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MMARY OF INITIAL BOARD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Updated</w:t>
        <w:tab/>
        <w:tab/>
        <w:tab/>
        <w:tab/>
        <w:tab/>
        <w:tab/>
        <w:t>For additional information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rFonts w:ascii="Times New Roman" w:hAnsi="Times New Roman" w:cs="Times New Roman"/>
        </w:rPr>
      </w:pPr>
      <w:r>
        <w:rPr>
          <w:rFonts w:cs="Times New Roman" w:ascii="Times New Roman" w:hAnsi="Times New Roman"/>
        </w:rPr>
        <w:t>October 3, 2013</w:t>
        <w:tab/>
        <w:tab/>
        <w:tab/>
        <w:tab/>
        <w:tab/>
        <w:t>Beverly Coles-Roby,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rPr>
        <w:tab/>
        <w:tab/>
        <w:tab/>
        <w:tab/>
        <w:tab/>
        <w:tab/>
        <w:tab/>
        <w:t>(617) 292-5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beverly.roby@state.ma.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is page informs the public of those open disciplinary matters in which the Board has concluded preliminary investigations and initiated formal disciplinary proceedings against an LSP.  The Board initiates these proceedings by issuing the LSP an Order To Show Cause.  In each instance, this Order summarizes the results of the preliminary investigation and directs the LSP to show cause why sufficient factual grounds do not exist to impose discipline upon the LSP.  Upon receipt of an Order, an LSP can request an adjudicatory hearing to contest whether sufficient factual grounds exist to impose discipline against him/her, or, alternatively, can opt not to contest this and can seek to address the Board regarding what, if any, form or level of discipline i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s a result of a regulation change in January 2003, when the Board concludes a preliminary investigation, it no longer makes a tentative decision regarding the form or level of discipline to impose.  The decision regarding the form or level of discipline is now made at a later stage in the disciplinary process after the Board has finally determined that sufficient factual grounds exist to impose discipline and has reached final conclusions regarding thos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ab/>
      </w:r>
    </w:p>
    <w:p>
      <w:pPr>
        <w:pStyle w:val="Normal"/>
        <w:numPr>
          <w:ilvl w:val="0"/>
          <w:numId w:val="6"/>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2250"/>
        <w:rPr>
          <w:rFonts w:ascii="Times New Roman" w:hAnsi="Times New Roman" w:cs="Times New Roman"/>
        </w:rPr>
      </w:pPr>
      <w:r>
        <w:rPr>
          <w:rFonts w:cs="Times New Roman" w:ascii="Times New Roman" w:hAnsi="Times New Roman"/>
        </w:rPr>
        <w:t xml:space="preserve">LSP Board Complaint </w:t>
      </w:r>
      <w:hyperlink w:anchor="Number_08C_02">
        <w:r>
          <w:rPr>
            <w:rStyle w:val="InternetLink"/>
            <w:rFonts w:cs="Times New Roman" w:ascii="Times New Roman" w:hAnsi="Times New Roman"/>
          </w:rPr>
          <w:t>Number 08C-02</w:t>
        </w:r>
      </w:hyperlink>
    </w:p>
    <w:p>
      <w:pPr>
        <w:pStyle w:val="Normal"/>
        <w:numPr>
          <w:ilvl w:val="0"/>
          <w:numId w:val="6"/>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2250"/>
        <w:rPr>
          <w:rFonts w:ascii="Times New Roman" w:hAnsi="Times New Roman" w:cs="Times New Roman"/>
        </w:rPr>
      </w:pPr>
      <w:r>
        <w:rPr>
          <w:rFonts w:cs="Times New Roman" w:ascii="Times New Roman" w:hAnsi="Times New Roman"/>
        </w:rPr>
        <w:t xml:space="preserve">LSP Board Complaint </w:t>
      </w:r>
      <w:hyperlink w:anchor="Number_05C_07">
        <w:r>
          <w:rPr>
            <w:rStyle w:val="InternetLink"/>
            <w:rFonts w:cs="Times New Roman" w:ascii="Times New Roman" w:hAnsi="Times New Roman"/>
          </w:rPr>
          <w:t>Number 05C-07</w:t>
        </w:r>
      </w:hyperlink>
      <w:r>
        <w:rPr>
          <w:rFonts w:cs="Times New Roman" w:ascii="Times New Roman" w:hAnsi="Times New Roman"/>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rPr>
      </w:pPr>
      <w:r>
        <w:rPr>
          <w:rFonts w:cs="Times New Roman"/>
          <w:bCs/>
          <w:sz w:val="24"/>
        </w:rPr>
      </w:r>
      <w:bookmarkStart w:id="0" w:name="Number_02C_02"/>
      <w:bookmarkStart w:id="1" w:name="Number_02C_03"/>
      <w:bookmarkStart w:id="2" w:name="Number_02C_02"/>
      <w:bookmarkStart w:id="3" w:name="Number_02C_03"/>
      <w:bookmarkEnd w:id="2"/>
      <w:bookmarkEnd w:id="3"/>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bCs/>
          <w:sz w:val="24"/>
          <w:szCs w:val="24"/>
        </w:rPr>
      </w:pPr>
      <w:bookmarkStart w:id="4" w:name="Number_08C_02"/>
      <w:bookmarkEnd w:id="4"/>
      <w:r>
        <w:rPr>
          <w:bCs/>
          <w:sz w:val="24"/>
          <w:szCs w:val="24"/>
        </w:rPr>
        <w:t>LSP Board Complaint No. 08C-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September 27, 2010, the Board voted to commence formal disciplinary proceedings against an LSP.  In the Order to Show Cause served on the LSP, the Board described the findings of the Board’s preliminary investigation and concluded that these findings constituted sufficient grounds to discipline the LSP.  This action resulted from a complaint filed by the Massachusetts Department of Environmental Protection (“Mass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rFonts w:ascii="Times New Roman" w:hAnsi="Times New Roman" w:cs="Times New Roman"/>
          <w:b/>
          <w:b/>
          <w:szCs w:val="24"/>
        </w:rPr>
      </w:pPr>
      <w:r>
        <w:rPr>
          <w:rFonts w:cs="Times New Roman" w:ascii="Times New Roman" w:hAnsi="Times New Roman"/>
          <w:b/>
          <w:bCs/>
          <w:szCs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Times New Roman" w:ascii="Times New Roman" w:hAnsi="Times New Roman"/>
          <w:szCs w:val="24"/>
        </w:rPr>
        <w:t xml:space="preserve">The LSP failed to comply with the Board’s Rule of Professional Conduct at </w:t>
      </w:r>
      <w:r>
        <w:rPr>
          <w:rFonts w:cs="Times New Roman" w:ascii="Times New Roman" w:hAnsi="Times New Roman"/>
          <w:bCs/>
          <w:szCs w:val="24"/>
        </w:rPr>
        <w:t>309 CMR 4.02 (1)</w:t>
      </w:r>
      <w:r>
        <w:rPr>
          <w:rFonts w:cs="Times New Roman" w:ascii="Times New Roman" w:hAnsi="Times New Roman"/>
          <w:szCs w:val="24"/>
        </w:rPr>
        <w:t xml:space="preserve"> by failing to act with reasonable care and diligence in regard to the disposal sites outlined below</w:t>
      </w:r>
      <w:r>
        <w:rPr>
          <w:rFonts w:cs="Times New Roman" w:ascii="Times New Roman" w:hAnsi="Times New Roman"/>
          <w:bCs/>
          <w:szCs w:val="24"/>
        </w:rPr>
        <w:t>.</w:t>
      </w:r>
      <w:r>
        <w:rPr>
          <w:rFonts w:cs="Times New Roman" w:ascii="Times New Roman" w:hAnsi="Times New Roman"/>
          <w:szCs w:val="24"/>
        </w:rPr>
        <w:t xml:space="preserve">  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numPr>
          <w:ilvl w:val="2"/>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360"/>
        <w:rPr>
          <w:rFonts w:ascii="Times New Roman" w:hAnsi="Times New Roman" w:cs="Times New Roman"/>
          <w:szCs w:val="24"/>
        </w:rPr>
      </w:pPr>
      <w:r>
        <w:rPr>
          <w:rFonts w:cs="Times New Roman" w:ascii="Times New Roman" w:hAnsi="Times New Roman"/>
          <w:szCs w:val="24"/>
        </w:rPr>
        <w:t>At Site A, the LSP field-filtered a groundwater sample that had been collected using a low-flow pump, thereby introducing the potential of a false-negative bias to the sampling result.</w:t>
      </w:r>
    </w:p>
    <w:p>
      <w:pPr>
        <w:pStyle w:val="Normal"/>
        <w:numPr>
          <w:ilvl w:val="2"/>
          <w:numId w:val="5"/>
        </w:numPr>
        <w:tabs>
          <w:tab w:val="left" w:pos="720" w:leader="none"/>
          <w:tab w:val="left" w:pos="117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pPr>
      <w:r>
        <w:rPr>
          <w:rFonts w:cs="Times New Roman" w:ascii="Times New Roman" w:hAnsi="Times New Roman"/>
          <w:szCs w:val="24"/>
        </w:rPr>
        <w:t xml:space="preserve">        </w:t>
      </w:r>
      <w:r>
        <w:rPr>
          <w:rFonts w:cs="Times New Roman" w:ascii="Times New Roman" w:hAnsi="Times New Roman"/>
          <w:szCs w:val="24"/>
        </w:rPr>
        <w:t>The LSP did not collect sufficient data and information to adequately determine the nature and extent of contamination or to adequately demonstrate that a condition of No Significant Risk existed at Site A prior to filing a Class B-1 RAO.</w:t>
      </w:r>
    </w:p>
    <w:p>
      <w:pPr>
        <w:pStyle w:val="Normal"/>
        <w:numPr>
          <w:ilvl w:val="2"/>
          <w:numId w:val="5"/>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pPr>
      <w:r>
        <w:rPr>
          <w:rFonts w:cs="Times New Roman" w:ascii="Times New Roman" w:hAnsi="Times New Roman"/>
          <w:szCs w:val="24"/>
        </w:rPr>
        <w:t xml:space="preserve">   </w:t>
      </w:r>
      <w:r>
        <w:rPr>
          <w:rFonts w:cs="Times New Roman" w:ascii="Times New Roman" w:hAnsi="Times New Roman"/>
          <w:szCs w:val="24"/>
        </w:rPr>
        <w:t>The LSP did not adequately consider potential historical source areas before filing RAO statements for Site B.</w:t>
      </w:r>
    </w:p>
    <w:p>
      <w:pPr>
        <w:pStyle w:val="Normal"/>
        <w:numPr>
          <w:ilvl w:val="2"/>
          <w:numId w:val="5"/>
        </w:numPr>
        <w:tabs>
          <w:tab w:val="left" w:pos="720" w:leader="none"/>
          <w:tab w:val="left" w:pos="117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pPr>
      <w:r>
        <w:rPr>
          <w:rFonts w:cs="Times New Roman" w:ascii="Times New Roman" w:hAnsi="Times New Roman"/>
          <w:szCs w:val="24"/>
        </w:rPr>
        <w:t xml:space="preserve">       </w:t>
      </w:r>
      <w:r>
        <w:rPr>
          <w:rFonts w:cs="Times New Roman" w:ascii="Times New Roman" w:hAnsi="Times New Roman"/>
          <w:szCs w:val="24"/>
        </w:rPr>
        <w:t>The LSP did not adequately determine the lateral extent of contamination in   soil before filing the RAO Statements for Site B.</w:t>
      </w:r>
    </w:p>
    <w:p>
      <w:pPr>
        <w:pStyle w:val="Normal"/>
        <w:numPr>
          <w:ilvl w:val="2"/>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rFonts w:ascii="Times New Roman" w:hAnsi="Times New Roman" w:cs="Times New Roman"/>
          <w:szCs w:val="24"/>
        </w:rPr>
      </w:pPr>
      <w:r>
        <w:rPr>
          <w:rFonts w:cs="Times New Roman" w:ascii="Times New Roman" w:hAnsi="Times New Roman"/>
          <w:szCs w:val="24"/>
        </w:rPr>
        <w:t>The LSP did not adequately assess potential residential contamination in groundwater at Site B.</w:t>
      </w:r>
    </w:p>
    <w:p>
      <w:pPr>
        <w:pStyle w:val="Normal"/>
        <w:numPr>
          <w:ilvl w:val="2"/>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LSP did not adequately define the vertical extent of contamination in groundwater at Site C prior to filing Phase II, Phase III and Class C RAO submittals because chlorinated solvents were increasing with depth in several groundwater monitoring wells.</w:t>
      </w:r>
    </w:p>
    <w:p>
      <w:pPr>
        <w:pStyle w:val="Normal"/>
        <w:numPr>
          <w:ilvl w:val="2"/>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rFonts w:ascii="Times New Roman" w:hAnsi="Times New Roman" w:cs="Times New Roman"/>
          <w:szCs w:val="24"/>
        </w:rPr>
      </w:pPr>
      <w:r>
        <w:rPr>
          <w:rFonts w:cs="Times New Roman" w:ascii="Times New Roman" w:hAnsi="Times New Roman"/>
          <w:szCs w:val="24"/>
        </w:rPr>
        <w:t>The LSP did not adequately assess the nature and extent of contamination prior to filing the Phase II, Phase III and Class C RAO submittals because a nearby residential well was only sampled once and the LSP had not collected information regarding the well’s construction or specifications.</w:t>
      </w:r>
    </w:p>
    <w:p>
      <w:pPr>
        <w:pStyle w:val="Normal"/>
        <w:numPr>
          <w:ilvl w:val="2"/>
          <w:numId w:val="5"/>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450"/>
        <w:rPr>
          <w:rFonts w:ascii="Times New Roman" w:hAnsi="Times New Roman" w:cs="Times New Roman"/>
          <w:szCs w:val="24"/>
        </w:rPr>
      </w:pPr>
      <w:r>
        <w:rPr>
          <w:rFonts w:cs="Times New Roman" w:ascii="Times New Roman" w:hAnsi="Times New Roman"/>
          <w:szCs w:val="24"/>
        </w:rPr>
        <w:t>In his initial draft of the Class C RAO Statement, the LSP did not include any plans to monitor the nearby residential well to ensure contamination did not impact it and only added such plans after public comments wer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cs="Times New Roman" w:ascii="Times New Roman" w:hAnsi="Times New Roman"/>
          <w:szCs w:val="24"/>
        </w:rPr>
        <w:t xml:space="preserve">The LSP failed to comply with the Board’s Rule of Professional Conduct at </w:t>
      </w:r>
      <w:r>
        <w:rPr>
          <w:rFonts w:cs="Times New Roman" w:ascii="Times New Roman" w:hAnsi="Times New Roman"/>
          <w:bCs/>
          <w:szCs w:val="24"/>
        </w:rPr>
        <w:t>309 CMR 4.03(3)(b)</w:t>
      </w:r>
      <w:r>
        <w:rPr>
          <w:rFonts w:cs="Times New Roman" w:ascii="Times New Roman" w:hAnsi="Times New Roman"/>
          <w:szCs w:val="24"/>
        </w:rPr>
        <w:t xml:space="preserve"> by failing to follow the requirements and procedures set forth in the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rFonts w:ascii="Times New Roman" w:hAnsi="Times New Roman" w:cs="Times New Roman"/>
          <w:b/>
          <w:b/>
          <w:bCs/>
          <w:szCs w:val="24"/>
          <w:u w:val="single"/>
        </w:rPr>
      </w:pPr>
      <w:r>
        <w:rPr>
          <w:rFonts w:cs="Times New Roman" w:ascii="Times New Roman" w:hAnsi="Times New Roman"/>
          <w:b/>
          <w:bCs/>
          <w:szCs w:val="24"/>
          <w:u w:val="single"/>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Cs w:val="24"/>
          <w:u w:val="single"/>
        </w:rPr>
      </w:pPr>
      <w:r>
        <w:rPr>
          <w:rFonts w:cs="Times New Roman" w:ascii="Times New Roman" w:hAnsi="Times New Roman"/>
          <w:b/>
          <w:bCs/>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rFonts w:ascii="Times New Roman" w:hAnsi="Times New Roman" w:cs="Times New Roman"/>
          <w:b/>
          <w:b/>
          <w:szCs w:val="24"/>
          <w:u w:val="single"/>
        </w:rPr>
      </w:pPr>
      <w:r>
        <w:rPr>
          <w:rFonts w:cs="Times New Roman" w:ascii="Times New Roman" w:hAnsi="Times New Roman"/>
          <w:b/>
          <w:szCs w:val="24"/>
          <w:u w:val="single"/>
        </w:rPr>
        <w:t>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Site A property is a residence located on a main traffic artery.  The property located across the street from Site A is a commercial property formerly used since the 1920s as a gas station, auto repair facility and auto sales business (the former gas station property).  The business closed in 2004 and the pump island and underground storage tanks (USTs) were removed in September 2006. Site A and the surrounding properties are served by private water supply wells and septic systems for sewage dis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January 2005, petroleum-related contaminants at concentrations above reportable levels were discovered in groundwater on the former gas station property.  The groundwater monitoring well (MW-102) where the contaminants were detected was located within 500 feet of a private water supply well and, for this reason, the MCP threshold for a 72-hour notification condition was 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lso, on the same date in January 2005, a water sample was collected from a potable well located on a nearby property.  Analysis of this sample revealed concentrations of petroleum-related contaminants but at a concentration below reportable levels. The groundwater release was reported to MassDEP on February 10, 2005.  MassDEP issued a Release Tracking Number and authorized an Immediate Response Action (IRA) that included requiremen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990" w:hanging="360"/>
        <w:rPr>
          <w:rFonts w:ascii="Times New Roman" w:hAnsi="Times New Roman" w:cs="Times New Roman"/>
          <w:szCs w:val="24"/>
        </w:rPr>
      </w:pPr>
      <w:r>
        <w:rPr>
          <w:rFonts w:cs="Times New Roman" w:ascii="Times New Roman" w:hAnsi="Times New Roman"/>
          <w:szCs w:val="24"/>
        </w:rPr>
        <w:t>Immediately identify and sample all private drinking water wells within 500 feet of the sit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990" w:hanging="360"/>
        <w:rPr>
          <w:rFonts w:ascii="Times New Roman" w:hAnsi="Times New Roman" w:cs="Times New Roman"/>
          <w:szCs w:val="24"/>
        </w:rPr>
      </w:pPr>
      <w:r>
        <w:rPr>
          <w:rFonts w:cs="Times New Roman" w:ascii="Times New Roman" w:hAnsi="Times New Roman"/>
          <w:szCs w:val="24"/>
        </w:rPr>
        <w:t>Immediately provide bottled drinking water to all users of the private well located on the site, and to the users of any other private well(s) where analysis indicates the presence of detectable levels of oil and/or hazardous materials; a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990" w:hanging="360"/>
        <w:rPr>
          <w:rFonts w:ascii="Times New Roman" w:hAnsi="Times New Roman" w:cs="Times New Roman"/>
          <w:szCs w:val="24"/>
        </w:rPr>
      </w:pPr>
      <w:r>
        <w:rPr>
          <w:rFonts w:cs="Times New Roman" w:ascii="Times New Roman" w:hAnsi="Times New Roman"/>
          <w:szCs w:val="24"/>
        </w:rPr>
        <w:t>Conduct additional assessment activities to determine the vertical and horizontal extent of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After the release was reported, the LSP’s firm was retained by the owner of the former gas station property.  The LSP was </w:t>
      </w:r>
      <w:r>
        <w:rPr>
          <w:rFonts w:cs="Times New Roman" w:ascii="Times New Roman" w:hAnsi="Times New Roman"/>
          <w:szCs w:val="24"/>
          <w:u w:val="single"/>
        </w:rPr>
        <w:t>not</w:t>
      </w:r>
      <w:r>
        <w:rPr>
          <w:rFonts w:cs="Times New Roman" w:ascii="Times New Roman" w:hAnsi="Times New Roman"/>
          <w:szCs w:val="24"/>
        </w:rPr>
        <w:t xml:space="preserve"> the LSP-of-Record for the release at the former gas station property but served as the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residential supply well at Site A was being actively assessed as part of IRA activities associated with the former gas station property. Data collected during the IRA investigation revealed MTBE at a level of 8.4 µg/L in a drinking water sample collected in March 2005 from the residential supply well at Site A. Both the reportable concentration for groundwater classified as GW-1 (“the RCGW-1") and the GW-1 Massachusetts Contingency Plan (MCP) Method 1 GW-1 standard for MTBE was 70 µg/L. MTBE was present at 6.64 µg/L when the well was resampled in March 2005 and MTBE was present at 3.7 µg/L when the well was sampled a third time in January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s part of IRA activities, a groundwater sample was collected in January 2006 from a groundwater monitoring well located downgradient of the former gas station property and within approximately ten feet of the occupied residence at Site A. Groundwater at this location is less than 15 feet below grade.  Analysis of the sample revealed exceedances of MCP Method 1 GW-2 standards for several petroleum-related contaminants.  The analytical results of the sample indicated the presence of Extractable Petroleum Hydrocarbons (EPH)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 xml:space="preserve">18 </w:t>
      </w:r>
      <w:r>
        <w:rPr>
          <w:rFonts w:cs="Times New Roman" w:ascii="Times New Roman" w:hAnsi="Times New Roman"/>
          <w:szCs w:val="24"/>
        </w:rPr>
        <w:t>aliphatics at 31,000 µg/L (the GW-2 standard for that contaminant is 1,000 µg/L); Volatile Petroleum Hydrocarbon (VPH) C</w:t>
      </w:r>
      <w:r>
        <w:rPr>
          <w:rFonts w:cs="Times New Roman" w:ascii="Times New Roman" w:hAnsi="Times New Roman"/>
          <w:szCs w:val="24"/>
          <w:vertAlign w:val="subscript"/>
        </w:rPr>
        <w:t>5</w:t>
      </w:r>
      <w:r>
        <w:rPr>
          <w:rFonts w:cs="Times New Roman" w:ascii="Times New Roman" w:hAnsi="Times New Roman"/>
          <w:szCs w:val="24"/>
        </w:rPr>
        <w:t>-C</w:t>
      </w:r>
      <w:r>
        <w:rPr>
          <w:rFonts w:cs="Times New Roman" w:ascii="Times New Roman" w:hAnsi="Times New Roman"/>
          <w:szCs w:val="24"/>
          <w:vertAlign w:val="subscript"/>
        </w:rPr>
        <w:t xml:space="preserve">8 </w:t>
      </w:r>
      <w:r>
        <w:rPr>
          <w:rFonts w:cs="Times New Roman" w:ascii="Times New Roman" w:hAnsi="Times New Roman"/>
          <w:szCs w:val="24"/>
        </w:rPr>
        <w:t>aliphatics at 2,600 µg/L (the GW-2 standard for that contaminant is 1,000 µg/L) and VPH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 xml:space="preserve">10 </w:t>
      </w:r>
      <w:r>
        <w:rPr>
          <w:rFonts w:cs="Times New Roman" w:ascii="Times New Roman" w:hAnsi="Times New Roman"/>
          <w:szCs w:val="24"/>
        </w:rPr>
        <w:t xml:space="preserve">aromatics at 12,000 µg/L (the GW-2 standard for that contaminant is 5,000 µg/L).   The residence had a stone fou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In February 2006, the LSP for the former gas station property release filed a submittal entitled "Phase I Initial Site Investigation/ Tier 1B Classification and Phase II Scope of Work."  On page 14 of the submittal, the LSP wrote that contamination from the former gas station property had migrated offsite to the Site A property, and that a condition of Substantial Release Migration must be assu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In early March 2006, when MassDEP noted the groundwater concentrations found in the monitoring well located within ten feet of the Site A residence, the Department determined that the concentrations constituted a Condition of Substantial Release Migration (i.e., potential indoor air impacts to the Site A residence) that required reporting within 72 hours.  MassDEP required the owner of the former gasoline station to report this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LSP became LSP-of-Record for this release only.  On March 6, 2006, the LSP collected indoor air samples from the basement and first floors of the Site A residence with a SUMMA canister and had them analyzed for Air-Phase Petroleum Hydrocarbons (APH).  Sampling results indicated no APH target analytes at or above method detection limits. On March 22, 2006, the LSP collected additional groundwater samples from the well where contamination had been detected to be analyzed for Extractable Petroleum Hydrocarbons (EPH), Volatile Petroleum Hydrocarbons (VPH) and Volatile Organic Compounds (VOCs).  When collecting the groundwater sampled to be analyzed for EPH, the LSP used a low flow pump and field filtered the sample to remove any sediments that may have been disturbed during sampling.  When collecting the samples for VPH and VOC analysis, s/he did not use the low flow pump or field fil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MassDEP guidance documents state that samples collected using a low flow pump should not be field-filtered because the field-filtering may introduce a false-negative bias. </w:t>
      </w:r>
      <w:r>
        <w:rPr>
          <w:rFonts w:cs="Times New Roman" w:ascii="Times New Roman" w:hAnsi="Times New Roman"/>
          <w:bCs/>
          <w:szCs w:val="24"/>
        </w:rPr>
        <w:t>MassDEP guidance also states that groundwater samples collected outside a source area should not be filtered.</w:t>
      </w:r>
      <w:r>
        <w:rPr>
          <w:rFonts w:cs="Times New Roman" w:ascii="Times New Roman" w:hAnsi="Times New Roman"/>
          <w:b/>
          <w:bCs/>
          <w:szCs w:val="24"/>
        </w:rPr>
        <w:t xml:space="preserve">  </w:t>
      </w:r>
      <w:r>
        <w:rPr>
          <w:rFonts w:cs="Times New Roman" w:ascii="Times New Roman" w:hAnsi="Times New Roman"/>
          <w:bCs/>
          <w:szCs w:val="24"/>
        </w:rPr>
        <w:t xml:space="preserve">See </w:t>
      </w:r>
      <w:r>
        <w:rPr>
          <w:rFonts w:cs="Times New Roman" w:ascii="Times New Roman" w:hAnsi="Times New Roman"/>
          <w:bCs/>
          <w:i/>
          <w:szCs w:val="24"/>
        </w:rPr>
        <w:t>Characterizing Risks Posed by Petroleum Contaminated Sites: Implementation of MADEP VPH/EPH Approach</w:t>
      </w:r>
      <w:r>
        <w:rPr>
          <w:rFonts w:cs="Times New Roman" w:ascii="Times New Roman" w:hAnsi="Times New Roman"/>
          <w:bCs/>
          <w:szCs w:val="24"/>
        </w:rPr>
        <w:t>, Final Policy, October 31, 2002, Policy #WSC-02-411, pp. 45-46; and Master Q&amp;A, Special Edition 4, Febr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boratory analysis of the EPH sample collected from the well on March 22, 2006 indicated the presence of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 xml:space="preserve">18 </w:t>
      </w:r>
      <w:r>
        <w:rPr>
          <w:rFonts w:cs="Times New Roman" w:ascii="Times New Roman" w:hAnsi="Times New Roman"/>
          <w:szCs w:val="24"/>
        </w:rPr>
        <w:t>aliphatics at 240 µg/L, which was a significant reduction from the previous January 2006 sampling result of 31,000 µg/L.  None of the EPH concentrations detected in the March 2006 sample exceeded Method 1 GW-2 standards.  Analytical results of the VPH sample collected from the well on March 22, 2002 indicated the presence of C</w:t>
      </w:r>
      <w:r>
        <w:rPr>
          <w:rFonts w:cs="Times New Roman" w:ascii="Times New Roman" w:hAnsi="Times New Roman"/>
          <w:szCs w:val="24"/>
          <w:vertAlign w:val="subscript"/>
        </w:rPr>
        <w:t>5</w:t>
      </w:r>
      <w:r>
        <w:rPr>
          <w:rFonts w:cs="Times New Roman" w:ascii="Times New Roman" w:hAnsi="Times New Roman"/>
          <w:szCs w:val="24"/>
        </w:rPr>
        <w:t>-C</w:t>
      </w:r>
      <w:r>
        <w:rPr>
          <w:rFonts w:cs="Times New Roman" w:ascii="Times New Roman" w:hAnsi="Times New Roman"/>
          <w:szCs w:val="24"/>
          <w:vertAlign w:val="subscript"/>
        </w:rPr>
        <w:t xml:space="preserve">8 </w:t>
      </w:r>
      <w:r>
        <w:rPr>
          <w:rFonts w:cs="Times New Roman" w:ascii="Times New Roman" w:hAnsi="Times New Roman"/>
          <w:szCs w:val="24"/>
        </w:rPr>
        <w:t>aliphatics of 2,100 µg/L and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 xml:space="preserve">10 </w:t>
      </w:r>
      <w:r>
        <w:rPr>
          <w:rFonts w:cs="Times New Roman" w:ascii="Times New Roman" w:hAnsi="Times New Roman"/>
          <w:szCs w:val="24"/>
        </w:rPr>
        <w:t>aromatics of 9,100 µg/L which exceeded the GW-2 standards of 1,000 µg/L and 5,000 µ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On April 6, 2006, the LSP filed an Immediate Response Action Completion/ Class B-1 Response Action Outcome Statement (IRAC/RAO submittal). The LSP stated in the submittal that the January 2006 sampling result from the groundwater monitoring well indicating the presence of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 xml:space="preserve">18 </w:t>
      </w:r>
      <w:r>
        <w:rPr>
          <w:rFonts w:cs="Times New Roman" w:ascii="Times New Roman" w:hAnsi="Times New Roman"/>
          <w:szCs w:val="24"/>
        </w:rPr>
        <w:t xml:space="preserve">aliphatics at 31,000 µg/L was more representative of contaminants adhered to sediments/silts rather than actual dissolved groundwater conditions.  In the IRAC/RAO submittal, the LSP wrote that a condition of No Significant Risk had been achieved and that no further IRA activities wer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site figure included in the RAO submittal identifies the disposal site boundary for the release as a circle encompassing a limited area around the groundwater monitoring well and the Site A residence.  Prior to filing the RAO submittal, the LSP did not collect any soil samples within the disposal site boundary and only collected groundwater samples from the monitoring well where contamination had been de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December 17, 2007, MassDEP issued a Notice of Noncompliance/Notice of Audit Findings (NON/NOAF) regarding the RAO Submittal.  The NON/NOAF stated that the submittal was invalid because the contamination that had come to be located in the groundwater monitoring well resulted from migration from the upgradient release at the former gas station property. MassDEP further stated that the source of the contamination at the former gas station property that had given rise to the indoor air notification condition at Site A had not been eliminated or controlled as required for Class B RAO submittals pursuant to 310 CMR 40.1003.  As a result, MassDEP determined the Class B-1 RAO Statement was in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t>On January 16, 2008, the LSP submitted a letter to MassDEP retracting the IRAC/R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the letter, the LSP stated that s/he was combining the RTN for Site A into the RTN for the former gas station and that conditions at Site A would continue to be assessed as part of the IRA activities regarding the former gas station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t an August 11, 2009 interview with the Complaint Review Team investigating the complaint</w:t>
      </w:r>
      <w:r>
        <w:rPr>
          <w:rFonts w:cs="Times New Roman" w:ascii="Times New Roman" w:hAnsi="Times New Roman"/>
          <w:b/>
          <w:szCs w:val="24"/>
        </w:rPr>
        <w:t>,</w:t>
      </w:r>
      <w:r>
        <w:rPr>
          <w:rFonts w:cs="Times New Roman" w:ascii="Times New Roman" w:hAnsi="Times New Roman"/>
          <w:szCs w:val="24"/>
        </w:rPr>
        <w:t xml:space="preserve"> the LSP stated that groundwater contamination at the downgradient monitoring well did not appear to be related to the release at the former gas station.  The LSP also stated that further evaluations were to be conducted at Site A as part of on-going assessment activities at the former gas station and that filing the RAO submittal was an administrative action to close out the RTN regarding S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b/>
          <w:b/>
          <w:caps/>
          <w:szCs w:val="24"/>
        </w:rPr>
      </w:pPr>
      <w:r>
        <w:rPr>
          <w:b/>
          <w:caps/>
          <w:szCs w:val="24"/>
        </w:rPr>
        <w:t>T</w:t>
      </w:r>
      <w:r>
        <w:rPr>
          <w:b/>
          <w:szCs w:val="24"/>
        </w:rPr>
        <w:t>he Board’s Conclusions regarding 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Board concluded that the LSP’s decision to filter the groundwater sample collected with a low-flow pump that was analyzed for EPH had the potential to introduce a false-negative bias to the sampling result, was against MassDEP policy and violated the Board’s standard of care at 309 CMR 4.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Cs w:val="24"/>
        </w:rPr>
      </w:pPr>
      <w:r>
        <w:rPr>
          <w:rFonts w:cs="Times New Roman" w:ascii="Times New Roman" w:hAnsi="Times New Roman"/>
          <w:szCs w:val="24"/>
        </w:rPr>
        <w:t xml:space="preserve">The Board also concluded that it was inappropriate for the LSP to file an RAO submittal to close the RTN related to Site A because the standards for an RAO had not been met.  The Board concluded that the LSP did not adequately demonstrate that a condition of No Significant Risk had been achieved as required by 310 CMR 40.1056 because VPH concentrations at a monitoring well in the disposal site area exceeded applicable GW-2 standards.  The Board also concluded that the LSP did not adequately define the nature and extent of the release because s/he collected no groundwater sample from within the disposal area other than at one monitoring well and collected no soil samples within the disposal area.  In addition, the Board concluded that the LSP failed to define the source(s) of the contamination as required by 310 CMR 40.1004 and 40.0904(2).  The Board concluded that the Respondent's decision to file the April 2006 Class B-1 RAO submittal violated 309 CMR 4.02(1) and 309 CMR 4.03(3)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
          <w:b/>
          <w:szCs w:val="24"/>
          <w:u w:val="single"/>
        </w:rPr>
      </w:pPr>
      <w:r>
        <w:rPr>
          <w:b/>
          <w:szCs w:val="24"/>
          <w:u w:val="single"/>
        </w:rPr>
        <w:t>Site B</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Site B property is approximately 0.61-acres and is located in a mainly residential area.  The property was made up of two separate parcels: a 0.4-acre commercial garage property and an approximately 0.2-acre residential parcel.  The garage parcel was bordered on all sides by residential properties. The area is served by municipal water and sewer.  The garage parcel had a one-story building which had been used for the property owner's auto repair business.  This parcel had been used as an active automobile repair facility since approximately 1960.  Prior to 1960, it had been used as an oil/waste company. The residential parcel was located downgradient and to the west of the garage parcel.  During the time the LSP was working on this property, the residential parcel was improved with a foundation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a Phase I Report filed in April 2004, the LSP stated that review of local fire department records, Sanborn Fire Insurance Maps, and a prior consultant’s report indicated that three 4,500-gallon above-ground tanks and two additional underground tanks (a 10,000-gallon tank and a 2,000-gallon tank) existed on the garage parcel in the past.  These historical documents indicate that the 4,500-gallon tanks were located next to the northern residential property boundary and that the 10,000-gallon tank was located close to the western property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April 24, 2003, petroleum-contaminated soil was discovered during the removal of the 2000-gallon waste oil underground storage tank (UST) from the garage par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MassDEP verbally approved the removal of up to 100 cubic yards of petroleum-contaminated soil and the recovery of groundwater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From approximately April to June 2003, the LSP oversaw the removal of the 2000-gallon waste oil UST and off-site disposal of 318.5 cubic yards of contaminated soil, 275 gallons of waste oil/sludge and 500 gallons of oil/water originating from within the UST.  The excavation area was approximately six feet deep overall and approximately nine feet deep at the location of the former 2000-gallon 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Cs w:val="24"/>
        </w:rPr>
      </w:pPr>
      <w:r>
        <w:rPr>
          <w:rFonts w:cs="Times New Roman" w:ascii="Times New Roman" w:hAnsi="Times New Roman"/>
          <w:szCs w:val="24"/>
        </w:rPr>
        <w:t xml:space="preserve">In August 2003, six groundwater monitoring wells (MW-1 through MW-6) were installed on the 79 Sixth Avenue property.  Four (MW-1 through MW-4) were located on the residential parcel and two (MW-5 and MW-6) at the ga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Groundwater samples were collected from these six wells in August 2003.  Analytical results regarding the samples collected from wells MW-2 and MW-5 indicated concentrations of contaminants that exceeded applicable state standards.  More specifically, exceedances of the following contaminants were detected in the samples from both wells: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18</w:t>
      </w:r>
      <w:r>
        <w:rPr>
          <w:rFonts w:cs="Times New Roman" w:ascii="Times New Roman" w:hAnsi="Times New Roman"/>
          <w:szCs w:val="24"/>
        </w:rPr>
        <w:t xml:space="preserve"> aliphatics and C</w:t>
      </w:r>
      <w:r>
        <w:rPr>
          <w:rFonts w:cs="Times New Roman" w:ascii="Times New Roman" w:hAnsi="Times New Roman"/>
          <w:szCs w:val="24"/>
          <w:vertAlign w:val="subscript"/>
        </w:rPr>
        <w:t>16</w:t>
      </w:r>
      <w:r>
        <w:rPr>
          <w:rFonts w:cs="Times New Roman" w:ascii="Times New Roman" w:hAnsi="Times New Roman"/>
          <w:szCs w:val="24"/>
        </w:rPr>
        <w:t>-C</w:t>
      </w:r>
      <w:r>
        <w:rPr>
          <w:rFonts w:cs="Times New Roman" w:ascii="Times New Roman" w:hAnsi="Times New Roman"/>
          <w:szCs w:val="24"/>
          <w:vertAlign w:val="subscript"/>
        </w:rPr>
        <w:t>36</w:t>
      </w:r>
      <w:r>
        <w:rPr>
          <w:rFonts w:cs="Times New Roman" w:ascii="Times New Roman" w:hAnsi="Times New Roman"/>
          <w:szCs w:val="24"/>
        </w:rPr>
        <w:t xml:space="preserve"> aliphatics at concentrations exceeding permissible GW-2 limits; PCBs at concentrations exceeding permissible GW-3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Cs w:val="24"/>
        </w:rPr>
      </w:pPr>
      <w:r>
        <w:rPr>
          <w:rFonts w:cs="Times New Roman" w:ascii="Times New Roman" w:hAnsi="Times New Roman"/>
          <w:szCs w:val="24"/>
        </w:rPr>
        <w:t>In September 2003, the LSP submitted an Immediate Response Action (IRA) Plan proposing removal of up to a total of 1,000 cubic yards of soil and 10,000 gallons of contaminated water.  The plan stated that the excavation area would be made three feet deeper overall.  On March 23, 2004, the LSP installed four additional groundwater monitoring wells (MW-7 through MW-10).  Soil from one of the well borings (MW-8) was submitted for laboratory analysis.  Analytical results from the soil sample indicated a concentration of C</w:t>
      </w:r>
      <w:r>
        <w:rPr>
          <w:rFonts w:cs="Times New Roman" w:ascii="Times New Roman" w:hAnsi="Times New Roman"/>
          <w:szCs w:val="24"/>
          <w:vertAlign w:val="subscript"/>
        </w:rPr>
        <w:t xml:space="preserve">19 </w:t>
      </w:r>
      <w:r>
        <w:rPr>
          <w:rFonts w:cs="Times New Roman" w:ascii="Times New Roman" w:hAnsi="Times New Roman"/>
          <w:szCs w:val="24"/>
        </w:rPr>
        <w:t>to C</w:t>
      </w:r>
      <w:r>
        <w:rPr>
          <w:rFonts w:cs="Times New Roman" w:ascii="Times New Roman" w:hAnsi="Times New Roman"/>
          <w:szCs w:val="24"/>
          <w:vertAlign w:val="subscript"/>
        </w:rPr>
        <w:t>36</w:t>
      </w:r>
      <w:r>
        <w:rPr>
          <w:rFonts w:cs="Times New Roman" w:ascii="Times New Roman" w:hAnsi="Times New Roman"/>
          <w:szCs w:val="24"/>
        </w:rPr>
        <w:t xml:space="preserve"> aliphatics (6200 mg/kg) which exceeds the MCP Method 1 S-2/S-3 standard of 5000 mg/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On March 24, 2004, groundwater samples were collected from six of the monitoring wells (MW-7 through 10, MW-1 and MW-3).  Neither MW-2 nor MW-5 were sampled on this date because liquid non-aqueous phase liquid (LNAPL) was present in each well.  Analytical results indicated C</w:t>
      </w:r>
      <w:r>
        <w:rPr>
          <w:rFonts w:cs="Times New Roman" w:ascii="Times New Roman" w:hAnsi="Times New Roman"/>
          <w:szCs w:val="24"/>
          <w:vertAlign w:val="subscript"/>
        </w:rPr>
        <w:t>9</w:t>
      </w:r>
      <w:r>
        <w:rPr>
          <w:rFonts w:cs="Times New Roman" w:ascii="Times New Roman" w:hAnsi="Times New Roman"/>
          <w:szCs w:val="24"/>
        </w:rPr>
        <w:t>-C</w:t>
      </w:r>
      <w:r>
        <w:rPr>
          <w:rFonts w:cs="Times New Roman" w:ascii="Times New Roman" w:hAnsi="Times New Roman"/>
          <w:szCs w:val="24"/>
          <w:vertAlign w:val="subscript"/>
        </w:rPr>
        <w:t>18</w:t>
      </w:r>
      <w:r>
        <w:rPr>
          <w:rFonts w:cs="Times New Roman" w:ascii="Times New Roman" w:hAnsi="Times New Roman"/>
          <w:szCs w:val="24"/>
        </w:rPr>
        <w:t xml:space="preserve"> aliphatics and C</w:t>
      </w:r>
      <w:r>
        <w:rPr>
          <w:rFonts w:cs="Times New Roman" w:ascii="Times New Roman" w:hAnsi="Times New Roman"/>
          <w:szCs w:val="24"/>
          <w:vertAlign w:val="subscript"/>
        </w:rPr>
        <w:t>16</w:t>
      </w:r>
      <w:r>
        <w:rPr>
          <w:rFonts w:cs="Times New Roman" w:ascii="Times New Roman" w:hAnsi="Times New Roman"/>
          <w:szCs w:val="24"/>
        </w:rPr>
        <w:t>-C</w:t>
      </w:r>
      <w:r>
        <w:rPr>
          <w:rFonts w:cs="Times New Roman" w:ascii="Times New Roman" w:hAnsi="Times New Roman"/>
          <w:szCs w:val="24"/>
          <w:vertAlign w:val="subscript"/>
        </w:rPr>
        <w:t>36</w:t>
      </w:r>
      <w:r>
        <w:rPr>
          <w:rFonts w:cs="Times New Roman" w:ascii="Times New Roman" w:hAnsi="Times New Roman"/>
          <w:szCs w:val="24"/>
        </w:rPr>
        <w:t xml:space="preserve"> aliphatics in MW-8 at concentrations that exceeded applicable GW2 and GW3 standards. Analytical results of groundwater samples collected from the other wells indicated concentrations of EPH and PAH below applicable standards. After March 24, 2004, the LSP did not collect samples from any of the monitoring wells again before filing a Response Action Outcome (RAO)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lso, on March 24, 2004, the LSP collected one soil sample from within the excavation in proximity to well MW-2 where LNAPL had been found.  Analytical results of the soil sample indicated three exceedances of MCP Method 1 S1-GW2/GW3 soil standards: C</w:t>
      </w:r>
      <w:r>
        <w:rPr>
          <w:rFonts w:cs="Times New Roman" w:ascii="Times New Roman" w:hAnsi="Times New Roman"/>
          <w:szCs w:val="24"/>
          <w:vertAlign w:val="subscript"/>
        </w:rPr>
        <w:t>19</w:t>
      </w:r>
      <w:r>
        <w:rPr>
          <w:rFonts w:cs="Times New Roman" w:ascii="Times New Roman" w:hAnsi="Times New Roman"/>
          <w:szCs w:val="24"/>
        </w:rPr>
        <w:t>-C</w:t>
      </w:r>
      <w:r>
        <w:rPr>
          <w:rFonts w:cs="Times New Roman" w:ascii="Times New Roman" w:hAnsi="Times New Roman"/>
          <w:szCs w:val="24"/>
          <w:vertAlign w:val="subscript"/>
        </w:rPr>
        <w:t>36</w:t>
      </w:r>
      <w:r>
        <w:rPr>
          <w:rFonts w:cs="Times New Roman" w:ascii="Times New Roman" w:hAnsi="Times New Roman"/>
          <w:szCs w:val="24"/>
        </w:rPr>
        <w:t xml:space="preserve"> aliphatics at 3,600 ppm (standard is 2,500 ppm); Benzo(b) fluoranthene at 1.2 ppm (standard is 0.70 ppm); and Benzo(a)pyrene at 1.1 ppm (standard is 0.70 p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early April 2004, additional removal of contaminated soil was carried out on the former garage parcel.  An additional total of approximately 662.4 tons of contaminated soil was removed.  The additional soil removal resulted in enlargement of the excavation to include former wells MW-2, MW-5 and MW-8. On April 20 and 21, 2004, after the additional soil excavation activities, a total of nine composite samples were collected from various sidewall and bottom locations in the excavation. All of the nine samples were analyzed for EPH; four were analyzed for PCBs. Analysis of one of the nine samples (which was analyzed for EPH) revealed no exceedances.  Results of the eight remaining samples indicated that seven had exceedances of C19-C36 Aliphatics; five of the samples had multiple exceedances of the applicable S-1 soil standards for multiple PAH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From April 27, 2004 through May 18, 2004, an on-site treatment system was used to recover and treat over 100,000 gallons of contaminated groundwater from the excavation prior to discharge to the local sewer system.  Approximately 15 gallons of separate phase product was also reco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LSP did not collect water samples from any groundwater monitoring wells after the remedial efforts were completed.  Instead, on May 11, 2004, the LSP collected a sample from the ponded water in the excavation.  Analysis of the ponded water sample indicated no exceed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On May 11, 2004, the LSP collected one composite soil sample from the southwest excavation sidewall which was sampled for EPH.  Analytical results regarding the sample indicated several exceedances including C</w:t>
      </w:r>
      <w:r>
        <w:rPr>
          <w:rFonts w:cs="Times New Roman" w:ascii="Times New Roman" w:hAnsi="Times New Roman"/>
          <w:szCs w:val="24"/>
          <w:vertAlign w:val="subscript"/>
        </w:rPr>
        <w:t>19</w:t>
      </w:r>
      <w:r>
        <w:rPr>
          <w:rFonts w:cs="Times New Roman" w:ascii="Times New Roman" w:hAnsi="Times New Roman"/>
          <w:szCs w:val="24"/>
        </w:rPr>
        <w:t>-C</w:t>
      </w:r>
      <w:r>
        <w:rPr>
          <w:rFonts w:cs="Times New Roman" w:ascii="Times New Roman" w:hAnsi="Times New Roman"/>
          <w:szCs w:val="24"/>
          <w:vertAlign w:val="subscript"/>
        </w:rPr>
        <w:t>36</w:t>
      </w:r>
      <w:r>
        <w:rPr>
          <w:rFonts w:cs="Times New Roman" w:ascii="Times New Roman" w:hAnsi="Times New Roman"/>
          <w:szCs w:val="24"/>
        </w:rPr>
        <w:t xml:space="preserve"> aliphatics (6,500 ppm; standard is 2,500 ppm) and four other EPH PAHs.  On May 20, 2004, additional soil was removed from the sidewalls and bottom of the excavation in the vicinity of the former well MW-2 on the residential parcel of the site.  Approximately 30 cubic yards of soil were removed and then relocated to the southeast area of the excavation located on the garage parcel.  After the soil removal, a composite soil sample was collected from the sidewall and bottom of the excavation near the former well MW-2 area.  Analytical results indicated no exceedances.  The LSP did not collect any post-excavation soil samples outside the limits of the exca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Due to the site owner’s lack of resources, approximately 325 cubic yards of contaminated soil that had been stockpiled was placed back into the southeast corner of the excavation on May 26, 2004 at a depth of three to eight feet.  The remainder of the excavation was filled with a combination of clean fill, sand, and other soil from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June 28, 2004, the LSP submitted an IRA Completion Report for the garage parcel.  On the same date, the LSP also submitted a Class A-2 Response Action Outcome (RAO) Statement for the residential parcel that was based on a Method 3 risk characterization.   The only available post-excavation soil samples from the residential parcel were samples collected within the limits of the excavation in the area of the former well around MW-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February 7, 2005, the LSP submitted a Class A-3 RAO statement for the commercial parcel that was based on a Method 3 risk characterization and depended upon an Activities and Use Limitation (A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Both the Class A-2 RAO for the residential parcel and the Class A-3 RAO for the garage parcel only discussed and identified the 2,000-gallon UST and did not discuss any of the other tanks that had been located on the site in the past.  In neither of the RAO Statements did the LSP discuss these other tanks as potential source areas despite the fact that the historical records indicate that the three 4500-gallon tanks were located next to the northern property boundary which is adjacent to a residential property and where elevated levels of pre-remedial contaminants were detected in soil and groundwater.  In addition, historical records indicate that the 10,000-gallon UST was located near to the western property boundary which is adjacent to the residential portion of the sit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rPr>
          <w:rFonts w:ascii="Times New Roman" w:hAnsi="Times New Roman" w:cs="Times New Roman"/>
          <w:bCs/>
          <w:caps/>
          <w:szCs w:val="24"/>
        </w:rPr>
      </w:pPr>
      <w:r>
        <w:rPr>
          <w:rFonts w:cs="Times New Roman" w:ascii="Times New Roman" w:hAnsi="Times New Roman"/>
          <w:bCs/>
          <w:cap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hanging="720"/>
        <w:jc w:val="center"/>
        <w:rPr/>
      </w:pPr>
      <w:r>
        <w:rPr>
          <w:rFonts w:cs="Times New Roman" w:ascii="Times New Roman" w:hAnsi="Times New Roman"/>
          <w:b/>
          <w:bCs/>
          <w:caps/>
          <w:szCs w:val="24"/>
          <w:u w:val="single"/>
        </w:rPr>
        <w:t>T</w:t>
      </w:r>
      <w:r>
        <w:rPr>
          <w:rFonts w:cs="Times New Roman" w:ascii="Times New Roman" w:hAnsi="Times New Roman"/>
          <w:b/>
          <w:bCs/>
          <w:szCs w:val="24"/>
          <w:u w:val="single"/>
        </w:rPr>
        <w:t>he Board’s Conclusions Regarding Sit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Board concluded that the LSP did not adequately consider potential historical source areas (i.e., the locations of historical tanks other than the 2,000-gallon tank) before filing RAO Statements for the site. The Board also concluded that the LSP did not adequately determine the lateral extent of soil contamination before filing RAO Statements for the site, and did not adequately assess potential residual contamination in ground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Board concluded that, because the LSP did not adequately evaluate the nature and extent of contamination in soil or groundwater at the site before filing the RAO Statements, s/he violated 310 CMR 40.1004 of the Massachusetts Contingency Plan.  The Board concluded that the LSP violated the following rules of professional conduct: 309 CMR 4.02(1) and 309 CMR 4.03(3)(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caps/>
          <w:szCs w:val="24"/>
          <w:u w:val="single"/>
        </w:rPr>
      </w:pPr>
      <w:r>
        <w:rPr>
          <w:b/>
          <w:caps/>
          <w:szCs w:val="24"/>
          <w:u w:val="single"/>
        </w:rPr>
        <w:t>S</w:t>
      </w:r>
      <w:r>
        <w:rPr>
          <w:b/>
          <w:szCs w:val="24"/>
          <w:u w:val="single"/>
        </w:rPr>
        <w:t>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aps/>
          <w:szCs w:val="24"/>
          <w:u w:val="single"/>
        </w:rPr>
      </w:pPr>
      <w:r>
        <w:rPr>
          <w:b/>
          <w:cap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ite C is a commercial property approximately 62 acres in size. The property is improved with a main building, three smaller buildings, paved drives and parking areas located near the top of a hill that slopes to the south and southeast.  One production well is located adjacent to the main building. The remainder of the property is wooded and un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From 1954 to 1975, the property was used as an electronics company that included radar and antenna assembly.  From 1975 to 1995, the property was used for airport conveyor belt manufacturing and office space.  Materials used during manufacturing included trichloroethylene (TCE), lacquers, lubricating oils, paint, thinners, plastic resins and toluol.  Subsequent tenants on the property included an antenna manufacturing and assembly company, a DNA research company and a solid waste transpo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Site C is located within the town’s aquifer protection district and, therefore, is a Potential Drinking Water Source Area.  As a result, groundwater beneath the site is classified as GW-1.  The property is bordered to the south and west by recreational/open space property that also encompasses wetland areas.  A private residence with a private drinking water well is located approximately 1,500 feet south and downgradient.  A pond that serves as a town water supply is located approximately 3,500 feet southeast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1983, during the cleanup of a ten-gallon oil spill, a former drum disposal area was discovered on the property on the south slope of the main building.  Eight of the drums were found to contain spent TCE and were removed from the property.  An additional thirty tons were removed as scrap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In November 1983, a sample was taken from the pond that serves as the town water supply.  Laboratory analysis of the sample indicated the presence of the following chlorinated volatile organic compounds (CVOCs): 1,2-dichloroethylne (DCE), 1,1,1-trichloroethane (TCA) and tricholoroethene (TCE).  Only TCE (detected at a concentration of 14 µg/L) was present above its EPA Maximum Contaminant Level for drinking water (5 µ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ite assessment investigations conducted between 1983 and 1993 identified concentrations of CVOCs in soil, groundwater, surface water and sediment at various locations across the property and to the south of the property. Sources of the contamination were attributed to on-site industrial processes, incidental spills, and possibly direct discharge and/or dumping of spent process materials.    Periodic sampling of the town surface water supply from 1984 to 2003 did not detect any contaminants.  In July1993, MassDEP issued a No Further Action (NFA)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Additional assessment was carried out on the site in 2000 and 2001 by another environmental consulting firm on behalf of a prospective developer. A Phase I Environmental Site Assessment Report and a Supplemental Subsurface Investigation Report prepared by this firm provided data indicating the presence of volatile organic compounds (VOCs) above applicable Reportable Concentrations (RCs) in soil and groundwater at various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May 2002, the LSP’s firm initiated a subsurface investigation of a small unpaved area situated at the southwest corner of the south storage building.  This location was identified by the prospective developer as an area of concern based on historic use and the assessment carried out at the site in 2001. Analytical results for soil samples collected during the 2002 investigation indicated the presence of chlorinated solvents, specifically TCE and tetrachloroethene (PCE) at concentrations that exceeded reportable concentrations under the M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On November 22, 2002, MassDEP received a Release Abatement Measure (RAM) Plan and Release Notification Form (RNF) stamped and signed by the LSP.  The RAM Plan proposed excavation of approximately thirty (30) cubic yards of contaminated soil from the southwest corner of the south storage building.  Implementation of the RAM Plan began on December 20, 2002 and in total 49.53 tons of contaminated soil was excavated from the RAM area.  Post-excavation soil results indicated residual contamination in soils located at the groundwater inte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March 2003, MassDEP issued a Notice of Responsibility (NOR) to the site owner for the release associated with the RAM.  Specific concerns detailed in the NOR were the previously documented concentrations of chlorinated solvents in addition to the recently detected concentrations of chlorinated solvents.  MassDEP also emphasized in the NOR “the need to consider the site history and evaluate all potential source areas during Phase I and Phase II investigations in order to adequately define the extent of contamination, with particular attention to the drinking water supply and surface and groundwater in the [town’s water protection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August 2003, the LSP filed a Phase I/Tier II Classification submittal.  The submittal discussed the results of assessment activities.  The LSP concluded in the submittal that shallow groundwater contamination above Method 1 Cleanup Standards for Groundwater Category GW-1 existed downgradient of the “1983 drum removal area and the old septic system to the west of the south storage building, and the present RAM area” and that bedrock and groundwater had been shown to be contaminated above Method 1 Cleanup Standards for Groundwater Category GW-1 “in close proximity to the downstream property line.”  Soils exceeding the Method 1 Cleanup Standards for Soil Category S-1 in a Groundwater Category GW-1 Area were noted in the RAM area and at a separate soil b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t a public meeting in July 2005, a draft Phase II/Phase III Submittal was presented as part of the public involvement process for the site.  An environmental consulting firm, on behalf of the town, presented written comments about the draft submittal.  In a letter dated August 10, 2005, the environmental consulting firm wrote of their concern “that the investigation of the Site inadequately characterizes the nature and extent of contamination.”  Some of the specific concerns about the draft submittal raised in the August 10</w:t>
      </w:r>
      <w:r>
        <w:rPr>
          <w:rFonts w:cs="Times New Roman" w:ascii="Times New Roman" w:hAnsi="Times New Roman"/>
          <w:szCs w:val="24"/>
          <w:vertAlign w:val="superscript"/>
        </w:rPr>
        <w:t>th</w:t>
      </w:r>
      <w:r>
        <w:rPr>
          <w:rFonts w:cs="Times New Roman" w:ascii="Times New Roman" w:hAnsi="Times New Roman"/>
          <w:szCs w:val="24"/>
        </w:rPr>
        <w:t xml:space="preserve"> letter were: based on the information provided, it did not appear that the vertical extent of contamination had been adequately delineated because the concentrations in the bedrock wells exceeded GW-1 standards and no deeper wells had been installed, and contaminant concentrations in two well pairs showed CVOC concentrations increasing with depth; and the long-term groundwater monitoring plan was incomplete because it did not include a plan to monitor receptors including the nearby private residential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LSP’s firm prepared a letter dated November 8, 2005 in response to the public comments received regarding the draft Phase II/Phase III Submittal.  The letter stated that the LSP’s firm did not believe further testing vertically and/or deeper in the bedrock aquifer was warranted because, although the concentrations of VOCs were higher in the bedrock than in the shallow overburden because there was no evidence dense non-aqueous phase liquid (DNAPL) was present.  The letter also stated that, in response to the public comments, the groundwater monitoring plan in the Phase II/Phase III submittal was edited to include the private well and some additional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August 29, 2005, both a RAM Completion Report and a final Phase II/Phase III submittal were received by MassDEP.  The Phase II/Phase III submittal indicated that the private well was sampled once on June 15, 2005.  At that time, no contaminants were detected.  The Phase II/III submittal did not include any information regarding the well construction specifications or the sampling methodology to indicate whether a ‘raw’ water sample was obtained. The Phase II/Phase III submittal stated that a condition of No Significant Risk had not been achieved for soil and groundwater at the site.  The submittal included a contaminant fate and transport model prepared by a modeler that indicated the downgradient town surface water supply would not be impacted by residual groundwater contaminants.  The Phase III submittal selected Monitored Natural Attenuation and ground/surface water monit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In September 2005, the LSP submitted a Class C Response Action Outcome (RAO) submittal for the site.   The submittal indicates that the nearby private residential well had not been sampled since the Phase II/Phase III submittal was filed with MassDEP in August 2005 and had only been sampled on one occasion in June 2005. The Class C RAO submittal states that, provided permission is granted by the home owner, the nearby private residential well will be sampled annually. The plan presented in the Class C RAO submittal was for monitored natural attenuation of contaminants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On June 19, 2007, MassDEP issued a Notice of Audit Findings/Notice of Noncompliance (NOAF/NON) for the site.  MassDEP noted several violations in the NOAF including that the nature and extent of contamination at the site had not been adequately defined in violation of 310 CMR 40.0904(2).  MassDEP required additional assessment activities be carried out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t the interview with the Complaint Review Team on July 16, 2009, the LSP stated that s/he did not believe deeper wells were needed at the site because concentrations of contamination were decreasing with depth.  In fact, the site data indicated that in some of the monitoring wells concentrations were increasing with depth. At the same interview, the LSP also stated that deeper bedrock wells were not required at the site because the chlorinated solvents would have sorbed to the soils and not have migrated down into bedrock fra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rFonts w:ascii="Times New Roman" w:hAnsi="Times New Roman" w:cs="Times New Roman"/>
          <w:b/>
          <w:b/>
          <w:bCs/>
          <w:szCs w:val="24"/>
          <w:u w:val="single"/>
        </w:rPr>
      </w:pPr>
      <w:r>
        <w:rPr>
          <w:rFonts w:cs="Times New Roman" w:ascii="Times New Roman" w:hAnsi="Times New Roman"/>
          <w:b/>
          <w:bCs/>
          <w:szCs w:val="24"/>
          <w:u w:val="single"/>
        </w:rPr>
        <w:t>The Board’s Conclusions Regarding Sit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Board concluded that the LSP did not adequately define the vertical extent of contamination in groundwater at the site before filing the Phase II/Phase III and the Class C RAO submittals because concentrations of chlorinated solvents were increasing with depth in several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The Board also concluded that the LSP failed to adequately assess the nature and extent of contamination prior to filing the Phase II/Phase III submittal and the Class C RAO submittal because the nearby private residential well was only sampled once and the LSP  had not collected information regarding the well construction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e Board determined that, similar to Site A and B discussed above, the LSP indicated in his approach to Site C an inadequate understanding of site assessment.  For example, in the initial draft of the Class C RAO submittal, the LSP had not included any plans to monitor the nearby residential well to ensure that contamination did not impact it and only added such plans after public comments were submitted. The LSP  also made statements to the Complaint Review Team during the investigation that indicated misunderstanding regarding how chlorinated solvents behave in the sub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
          <w:b/>
          <w:szCs w:val="24"/>
          <w:u w:val="single"/>
        </w:rPr>
      </w:pPr>
      <w:r>
        <w:rPr>
          <w:b/>
          <w:szCs w:val="24"/>
          <w:u w:val="single"/>
        </w:rPr>
        <w:t>Order to Show Caus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u w:val="single"/>
        </w:rPr>
      </w:pPr>
      <w:r>
        <w:rPr>
          <w:b/>
          <w:szCs w:val="24"/>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szCs w:val="24"/>
        </w:rPr>
      </w:pPr>
      <w:r>
        <w:rPr>
          <w:szCs w:val="24"/>
        </w:rPr>
        <w:t>The LSP will now have an opportunity to request a formal adjudicatory hearing to show cause why sufficient grounds do not exist to impose discipli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4"/>
        </w:rPr>
      </w:pP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Cs w:val="24"/>
          <w:u w:val="single"/>
        </w:rPr>
      </w:pPr>
      <w:bookmarkStart w:id="5" w:name="Number_05C_07"/>
      <w:bookmarkStart w:id="6" w:name="Number_06C_08"/>
      <w:bookmarkEnd w:id="5"/>
      <w:bookmarkEnd w:id="6"/>
      <w:r>
        <w:rPr>
          <w:rFonts w:cs="Times New Roman" w:ascii="Times New Roman" w:hAnsi="Times New Roman"/>
          <w:b/>
          <w:szCs w:val="24"/>
          <w:u w:val="single"/>
        </w:rPr>
        <w:t>LSP Board Complaint No 05C-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On July 23, 2009, the Board voted to commence formal disciplinary proceedings against an LSP.  In the Order to Show Cause served on the LSP, the Board described the findings of the Board’s preliminary investigation and concluded that these findings constituted sufficient grounds to discipline the LSP.  This action resulted from a complaint filed by a private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Cs w:val="24"/>
          <w:u w:val="single"/>
        </w:rPr>
      </w:pPr>
      <w:r>
        <w:rPr>
          <w:rFonts w:cs="Times New Roman" w:ascii="Times New Roman" w:hAnsi="Times New Roman"/>
          <w:b/>
          <w:szCs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720"/>
        <w:rPr/>
      </w:pPr>
      <w:r>
        <w:rPr>
          <w:rFonts w:cs="Times New Roman" w:ascii="Times New Roman" w:hAnsi="Times New Roman"/>
          <w:szCs w:val="24"/>
        </w:rPr>
        <w:t>I.</w:t>
        <w:tab/>
        <w:t xml:space="preserve">   The LSP failed to comply with the Board’s Rule of Professional Conduct at </w:t>
      </w:r>
      <w:r>
        <w:rPr>
          <w:rFonts w:cs="Times New Roman" w:ascii="Times New Roman" w:hAnsi="Times New Roman"/>
          <w:bCs/>
          <w:szCs w:val="24"/>
        </w:rPr>
        <w:t>309 CMR 4.02 (1)</w:t>
      </w:r>
      <w:r>
        <w:rPr>
          <w:rFonts w:cs="Times New Roman" w:ascii="Times New Roman" w:hAnsi="Times New Roman"/>
          <w:szCs w:val="24"/>
        </w:rPr>
        <w:t xml:space="preserve"> by failing to act with reasonable care and diligence in regard to the disposal sites outlined below</w:t>
      </w:r>
      <w:r>
        <w:rPr>
          <w:rFonts w:cs="Times New Roman" w:ascii="Times New Roman" w:hAnsi="Times New Roman"/>
          <w:bCs/>
          <w:szCs w:val="24"/>
        </w:rPr>
        <w:t>.</w:t>
      </w:r>
      <w:r>
        <w:rPr>
          <w:rFonts w:cs="Times New Roman" w:ascii="Times New Roman" w:hAnsi="Times New Roman"/>
          <w:szCs w:val="24"/>
        </w:rPr>
        <w:t xml:space="preserve">  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BodyTextIndent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In the case of Immediate Response Actions for a subsurface release of diesel fuel, and a release of petroleum to a brook via a storm drain pipe that was located immediately adjacent to the release of diesel fuel, failing to provide adequate support for the LSP’s opinion that the contamination of the brook was caused by surface water runoff entering the catch basins for the storm drain system and that the storm drain pipe was not acting as a migration pathway for the diesel releas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In the case of an RAO Opinion for a release of petroleum at another site, failing to support his/her opinion that a level of No Significant Risk had been achieved, and failing to adequately characterize risks posed by that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The LSP failed to comply with the Board’s Rule of Professional Conduct at </w:t>
      </w:r>
      <w:r>
        <w:rPr>
          <w:rFonts w:cs="Times New Roman" w:ascii="Times New Roman" w:hAnsi="Times New Roman"/>
          <w:bCs/>
        </w:rPr>
        <w:t>309 CMR 4.03(3)(b)</w:t>
      </w:r>
      <w:r>
        <w:rPr>
          <w:rFonts w:cs="Times New Roman" w:ascii="Times New Roman" w:hAnsi="Times New Roman"/>
        </w:rPr>
        <w:t xml:space="preserve"> by failing to follow the requirements and procedures set forth in the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ab/>
        <w:tab/>
        <w:tab/>
        <w:tab/>
        <w:tab/>
      </w:r>
      <w:r>
        <w:rPr>
          <w:rFonts w:cs="Times New Roman" w:ascii="Times New Roman" w:hAnsi="Times New Roman"/>
          <w:b/>
          <w:bCs/>
          <w:u w:val="single"/>
        </w:rPr>
        <w:t xml:space="preserve">Background of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In its initial investigation, the Board determined that, based on the poor quality of the LSP’s work at the two sites, the LSP did not adhere to fundamental principles of site assessment or risk characte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bCs/>
        </w:rPr>
        <w:t>Site A – Failure to Support Opinions Adequately and Comply with Orders of Mass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Site A is a gas station and auto repair business located on a .85-acre lot on a busy secondary highway (“Main Street”) in a rural residential area. The surrounding area includes residences and wetlands. A brook flows beneath Main Street approximately 800 feet south of the site.  A two-bedroom apartment is located on the second floor of the on-site building, and the Site is served by a private well, but it was not used for drinking.  The abutting residences also have private drinking water wells, and the boundary of a wellhead protection area for a public drinking water supply well intersects the Site property. Thus the groundwater at the Site is classified as GW-1 drink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A diesel fuel tank is located under the north end of the concrete pad, but at the time the diesel release was reported, the fill port for the diesel tank was located above the gasoline tanks at the opposite, southern end of the concrete pad, and fuel was delivered to the diesel tank via a remote fill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n LSP for the prior owner was independently investigating a past gasoline release that remained the responsibility of the former owner.  In 2003, the prior owner’s LSP found light non-aqueous phase liquid (“LNAPL”) identified as diesel fuel in a monitoring well located between the gasoline pumps and Main Street.  The current owner engaged the LSP to respond to the release of diesel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notified the Massachusetts Department of Environmental Protection (“MassDEP” or “DEP”) of the diesel fuel release and orally proposed an Immediate Response Action (“IRA”) to install a large recovery well, sample private wells, inspect the storm drains, and perform tightness tests on the underground storage tanks (“USTs”).  MassDEP approved the LSP’s written IRA Plan to, among other things, evacuate LNAPL from the monitoring well, and, if it returned, to install a 12-inch recovery well and an active LNAPL recovery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LSP performed the LNAPL evacuation. Although the LNAPL returned within a few days, the LSP did not install the 12-inch recovery well as proposed, but instead continued to hand bail LNAPL from the affected 1-inch micro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Five months after the discovery of LNAPL, the LSP discovered a sheen on the brook where it passes beneath Main Street.  Representatives of the Town and MassDEP inspected the site with the LSP and traced the sheen upstream to the outfall of the storm water drainpipe that passes in front of the Site.  DEP’s records state that DEP observed a sheen and a diesel odor in the catchbasin in front of the gas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MassDEP’s Field Notice of Responsibility stated that DEP believed there was a diesel fuel discharge to the storm drain system that the response actions must address, and instructed the property owner to eliminate the source from leaking diesel fuel UST and initiate active collection of LNAPL from the monitor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MassDEP’s formal NOR also required the site owner to submit a written IRA Plan that must include the active collection of LNAPL and a remedial system to stop the diesel fuel discharge to the storm drai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LSP sampled and tested soil, groundwater, and surface water in June 2003.  Diesel-range petroleum hydrocarbons were detected in soil and groundwater at concentrations above Method 1 cleanup standards, and in surface water were detected at concentrations over 3,000,000 parts per billion (“p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s first IRA Status Report asserted that the testing results showed that the release of diesel LNAPL did not cause the impact to the storm water system.  This Status Report included a table of the laboratory test results, but the text of the report did not discuss the 3,000,000 ppb of hydrocarbons in surface water, or their signific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MassDEP issued a Notice of Noncompliance (NON) to the site owner for failure to submit a release notification or an IRA Plan for the release to the br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subsequently submitted an IRA Plan for the release to the brook that asserted that there was an apparent lack of connection between the release at the outfall and the diesel release at the gas station.  It also asserted that groundwater test results showed that the diesel LNAPL had not migrated along a potentially preferred pathway outside the stormwater piping in Main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IRA Plan also stated that the outfall area was impacted with oil that was generated from stormwater surface flows from the gas station. The plan proposed to remodel the gas station’s surface and clean the storm drain system, but did not identify any action to assess or mitigate the release of diesel LNAPL as a contributor to the release to the br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MassDEP representatives visited the Site with the LSP on March 11, 2004 and recorded “gross contamination of wetlands, banks of brook, and surface water at outfall” in their Release Log.  DEP took photographs and issued a Request for IRA Plan Modification that described the contamination on the brook as “separate-phase oil, including oil/water emul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MassDEP’s Request for Modification stated that the LSP’s previous IRA Plan did not provide sufficient information to support the assertion that the impact to the brook was caused solely by surface water runoff from the gasoline station and was not contributed to by an ongoing subsurface release at the site.  DEP required further assessment to determine whether groundwater infiltration into the storm drainage system was a source of oil contamination at the outfall.  The Request stated that the Plan did not adequately address conditions of Substantial Release Migration that existe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In 2004 the LSP submitted six successive IRA Plans and Modifications, as well as a Phase I report.  In these submittals, the LSP stated repeatedly that the impact to the brook was caused solely by surface water runoff and not by a subsurface release at the site, without sufficient technical support.  The LSP took a round of groundwater samples in June 2003, and relied on the absence of LNAPL from any wells other than that in which it was originally detected.  However, the LSP did not sample groundwater again until June 2004, when LNAPL was detected in a second monitoring well located immediately adjacent to the storm drain pipe.  The LSP did not document any sampling or analysis of sediment from the catch basins of the storm drain system.  Nor did the LSP obtain fingerprint analyses of the contamination of the brook or the sediment in the catch basins or compare them to the diesel fuel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MassDEP rejected the LSP’s IRA Plans and issued Requests for IRA Modification stating that the IRA Plans did not provide sufficient information to support the assertions that the impact to the brook was caused solely by surface water runoff from the gasoline station, and was not contributed to by an ongoing subsurface release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After LNAPL was discovered in the second monitoring well in June 2004, the LSP proposed to accelerate the recovery of LNAPL using an interceptor trench adjacent to the storm pipe with a passive LNAPL skimmer.  In November 2004, the LSP acknowledged that the LNAPL was migrating underneath the Main Street surface, i.e., beyond the storm drain pipe.  However, the LSP continued to assert that the diesel release was not migrating along a preferential pathway in the trench of the storm drain pipe, even though the LSP had not yet measured the elevations of the storm pipe inverts or compared them to groundwater elevations. The LSP measured the invert elevations in December 2004, but did not compare them to groundwater elevations measured on site; in a May 2005 IRA Status Report, the LSP used high-water measurements made at a USGS station two towns away to estimate that the groundwater may have been in contact with the storm drain pipe in April 2005.</w:t>
      </w:r>
      <w:r>
        <w:rPr>
          <w:rFonts w:cs="Times New Roman" w:ascii="Times New Roman" w:hAnsi="Times New Roman"/>
          <w:b/>
        </w:rPr>
        <w:t xml:space="preserve">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also repeatedly failed to comply with DEP’s requirements to provide an active system for the recovery of LNAPL and groundwater to control and mitigate a condition of Substantial Release Migration at the site.  Active LNAPL recovery was part of the LSP’s first approved IRA Plan for the diesel fuel release, but thereafter the LSP did not include active recovery in his/her IRA Plans. DEP repeatedly determined that the LSP had not supported his/her proposals for passive recovery of the LNA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MassDEP also requested that the LSP’s proposals for Immediate Response Actions should delineate the extent of the LNAPL and include an Imminent Hazard evaluation and a video survey of the storm drain system to address the condition of Substantial Release Migration.  The LSP’s submittals did not include an Imminent Hazard Evaluation until December 2004, and the LSP did not videotape the interior of the storm drain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In November 2004, the LSP proposed a 50-foot interceptor trench with a 12-inch recovery well fitted with a passive LNAPL skimmer.  MassDEP denied this proposal because it did not demonstrate that the passive recovery system would be effective and the proposed trench might exacerbate the release conditions because it did not include either an impervious barrier on the downgradient side to prevent offsite migration or active pumping and recovery components to provide hydraulic control.  After the LSP modified the proposal, MassDEP conditionally approved the construction of the trench.  A partial collapse of the trench during construction in December 2004 resulted in incomplete installation of the impervious barrier and the piping that was to collect the ground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In December 2004, the LSP conducted a pilot pump test and a percolation test for soil permeability and the recovery rates of the trench system, but the test did not provide enough data for these purposes.  In another Modification to the IRA Plan, the LSP again proposed passive skimmers for three of the monitoring wells, and one pump to withdraw LNAPL and groundwater from the trench.  MassDEP notified the LSP that due to past noncompliance, DEP would not approve an oral IRA Modification of the proposal for the pump test, and required the LSP to submit a written IRA Plan Modification for approval before the proposed response actions could be conducted.  After the LSP submitted an additional IRA Status Report in May 2005, and another Modification in July 2005, the site owner notified MassDEP that another LSP would become LSP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Board concluded that the LSP did not act with reasonable care and diligence in assessing Site A, in violation of 309 CMR 4.02(1).  The Board found that the standard of practice would be to provide sufficient technical information to rule out the potential connection between the recent diesel LNAPL release and the contamination at the outfall, but that the LSP did not perform assessment actions that would analyze the contamination in the storm pipe and at the outfall and compare it with the diesel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Board also concluded that the LSP did not perform sufficient assessment activities to support his/her assertions that surface runoff, and not the diesel release, caused the contamination at the outfall.  The Board also found that it was not reasonable for the LSP not to compare the elevations of the storm drain pipe inverts to on-site groundwater elevations to determine whether the groundwater or the LNAPL was in contact with the storm drain pipe.  The Board found the LSP also did not videotape the interior of the storm pipe, although s/he had proposed to do so and DEP requir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Board concluded that by not meeting the requirements for an Immediate Response Action, the LSP did not follow the requirements and procedures set forth in applicable provisions of G.L. c. 21E and 310 CMR 40.0000, in violation of 309 CMR 4.03(3)(b).  The Board found that the LSP failed to implement MassDEP’s repeated IRA requirements to delineate the extent of the LNAPL, conduct an Imminent Hazard Evaluation, and conduct active LNAPL recovery and a video survey of the storm drain system to address the condition of Substantial Release Migration.  The Board also found that the LSP placed passive skimmers in monitoring wells as part of the IRA without MassDEP’s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Site B – Failure to Demonstrate No Significant Risk Achieved Before Filing Response Ac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Site B is a triangular lot bordered on two sides by roads, and has been a gasoline and service station since 19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In 1997, two releases of petroleum were discovered on site B during removal of three underground storage tanks (“USTs”).  In a Phase I report filed in June 1998, a prior LSP concluded that soil and groundwater were contaminated with gasoline above MCP cleanup standards, and further investigation was needed to determine the extent of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site owner retained the LSP to perform response actions in or around May 2002.  The LSP submitted soil samples from four borings and groundwater from four wells for VPH analysis.  Concentrations exceeded the Method 1 GW-2 cleanup standards in two of the groundwater s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LSP collected a second round of groundwater samples less than four weeks after the first sampling.  Some of the second round analytical results were 2 to 3 times greater than the first round results, and several contaminants exceeded the Method 1 GW-2 and GW-3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did not determine the downgradient extent of groundwater contamination or whether contaminated groundwater was migrating off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Using the two rounds of groundwater data, soil data, and soil gas data the LSP had collected, s/he submitted a Class A-3 RAO in June 2002, approximately six weeks after s/he started performing response actions at the site. The LSP utilized a combined Method 1 and Method 2 Risk Characterization and concluded that a condition of No Significant Risk existed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In the Method 2 Risk Characterization, the LSP inappropriately averaged divergent high and low soil gas test results to calculate soil gas Exposure Point Concentrations (EPCs) for certain petroleum compounds.  One of the concentrations was more than 140 times higher than the other with which it was averaged.  Thus the LSP did not identify a conservative estimate of the Exposure Point Concentration of those compounds to conclude that there was no risk of exposure via indoor air, in violation of 310 CMR 40.0926(3) and 40.10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failed to include MTBE in his/her risk calculations, although the concentrations of MTBE in groundwater exceeded the Method 1 cleanup standards for groundwater that might discharge contaminants to indoor air (GW-2) or surface water (GW-3).  Thus the LSP did not assess potential risks of human exposure to MTBE via indoor air or environmental exposure via surface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did not assess the potential risk to indoor air from benzene, although benzene had a groundwater Exposure Point Concentration double the applicable Method 1 GW-2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LSP used two methods to calculate Method 2 GW-2 standards, but it was unclear how s/he derived the standards because s/he did not adequately describe the methods used or include his/her calculations, and s/he did not follow available guidance published by Mass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Board found the LSP did not correctly calculate the concentration of groundwater contaminants at the discharge point to the surface water, and as a result, did not appropriately determine that a condition of ‘no significant risk’ existed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MassDEP issued a Notice of Noncompliance (NON) on November 6, 2003, stating that the LSP’s RAO submittal was not valid.  The NON stated that the RAO violated the MCP because sources of oil or hazardous materials had not been eliminated or controlled, in violation of 310 CMR 40.1003(5), and the LSP failed to define adequately the horizontal and vertical extent of contamination, in violation of 310 CMR 40.0904(2).  The NON also stated that the RAO failed to identify conservative Exposure Point Concentrations because the LSP averaged two divergent sets of groundwater test data, in violation of 310 CMR 40.0926(3)(b)(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NON also stated that the RAO violated the MCP and failed to demonstrate that the site had achieved a level of No Significant Risk, in violation of 310 CMR 40.0973(7), because the two rounds of groundwater data were collected within four weeks of each other and showed increasing levels of petroleum hydrocarbons and associated compounds, some of which increased significantly in the second sampling.  The NON stated that the two rounds of sampling only four weeks apart did not provide sufficient information about seasonal fluctuations of the water table and contaminan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In the NON, MassDEP found that the LSP’s calculated Method 2 standards were inadequate to rule out vapor migration into buildings or discharge of contaminated groundwater to surface water.  DEP required the site owner to resume response actions and perform additional site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The Board found that the LSP did not meet the standard of care because s/he did not demonstrate that a level of No Significant Risk existed or had been achieved, because the data showed increasing concentrations of petroleum contaminants on the site and in some cases was widely divergent, in violation of </w:t>
      </w:r>
      <w:r>
        <w:rPr>
          <w:rFonts w:cs="Times New Roman" w:ascii="Times New Roman" w:hAnsi="Times New Roman"/>
          <w:b/>
        </w:rPr>
        <w:t xml:space="preserve">309 CMR 4.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The Board concluded that by not meeting the MCP requirements for a Response Action Outcome and Risk Characterization, the LSP did not follow the requirements and procedures set forth in applicable provisions of G.L. c. 21E and 310 CMR 40.0000, in violation of </w:t>
      </w:r>
      <w:r>
        <w:rPr>
          <w:rFonts w:cs="Times New Roman" w:ascii="Times New Roman" w:hAnsi="Times New Roman"/>
          <w:b/>
        </w:rPr>
        <w:t xml:space="preserve">309 CMR 4.03(3)(b).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Board found that the LSP used incorrect calculations and failed to follow available guidance published by MassDEP and thus did not perform the Method 2 Risk Characterization for the site in a manner consistent with scientifically acceptable risk assessment practices, in violation of 310 CMR 40.09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Board concluded that that the LSP did not adequately define the horizontal and vertical extent of contamination at Site B in violation of 310 CMR 40.0904(2).  The Board also concluded that by averaging widely divergent analytical results, the LSP did not identify a conservative estimate of contaminant concentrations to which receptors may be exposed, in violation of 310 CMR 40.0926(3)(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Board concluded that the LSP filed the RAO without achieving a condition of No Significant Risk of harm to health, public welfare or the environment, in violation of 310 CMR 40.0973(7) and 310 CMR 40.1003(1).  The Board concluded that submitting the RAO when data showed increasing concentrations of petroleum contaminants in groundwater, the LSP did not meet the general provisions of Response Action Outcomes by not showing that the source of contamination was eliminated or controlled, in violation of 310 CMR 40.100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u w:val="single"/>
        </w:rPr>
      </w:pPr>
      <w:r>
        <w:rPr>
          <w:rFonts w:cs="Times New Roman" w:ascii="Times New Roman" w:hAnsi="Times New Roman"/>
          <w:u w:val="single"/>
        </w:rPr>
        <w:t>Order to Show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e LSP will now have an opportunity to request a formal adjudicatory hearing to show cause why sufficient grounds do not exist to impose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b/>
        <w:tab/>
        <w:tab/>
      </w:r>
    </w:p>
    <w:sectPr>
      <w:headerReference w:type="default" r:id="rId3"/>
      <w:headerReference w:type="first" r:id="rId4"/>
      <w:footerReference w:type="default" r:id="rId5"/>
      <w:footerReference w:type="first" r:id="rId6"/>
      <w:type w:val="nextPage"/>
      <w:pgSz w:w="12240" w:h="15840"/>
      <w:pgMar w:left="1440" w:right="1440" w:gutter="0" w:header="864"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center"/>
      <w:tblInd w:w="0" w:type="dxa"/>
      <w:tblLayout w:type="fixed"/>
      <w:tblCellMar>
        <w:top w:w="0" w:type="dxa"/>
        <w:left w:w="108" w:type="dxa"/>
        <w:bottom w:w="0" w:type="dxa"/>
        <w:right w:w="108" w:type="dxa"/>
      </w:tblCellMar>
    </w:tblPr>
    <w:tblGrid>
      <w:gridCol w:w="1980"/>
      <w:gridCol w:w="6480"/>
    </w:tblGrid>
    <w:tr>
      <w:trPr>
        <w:trHeight w:val="2250" w:hRule="exact"/>
        <w:cantSplit w:val="true"/>
      </w:trPr>
      <w:tc>
        <w:tcPr>
          <w:tcW w:w="1980" w:type="dxa"/>
          <w:tcBorders/>
        </w:tcPr>
        <w:p>
          <w:pPr>
            <w:pStyle w:val="Normal"/>
            <w:rPr>
              <w:lang w:val="en-US" w:eastAsia="en-US"/>
            </w:rPr>
          </w:pPr>
          <w:r>
            <w:rPr>
              <w:lang w:val="en-US" w:eastAsia="en-US"/>
            </w:rPr>
            <w:drawing>
              <wp:inline distT="0" distB="0" distL="0" distR="0">
                <wp:extent cx="100012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000125" cy="1160145"/>
                        </a:xfrm>
                        <a:prstGeom prst="rect">
                          <a:avLst/>
                        </a:prstGeom>
                      </pic:spPr>
                    </pic:pic>
                  </a:graphicData>
                </a:graphic>
              </wp:inline>
            </w:drawing>
          </w:r>
        </w:p>
        <w:p>
          <w:pPr>
            <w:pStyle w:val="Normal"/>
            <w:rPr/>
          </w:pPr>
          <w:r>
            <w:rPr/>
          </w:r>
        </w:p>
      </w:tc>
      <w:tc>
        <w:tcPr>
          <w:tcW w:w="6480" w:type="dxa"/>
          <w:tcBorders/>
        </w:tcPr>
        <w:p>
          <w:pPr>
            <w:pStyle w:val="Normal"/>
            <w:jc w:val="center"/>
            <w:rPr>
              <w:rFonts w:ascii="Century Schoolbook" w:hAnsi="Century Schoolbook" w:cs="Century Schoolbook"/>
              <w:sz w:val="22"/>
            </w:rPr>
          </w:pPr>
          <w:r>
            <w:rPr>
              <w:rFonts w:cs="Century Schoolbook" w:ascii="Century Schoolbook" w:hAnsi="Century Schoolbook"/>
              <w:b/>
              <w:sz w:val="20"/>
            </w:rPr>
            <w:t>COMMONWEALTH OF MASSACHUSETTS</w:t>
          </w:r>
        </w:p>
        <w:p>
          <w:pPr>
            <w:pStyle w:val="Normal"/>
            <w:jc w:val="center"/>
            <w:rPr>
              <w:rFonts w:ascii="Century Schoolbook" w:hAnsi="Century Schoolbook" w:cs="Century Schoolbook"/>
              <w:b/>
              <w:b/>
              <w:sz w:val="28"/>
            </w:rPr>
          </w:pPr>
          <w:r>
            <w:rPr>
              <w:rFonts w:cs="Century Schoolbook" w:ascii="Century Schoolbook" w:hAnsi="Century Schoolbook"/>
              <w:b/>
              <w:sz w:val="28"/>
            </w:rPr>
            <w:t xml:space="preserve">Board of Registration </w:t>
          </w:r>
        </w:p>
        <w:p>
          <w:pPr>
            <w:pStyle w:val="Normal"/>
            <w:jc w:val="center"/>
            <w:rPr>
              <w:rFonts w:ascii="Century Schoolbook" w:hAnsi="Century Schoolbook" w:cs="Century Schoolbook"/>
              <w:b/>
              <w:b/>
              <w:sz w:val="28"/>
            </w:rPr>
          </w:pPr>
          <w:r>
            <w:rPr>
              <w:rFonts w:cs="Century Schoolbook" w:ascii="Century Schoolbook" w:hAnsi="Century Schoolbook"/>
              <w:b/>
              <w:sz w:val="28"/>
            </w:rPr>
            <w:t>of</w:t>
          </w:r>
        </w:p>
        <w:p>
          <w:pPr>
            <w:pStyle w:val="Normal"/>
            <w:jc w:val="center"/>
            <w:rPr>
              <w:rFonts w:ascii="Century Schoolbook" w:hAnsi="Century Schoolbook" w:cs="Century Schoolbook"/>
              <w:b/>
              <w:b/>
              <w:spacing w:val="-12"/>
            </w:rPr>
          </w:pPr>
          <w:r>
            <w:rPr>
              <w:rFonts w:cs="Century Schoolbook" w:ascii="Century Schoolbook" w:hAnsi="Century Schoolbook"/>
              <w:b/>
              <w:sz w:val="28"/>
            </w:rPr>
            <w:t>Hazardous Waste Site Cleanup Professionals</w:t>
          </w:r>
        </w:p>
        <w:p>
          <w:pPr>
            <w:pStyle w:val="Normal"/>
            <w:jc w:val="center"/>
            <w:rPr>
              <w:rFonts w:ascii="Century Schoolbook" w:hAnsi="Century Schoolbook" w:cs="Century Schoolbook"/>
              <w:spacing w:val="15"/>
              <w:sz w:val="16"/>
            </w:rPr>
          </w:pPr>
          <w:r>
            <w:rPr>
              <w:rFonts w:cs="Century Schoolbook" w:ascii="Century Schoolbook" w:hAnsi="Century Schoolbook"/>
              <w:spacing w:val="15"/>
              <w:sz w:val="16"/>
            </w:rPr>
            <w:t>ONE WINTER STREET, 3rd Floor</w:t>
          </w:r>
        </w:p>
        <w:p>
          <w:pPr>
            <w:pStyle w:val="Normal"/>
            <w:jc w:val="center"/>
            <w:rPr>
              <w:rFonts w:ascii="Century Schoolbook" w:hAnsi="Century Schoolbook" w:cs="Century Schoolbook"/>
              <w:spacing w:val="15"/>
              <w:sz w:val="16"/>
            </w:rPr>
          </w:pPr>
          <w:r>
            <w:rPr>
              <w:rFonts w:cs="Century Schoolbook" w:ascii="Century Schoolbook" w:hAnsi="Century Schoolbook"/>
              <w:spacing w:val="15"/>
              <w:sz w:val="16"/>
            </w:rPr>
            <w:t>BOSTON, MA 02108</w:t>
          </w:r>
        </w:p>
        <w:p>
          <w:pPr>
            <w:pStyle w:val="Normal"/>
            <w:jc w:val="center"/>
            <w:rPr>
              <w:b/>
              <w:b/>
            </w:rPr>
          </w:pPr>
          <w:r>
            <w:rPr>
              <w:rFonts w:cs="Century Schoolbook" w:ascii="Century Schoolbook" w:hAnsi="Century Schoolbook"/>
              <w:b/>
              <w:spacing w:val="15"/>
              <w:sz w:val="14"/>
            </w:rPr>
            <w:t>PHONE</w:t>
          </w:r>
          <w:r>
            <w:rPr>
              <w:rFonts w:cs="Century Schoolbook" w:ascii="Century Schoolbook" w:hAnsi="Century Schoolbook"/>
              <w:b/>
              <w:spacing w:val="15"/>
              <w:sz w:val="16"/>
            </w:rPr>
            <w:t>:</w:t>
          </w:r>
          <w:r>
            <w:rPr>
              <w:rFonts w:cs="Century Schoolbook" w:ascii="Century Schoolbook" w:hAnsi="Century Schoolbook"/>
              <w:spacing w:val="15"/>
              <w:sz w:val="16"/>
            </w:rPr>
            <w:t xml:space="preserve"> 617-556-1091 </w:t>
          </w:r>
          <w:r>
            <w:rPr>
              <w:rFonts w:cs="Century Schoolbook" w:ascii="Century Schoolbook" w:hAnsi="Century Schoolbook"/>
              <w:b/>
              <w:spacing w:val="15"/>
              <w:sz w:val="14"/>
            </w:rPr>
            <w:t>FAX</w:t>
          </w:r>
          <w:r>
            <w:rPr>
              <w:rFonts w:cs="Century Schoolbook" w:ascii="Century Schoolbook" w:hAnsi="Century Schoolbook"/>
              <w:spacing w:val="15"/>
              <w:sz w:val="16"/>
            </w:rPr>
            <w:t>: 617-292-58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68"/>
      <w:numFmt w:val="decimal"/>
      <w:lvlText w:val="%1."/>
      <w:lvlJc w:val="left"/>
      <w:pPr>
        <w:tabs>
          <w:tab w:val="num" w:pos="540"/>
        </w:tabs>
        <w:ind w:left="540" w:hanging="360"/>
      </w:pPr>
      <w:rPr/>
    </w:lvl>
    <w:lvl w:ilvl="1">
      <w:start w:val="1"/>
      <w:numFmt w:val="upp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90" w:hanging="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ascii="CG Times" w:hAnsi="CG Times" w:cs="CG Times"/>
      <w:b/>
      <w:spacing w:val="-3"/>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ind w:left="720" w:hanging="720"/>
      <w:outlineLvl w:val="8"/>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uppressAutoHyphens w:val="true"/>
    </w:pPr>
    <w:rPr>
      <w:rFonts w:ascii="CG Times (W1);Times New Roman" w:hAnsi="CG Times (W1);Times New Roman" w:cs="CG Times (W1);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Times New Roman" w:hAnsi="Times New Roman" w:cs="Times New Roman"/>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firstLine="63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roby@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1:00Z</dcterms:created>
  <dc:creator>tara zadeh</dc:creator>
  <dc:description/>
  <dc:language>en-US</dc:language>
  <cp:lastModifiedBy>bwyche</cp:lastModifiedBy>
  <cp:lastPrinted>2008-03-21T16:51:00Z</cp:lastPrinted>
  <dcterms:modified xsi:type="dcterms:W3CDTF">2013-10-0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227837</vt:r8>
  </property>
  <property fmtid="{D5CDD505-2E9C-101B-9397-08002B2CF9AE}" pid="3" name="_AuthorEmail">
    <vt:lpwstr>Terry.Wood@MassMail.State.MA.US</vt:lpwstr>
  </property>
  <property fmtid="{D5CDD505-2E9C-101B-9397-08002B2CF9AE}" pid="4" name="_AuthorEmailDisplayName">
    <vt:lpwstr>Wood, Terry (LSP)</vt:lpwstr>
  </property>
  <property fmtid="{D5CDD505-2E9C-101B-9397-08002B2CF9AE}" pid="5" name="_EmailSubject">
    <vt:lpwstr>New Inital.doc for Web site</vt:lpwstr>
  </property>
  <property fmtid="{D5CDD505-2E9C-101B-9397-08002B2CF9AE}" pid="6" name="_NewReviewCycle">
    <vt:lpwstr/>
  </property>
  <property fmtid="{D5CDD505-2E9C-101B-9397-08002B2CF9AE}" pid="7" name="_PreviousAdHocReviewCycleID">
    <vt:r8>-1653227837</vt:r8>
  </property>
  <property fmtid="{D5CDD505-2E9C-101B-9397-08002B2CF9AE}" pid="8" name="_ReviewingToolsShownOnce">
    <vt:lpwstr/>
  </property>
</Properties>
</file>