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u w:val="single"/>
        </w:rPr>
      </w:pPr>
      <w:r>
        <w:rPr/>
        <w:t>DATE:</w:t>
      </w:r>
      <w:r>
        <w:rPr>
          <w:u w:val="single"/>
        </w:rPr>
        <w:tab/>
        <w:t xml:space="preserve">              </w:t>
        <w:tab/>
      </w:r>
      <w:r>
        <w:rPr/>
        <w:tab/>
        <w:tab/>
        <w:t xml:space="preserve">   </w:t>
        <w:tab/>
        <w:tab/>
        <w:tab/>
        <w:tab/>
        <w:tab/>
        <w:tab/>
        <w:t>TIM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1350"/>
        <w:gridCol w:w="450"/>
        <w:gridCol w:w="63"/>
        <w:gridCol w:w="207"/>
        <w:gridCol w:w="18"/>
        <w:gridCol w:w="72"/>
        <w:gridCol w:w="342"/>
        <w:gridCol w:w="18"/>
        <w:gridCol w:w="90"/>
        <w:gridCol w:w="432"/>
        <w:gridCol w:w="225"/>
        <w:gridCol w:w="630"/>
        <w:gridCol w:w="792"/>
        <w:gridCol w:w="18"/>
        <w:gridCol w:w="450"/>
        <w:gridCol w:w="2160"/>
        <w:gridCol w:w="9"/>
        <w:gridCol w:w="9"/>
        <w:gridCol w:w="3402"/>
        <w:gridCol w:w="18"/>
        <w:gridCol w:w="18"/>
        <w:gridCol w:w="3384"/>
        <w:gridCol w:w="18"/>
        <w:gridCol w:w="36"/>
        <w:gridCol w:w="3366"/>
        <w:gridCol w:w="18"/>
        <w:gridCol w:w="54"/>
        <w:gridCol w:w="3348"/>
        <w:gridCol w:w="18"/>
        <w:gridCol w:w="72"/>
        <w:gridCol w:w="3330"/>
        <w:gridCol w:w="18"/>
        <w:gridCol w:w="90"/>
        <w:gridCol w:w="3312"/>
      </w:tblGrid>
      <w:tr>
        <w:trPr>
          <w:cantSplit w:val="true"/>
        </w:trPr>
        <w:tc>
          <w:tcPr>
            <w:tcW w:w="10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Identification Tool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s of Inform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rs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al/Police Reco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l Records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I Reviewed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yet available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 Report Reviewed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yet available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olence to Others Risk 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y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ence To Other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ependent Forensic Risk Assessment (IFRA) Cri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e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ault intent to rape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iscretionary IFRA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Mayhe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cent A&amp;B child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urder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&amp;B Intent to Murder (or Kill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on (any fire-setting charge)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anslaughter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&amp;B Intent to Rap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king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apping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ault intent to Murder (or Kill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)    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B III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RA required if there was ever a  conviction, a  finding of NGRI or finding of IST on any of these charges.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sic Involvement/IFRA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ence to Others Risk Assessment Cri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red from a treatment commitment period at Bridgewater State Hospital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If checked an IRA must be completed and a referral for an ECR must be made.   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 Violence to Others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derations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king behavior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)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 use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erious injury to others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reats to public figu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to Prot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x/Current  Restraining order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0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rrest for violent cr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Violence Risk, Specify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n IRA must be considered for any responses other than &lt;not applicable&gt; to Violence to Others Risk Considerations. Document rationale if the decision is that no further assessment or IRA is necessary.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ence to Others Risk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cide/Self Injurious Behavior Risk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of Suicide Attemp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y of Self-injurious Behavior (SIB)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cide Risk  Conside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 )   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 )   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icide intent w/ gun access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( )   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ently Escalating SIB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( ) </w:t>
            </w:r>
          </w:p>
          <w:p>
            <w:pPr>
              <w:pStyle w:val="Normal"/>
              <w:rPr/>
            </w:pPr>
            <w:r>
              <w:rPr/>
              <w:t xml:space="preserve">( )  </w:t>
            </w:r>
          </w:p>
        </w:tc>
        <w:tc>
          <w:tcPr>
            <w:tcW w:w="427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ificant attempt while inpt</w:t>
            </w:r>
          </w:p>
          <w:p>
            <w:pPr>
              <w:pStyle w:val="Normal"/>
              <w:rPr/>
            </w:pPr>
            <w:r>
              <w:rPr/>
              <w:t>Significant or unusual self harm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( )   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ttempt self immolation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7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tempt required ICU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ontinuing Care due to  suicide risk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7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nt High frequency SIB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nt Plan with lethal mean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Suicide/Self Injury Risk, Specif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icide risk assessment must be considered for any responses other than &lt;not applicable&gt; to Suicide Risk Considerations. Document rationale if the decision is that no further assessment is necessary. 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cide/Self Injurious Behavior Risk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xually Problematic Behavior Risk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of Sexually Problematic Behavio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xually Problematic Behavi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side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ecent A&amp;B age 14 and under</w:t>
            </w:r>
          </w:p>
          <w:p>
            <w:pPr>
              <w:pStyle w:val="Normal"/>
              <w:rPr/>
            </w:pPr>
            <w:r>
              <w:rPr/>
              <w:t>Charges PSB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ous PSB w/o charges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RB Level III</w:t>
            </w:r>
          </w:p>
          <w:p>
            <w:pPr>
              <w:pStyle w:val="Normal"/>
              <w:rPr/>
            </w:pPr>
            <w:r>
              <w:rPr/>
              <w:t>SORB Level 0 (unleveled)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ORB Level II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GRI/IST serious sexual charges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ORB Level I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Sexually Problematic Behavior Risk, Specify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PSB Referral Form must be considered for any responses other than &lt;not applicable&gt; to Sexually Problematic Behavior Risk Considerations. Document rationale if the decision is that no further assessment is necessary. 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xually Problematic Behavior Risk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Setting Behavior Risk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y of F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Behavio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e Setting Behavior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side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ntional fire setting (as adult)</w:t>
            </w:r>
          </w:p>
          <w:p>
            <w:pPr>
              <w:pStyle w:val="Normal"/>
              <w:rPr/>
            </w:pPr>
            <w:r>
              <w:rPr/>
              <w:t xml:space="preserve">Problematic fire use 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re setting charge history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Fire Setting Behavior Risk, Specif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ire setting risk assessment must be considered for any responses other than &lt;not applicable&gt; to Fire Setting Behavior Risk Considerations. Document rationale if the decision is that no further assessment is necessary.  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-setting Behavior Risk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Use Risk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of Substance Us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bstance Use assessment required for response &lt;yes&gt; to above.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use involved in violence, suicide, PSB, and/or fire risk noted abov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 Use Risk Additional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bility to Self Preserve Risk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y of Inability to Self Preserve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of Self Endanger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fe smoking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utrition/hygiene negle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fe use matches/lighters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oor judgment-victimiz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fe use of stove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eatstroke/frostbite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ing/getting lost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vere medical neglec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ability to Self Preserve, Specif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bility to Self Preserve Risk Additional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to Make Treatment Decisions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ly Lacks Capacity to Make Treatment Decision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ther Assessment Needed for Competence Determination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Guardianshi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medical treatment onl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plenar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robate </w:t>
            </w:r>
            <w:r>
              <w:rPr>
                <w:i/>
                <w:iCs/>
              </w:rPr>
              <w:t>Roge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conservator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al Guardianshi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medical treatment onl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plenary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robate </w:t>
            </w:r>
            <w:r>
              <w:rPr>
                <w:i/>
                <w:iCs/>
              </w:rPr>
              <w:t>Roger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ship-conservator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apacity Concer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y/Tx Collaboration Issues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s Above Complicated by Evidence of Collaboration Challeng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known</w:t>
            </w:r>
          </w:p>
        </w:tc>
        <w:tc>
          <w:tcPr>
            <w:tcW w:w="205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ion Challen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dherence to medical treatment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istory of elope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dherence w/ parole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x escape DOC setting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dherence w/ probation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onadherence to med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dherence w/ behavioral health treatment</w:t>
            </w:r>
          </w:p>
          <w:p>
            <w:pPr>
              <w:pStyle w:val="Normal"/>
              <w:rPr/>
            </w:pPr>
            <w:r>
              <w:rPr/>
              <w:t>Frequent substance use relapse.</w:t>
            </w:r>
          </w:p>
        </w:tc>
        <w:tc>
          <w:tcPr>
            <w:tcW w:w="205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very/Tx Collaboration Issues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isk Areas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Risk Areas Not Identified Ab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 Which Mitigate Risk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essment Requirements and Recommendations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ssessment Recommendations/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</w:rPr>
              <w:t>[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cide Risk 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dependent Forensic Risk Assess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ually Problematic Risk 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RA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Fire Setting Risk 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ubstance Use Risk</w:t>
            </w:r>
          </w:p>
        </w:tc>
        <w:tc>
          <w:tcPr>
            <w:tcW w:w="472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Assessments To be Considered </w:t>
            </w:r>
            <w:r>
              <w:rPr/>
              <w:t>[</w:t>
            </w:r>
            <w:r>
              <w:rPr>
                <w:sz w:val="14"/>
              </w:rPr>
              <w:t>Select all that apply]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psychological testing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havioral analysi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testing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OT assessmen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  <w:tc>
          <w:tcPr>
            <w:tcW w:w="42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pecialized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 Recommended/Required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/>
              <w:t>( ) Yes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/>
            </w:pPr>
            <w:r>
              <w:rPr/>
              <w:t>( ) No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/>
              <w:t>( ) Not applicable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tionale for Determinations of Need for Additional Assessments and EC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14"/>
              </w:rPr>
              <w:t>[Enter text]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inicians involved in RIT Completion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ian(s) Completing this Form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>(add signature(s)/date(s) if completed separate from MHIS)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ttending Psychiatrist 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7002" w:leader="none"/>
              </w:tabs>
              <w:rPr>
                <w:u w:val="single"/>
              </w:rPr>
            </w:pPr>
            <w:r>
              <w:rPr>
                <w:u w:val="single"/>
              </w:rPr>
              <w:t>(add signature/date if completed separate from MHIS)</w:t>
            </w:r>
          </w:p>
        </w:tc>
        <w:tc>
          <w:tcPr>
            <w:tcW w:w="205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87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Style w:val="PageNumber"/>
      </w:rPr>
    </w:pPr>
    <w:r>
      <w:rPr/>
      <w:t>ECR DMH RIT v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Style w:val="PageNumber"/>
      </w:rPr>
      <w:t>December, 2012</w:t>
    </w:r>
    <w:r>
      <w:rPr/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b/>
        <w:b/>
        <w:spacing w:val="-3"/>
        <w:lang w:val="en-US" w:eastAsia="en-US" w:bidi="ta-IN"/>
      </w:rPr>
    </w:pPr>
    <w:r>
      <w:rPr>
        <w:b/>
        <w:spacing w:val="-3"/>
        <w:lang w:val="en-US" w:eastAsia="en-US" w:bidi="ta-IN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248025</wp:posOffset>
              </wp:positionH>
              <wp:positionV relativeFrom="paragraph">
                <wp:posOffset>-149860</wp:posOffset>
              </wp:positionV>
              <wp:extent cx="3810" cy="1054735"/>
              <wp:effectExtent l="5080" t="635" r="508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1054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75pt,-11.8pt" to="256pt,71.2pt" stroked="t" o:allowincell="f" style="position:absolute;flip:x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b/>
        <w:b/>
        <w:sz w:val="24"/>
      </w:rPr>
    </w:pPr>
    <w:r>
      <w:rPr>
        <w:b/>
        <w:sz w:val="24"/>
      </w:rPr>
      <w:t>Department of Mental Health</w:t>
    </w:r>
  </w:p>
  <w:p>
    <w:pPr>
      <w:pStyle w:val="Normal"/>
      <w:tabs>
        <w:tab w:val="clear" w:pos="720"/>
        <w:tab w:val="left" w:pos="0" w:leader="none"/>
      </w:tabs>
      <w:suppressAutoHyphens w:val="true"/>
      <w:rPr>
        <w:b/>
        <w:b/>
        <w:spacing w:val="-3"/>
        <w:sz w:val="24"/>
      </w:rPr>
    </w:pPr>
    <w:r>
      <w:rPr>
        <w:b/>
        <w:sz w:val="24"/>
      </w:rPr>
      <w:t>Inpatient Risk Identification Tool (RIT)</w:t>
    </w:r>
  </w:p>
  <w:p>
    <w:pPr>
      <w:pStyle w:val="Normal"/>
      <w:tabs>
        <w:tab w:val="clear" w:pos="720"/>
        <w:tab w:val="left" w:pos="0" w:leader="none"/>
      </w:tabs>
      <w:suppressAutoHyphens w:val="true"/>
      <w:rPr>
        <w:b/>
        <w:b/>
        <w:spacing w:val="-1"/>
        <w:sz w:val="24"/>
        <w:szCs w:val="24"/>
      </w:rPr>
    </w:pPr>
    <w:r>
      <w:rPr>
        <w:b/>
        <w:spacing w:val="-1"/>
        <w:sz w:val="24"/>
        <w:szCs w:val="24"/>
      </w:rPr>
      <w:tab/>
      <w:tab/>
      <w:tab/>
      <w:tab/>
      <w:tab/>
    </w:r>
  </w:p>
  <w:p>
    <w:pPr>
      <w:pStyle w:val="Header"/>
      <w:rPr>
        <w:b/>
        <w:b/>
        <w:spacing w:val="-1"/>
        <w:sz w:val="24"/>
        <w:szCs w:val="24"/>
      </w:rPr>
    </w:pPr>
    <w:r>
      <w:rPr>
        <w:b/>
        <w:spacing w:val="-1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6858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539.95pt,8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24:00Z</dcterms:created>
  <dc:creator>Ann Goldstein</dc:creator>
  <dc:description/>
  <cp:keywords/>
  <dc:language>en-US</dc:language>
  <cp:lastModifiedBy>Department Of Mental Health </cp:lastModifiedBy>
  <cp:lastPrinted>2011-11-02T15:07:00Z</cp:lastPrinted>
  <dcterms:modified xsi:type="dcterms:W3CDTF">2012-12-06T17:24:00Z</dcterms:modified>
  <cp:revision>2</cp:revision>
  <dc:subject/>
  <dc:title>Draft RIT</dc:title>
</cp:coreProperties>
</file>