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 xml:space="preserve">Report Instructions: Exclusion of Data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64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Heading7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226314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.55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/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70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M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Maph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Maph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BASIC INFORM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rPr/>
            </w:pPr>
            <w:r>
              <w:rPr/>
              <w:t>report description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is report explains each instance during the reporting year in which continuous monitoring data for the listed pollutants/parameters at any of the facility’s municipal combustor units was excluded from the calculations of the average levels of the pollutants/parameters that are continuously monitore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REGULATORY CITATION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is report satisfies the requirements of </w:t>
            </w:r>
            <w:r>
              <w:rPr>
                <w:bCs/>
              </w:rPr>
              <w:t xml:space="preserve">  310 CMR 7.08(2)(i)1.b.,1.d., and 1.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REPORTING FREQUENCY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is is an annual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1"/>
              <w:rPr/>
            </w:pPr>
            <w:r>
              <w:rPr/>
              <w:t>DuE DATE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bruary 15</w:t>
            </w:r>
            <w:r>
              <w:rPr>
                <w:vertAlign w:val="superscript"/>
              </w:rPr>
              <w:t>th</w:t>
            </w:r>
            <w:r>
              <w:rPr/>
              <w:t xml:space="preserve">  following the calendar year that the data cover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M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Maph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Maph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facility information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Map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01218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Map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the name of the facil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.8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02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Map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cility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the name of the facil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01218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Map1"/>
                                    <w:rPr/>
                                  </w:pPr>
                                  <w:r>
                                    <w:rPr/>
                                    <w:t>SSEIS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umber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ter the SSEIS identification number for the facility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7.6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02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Map1"/>
                              <w:rPr/>
                            </w:pPr>
                            <w:r>
                              <w:rPr/>
                              <w:t>SSEIS</w:t>
                            </w:r>
                            <w:r>
                              <w:rPr>
                                <w:bCs/>
                              </w:rPr>
                              <w:t xml:space="preserve"> Number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r the SSEIS identification number for the facility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351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P11"/>
              <w:ind w:left="720" w:hanging="6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cility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P1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SEIS identification number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P11"/>
              <w:ind w:left="720" w:hanging="6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A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MAP11"/>
              <w:ind w:left="720" w:hanging="60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Wheelabrator</w:t>
            </w:r>
            <w:r>
              <w:rPr>
                <w:b w:val="false"/>
                <w:bCs w:val="false"/>
              </w:rPr>
              <w:t xml:space="preserve">-N </w:t>
            </w:r>
            <w:r>
              <w:rPr>
                <w:b w:val="false"/>
                <w:bCs w:val="false"/>
                <w:caps w:val="false"/>
                <w:smallCaps w:val="false"/>
              </w:rPr>
              <w:t>Andover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26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MAP11"/>
              <w:ind w:left="720" w:hanging="6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Wheelabrator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caps w:val="false"/>
                <w:smallCaps w:val="false"/>
              </w:rPr>
              <w:t>Millbury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4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MAP11"/>
              <w:ind w:left="720" w:hanging="6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ovanta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MAP11"/>
              <w:ind w:left="720" w:hanging="60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Wheelabrator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caps w:val="false"/>
                <w:smallCaps w:val="false"/>
              </w:rPr>
              <w:t>Saugus</w:t>
            </w: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765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012180" cy="601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Map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Reporting Period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nter the calendar year covered by the re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or example, 2001 would be entered for a report that covers  calendar year 2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7.4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02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Map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Reporting Period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nter the calendar year covered by th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or example, 2001 would be entered for a report that covers  calendar year 2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snapToGrid w:val="false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Maph"/>
              <w:jc w:val="center"/>
              <w:rPr/>
            </w:pPr>
            <w:r>
              <w:rPr/>
              <w:t xml:space="preserve"> </w:t>
            </w:r>
            <w:r>
              <w:rPr/>
              <w:t>monitoring dat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Entering the Dat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nter the requested information in the appropriate spaces as indicated below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omplete one line for each data exclusion event. If sufficient data was gathered (see definition of valid hour in appendix A) during the averaging period to constitute a valid hour of data, it is not necessary to list that hour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MWC Unit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he designated number for the municipal waste combustor unit(s) at which the data exclusion event occurr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Pollutant/ Parameter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he pollutant/parameter for which data was excluded in this data exclusion event.  Pick the applicable abbreviation from the pull down menu using the following abbreviations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bbreviation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p1"/>
              <w:spacing w:before="0" w:after="6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llutant/Paramet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ulfur Dioxid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 w:val="false"/>
                <w:sz w:val="24"/>
              </w:rPr>
              <w:t>NO</w:t>
            </w:r>
            <w:r>
              <w:rPr>
                <w:b w:val="false"/>
                <w:sz w:val="24"/>
                <w:vertAlign w:val="subscript"/>
              </w:rPr>
              <w:t>x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trogen oxid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bon monoxid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MCDT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ulate matter control device inlet temperatur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 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nit load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Start Date MM/DD/YYYY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he date on which the data exclusion event started, reported in MM/DD/YYYY format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For example: report January, 2 2003 as 01/02/200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/>
            </w:pPr>
            <w:r>
              <w:rPr/>
              <w:t>Finish Date MM/DD/YYYY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he date on which the data exclusion event end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>
                <w:b w:val="false"/>
                <w:b w:val="false"/>
              </w:rPr>
            </w:pPr>
            <w:r>
              <w:rPr/>
              <w:t>Start Time HH:MM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time the data exclusion event started using military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For example: express 1:15 pm as 13: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>
                <w:b w:val="false"/>
                <w:b w:val="false"/>
              </w:rPr>
            </w:pPr>
            <w:r>
              <w:rPr/>
              <w:t>Finish Time HH:MM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The time the data exclusion event end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space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Map1"/>
              <w:rPr>
                <w:b w:val="false"/>
                <w:b w:val="false"/>
              </w:rPr>
            </w:pPr>
            <w:r>
              <w:rPr/>
              <w:t>Reason for Excluding DAT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Briefly explain the reason why the data was excluded from the average concentration or parameter calculation with a specific explanation why the data was excluded.  </w:t>
            </w:r>
          </w:p>
        </w:tc>
      </w:tr>
    </w:tbl>
    <w:p>
      <w:pPr>
        <w:pStyle w:val="M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72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</w:tabs>
      <w:spacing w:before="240" w:after="360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10" w:leader="none"/>
      </w:tabs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ap1">
    <w:name w:val="map1"/>
    <w:basedOn w:val="Normal"/>
    <w:qFormat/>
    <w:pPr/>
    <w:rPr>
      <w:b/>
      <w:caps/>
    </w:rPr>
  </w:style>
  <w:style w:type="paragraph" w:styleId="Map2">
    <w:name w:val="map2"/>
    <w:basedOn w:val="Normal"/>
    <w:qFormat/>
    <w:pPr/>
    <w:rPr>
      <w:b/>
      <w:sz w:val="20"/>
    </w:rPr>
  </w:style>
  <w:style w:type="paragraph" w:styleId="Maph">
    <w:name w:val="maph"/>
    <w:basedOn w:val="Normal"/>
    <w:qFormat/>
    <w:pPr/>
    <w:rPr>
      <w:b/>
      <w:caps/>
      <w:sz w:val="28"/>
    </w:rPr>
  </w:style>
  <w:style w:type="paragraph" w:styleId="BodyText2">
    <w:name w:val="Body Text 2"/>
    <w:basedOn w:val="Normal"/>
    <w:qFormat/>
    <w:pPr/>
    <w:rPr>
      <w:b/>
      <w:i/>
      <w:u w:val="single"/>
    </w:rPr>
  </w:style>
  <w:style w:type="paragraph" w:styleId="Comment">
    <w:name w:val="comment"/>
    <w:basedOn w:val="Normal"/>
    <w:qFormat/>
    <w:pPr/>
    <w:rPr>
      <w:rFonts w:ascii="Comic Sans MS" w:hAnsi="Comic Sans MS" w:cs="Comic Sans MS"/>
      <w:caps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MAP11">
    <w:name w:val="MAP1"/>
    <w:basedOn w:val="Maph"/>
    <w:qFormat/>
    <w:pPr/>
    <w:rPr>
      <w:bCs/>
      <w:sz w:val="24"/>
      <w:szCs w:val="24"/>
    </w:rPr>
  </w:style>
  <w:style w:type="paragraph" w:styleId="Mapspace">
    <w:name w:val="mapspace"/>
    <w:basedOn w:val="Normal"/>
    <w:qFormat/>
    <w:pPr>
      <w:spacing w:before="0" w:after="120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06:00Z</dcterms:created>
  <dc:creator>SPeck</dc:creator>
  <dc:description/>
  <dc:language>en-US</dc:language>
  <cp:lastModifiedBy>dsquires</cp:lastModifiedBy>
  <cp:lastPrinted>2002-04-26T09:56:00Z</cp:lastPrinted>
  <dcterms:modified xsi:type="dcterms:W3CDTF">2002-10-02T15:59:00Z</dcterms:modified>
  <cp:revision>17</cp:revision>
  <dc:subject/>
  <dc:title>Instr Data Exclu; excel</dc:title>
</cp:coreProperties>
</file>