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RUCTIONS for</w:t>
      </w:r>
    </w:p>
    <w:p>
      <w:pPr>
        <w:pStyle w:val="Normal"/>
        <w:jc w:val="center"/>
        <w:rPr/>
      </w:pPr>
      <w:r>
        <w:rPr/>
        <w:t>MDPH ANNUAL SUMMARY OF SHARPS INJURI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is form shall be either typed or computer generated.  This form shall cover sharps injuries occurring in the previous calendar year and shall be sent to MDPH-OHSP by February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the name and license number of the </w:t>
      </w:r>
      <w:r>
        <w:rPr>
          <w:b/>
        </w:rPr>
        <w:t>hospital</w:t>
      </w:r>
      <w:r>
        <w:rPr/>
        <w:t xml:space="preserve">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the calendar </w:t>
      </w:r>
      <w:r>
        <w:rPr>
          <w:b/>
        </w:rPr>
        <w:t>year</w:t>
      </w:r>
      <w:r>
        <w:rPr/>
        <w:t xml:space="preserve"> of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a </w:t>
      </w:r>
      <w:r>
        <w:rPr>
          <w:b/>
        </w:rPr>
        <w:t>contact name</w:t>
      </w:r>
      <w:r>
        <w:rPr/>
        <w:t xml:space="preserve"> and </w:t>
      </w:r>
      <w:r>
        <w:rPr>
          <w:b/>
        </w:rPr>
        <w:t>phone number</w:t>
      </w:r>
      <w:r>
        <w:rPr/>
        <w:t xml:space="preserve"> for the person who is responsible for the data at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ate of the injury</w:t>
      </w:r>
      <w:r>
        <w:rPr/>
        <w:t xml:space="preserve"> should be clearly written or typed as MM/DD/200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b/>
        </w:rPr>
        <w:t xml:space="preserve"> unique exposure incident number</w:t>
      </w:r>
      <w:r>
        <w:rPr/>
        <w:t xml:space="preserve"> shall be assigned to each exposure ev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the usual </w:t>
      </w:r>
      <w:r>
        <w:rPr>
          <w:b/>
        </w:rPr>
        <w:t>occupation</w:t>
      </w:r>
      <w:r>
        <w:rPr/>
        <w:t xml:space="preserve"> of the exposed health care worker.  Use of the list of occupations provided on the attached list is encourag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dentify the </w:t>
      </w:r>
      <w:r>
        <w:rPr>
          <w:b/>
        </w:rPr>
        <w:t>department or work area</w:t>
      </w:r>
      <w:r>
        <w:rPr/>
        <w:t xml:space="preserve"> where the incident occurred. Use of the list of departments provided on the attached list is 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the </w:t>
      </w:r>
      <w:r>
        <w:rPr>
          <w:b/>
        </w:rPr>
        <w:t>device or item</w:t>
      </w:r>
      <w:r>
        <w:rPr/>
        <w:t xml:space="preserve"> involved in the exposure incident. Use of the list of devices provided on the attached list is 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whether the device involved was a </w:t>
      </w:r>
      <w:r>
        <w:rPr>
          <w:b/>
        </w:rPr>
        <w:t>safety dev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the </w:t>
      </w:r>
      <w:r>
        <w:rPr>
          <w:b/>
        </w:rPr>
        <w:t>brand and model</w:t>
      </w:r>
      <w:r>
        <w:rPr/>
        <w:t xml:space="preserve"> of the device involved in the exposure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purpose or procedure for which the sharp was used or intended</w:t>
      </w:r>
      <w:r>
        <w:rPr/>
        <w:t xml:space="preserve">, that is what the device was being utilized </w:t>
      </w:r>
      <w:r>
        <w:rPr>
          <w:szCs w:val="24"/>
        </w:rPr>
        <w:t>for at the time of the exposure incident. Use of the list of procedures provided on the attached list is encourag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ndicate </w:t>
      </w:r>
      <w:r>
        <w:rPr>
          <w:b/>
        </w:rPr>
        <w:t>how</w:t>
      </w:r>
      <w:r>
        <w:rPr/>
        <w:t xml:space="preserve"> the exposure incident occurred. Use of the list of possible causes provided on the attached list is 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 </w:t>
      </w:r>
      <w:r>
        <w:rPr>
          <w:b/>
        </w:rPr>
        <w:t>page numbers</w:t>
      </w:r>
      <w:r>
        <w:rPr/>
        <w:t xml:space="preserve"> and total number of pages</w:t>
      </w:r>
      <w:r>
        <w:rPr>
          <w:color w:val="FF0000"/>
        </w:rPr>
        <w:t xml:space="preserve"> </w:t>
      </w:r>
      <w:r>
        <w:rPr/>
        <w:t>if form is typed, not computer gener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do not create separate spreadsheets for each month.  Please do not repeat the headers printed at the top of the page.  Please enter each injury on a new line, with no empty lines between rec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720" w:right="720" w:gutter="0" w:header="432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0"/>
        <w:gridCol w:w="1980"/>
        <w:gridCol w:w="810"/>
        <w:gridCol w:w="32"/>
        <w:gridCol w:w="2398"/>
        <w:gridCol w:w="2430"/>
        <w:gridCol w:w="360"/>
        <w:gridCol w:w="2970"/>
      </w:tblGrid>
      <w:tr>
        <w:trPr>
          <w:cantSplit w:val="true"/>
        </w:trPr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nesthesiologis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Attendant / orderly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ttending physicia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entral suppl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lerical / administrativ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linical lab technicia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Counselor / Social worker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is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al assistant / tech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al hygienis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al stude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ieticia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EMT / Paramedic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Fellow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Fireperson / First respond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Food service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Hemodialysis technician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ome health aid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ousekeeper</w:t>
            </w:r>
          </w:p>
          <w:p>
            <w:pPr>
              <w:pStyle w:val="Normal"/>
              <w:spacing w:lineRule="exact" w:line="240"/>
              <w:rPr>
                <w:strike/>
                <w:sz w:val="16"/>
                <w:szCs w:val="16"/>
              </w:rPr>
            </w:pPr>
            <w:r>
              <w:rPr>
                <w:sz w:val="16"/>
              </w:rPr>
              <w:t xml:space="preserve">Intern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Laundry staff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aw enforcement offic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icensed Practical Nurs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aintenanc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edical assista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Medical student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Morgue technician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Nurse Anesthetist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ursing Assista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urse Midwif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Nurse Practitioner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ursing stude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R / surgical technicia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atient care technicia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Pharmacist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Phlebotomist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hysician assista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hysical therapis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sychiatric technicia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ublic health work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adiologic technicia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adiologis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Registered Nurse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search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spiratory Therapist / tech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sident PGY-1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sident PGY-2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sident PGY-3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afety / securit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urgeo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Transport / messenger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Volunteer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ancillary staff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dental worker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medical staff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student 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technician  </w:t>
            </w:r>
            <w:r>
              <w:rPr>
                <w:b/>
                <w:sz w:val="16"/>
              </w:rPr>
              <w:t>(specify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20"/>
              </w:rPr>
              <w:t>DEPARTMENT OR WORK AREA WHERE EXPOSURE INCIDENT OCCURRED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mbulanc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mbulatory care clinic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nesthesia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Blood bank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ardiac cath laborator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entral sterile suppl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entral trash area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linical chemistr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Dialysis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al Clinic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rmatolog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tox uni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Emergency Department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mployee health / Infection control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Endoscopy / bronchoscopy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/ cytoscopy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xam roo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ematology / Oncolog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istology / patholog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ome health visit (home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ospital ground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ntensive care uni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Jail uni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abor and deliver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Laundry room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ong term car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edical / surgical ward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Microbiology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orgue / autopsy roo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urser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Obstetrics / gynecology ward Operating room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ain clinic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ediatric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harmac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hlebotomy roo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ost anesthesia care uni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Psychiatry ward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adiology department roo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habilitation uni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Procedure room </w:t>
            </w:r>
            <w:r>
              <w:rPr>
                <w:b/>
                <w:sz w:val="16"/>
              </w:rPr>
              <w:t xml:space="preserve">(specify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laboratory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outpatient area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location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DEVICE OR ITEM WAS INVOLVED IN THE INJURY?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Hollow bore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Biopsy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IV stylet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Hollow-bore needle, type unknown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uber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Hypodermic needle attached to a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disposable syring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Hypodermic needle attached to IV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tubing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hlebotomy needle (other than butterfl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refilled cartridge syring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pinal or epidural needl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Unattached hypodermic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inged steel needle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Winged steel needle attached to a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vacuum tube collection hold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Winged steel needle attached to IV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tubing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Vacuum tube collection holder /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needle</w:t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Other type of hollow bore needle</w:t>
            </w:r>
          </w:p>
          <w:p>
            <w:pPr>
              <w:pStyle w:val="Heading5"/>
              <w:rPr/>
            </w:pPr>
            <w:r>
              <w:rPr>
                <w:rFonts w:eastAsia="Arial"/>
                <w:i w:val="false"/>
              </w:rPr>
              <w:t xml:space="preserve">       </w:t>
            </w:r>
            <w:r>
              <w:rPr>
                <w:b/>
                <w:i w:val="false"/>
              </w:rPr>
              <w:t>(specify)</w:t>
            </w:r>
          </w:p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Other sharp objec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Bone chip / chipped tooth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Bone cutt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Bovie electrocautery devic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Bur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xplor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istology cutting blad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Lancet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as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i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azo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tracto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caler / curett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calpel blad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cissor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enaculu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roca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ir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harp object, type unknow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type of sharp object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las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apillary tub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edication ampule / vial / IV  bott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ipett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lid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Specimen / test / vacuum tub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glass item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ture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urved suture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Straight suture needle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dditional dental / surgical device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al bu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al pick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rill bi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ypodermic needle attached to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non-disposable syring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Elevator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xtraction forcep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oot canal fi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od (orthopaedic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Other dental / surgical device or item </w:t>
            </w:r>
            <w:r>
              <w:rPr>
                <w:b/>
                <w:sz w:val="16"/>
              </w:rPr>
              <w:t>(specify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0"/>
        <w:gridCol w:w="900"/>
        <w:gridCol w:w="4140"/>
      </w:tblGrid>
      <w:tr>
        <w:trPr>
          <w:cantSplit w:val="true"/>
        </w:trPr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20"/>
              </w:rPr>
              <w:t>PURPOSE OR PROCEDURE FOR WHICH SHARP WAS USED OR INTENDED: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procedures: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o insert a peripheral IV line or set up a heparin lock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o insert a central IV li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To insert an arterial lin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To connect IV line (intermittent IV / piggy back  / IV infusion /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other IV line connection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o flush heparin / sali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injection into IV injection site or IV port 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line procedure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ood procedures: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ialysis / AV fistula sit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raw blood from arterial lin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Draw blood from central or peripheral IV  line or port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raw blood from umbilical vessel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Finger stick / heel stick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ercutaneous arterial punctur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ercutaneous venous puncture (e.g. phlebotom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blood sampling </w:t>
            </w:r>
            <w:r>
              <w:rPr>
                <w:b/>
                <w:sz w:val="16"/>
              </w:rPr>
              <w:t>(specify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procedures: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utting (e.g. surgery / autops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rilling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Epidural / spinal anesthesia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Intramuscular (IM) injection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having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Subcutaneous / intradermal injection / skin test placement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uture removal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uturing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o obtain a body fluid or tissue sample (CFS / amniotic /  biops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o obtain laboratory specimen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ransferring blood / body fluid to another contain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procedure (not a line or blood sampling procedure)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Unknown </w:t>
            </w:r>
          </w:p>
          <w:p>
            <w:pPr>
              <w:pStyle w:val="TextBody"/>
              <w:spacing w:lineRule="exact" w:line="24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tal procedures: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al drilling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Hygiene (prophy, root plane, curettage)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Oral surgery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 xml:space="preserve">Simple extraction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 xml:space="preserve">Surgical extraction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 xml:space="preserve">Fracture reduction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 xml:space="preserve">Other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Unknown</w:t>
            </w:r>
          </w:p>
          <w:p>
            <w:pPr>
              <w:pStyle w:val="TextBody"/>
              <w:spacing w:lineRule="exact" w:line="24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Orthodontic procedur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eriodontal surger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storative (amalgam, composite, crown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oot cana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 dental procedure </w:t>
            </w:r>
            <w:r>
              <w:rPr>
                <w:b/>
                <w:sz w:val="16"/>
              </w:rPr>
              <w:t>(specify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Where did the injury occur?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nside the patient’s mouth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utside the patient’s mouth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Unknown</w:t>
            </w:r>
          </w:p>
        </w:tc>
      </w:tr>
      <w:tr>
        <w:trPr>
          <w:trHeight w:val="234" w:hRule="atLeast"/>
          <w:cantSplit w:val="true"/>
        </w:trPr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20"/>
              </w:rPr>
              <w:t xml:space="preserve">HOW DID THE INJURY OCCUR?  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/>
              <w:t>Before use of the item</w:t>
            </w:r>
          </w:p>
          <w:p>
            <w:pPr>
              <w:pStyle w:val="Normal"/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During use of the item: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Collided with co-worker or other person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Device malfunction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Incising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Manipulating suture needle in holder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Palpating / Exploring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Passing, receiving or transferring equipment during use of the item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Patient moved and jarred device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Sharp object dropped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Suturing 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Tying sutures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While inserting needle in line 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While inserting needle in patient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While manipulating needle in line 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While manipulating needle in patient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While withdrawing needle from line 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While withdrawing needle from patient</w:t>
            </w:r>
          </w:p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sz w:val="16"/>
              </w:rPr>
              <w:t xml:space="preserve">Other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After use, before disposal:</w:t>
            </w:r>
          </w:p>
          <w:p>
            <w:pPr>
              <w:pStyle w:val="Normal"/>
              <w:spacing w:lineRule="exact" w:line="240"/>
              <w:ind w:left="252" w:hanging="270"/>
              <w:rPr>
                <w:sz w:val="16"/>
              </w:rPr>
            </w:pPr>
            <w:r>
              <w:rPr>
                <w:sz w:val="16"/>
              </w:rPr>
              <w:t>Activating safety device</w:t>
            </w:r>
          </w:p>
          <w:p>
            <w:pPr>
              <w:pStyle w:val="Normal"/>
              <w:spacing w:lineRule="exact" w:line="240"/>
              <w:ind w:left="252" w:hanging="270"/>
              <w:rPr>
                <w:sz w:val="16"/>
              </w:rPr>
            </w:pPr>
            <w:r>
              <w:rPr>
                <w:sz w:val="16"/>
              </w:rPr>
              <w:t>Cap fell off after recapping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Collided with co-worker or other person</w:t>
            </w:r>
          </w:p>
          <w:p>
            <w:pPr>
              <w:pStyle w:val="Normal"/>
              <w:spacing w:lineRule="exact" w:line="240"/>
              <w:ind w:left="252" w:hanging="270"/>
              <w:rPr>
                <w:sz w:val="16"/>
              </w:rPr>
            </w:pPr>
            <w:r>
              <w:rPr>
                <w:sz w:val="16"/>
              </w:rPr>
              <w:t>Disassembling device or equipment</w:t>
            </w:r>
          </w:p>
          <w:p>
            <w:pPr>
              <w:pStyle w:val="Normal"/>
              <w:spacing w:lineRule="exact" w:line="240"/>
              <w:ind w:left="252" w:hanging="270"/>
              <w:rPr>
                <w:sz w:val="16"/>
              </w:rPr>
            </w:pPr>
            <w:r>
              <w:rPr>
                <w:sz w:val="16"/>
              </w:rPr>
              <w:t>Decontamination / processing of used equipment</w:t>
            </w:r>
          </w:p>
          <w:p>
            <w:pPr>
              <w:pStyle w:val="Normal"/>
              <w:spacing w:lineRule="exact" w:line="240"/>
              <w:ind w:left="252" w:hanging="270"/>
              <w:rPr>
                <w:sz w:val="16"/>
              </w:rPr>
            </w:pPr>
            <w:r>
              <w:rPr>
                <w:sz w:val="16"/>
              </w:rPr>
              <w:t>During clean-up</w:t>
            </w:r>
          </w:p>
          <w:p>
            <w:pPr>
              <w:pStyle w:val="Normal"/>
              <w:spacing w:lineRule="exact" w:line="240"/>
              <w:ind w:left="252" w:hanging="270"/>
              <w:rPr>
                <w:sz w:val="16"/>
              </w:rPr>
            </w:pPr>
            <w:r>
              <w:rPr>
                <w:sz w:val="16"/>
              </w:rPr>
              <w:t>Handling equipment on a tray or stand</w:t>
            </w:r>
          </w:p>
          <w:p>
            <w:pPr>
              <w:pStyle w:val="Normal"/>
              <w:spacing w:lineRule="exact" w:line="240"/>
              <w:ind w:left="252" w:hanging="270"/>
              <w:rPr>
                <w:sz w:val="16"/>
              </w:rPr>
            </w:pPr>
            <w:r>
              <w:rPr>
                <w:sz w:val="16"/>
              </w:rPr>
              <w:t>In transit to disposal</w:t>
            </w:r>
          </w:p>
          <w:p>
            <w:pPr>
              <w:pStyle w:val="Normal"/>
              <w:spacing w:lineRule="exact" w:line="240"/>
              <w:ind w:left="252" w:hanging="270"/>
              <w:rPr>
                <w:sz w:val="16"/>
              </w:rPr>
            </w:pPr>
            <w:r>
              <w:rPr>
                <w:sz w:val="16"/>
              </w:rPr>
              <w:t>Opening / breaking glass containers</w:t>
            </w:r>
          </w:p>
          <w:p>
            <w:pPr>
              <w:pStyle w:val="Normal"/>
              <w:spacing w:lineRule="exact" w:line="240"/>
              <w:ind w:left="252" w:hanging="270"/>
              <w:rPr>
                <w:sz w:val="16"/>
              </w:rPr>
            </w:pPr>
            <w:r>
              <w:rPr>
                <w:sz w:val="16"/>
              </w:rPr>
              <w:t>Processing specimens</w:t>
            </w:r>
          </w:p>
          <w:p>
            <w:pPr>
              <w:pStyle w:val="Normal"/>
              <w:spacing w:lineRule="exact" w:line="240"/>
              <w:ind w:left="252" w:hanging="270"/>
              <w:rPr/>
            </w:pPr>
            <w:r>
              <w:rPr>
                <w:sz w:val="16"/>
              </w:rPr>
              <w:t>Passing, receiving or transferring equipment after use of the item</w:t>
            </w:r>
          </w:p>
          <w:p>
            <w:pPr>
              <w:pStyle w:val="Normal"/>
              <w:spacing w:lineRule="exact" w:line="240"/>
              <w:ind w:left="252" w:hanging="270"/>
              <w:rPr>
                <w:sz w:val="16"/>
              </w:rPr>
            </w:pPr>
            <w:r>
              <w:rPr>
                <w:sz w:val="16"/>
              </w:rPr>
              <w:t>Recapping (missed or pierced cap)</w:t>
            </w:r>
          </w:p>
          <w:p>
            <w:pPr>
              <w:pStyle w:val="Normal"/>
              <w:spacing w:lineRule="exact" w:line="240"/>
              <w:ind w:left="252" w:hanging="270"/>
              <w:rPr>
                <w:sz w:val="16"/>
              </w:rPr>
            </w:pPr>
            <w:r>
              <w:rPr>
                <w:sz w:val="16"/>
              </w:rPr>
              <w:t>Sharp object dropped after procedure</w:t>
            </w:r>
          </w:p>
          <w:p>
            <w:pPr>
              <w:pStyle w:val="Normal"/>
              <w:spacing w:lineRule="exact" w:line="240"/>
              <w:ind w:left="252" w:hanging="270"/>
              <w:rPr>
                <w:sz w:val="16"/>
              </w:rPr>
            </w:pPr>
            <w:r>
              <w:rPr>
                <w:sz w:val="16"/>
              </w:rPr>
              <w:t>Struck by detached I.V. line needle</w:t>
            </w:r>
          </w:p>
          <w:p>
            <w:pPr>
              <w:pStyle w:val="Normal"/>
              <w:spacing w:lineRule="exact" w:line="240"/>
              <w:ind w:left="252" w:hanging="270"/>
              <w:rPr>
                <w:sz w:val="16"/>
              </w:rPr>
            </w:pPr>
            <w:r>
              <w:rPr>
                <w:sz w:val="16"/>
              </w:rPr>
              <w:t>Transferring blood / bodily fluids into specimen container</w:t>
            </w:r>
          </w:p>
          <w:p>
            <w:pPr>
              <w:pStyle w:val="Normal"/>
              <w:spacing w:lineRule="exact" w:line="240"/>
              <w:ind w:left="252" w:hanging="270"/>
              <w:rPr/>
            </w:pPr>
            <w:r>
              <w:rPr>
                <w:sz w:val="16"/>
              </w:rPr>
              <w:t xml:space="preserve">Other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ind w:left="252" w:hanging="270"/>
              <w:rPr>
                <w:rFonts w:ascii="Lucida Sans Unicode" w:hAnsi="Lucida Sans Unicode" w:cs="Lucida Sans Unicode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uring or after disposal of item: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Collided with co-worker or other perso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n trash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n linen / laundr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n pocket / clothing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eft on table / tra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eft in bed / mattres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n floo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ver-filled sharps contain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unctured sharps contain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rotruding from opened contain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harp object dropped during / after disposal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truck by detached I.V. line needle during / after disposal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hile manipulating contain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hile placing sharp in container, injured by sharp being disposed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While placing sharp in container, injured by sharp already in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contain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Other  </w:t>
            </w:r>
            <w:r>
              <w:rPr>
                <w:b/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  <w:p>
            <w:pPr>
              <w:pStyle w:val="TextBody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5840" w:h="12240"/>
      <w:pgMar w:left="720" w:right="720" w:gutter="0" w:header="432" w:top="4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DPH ANNUAL SUMMARY OF SHARPS INJUR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DPH ANNUAL SUMMARY OF SHARPS INJU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5:00Z</dcterms:created>
  <dc:creator>angela laramie</dc:creator>
  <dc:description/>
  <cp:keywords/>
  <dc:language>en-US</dc:language>
  <cp:lastModifiedBy>EHS</cp:lastModifiedBy>
  <cp:lastPrinted>2005-09-19T18:34:00Z</cp:lastPrinted>
  <dcterms:modified xsi:type="dcterms:W3CDTF">2006-12-13T14:35:00Z</dcterms:modified>
  <cp:revision>2</cp:revision>
  <dc:subject/>
  <dc:title>INSTRUCTIONS FOR MDPH ANNUAL REPORTING OF SHARPS INJURIES</dc:title>
</cp:coreProperties>
</file>