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Name of Youth:</w:t>
        <w:tab/>
        <w:tab/>
        <w:tab/>
        <w:tab/>
        <w:tab/>
        <w:tab/>
        <w:t xml:space="preserve">Clinician: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ate &amp; Time of Pass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ass Plan: </w:t>
      </w:r>
      <w:r>
        <w:rPr>
          <w:rFonts w:cs="Arial" w:ascii="Arial" w:hAnsi="Arial"/>
          <w:sz w:val="18"/>
        </w:rPr>
        <w:t>(check one plea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-grounds pass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local pass 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ome pas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vernight pas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pecial Considerations:</w:t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urinalysis upon return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body &amp; belongings search upon return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th to call Supervisor to check-in while on pas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cation of Pass / Activities: </w:t>
      </w:r>
      <w:r>
        <w:rPr>
          <w:rFonts w:cs="Arial" w:ascii="Arial" w:hAnsi="Arial"/>
          <w:sz w:val="18"/>
        </w:rPr>
        <w:t>(please be specific)</w:t>
        <w:tab/>
        <w:tab/>
      </w:r>
      <w:r>
        <w:rPr>
          <w:rFonts w:cs="Arial" w:ascii="Arial" w:hAnsi="Arial"/>
          <w:b/>
          <w:sz w:val="24"/>
        </w:rPr>
        <w:t>Contact Phone Number: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978-877-7049</w:t>
      </w:r>
      <w:r>
        <w:rPr/>
        <w:t>978-877-7049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adult responsible for youth:</w:t>
        <w:tab/>
        <w:tab/>
        <w:tab/>
        <w:t>Departure Time: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s of others present during pass:</w:t>
        <w:tab/>
        <w:tab/>
        <w:t>Return Time: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ctations of Pass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i/>
          <w:iCs/>
          <w:sz w:val="24"/>
        </w:rPr>
        <w:t>Youth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remain in sight of the responsible adult at all time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follow all direction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>I will ask for help if I need it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maintain my personal safety and take good care of myself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go where I said I was going and return on tim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take my medications as directed, if needed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>I will complete a pass review &amp; a pocket / belongings search as soon as I retur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iCs/>
          <w:sz w:val="24"/>
        </w:rPr>
        <w:t>Parent / LAR</w:t>
      </w:r>
      <w:r>
        <w:rPr>
          <w:rFonts w:cs="Arial" w:ascii="Arial" w:hAnsi="Arial"/>
          <w:b/>
          <w:sz w:val="24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>I will maintain supervision throughout pa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lock up all medications (prescription and over the counter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lock up or relocate sharp items (scissors, razors, knives, etc.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lock up or securely relocate alcohol or other substances, including toxic chemical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lock up firearms or other weapon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be mindful of the lethal risk of ingestion of lithium batteries. All rechargeable items have lithium batteri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closely monitor use of electronics or access to internet/social medi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will familiarize myself with nearest local emergency resourc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pass occurs in someone else’s home, I will request that they lock up or relocate medications and sharp items. I will maintain increased vigilance of the safety of the environme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Goals of Pas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practice safety in the communit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practice life skil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practice social skil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practice Covid-19 prevention skil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enjoy time in the communit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How much money are you taking with you</w:t>
      </w:r>
      <w:r>
        <w:rPr>
          <w:rFonts w:cs="Arial" w:ascii="Arial" w:hAnsi="Arial"/>
          <w:b/>
          <w:sz w:val="24"/>
        </w:rPr>
        <w:t>?  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</w:rPr>
        <w:t>(Youth are allowed to carry no more than $15.00 on them and must submit receipts for any purchases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vid-19 Prevention Practic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The following is completed and agreed upon prior to the youth and parent / LAR pass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Review the risk of Covid-19, review how Covid-19 spreads, and review the symptoms of Covid-19 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Review the essential Covid-19 prevention practic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u w:val="single"/>
        </w:rPr>
        <w:t>Hand Hygien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ash hands often with soap and warm water for at least 20 seconds. Use an alcohol-based hand sanitizer that contains at least 60 percent alcohol if soap and water are not available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222222"/>
          <w:sz w:val="24"/>
          <w:szCs w:val="24"/>
        </w:rPr>
        <w:t>Wash your hands often and especially in these instances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When you return indoors from an outing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Before and after eating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After using the restroom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After coughing or sneez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After touching surfaces or items that may be contaminated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u w:val="single"/>
        </w:rPr>
        <w:t>Wearing Mask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Wear a mask that covers your nose and mouth.  </w:t>
      </w:r>
      <w:r>
        <w:rPr>
          <w:rFonts w:cs="TimesNewRomanPSMT;Times New Roman" w:ascii="TimesNewRomanPSMT;Times New Roman" w:hAnsi="TimesNewRomanPSMT;Times New Roman"/>
          <w:color w:val="424242"/>
          <w:sz w:val="24"/>
          <w:szCs w:val="24"/>
        </w:rPr>
        <w:t>Face coverings help prevent people who have Covid-19 from spreading the virus to others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22222"/>
          <w:sz w:val="24"/>
          <w:szCs w:val="24"/>
          <w:u w:val="single"/>
        </w:rPr>
        <w:t>Physical Distancing</w:t>
      </w:r>
      <w:r>
        <w:rPr>
          <w:rFonts w:cs="TimesNewRomanPS-BoldMT;Times New Roman" w:ascii="TimesNewRomanPS-BoldMT;Times New Roman" w:hAnsi="TimesNewRomanPS-BoldMT;Times New Roman"/>
          <w:b/>
          <w:bCs/>
          <w:color w:val="222222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>Keep a safe distance of 6 feet apart from other people even when outside.</w:t>
      </w:r>
    </w:p>
    <w:p>
      <w:pPr>
        <w:pStyle w:val="Normal"/>
        <w:autoSpaceDE w:val="false"/>
        <w:ind w:left="360" w:hanging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Don’t shake hands.  Don’t give high-fives or touch others because close contact </w:t>
        <w:tab/>
        <w:t>increases the risk of acquiring Covid-19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void all contact with anyone that is sick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mit indoor activities outside of private home to 15 minutes or less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hoose outdoor activities when possible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222222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>Avoid games and activities that require close contact.</w:t>
      </w:r>
    </w:p>
    <w:p>
      <w:pPr>
        <w:pStyle w:val="Normal"/>
        <w:autoSpaceDE w:val="false"/>
        <w:ind w:left="360" w:hanging="0"/>
        <w:rPr/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hen indoors use rooms with good air flow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Minimize use of areas that may lead to close contact (within 6 feet) with other </w:t>
        <w:tab/>
        <w:t>people as much as possible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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 not share items that cannot be cleaned, sanitized, or disinfected between use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ote that the precautions above apply to all situations in which someone present may not be fully vaccinated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color w:val="000000"/>
          <w:sz w:val="24"/>
          <w:szCs w:val="24"/>
        </w:rPr>
        <w:footnoteReference w:id="2"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 If both the youth and parent are fully vaccinated, then spending time in private settings without physical distancing or wearing face coverings is considered lower risk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u w:val="single"/>
        </w:rPr>
        <w:t>Hygien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Avoid touching your eyes, nose, and mouth with unwashed hands.  </w:t>
      </w:r>
      <w:r>
        <w:rPr>
          <w:rFonts w:cs="TimesNewRomanPSMT;Times New Roman" w:ascii="TimesNewRomanPSMT;Times New Roman" w:hAnsi="TimesNewRomanPSMT;Times New Roman"/>
          <w:color w:val="424242"/>
          <w:sz w:val="24"/>
          <w:szCs w:val="24"/>
        </w:rPr>
        <w:t xml:space="preserve">Cover your cough or a sneeze with a tissue, then throw the tissue in the trash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void contact of surfaces and objects that are touched by multiple people. Review of/and understands the importance of cleaning and disinfecting frequently touched surfaces and item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Pass Procedure: 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Adhere to the Pass Agreement as planned.  Follow Covid-19 prevention practices.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u w:val="single"/>
        </w:rPr>
        <w:t>Call the program and report any concerns or possible exposures immediately to the staff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Return to Program Procedur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view the Pass Agreement.  Discuss if any changes occurred with the plan. Review the adherence to Covid-19 prevention practices. Review contacts and potential exposur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read, understand, and agree to the details of this Pass Agre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Sign, date, and time, pre-pass and upon return from pas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taff signature__________________ pre pass_______________________post pas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__________________</w:t>
        <w:tab/>
        <w:t>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(date &amp; time)</w:t>
        <w:tab/>
        <w:tab/>
        <w:tab/>
        <w:t>(date &amp; tim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outh signature_________________ pre pass _______________________post pas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__________________</w:t>
        <w:tab/>
        <w:t>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(date &amp; time)</w:t>
        <w:tab/>
        <w:tab/>
        <w:tab/>
        <w:t>(date &amp; tim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arent/LAR signature _____________ pre pass _______________________post pass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__________________</w:t>
        <w:tab/>
        <w:t>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ab/>
        <w:t>(date &amp; time)</w:t>
        <w:tab/>
        <w:tab/>
        <w:tab/>
        <w:t>(date &amp; tim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144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ab/>
        <w:t>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ervisor at time of departure</w:t>
        <w:tab/>
        <w:tab/>
        <w:tab/>
        <w:tab/>
        <w:t>Clinician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e of Troubl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Call _____________________and tell the Supervisor what is happening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If safe to do so, return to the program immediatel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If it’s an emergency, call 91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 REVIEW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Where there any changes in your Covid-19 prevention practice?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ere there any changes in the Pass Agreement plan? 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What did you do on pass?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What was the best part of your pass?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What would you change about your pass</w:t>
      </w:r>
      <w:r>
        <w:rPr>
          <w:rFonts w:cs="Arial" w:ascii="Arial" w:hAnsi="Arial"/>
          <w:sz w:val="24"/>
          <w:szCs w:val="24"/>
        </w:rPr>
        <w:t>? 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What could you do to make your next pass better</w:t>
      </w:r>
      <w:r>
        <w:rPr>
          <w:rFonts w:cs="Arial" w:ascii="Arial" w:hAnsi="Arial"/>
          <w:sz w:val="22"/>
        </w:rPr>
        <w:t xml:space="preserve">?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Results of Pocket / Belongings / Body / UA Search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How much money did you return with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sz w:val="24"/>
          <w:szCs w:val="24"/>
        </w:rPr>
        <w:t xml:space="preserve"> ______________ Receipts?     Yes/No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_______________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Program Staff or Nurs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Date/Time of Search</w:t>
      </w:r>
      <w:r>
        <w:rPr>
          <w:rFonts w:cs="Arial" w:ascii="Arial" w:hAnsi="Arial"/>
          <w:b/>
        </w:rPr>
        <w:tab/>
        <w:tab/>
        <w:t>Youth</w:t>
      </w:r>
      <w:r>
        <w:rPr>
          <w:rFonts w:cs="Arial" w:ascii="Arial" w:hAnsi="Arial"/>
          <w:b/>
          <w:sz w:val="18"/>
          <w:szCs w:val="18"/>
        </w:rPr>
        <w:t xml:space="preserve">          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31" w:color="000000" w:shadow="1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8"/>
          <w:szCs w:val="18"/>
        </w:rPr>
        <w:t xml:space="preserve">Parent/LAR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lly vaccinated individuals are defined as 14 days or more after their final dose. In a 2-dose series, like the Pfizer or Moderna vaccines, the individual is fully vaccinated 14 days or more after their second dose. After a single-dose vaccine, like Johnson &amp; Johnson’s Janssen vaccine, the individual is fully vaccinated 14 days or more after the single do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7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IRTP / CIRT PASS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18:00Z</dcterms:created>
  <dc:creator>Tracy Moore</dc:creator>
  <dc:description/>
  <cp:keywords/>
  <dc:language>en-US</dc:language>
  <cp:lastModifiedBy>Yates, Carson (EHS)</cp:lastModifiedBy>
  <cp:lastPrinted>2019-11-01T11:03:00Z</cp:lastPrinted>
  <dcterms:modified xsi:type="dcterms:W3CDTF">2021-03-25T21:18:00Z</dcterms:modified>
  <cp:revision>2</cp:revision>
  <dc:subject/>
  <dc:title>Name of Resident:</dc:title>
</cp:coreProperties>
</file>