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n Hours Requirement for Pharmacist Licensu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Massachusetts Board of Registration in Pharmacy (Board) has a 1500 intern hour requirement for Pharmacist licensure (247 CMR § 3.0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graduates of </w:t>
      </w:r>
      <w:r>
        <w:rPr>
          <w:rStyle w:val="StrongEmphasis"/>
          <w:b w:val="false"/>
          <w:sz w:val="28"/>
          <w:szCs w:val="28"/>
        </w:rPr>
        <w:t>Accreditation Council for Pharmacy Education (</w:t>
      </w:r>
      <w:r>
        <w:rPr>
          <w:sz w:val="28"/>
          <w:szCs w:val="28"/>
        </w:rPr>
        <w:t>ACPE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lleges/schools of pharmacy through 2011, this requirement consisted of verification of 1000 rotation hours verified from the ACPE colleges/schools along with preceptor affidavit of verification of 500 additional hours worked on (Massachusetts Intern Forms B &amp; C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Beginning with 2012 graduates, the Board will consider graduates of ACPE colleges/schools of pharmacy to have completely satisfied the 1500 intern hour requirement.</w:t>
      </w:r>
      <w:r>
        <w:rPr>
          <w:sz w:val="28"/>
          <w:szCs w:val="28"/>
        </w:rPr>
        <w:t xml:space="preserve"> Additionally the Board will document on applicant and/or licensee records the exact hours submitted on ACPE Verification of Graduation (VOG) forms up to 1740 hour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ssachusetts Pharmacy Interns who desire to continue to register internship hours earned in addition to IPPE/APPE hours in order to meet greater intern hour requirements in other states, may continue to do so by submitting appropriate documentation (Forms B and C) to the Board’s licensing application vendor Professional Credentialing Services (PCS) (www.pcshq.com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/20/2012</w:t>
      </w:r>
      <w:r>
        <w:rPr>
          <w:i/>
          <w:color w:val="FF0000"/>
          <w:sz w:val="28"/>
          <w:szCs w:val="28"/>
          <w:u w:val="single"/>
        </w:rPr>
        <w:t xml:space="preserve"> 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35:00Z</dcterms:created>
  <dc:creator>MCittadino</dc:creator>
  <dc:description/>
  <cp:keywords/>
  <dc:language>en-US</dc:language>
  <cp:lastModifiedBy>MCittadino</cp:lastModifiedBy>
  <dcterms:modified xsi:type="dcterms:W3CDTF">2012-02-17T16:35:00Z</dcterms:modified>
  <cp:revision>2</cp:revision>
  <dc:subject/>
  <dc:title>Update to Intern Hours</dc:title>
</cp:coreProperties>
</file>