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hek Sambot" w:hAnsi="Khek Sambot" w:cs="Khek Sambot"/>
          <w:b/>
          <w:b/>
          <w:bCs/>
          <w:lang w:val="ca-ES"/>
        </w:rPr>
      </w:pPr>
      <w:r>
        <w:rPr>
          <w:rFonts w:cs="Khek Sambot" w:ascii="Khek Sambot" w:hAnsi="Khek Sambot"/>
          <w:b/>
          <w:bCs/>
          <w:lang w:val="ca-ES"/>
        </w:rPr>
      </w:r>
    </w:p>
    <w:p>
      <w:pPr>
        <w:pStyle w:val="Normal"/>
        <w:rPr>
          <w:rFonts w:ascii="Khek Sambot" w:hAnsi="Khek Sambot" w:cs="Khek Sambot"/>
          <w:b/>
          <w:b/>
          <w:bCs/>
          <w:lang w:val="ca-ES"/>
        </w:rPr>
      </w:pPr>
      <w:r>
        <w:rPr>
          <w:rFonts w:cs="Khek Sambot" w:ascii="Khek Sambot" w:hAnsi="Khek Sambot"/>
          <w:b/>
          <w:bCs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Patient (Female)</w:t>
      </w:r>
    </w:p>
    <w:p>
      <w:pPr>
        <w:pStyle w:val="Normal"/>
        <w:rPr>
          <w:rFonts w:ascii="Khek Sambot" w:hAnsi="Khek Sambot" w:cs="Khek Sambot"/>
          <w:b/>
          <w:b/>
          <w:lang w:val="ca-ES"/>
        </w:rPr>
      </w:pPr>
      <w:r>
        <w:rPr>
          <w:rFonts w:cs="Khek Sambot" w:ascii="Khek Sambot" w:hAnsi="Khek Sambot"/>
          <w:b/>
          <w:lang w:val="ca-ES"/>
        </w:rPr>
      </w:r>
    </w:p>
    <w:p>
      <w:pPr>
        <w:pStyle w:val="Normal"/>
        <w:rPr>
          <w:rFonts w:ascii="Khek Sambot" w:hAnsi="Khek Sambot" w:cs="Khek Sambot"/>
          <w:lang w:val="ca-ES"/>
        </w:rPr>
      </w:pPr>
      <w:r>
        <w:rPr>
          <w:rFonts w:cs="Khek Sambot" w:ascii="Khek Sambot" w:hAnsi="Khek Sambot"/>
          <w:lang w:val="ca-ES"/>
        </w:rPr>
        <w:t xml:space="preserve">«f©mYyenaHnagxÆM¬rt’eLIgelIpæH ¨sab’EtrGildYlehIyefÂaH«d. xÆM¬QW«dxÂaMgNas’ b”uEn¶eBlenaHxÆM¬minhßaneTAmnæIreBT´PÂam@eT xÆM¬rg’caM¨BwkeLIgsineTIbeTAeBT´ e¨BaHnagxÆM¬cg’niyayCaPasaExµr ehIyminGacniyayCaPasaGg’eKÂse¨BaHnagxÆM¬xÂac ¨KUeBT´Kat’minyl’nagxÆMu . </w:t>
      </w:r>
    </w:p>
    <w:p>
      <w:pPr>
        <w:pStyle w:val="Normal"/>
        <w:rPr>
          <w:rFonts w:ascii="Khek Sambot" w:hAnsi="Khek Sambot" w:cs="Khek Sambot"/>
          <w:lang w:val="ca-ES"/>
        </w:rPr>
      </w:pPr>
      <w:r>
        <w:rPr>
          <w:rFonts w:cs="Khek Sambot" w:ascii="Khek Sambot" w:hAnsi="Khek Sambot"/>
          <w:lang w:val="ca-ES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Voice over (Male)</w:t>
      </w:r>
    </w:p>
    <w:p>
      <w:pPr>
        <w:pStyle w:val="Normal"/>
        <w:rPr>
          <w:rFonts w:ascii="Khek Sambot" w:hAnsi="Khek Sambot" w:cs="Khek Sambot"/>
          <w:b/>
          <w:b/>
          <w:lang w:val="fr-FR"/>
        </w:rPr>
      </w:pPr>
      <w:r>
        <w:rPr>
          <w:rFonts w:cs="Khek Sambot" w:ascii="Khek Sambot" w:hAnsi="Khek Sambot"/>
          <w:b/>
          <w:lang w:val="fr-FR"/>
        </w:rPr>
      </w:r>
    </w:p>
    <w:p>
      <w:pPr>
        <w:pStyle w:val="Normal"/>
        <w:rPr/>
      </w:pPr>
      <w:r>
        <w:rPr>
          <w:rFonts w:cs="Khek Sambot" w:ascii="Khek Sambot" w:hAnsi="Khek Sambot"/>
          <w:lang w:val="ca-ES"/>
        </w:rPr>
        <w:t>elakG~kmincaMVc’rg’caMmit</w:t>
      </w:r>
      <w:r>
        <w:rPr>
          <w:rFonts w:cs="Khek Sovannak;Courier New" w:ascii="Khek Sambot" w:hAnsi="Khek Sambot"/>
          <w:lang w:val="ca-ES"/>
        </w:rPr>
        <w:t>¶P¨k É¨KYsareT enAeBlelakG~kmanGasn~. enANaEdlelakG~kcUldl’bnæb’se¨gðaHGasn~k~¬grdìmas§aQUestenH, elakG~kmansiTìes~IsMurkG~kbkE¨b. G~kbkE¨bEdlmankarhÃwkhat’ ehIysæat’ CMnajEp~keBT´ CaPasaGg’eKÂs nig PasaExµrCYysMrYlelakG~kVn.</w:t>
      </w:r>
    </w:p>
    <w:p>
      <w:pPr>
        <w:pStyle w:val="Normal"/>
        <w:rPr>
          <w:rFonts w:ascii="Khek Sambot" w:hAnsi="Khek Sambot" w:cs="Khek Sovannak;Courier New"/>
          <w:lang w:val="ca-ES"/>
        </w:rPr>
      </w:pPr>
      <w:r>
        <w:rPr>
          <w:rFonts w:cs="Khek Sovannak;Courier New" w:ascii="Khek Sambot" w:hAnsi="Khek Sambot"/>
          <w:lang w:val="ca-ES"/>
        </w:rPr>
      </w:r>
    </w:p>
    <w:p>
      <w:pPr>
        <w:pStyle w:val="Normal"/>
        <w:rPr>
          <w:rFonts w:ascii="Khek Sambot" w:hAnsi="Khek Sambot" w:cs="Khek Sovannak;Courier New"/>
          <w:lang w:val="ca-ES"/>
        </w:rPr>
      </w:pPr>
      <w:r>
        <w:rPr>
          <w:rFonts w:cs="Khek Sovannak;Courier New" w:ascii="Khek Sambot" w:hAnsi="Khek Sambot"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Patient (Female)</w:t>
      </w:r>
    </w:p>
    <w:p>
      <w:pPr>
        <w:pStyle w:val="Normal"/>
        <w:rPr>
          <w:rFonts w:ascii="Khek Sambot" w:hAnsi="Khek Sambot" w:cs="Khek Sambot"/>
          <w:b/>
          <w:b/>
          <w:lang w:val="ca-ES"/>
        </w:rPr>
      </w:pPr>
      <w:r>
        <w:rPr>
          <w:rFonts w:cs="Khek Sambot" w:ascii="Khek Sambot" w:hAnsi="Khek Sambot"/>
          <w:b/>
          <w:lang w:val="ca-ES"/>
        </w:rPr>
      </w:r>
    </w:p>
    <w:p>
      <w:pPr>
        <w:pStyle w:val="Normal"/>
        <w:rPr>
          <w:rFonts w:ascii="Khek Sambot" w:hAnsi="Khek Sambot" w:cs="Khek Sovannak;Courier New"/>
          <w:lang w:val="ca-ES"/>
        </w:rPr>
      </w:pPr>
      <w:r>
        <w:rPr>
          <w:rFonts w:cs="Khek Sambot" w:ascii="Khek Sambot" w:hAnsi="Khek Sambot"/>
          <w:lang w:val="ca-ES"/>
        </w:rPr>
        <w:t>²</w:t>
      </w:r>
      <w:r>
        <w:rPr>
          <w:rFonts w:cs="Khek Sovannak;Courier New" w:ascii="Khek Sambot" w:hAnsi="Khek Sambot"/>
          <w:lang w:val="ca-ES"/>
        </w:rPr>
        <w:t>LèvenHenABlNaEdlnagxÆM¬eTAmnæIreBT´ nagxÆM¬EtgEtes~IsuMrkG~kbkE¨b[. xÆ¬MBn´l’GMBIplBiVkrbs’xÆM¬CaPasaExµr ¨KUeBT´Kat’Gacyl’BiplBiVkTaMgenaH ehIyp¶l’karB´aVld*¨twm¨tUvdl’nagxÆM¬.</w:t>
      </w:r>
    </w:p>
    <w:p>
      <w:pPr>
        <w:pStyle w:val="Normal"/>
        <w:rPr>
          <w:rFonts w:ascii="Khek Sambot" w:hAnsi="Khek Sambot" w:cs="Khek Sovannak;Courier New"/>
          <w:lang w:val="ca-ES"/>
        </w:rPr>
      </w:pPr>
      <w:r>
        <w:rPr>
          <w:rFonts w:cs="Khek Sovannak;Courier New" w:ascii="Khek Sambot" w:hAnsi="Khek Sambot"/>
          <w:lang w:val="ca-ES"/>
        </w:rPr>
      </w:r>
    </w:p>
    <w:p>
      <w:pPr>
        <w:pStyle w:val="Normal"/>
        <w:rPr>
          <w:rFonts w:ascii="Khek Sambot" w:hAnsi="Khek Sambot" w:cs="Khek Sovannak;Courier New"/>
          <w:lang w:val="ca-ES"/>
        </w:rPr>
      </w:pPr>
      <w:r>
        <w:rPr>
          <w:rFonts w:cs="Khek Sovannak;Courier New" w:ascii="Khek Sambot" w:hAnsi="Khek Sambot"/>
          <w:lang w:val="ca-ES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Voice over (Male)</w:t>
      </w:r>
    </w:p>
    <w:p>
      <w:pPr>
        <w:pStyle w:val="Normal"/>
        <w:rPr>
          <w:rFonts w:ascii="Khek Sambot" w:hAnsi="Khek Sambot" w:cs="Khek Sovannak;Courier New"/>
          <w:b/>
          <w:b/>
          <w:lang w:val="fr-FR"/>
        </w:rPr>
      </w:pPr>
      <w:r>
        <w:rPr>
          <w:rFonts w:cs="Khek Sovannak;Courier New" w:ascii="Khek Sambot" w:hAnsi="Khek Sambot"/>
          <w:b/>
          <w:lang w:val="fr-FR"/>
        </w:rPr>
      </w:r>
    </w:p>
    <w:p>
      <w:pPr>
        <w:pStyle w:val="Normal"/>
        <w:rPr/>
      </w:pPr>
      <w:r>
        <w:rPr>
          <w:rFonts w:cs="Khek Sovannak;Courier New" w:ascii="Khek Sambot" w:hAnsi="Khek Sambot"/>
          <w:lang w:val="ca-ES"/>
        </w:rPr>
        <w:t>ebIelakG~k¨tUvkarG~kbkE¨b elakG~kcaMVc’¨tUvEtes~IsMu. Bt&amp;manTaMgenHEckCUneday¨ksYsgsuxaPiVl¨bcaMrdìma”s§aQUest.</w:t>
      </w:r>
    </w:p>
    <w:p>
      <w:pPr>
        <w:pStyle w:val="Normal"/>
        <w:rPr>
          <w:rFonts w:ascii="Khek Sambot" w:hAnsi="Khek Sambot" w:cs="Khek Sambot"/>
          <w:lang w:val="ca-ES"/>
        </w:rPr>
      </w:pPr>
      <w:r>
        <w:rPr>
          <w:rFonts w:cs="Khek Sambot" w:ascii="Khek Sambot" w:hAnsi="Khek Sambot"/>
          <w:lang w:val="ca-ES"/>
        </w:rPr>
      </w:r>
    </w:p>
    <w:p>
      <w:pPr>
        <w:pStyle w:val="Normal"/>
        <w:rPr>
          <w:rFonts w:ascii="Khek Sattawat" w:hAnsi="Khek Sattawat" w:cs="Khek Sattawat"/>
          <w:lang w:val="ca-ES"/>
        </w:rPr>
      </w:pPr>
      <w:r>
        <w:rPr>
          <w:rFonts w:cs="Khek Sattawat" w:ascii="Khek Sattawat" w:hAnsi="Khek Sattawat"/>
          <w:lang w:val="ca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ek Sambot">
    <w:charset w:val="00"/>
    <w:family w:val="auto"/>
    <w:pitch w:val="variable"/>
  </w:font>
  <w:font w:name="Khek Sattaw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50:00Z</dcterms:created>
  <dc:creator>LCHC</dc:creator>
  <dc:description/>
  <cp:keywords/>
  <dc:language>en-US</dc:language>
  <cp:lastModifiedBy>dph</cp:lastModifiedBy>
  <cp:lastPrinted>2010-04-27T09:42:00Z</cp:lastPrinted>
  <dcterms:modified xsi:type="dcterms:W3CDTF">2010-04-27T17:22:00Z</dcterms:modified>
  <cp:revision>3</cp:revision>
  <dc:subject/>
  <dc:title>«f©mYyenaHnagxÆM¬rt’eLIgelIpæH ¨sab’EtrGildYlehIyefÂaH«d</dc:title>
</cp:coreProperties>
</file>