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atient (Female)</w:t>
      </w:r>
    </w:p>
    <w:p>
      <w:pPr>
        <w:pStyle w:val="Normal"/>
        <w:rPr>
          <w:lang w:val="pt-BR"/>
        </w:rPr>
      </w:pPr>
      <w:r>
        <w:rPr>
          <w:lang w:val="pt-BR"/>
        </w:rPr>
        <w:t>Saí do trabalho correndo para não perder o trem, caí e bati com o braço. Foi uma dor incrível, mas esperei até depois da meia-noite para ir na emergência. Acontece que prefiro falar sobre a minha saúde em português, não em inglês. Fiquei com medo de que o doutor não me entedess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ice over (Male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ão precisa esperar por amigos ou familiares em caso de emergência. Quando chegar a qualquer pronto-socorro em Massachusetts, você tem o direito de pedir um intérprete. O intérprete é fluente em inglês e português e sabe terminologia médica para garantir que tanto você como o médico recebam a informação corret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atient (Female)</w:t>
      </w:r>
    </w:p>
    <w:p>
      <w:pPr>
        <w:pStyle w:val="Normal"/>
        <w:rPr>
          <w:lang w:val="pt-BR"/>
        </w:rPr>
      </w:pPr>
      <w:r>
        <w:rPr>
          <w:lang w:val="pt-BR"/>
        </w:rPr>
        <w:t>Agora quando vou ao hospital, peço a ajuda de um intérprete. Explico o estou sentindo com minhas próprias palavras. O médico recebe a informação que precisa, e eu recebo o tratamento que preci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oice over (Male)</w:t>
      </w:r>
    </w:p>
    <w:p>
      <w:pPr>
        <w:pStyle w:val="Normal"/>
        <w:rPr/>
      </w:pPr>
      <w:r>
        <w:rPr>
          <w:lang w:val="pt-BR"/>
        </w:rPr>
        <w:t>Se precisar de um intérprete, peca por um. Esta foi mais uma mensagem do Departamento de Saúde Pública de Massachuset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2:00Z</dcterms:created>
  <dc:creator>dph</dc:creator>
  <dc:description/>
  <cp:keywords/>
  <dc:language>en-US</dc:language>
  <cp:lastModifiedBy>dph</cp:lastModifiedBy>
  <dcterms:modified xsi:type="dcterms:W3CDTF">2010-04-27T17:26:00Z</dcterms:modified>
  <cp:revision>8</cp:revision>
  <dc:subject/>
  <dc:title>Mulher: Saí do trabalho correndo para não perder o trem, caí e bati com o braço</dc:title>
</cp:coreProperties>
</file>