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tient (Female)</w:t>
      </w:r>
    </w:p>
    <w:p>
      <w:pPr>
        <w:pStyle w:val="Normal"/>
        <w:rPr/>
      </w:pPr>
      <w:r>
        <w:rPr>
          <w:lang w:val="es-ES"/>
        </w:rPr>
        <w:t>Estaba corriendo para alcanzar el bus cuando me caí y me lastimé el brazo. El dolor era muy fuerte, pero esperé hasta pasada la medianoche para ir a la sala de emergencia. Lo que pasa es que prefiero hablar de mi salud en español y no en inglés. Yo sentí temor de que el doctor no pudiera entenderm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sted nunca tiene que esperar por amigos o familiares en un caso de emergencia. Cuando llega a cualquier sala de urgencias en Massachusetts, tiene el derecho a pedir un intérprete.  El intérprete habla inglés, español y sabe termología médica para asegurar que usted y su doctor reciban la información correc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tient (Female)</w:t>
      </w:r>
    </w:p>
    <w:p>
      <w:pPr>
        <w:pStyle w:val="Normal"/>
        <w:rPr/>
      </w:pPr>
      <w:r>
        <w:rPr>
          <w:lang w:val="es-ES"/>
        </w:rPr>
        <w:t>Ahora cuando voy al hospital, pido un intérprete. Yo le explico como me siento con mis propias palabras. El doctor recibe la información que necesita y yo recibo la atención que necesi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/>
      </w:pPr>
      <w:r>
        <w:rPr>
          <w:lang w:val="es-ES"/>
        </w:rPr>
        <w:t>Si necesita un intérprete, pídalo. Este ha sido un mensaje del Departamento de Salud Pública de Massachuset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7:00Z</dcterms:created>
  <dc:creator>Gabriel Medina</dc:creator>
  <dc:description/>
  <cp:keywords/>
  <dc:language>en-US</dc:language>
  <cp:lastModifiedBy>dph</cp:lastModifiedBy>
  <dcterms:modified xsi:type="dcterms:W3CDTF">2010-04-27T17:29:00Z</dcterms:modified>
  <cp:revision>8</cp:revision>
  <dc:subject/>
  <dc:title>Paciente:</dc:title>
</cp:coreProperties>
</file>