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nterview assessment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pplicant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er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nterview:</w:t>
            </w:r>
          </w:p>
        </w:tc>
      </w:tr>
    </w:tbl>
    <w:p>
      <w:pPr>
        <w:pStyle w:val="Normal"/>
        <w:pBdr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Each interviewer must complete an assessment for each candidate interviewed. 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09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   Less than        Candidate either shows weak or irrelevant qualifications or is overqualifi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atisfactory     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 Satisfactory   Candidate may qualify for the position if given training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Average         Competent individual who falls within the average range of successful candidates </w:t>
              <w:br/>
              <w:t xml:space="preserve">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Excellent        Candidate is definitely above the average applicant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Outstanding    Exceptional Candid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hese criteria in combination with specific interview questions.  The responses to interview questions may be ranked in the same manner (at the discretion of the hiring manager)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pBdr/>
        <w:spacing w:before="60" w:after="60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tem 9 below is an optional write-in criterion that the hiring manager may use, if desired.  If added, this must be used for all candidates.</w:t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/>
      </w:pPr>
      <w:r>
        <w:rPr/>
        <w:t>Evaluation Criteria</w:t>
        <w:tab/>
        <w:tab/>
        <w:t xml:space="preserve">      (Circle one)</w:t>
        <w:tab/>
        <w:tab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 Communication / interpersonal skills                    1    2    3    4   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daptability                                                         1    2    3    4    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levant education / work experience                  1    2    3    4   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Commitment / motivation / initiative                   1    2    3    4    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Organizational Skill                                               1    2    3    4   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Ability to perform job function                             1    2    3    4    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Managing diversity/diversity awareness              1    2    3    4   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Supervisory/Management skills (if applicable)   1    2    3    4    5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Write in Criteria (optional):                                   1    2    3    4   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SCORE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recommend the hiring or promotion of this candidate?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Yes     __No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Interviewer:                                         Date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ease submit completed form and any interview notes to MaryBeth Martinez –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ybethmartinez@state.ma.us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 Forms must be submitted for approval prior to any offers being made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bethmartinez@state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2:00Z</dcterms:created>
  <dc:creator>sbedler</dc:creator>
  <dc:description/>
  <cp:keywords/>
  <dc:language>en-US</dc:language>
  <cp:lastModifiedBy>Martinez, MaryBeth (ITD)</cp:lastModifiedBy>
  <cp:lastPrinted>2010-08-31T13:45:00Z</cp:lastPrinted>
  <dcterms:modified xsi:type="dcterms:W3CDTF">2011-12-01T14:12:00Z</dcterms:modified>
  <cp:revision>2</cp:revision>
  <dc:subject/>
  <dc:title>INTERVIEW ASSESSMENT</dc:title>
</cp:coreProperties>
</file>