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1" w:after="0"/>
        <w:ind w:left="235" w:hanging="0"/>
        <w:rPr>
          <w:rFonts w:ascii="Times New Roman;Times New Roman" w:hAnsi="Times New Roman;Times New Roman" w:cs="Times New Roman;Times New Roman"/>
          <w:color w:val="000000"/>
          <w:sz w:val="61"/>
          <w:szCs w:val="61"/>
        </w:rPr>
      </w:pPr>
      <w:r>
        <w:rPr>
          <w:rFonts w:cs="Times New Roman;Times New Roman" w:ascii="Times New Roman;Times New Roman" w:hAnsi="Times New Roman;Times New Roman"/>
          <w:b/>
          <w:bCs/>
          <w:color w:val="71B34E"/>
          <w:sz w:val="61"/>
          <w:szCs w:val="61"/>
        </w:rPr>
        <w:t>Int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7"/>
          <w:sz w:val="61"/>
          <w:szCs w:val="61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61"/>
          <w:szCs w:val="61"/>
        </w:rPr>
        <w:t>oducción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-52"/>
          <w:sz w:val="61"/>
          <w:szCs w:val="6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61"/>
          <w:szCs w:val="61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33"/>
          <w:sz w:val="61"/>
          <w:szCs w:val="6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61"/>
          <w:szCs w:val="61"/>
        </w:rPr>
        <w:t>una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10"/>
          <w:sz w:val="61"/>
          <w:szCs w:val="6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sz w:val="61"/>
          <w:szCs w:val="61"/>
        </w:rPr>
        <w:t>alimentación</w:t>
      </w:r>
      <w:r>
        <w:rPr>
          <w:rFonts w:cs="Times New Roman;Times New Roman" w:ascii="Times New Roman;Times New Roman" w:hAnsi="Times New Roman;Times New Roman"/>
          <w:b/>
          <w:bCs/>
          <w:color w:val="71B34E"/>
          <w:spacing w:val="64"/>
          <w:sz w:val="61"/>
          <w:szCs w:val="6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1B34E"/>
          <w:w w:val="102"/>
          <w:sz w:val="61"/>
          <w:szCs w:val="61"/>
        </w:rPr>
        <w:t>saludabl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35" w:right="30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Elegi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14"/>
          <w:sz w:val="28"/>
          <w:szCs w:val="28"/>
        </w:rPr>
        <w:t>comida</w:t>
      </w:r>
      <w:r>
        <w:rPr>
          <w:rFonts w:cs="Times New Roman;Times New Roman" w:ascii="Times New Roman;Times New Roman" w:hAnsi="Times New Roman;Times New Roman"/>
          <w:color w:val="363435"/>
          <w:w w:val="114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38"/>
          <w:w w:val="1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14"/>
          <w:sz w:val="28"/>
          <w:szCs w:val="28"/>
        </w:rPr>
        <w:t>sana</w:t>
      </w:r>
      <w:r>
        <w:rPr>
          <w:rFonts w:cs="Times New Roman;Times New Roman" w:ascii="Times New Roman;Times New Roman" w:hAnsi="Times New Roman;Times New Roman"/>
          <w:color w:val="363435"/>
          <w:w w:val="114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7"/>
          <w:w w:val="1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cuand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o 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un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2"/>
          <w:sz w:val="28"/>
          <w:szCs w:val="28"/>
        </w:rPr>
        <w:t>est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8"/>
          <w:szCs w:val="28"/>
        </w:rPr>
        <w:t>á</w:t>
      </w:r>
      <w:r>
        <w:rPr>
          <w:rFonts w:cs="Times New Roman;Times New Roman" w:ascii="Times New Roman;Times New Roman" w:hAnsi="Times New Roman;Times New Roman"/>
          <w:color w:val="363435"/>
          <w:spacing w:val="47"/>
          <w:w w:val="1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2"/>
          <w:sz w:val="28"/>
          <w:szCs w:val="28"/>
        </w:rPr>
        <w:t>ocupad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8"/>
          <w:w w:val="1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2"/>
          <w:sz w:val="28"/>
          <w:szCs w:val="28"/>
        </w:rPr>
        <w:t>pued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6"/>
          <w:w w:val="1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se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5"/>
          <w:sz w:val="28"/>
          <w:szCs w:val="28"/>
        </w:rPr>
        <w:t>dificil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per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5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27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127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2"/>
          <w:w w:val="1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un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la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0"/>
          <w:sz w:val="28"/>
          <w:szCs w:val="28"/>
        </w:rPr>
        <w:t xml:space="preserve">cosas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má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1"/>
          <w:sz w:val="28"/>
          <w:szCs w:val="28"/>
        </w:rPr>
        <w:t>impo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111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1"/>
          <w:sz w:val="28"/>
          <w:szCs w:val="28"/>
        </w:rPr>
        <w:t>tante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8"/>
          <w:szCs w:val="28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qu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3"/>
          <w:sz w:val="28"/>
          <w:szCs w:val="28"/>
        </w:rPr>
        <w:t>pued</w:t>
      </w:r>
      <w:r>
        <w:rPr>
          <w:rFonts w:cs="Times New Roman;Times New Roman" w:ascii="Times New Roman;Times New Roman" w:hAnsi="Times New Roman;Times New Roman"/>
          <w:color w:val="363435"/>
          <w:w w:val="113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hace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p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5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3"/>
          <w:sz w:val="28"/>
          <w:szCs w:val="28"/>
        </w:rPr>
        <w:t>salud</w:t>
      </w:r>
      <w:r>
        <w:rPr>
          <w:rFonts w:cs="Times New Roman;Times New Roman" w:ascii="Times New Roman;Times New Roman" w:hAnsi="Times New Roman;Times New Roman"/>
          <w:color w:val="363435"/>
          <w:w w:val="113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Un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diet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a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2"/>
          <w:sz w:val="28"/>
          <w:szCs w:val="28"/>
        </w:rPr>
        <w:t>saludabl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yud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controla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9"/>
          <w:sz w:val="28"/>
          <w:szCs w:val="28"/>
        </w:rPr>
        <w:t xml:space="preserve">su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17"/>
          <w:sz w:val="28"/>
          <w:szCs w:val="28"/>
        </w:rPr>
        <w:t>peso</w:t>
      </w:r>
      <w:r>
        <w:rPr>
          <w:rFonts w:cs="Times New Roman;Times New Roman" w:ascii="Times New Roman;Times New Roman" w:hAnsi="Times New Roman;Times New Roman"/>
          <w:color w:val="363435"/>
          <w:w w:val="117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7"/>
          <w:w w:val="1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presió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n 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teria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azúca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14"/>
          <w:sz w:val="28"/>
          <w:szCs w:val="28"/>
        </w:rPr>
        <w:t>sangre</w:t>
      </w:r>
      <w:r>
        <w:rPr>
          <w:rFonts w:cs="Times New Roman;Times New Roman" w:ascii="Times New Roman;Times New Roman" w:hAnsi="Times New Roman;Times New Roman"/>
          <w:color w:val="363435"/>
          <w:w w:val="114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qu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reduc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riesg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2"/>
          <w:sz w:val="28"/>
          <w:szCs w:val="28"/>
        </w:rPr>
        <w:t>contrae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7"/>
          <w:w w:val="1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2"/>
          <w:sz w:val="28"/>
          <w:szCs w:val="28"/>
        </w:rPr>
        <w:t>diabete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8"/>
          <w:w w:val="1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tip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2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Comienc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co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2"/>
          <w:sz w:val="28"/>
          <w:szCs w:val="28"/>
        </w:rPr>
        <w:t>medida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8"/>
          <w:szCs w:val="28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2"/>
          <w:sz w:val="28"/>
          <w:szCs w:val="28"/>
        </w:rPr>
        <w:t>simple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8"/>
          <w:szCs w:val="28"/>
        </w:rPr>
        <w:t xml:space="preserve">s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qu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12"/>
          <w:sz w:val="28"/>
          <w:szCs w:val="28"/>
        </w:rPr>
        <w:t>puede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8"/>
          <w:szCs w:val="28"/>
        </w:rPr>
        <w:t xml:space="preserve">n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hace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 xml:space="preserve">r 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un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8"/>
          <w:szCs w:val="28"/>
        </w:rPr>
        <w:t>gra</w:t>
      </w:r>
      <w:r>
        <w:rPr>
          <w:rFonts w:cs="Times New Roman;Times New Roman" w:ascii="Times New Roman;Times New Roman" w:hAnsi="Times New Roman;Times New Roman"/>
          <w:color w:val="363435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107"/>
          <w:sz w:val="28"/>
          <w:szCs w:val="28"/>
        </w:rPr>
        <w:t>diferen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240" w:right="3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987" w:right="-6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Llénes</w:t>
      </w:r>
      <w:r>
        <w:rPr>
          <w:rFonts w:cs="Times New Roman;Times New Roman" w:ascii="Times New Roman;Times New Roman" w:hAnsi="Times New Roman;Times New Roman"/>
          <w:b/>
          <w:bCs/>
          <w:color w:val="22222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2222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6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egetale</w:t>
      </w:r>
      <w:r>
        <w:rPr>
          <w:rFonts w:cs="Times New Roman;Times New Roman" w:ascii="Times New Roman;Times New Roman" w:hAnsi="Times New Roman;Times New Roman"/>
          <w:b/>
          <w:bCs/>
          <w:color w:val="222225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6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si</w:t>
      </w:r>
      <w:r>
        <w:rPr>
          <w:rFonts w:cs="Times New Roman;Times New Roman" w:ascii="Times New Roman;Times New Roman" w:hAnsi="Times New Roman;Times New Roman"/>
          <w:b/>
          <w:bCs/>
          <w:color w:val="222225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almid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60325</wp:posOffset>
                </wp:positionV>
                <wp:extent cx="1955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79A37"/>
                                <w:w w:val="11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79A37"/>
                                <w:w w:val="118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6.05pt;mso-wrap-distance-left:9.05pt;mso-wrap-distance-right:9.05pt;mso-wrap-distance-top:0pt;mso-wrap-distance-bottom:0pt;margin-top:4.7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F79A37"/>
                          <w:w w:val="118"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F79A37"/>
                          <w:w w:val="118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87" w:right="129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2"/>
        </w:rPr>
        <w:t>Com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>vegetale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2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si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3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almidó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com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1"/>
        </w:rPr>
        <w:t xml:space="preserve">los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>tomates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21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>zanahorias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-18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>güandule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-7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1"/>
        </w:rPr>
        <w:t xml:space="preserve">verdes, </w:t>
      </w:r>
      <w:r>
        <w:rPr>
          <w:rFonts w:cs="Times New Roman;Times New Roman" w:ascii="Times New Roman;Times New Roman" w:hAnsi="Times New Roman;Times New Roman"/>
          <w:color w:val="222225"/>
        </w:rPr>
        <w:t>y</w:t>
      </w:r>
      <w:r>
        <w:rPr>
          <w:rFonts w:cs="Times New Roman;Times New Roman" w:ascii="Times New Roman;Times New Roman" w:hAnsi="Times New Roman;Times New Roman"/>
          <w:color w:val="222225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>vegetale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2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d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hoja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s </w:t>
      </w:r>
      <w:r>
        <w:rPr>
          <w:rFonts w:cs="Times New Roman;Times New Roman" w:ascii="Times New Roman;Times New Roman" w:hAnsi="Times New Roman;Times New Roman"/>
          <w:color w:val="222225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verde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s </w:t>
      </w:r>
      <w:r>
        <w:rPr>
          <w:rFonts w:cs="Times New Roman;Times New Roman" w:ascii="Times New Roman;Times New Roman" w:hAnsi="Times New Roman;Times New Roman"/>
          <w:color w:val="222225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com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8"/>
        </w:rPr>
        <w:t xml:space="preserve">la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4"/>
        </w:rPr>
        <w:t>espinaca</w:t>
      </w:r>
      <w:r>
        <w:rPr>
          <w:rFonts w:cs="Times New Roman;Times New Roman" w:ascii="Times New Roman;Times New Roman" w:hAnsi="Times New Roman;Times New Roman"/>
          <w:color w:val="222225"/>
          <w:w w:val="114"/>
        </w:rPr>
        <w:t>.</w:t>
      </w:r>
      <w:r>
        <w:rPr>
          <w:rFonts w:cs="Times New Roman;Times New Roman" w:ascii="Times New Roman;Times New Roman" w:hAnsi="Times New Roman;Times New Roman"/>
          <w:color w:val="222225"/>
          <w:spacing w:val="2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¡As</w:t>
      </w:r>
      <w:r>
        <w:rPr>
          <w:rFonts w:cs="Times New Roman;Times New Roman" w:ascii="Times New Roman;Times New Roman" w:hAnsi="Times New Roman;Times New Roman"/>
          <w:color w:val="222225"/>
        </w:rPr>
        <w:t>í</w:t>
      </w:r>
      <w:r>
        <w:rPr>
          <w:rFonts w:cs="Times New Roman;Times New Roman" w:ascii="Times New Roman;Times New Roman" w:hAnsi="Times New Roman;Times New Roman"/>
          <w:color w:val="222225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qu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1"/>
        </w:rPr>
        <w:t>llénese!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87" w:right="267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2"/>
        </w:rPr>
        <w:t>Lo</w:t>
      </w:r>
      <w:r>
        <w:rPr>
          <w:rFonts w:cs="Times New Roman;Times New Roman" w:ascii="Times New Roman;Times New Roman" w:hAnsi="Times New Roman;Times New Roman"/>
          <w:color w:val="22222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1"/>
        </w:rPr>
        <w:t>vegetale</w:t>
      </w:r>
      <w:r>
        <w:rPr>
          <w:rFonts w:cs="Times New Roman;Times New Roman" w:ascii="Times New Roman;Times New Roman" w:hAnsi="Times New Roman;Times New Roman"/>
          <w:color w:val="222225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11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1"/>
        </w:rPr>
        <w:t>congelado</w:t>
      </w:r>
      <w:r>
        <w:rPr>
          <w:rFonts w:cs="Times New Roman;Times New Roman" w:ascii="Times New Roman;Times New Roman" w:hAnsi="Times New Roman;Times New Roman"/>
          <w:color w:val="222225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-7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qu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 xml:space="preserve">pueden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5"/>
        </w:rPr>
        <w:t>hace</w:t>
      </w:r>
      <w:r>
        <w:rPr>
          <w:rFonts w:cs="Times New Roman;Times New Roman" w:ascii="Times New Roman;Times New Roman" w:hAnsi="Times New Roman;Times New Roman"/>
          <w:color w:val="222225"/>
          <w:spacing w:val="1"/>
          <w:w w:val="115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5"/>
        </w:rPr>
        <w:t>s</w:t>
      </w:r>
      <w:r>
        <w:rPr>
          <w:rFonts w:cs="Times New Roman;Times New Roman" w:ascii="Times New Roman;Times New Roman" w:hAnsi="Times New Roman;Times New Roman"/>
          <w:color w:val="222225"/>
          <w:w w:val="11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a</w:t>
      </w:r>
      <w:r>
        <w:rPr>
          <w:rFonts w:cs="Times New Roman;Times New Roman" w:ascii="Times New Roman;Times New Roman" w:hAnsi="Times New Roman;Times New Roman"/>
          <w:color w:val="222225"/>
        </w:rPr>
        <w:t>l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vapo</w:t>
      </w:r>
      <w:r>
        <w:rPr>
          <w:rFonts w:cs="Times New Roman;Times New Roman" w:ascii="Times New Roman;Times New Roman" w:hAnsi="Times New Roman;Times New Roman"/>
          <w:color w:val="222225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9"/>
        </w:rPr>
        <w:t>su</w:t>
      </w:r>
    </w:p>
    <w:p>
      <w:pPr>
        <w:pStyle w:val="Normal"/>
        <w:widowControl w:val="false"/>
        <w:autoSpaceDE w:val="false"/>
        <w:spacing w:lineRule="auto" w:line="249" w:before="0" w:after="0"/>
        <w:ind w:left="987" w:right="1172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-7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voltur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5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so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u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gra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9"/>
        </w:rPr>
        <w:t>aho</w:t>
      </w:r>
      <w:r>
        <w:rPr>
          <w:rFonts w:cs="Times New Roman;Times New Roman" w:ascii="Times New Roman;Times New Roman" w:hAnsi="Times New Roman;Times New Roman"/>
          <w:color w:val="222225"/>
          <w:spacing w:val="1"/>
          <w:w w:val="109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3"/>
        </w:rPr>
        <w:t xml:space="preserve">ro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d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tiempo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. </w:t>
      </w:r>
      <w:r>
        <w:rPr>
          <w:rFonts w:cs="Times New Roman;Times New Roman" w:ascii="Times New Roman;Times New Roman" w:hAnsi="Times New Roman;Times New Roman"/>
          <w:color w:val="222225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Lo</w:t>
      </w:r>
      <w:r>
        <w:rPr>
          <w:rFonts w:cs="Times New Roman;Times New Roman" w:ascii="Times New Roman;Times New Roman" w:hAnsi="Times New Roman;Times New Roman"/>
          <w:color w:val="22222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 xml:space="preserve">vegetales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4"/>
        </w:rPr>
        <w:t>enlatado</w:t>
      </w:r>
      <w:r>
        <w:rPr>
          <w:rFonts w:cs="Times New Roman;Times New Roman" w:ascii="Times New Roman;Times New Roman" w:hAnsi="Times New Roman;Times New Roman"/>
          <w:color w:val="222225"/>
          <w:w w:val="114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2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si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3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sa</w:t>
      </w:r>
      <w:r>
        <w:rPr>
          <w:rFonts w:cs="Times New Roman;Times New Roman" w:ascii="Times New Roman;Times New Roman" w:hAnsi="Times New Roman;Times New Roman"/>
          <w:color w:val="222225"/>
        </w:rPr>
        <w:t>l</w:t>
      </w:r>
      <w:r>
        <w:rPr>
          <w:rFonts w:cs="Times New Roman;Times New Roman" w:ascii="Times New Roman;Times New Roman" w:hAnsi="Times New Roman;Times New Roman"/>
          <w:color w:val="222225"/>
          <w:spacing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1"/>
        </w:rPr>
        <w:t xml:space="preserve">agregada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so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ta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4"/>
        </w:rPr>
        <w:t>saludable</w:t>
      </w:r>
      <w:r>
        <w:rPr>
          <w:rFonts w:cs="Times New Roman;Times New Roman" w:ascii="Times New Roman;Times New Roman" w:hAnsi="Times New Roman;Times New Roman"/>
          <w:color w:val="222225"/>
          <w:w w:val="114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2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7"/>
        </w:rPr>
        <w:t>como</w:t>
      </w:r>
    </w:p>
    <w:p>
      <w:pPr>
        <w:pStyle w:val="Normal"/>
        <w:widowControl w:val="false"/>
        <w:autoSpaceDE w:val="false"/>
        <w:spacing w:lineRule="auto" w:line="249" w:before="0" w:after="0"/>
        <w:ind w:left="987" w:right="1629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2"/>
        </w:rPr>
        <w:t>lo</w:t>
      </w:r>
      <w:r>
        <w:rPr>
          <w:rFonts w:cs="Times New Roman;Times New Roman" w:ascii="Times New Roman;Times New Roman" w:hAnsi="Times New Roman;Times New Roman"/>
          <w:color w:val="22222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3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1"/>
        </w:rPr>
        <w:t>producto</w:t>
      </w:r>
      <w:r>
        <w:rPr>
          <w:rFonts w:cs="Times New Roman;Times New Roman" w:ascii="Times New Roman;Times New Roman" w:hAnsi="Times New Roman;Times New Roman"/>
          <w:color w:val="222225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-6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1"/>
        </w:rPr>
        <w:t>fresco</w:t>
      </w:r>
      <w:r>
        <w:rPr>
          <w:rFonts w:cs="Times New Roman;Times New Roman" w:ascii="Times New Roman;Times New Roman" w:hAnsi="Times New Roman;Times New Roman"/>
          <w:color w:val="222225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15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 xml:space="preserve">¡y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6"/>
        </w:rPr>
        <w:t>cuesta</w:t>
      </w:r>
      <w:r>
        <w:rPr>
          <w:rFonts w:cs="Times New Roman;Times New Roman" w:ascii="Times New Roman;Times New Roman" w:hAnsi="Times New Roman;Times New Roman"/>
          <w:color w:val="222225"/>
          <w:w w:val="116"/>
        </w:rPr>
        <w:t xml:space="preserve">n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>menos!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87" w:right="1409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</w:rPr>
        <w:t>Limite</w:t>
      </w:r>
      <w:r>
        <w:rPr>
          <w:rFonts w:cs="Times New Roman;Times New Roman" w:ascii="Times New Roman;Times New Roman" w:hAnsi="Times New Roman;Times New Roman"/>
          <w:color w:val="222225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las</w:t>
      </w:r>
      <w:r>
        <w:rPr>
          <w:rFonts w:cs="Times New Roman;Times New Roman" w:ascii="Times New Roman;Times New Roman" w:hAnsi="Times New Roman;Times New Roman"/>
          <w:color w:val="222225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17"/>
        </w:rPr>
        <w:t>papas</w:t>
      </w:r>
      <w:r>
        <w:rPr>
          <w:rFonts w:cs="Times New Roman;Times New Roman" w:ascii="Times New Roman;Times New Roman" w:hAnsi="Times New Roman;Times New Roman"/>
          <w:color w:val="222225"/>
          <w:spacing w:val="2"/>
          <w:w w:val="11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y</w:t>
      </w:r>
      <w:r>
        <w:rPr>
          <w:rFonts w:cs="Times New Roman;Times New Roman" w:ascii="Times New Roman;Times New Roman" w:hAnsi="Times New Roman;Times New Roman"/>
          <w:color w:val="222225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17"/>
        </w:rPr>
        <w:t xml:space="preserve">las </w:t>
      </w:r>
      <w:r>
        <w:rPr>
          <w:rFonts w:cs="Times New Roman;Times New Roman" w:ascii="Times New Roman;Times New Roman" w:hAnsi="Times New Roman;Times New Roman"/>
          <w:color w:val="222225"/>
          <w:w w:val="114"/>
        </w:rPr>
        <w:t>comidas</w:t>
      </w:r>
      <w:r>
        <w:rPr>
          <w:rFonts w:cs="Times New Roman;Times New Roman" w:ascii="Times New Roman;Times New Roman" w:hAnsi="Times New Roman;Times New Roman"/>
          <w:color w:val="222225"/>
          <w:spacing w:val="-26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14"/>
        </w:rPr>
        <w:t>hechas</w:t>
      </w:r>
      <w:r>
        <w:rPr>
          <w:rFonts w:cs="Times New Roman;Times New Roman" w:ascii="Times New Roman;Times New Roman" w:hAnsi="Times New Roman;Times New Roman"/>
          <w:color w:val="222225"/>
          <w:spacing w:val="15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14"/>
        </w:rPr>
        <w:t xml:space="preserve">de </w:t>
      </w:r>
      <w:r>
        <w:rPr>
          <w:rFonts w:cs="Times New Roman;Times New Roman" w:ascii="Times New Roman;Times New Roman" w:hAnsi="Times New Roman;Times New Roman"/>
          <w:color w:val="222225"/>
          <w:w w:val="118"/>
        </w:rPr>
        <w:t>papas,</w:t>
      </w:r>
      <w:r>
        <w:rPr>
          <w:rFonts w:cs="Times New Roman;Times New Roman" w:ascii="Times New Roman;Times New Roman" w:hAnsi="Times New Roman;Times New Roman"/>
          <w:color w:val="222225"/>
          <w:spacing w:val="-10"/>
          <w:w w:val="11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que</w:t>
      </w:r>
      <w:r>
        <w:rPr>
          <w:rFonts w:cs="Times New Roman;Times New Roman" w:ascii="Times New Roman;Times New Roman" w:hAnsi="Times New Roman;Times New Roman"/>
          <w:color w:val="22222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 xml:space="preserve">contienen </w:t>
      </w:r>
      <w:r>
        <w:rPr>
          <w:rFonts w:cs="Times New Roman;Times New Roman" w:ascii="Times New Roman;Times New Roman" w:hAnsi="Times New Roman;Times New Roman"/>
          <w:color w:val="222225"/>
        </w:rPr>
        <w:t>mucho</w:t>
      </w:r>
      <w:r>
        <w:rPr>
          <w:rFonts w:cs="Times New Roman;Times New Roman" w:ascii="Times New Roman;Times New Roman" w:hAnsi="Times New Roman;Times New Roman"/>
          <w:color w:val="222225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almidón</w:t>
      </w:r>
      <w:r>
        <w:rPr>
          <w:rFonts w:cs="Times New Roman;Times New Roman" w:ascii="Times New Roman;Times New Roman" w:hAnsi="Times New Roman;Times New Roman"/>
          <w:color w:val="222225"/>
          <w:spacing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y 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aumentan</w:t>
      </w:r>
      <w:r>
        <w:rPr>
          <w:rFonts w:cs="Times New Roman;Times New Roman" w:ascii="Times New Roman;Times New Roman" w:hAnsi="Times New Roman;Times New Roman"/>
          <w:color w:val="222225"/>
          <w:spacing w:val="23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rápidamente</w:t>
      </w:r>
      <w:r>
        <w:rPr>
          <w:rFonts w:cs="Times New Roman;Times New Roman" w:ascii="Times New Roman;Times New Roman" w:hAnsi="Times New Roman;Times New Roman"/>
          <w:color w:val="222225"/>
          <w:spacing w:val="16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la</w:t>
      </w:r>
    </w:p>
    <w:p>
      <w:pPr>
        <w:pStyle w:val="Normal"/>
        <w:widowControl w:val="false"/>
        <w:autoSpaceDE w:val="false"/>
        <w:spacing w:lineRule="auto" w:line="249" w:before="0" w:after="0"/>
        <w:ind w:left="987" w:right="755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</w:rPr>
        <w:t xml:space="preserve">azúcar </w:t>
      </w:r>
      <w:r>
        <w:rPr>
          <w:rFonts w:cs="Times New Roman;Times New Roman" w:ascii="Times New Roman;Times New Roman" w:hAnsi="Times New Roman;Times New Roman"/>
          <w:color w:val="22222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en</w:t>
      </w:r>
      <w:r>
        <w:rPr>
          <w:rFonts w:cs="Times New Roman;Times New Roman" w:ascii="Times New Roman;Times New Roman" w:hAnsi="Times New Roman;Times New Roman"/>
          <w:color w:val="22222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14"/>
        </w:rPr>
        <w:t>sangre.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Esto</w:t>
      </w:r>
      <w:r>
        <w:rPr>
          <w:rFonts w:cs="Times New Roman;Times New Roman" w:ascii="Times New Roman;Times New Roman" w:hAnsi="Times New Roman;Times New Roman"/>
          <w:color w:val="222225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27"/>
        </w:rPr>
        <w:t xml:space="preserve">es </w:t>
      </w:r>
      <w:r>
        <w:rPr>
          <w:rFonts w:cs="Times New Roman;Times New Roman" w:ascii="Times New Roman;Times New Roman" w:hAnsi="Times New Roman;Times New Roman"/>
          <w:color w:val="222225"/>
          <w:w w:val="108"/>
        </w:rPr>
        <w:t>pa</w:t>
      </w:r>
      <w:r>
        <w:rPr>
          <w:rFonts w:cs="Times New Roman;Times New Roman" w:ascii="Times New Roman;Times New Roman" w:hAnsi="Times New Roman;Times New Roman"/>
          <w:color w:val="222225"/>
          <w:spacing w:val="12"/>
          <w:w w:val="108"/>
        </w:rPr>
        <w:t>r</w:t>
      </w:r>
      <w:r>
        <w:rPr>
          <w:rFonts w:cs="Times New Roman;Times New Roman" w:ascii="Times New Roman;Times New Roman" w:hAnsi="Times New Roman;Times New Roman"/>
          <w:color w:val="222225"/>
          <w:w w:val="108"/>
        </w:rPr>
        <w:t>ticula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08"/>
        </w:rPr>
        <w:t>r</w:t>
      </w:r>
      <w:r>
        <w:rPr>
          <w:rFonts w:cs="Times New Roman;Times New Roman" w:ascii="Times New Roman;Times New Roman" w:hAnsi="Times New Roman;Times New Roman"/>
          <w:color w:val="222225"/>
          <w:w w:val="108"/>
        </w:rPr>
        <w:t>mente</w:t>
      </w:r>
      <w:r>
        <w:rPr>
          <w:rFonts w:cs="Times New Roman;Times New Roman" w:ascii="Times New Roman;Times New Roman" w:hAnsi="Times New Roman;Times New Roman"/>
          <w:color w:val="222225"/>
          <w:spacing w:val="18"/>
          <w:w w:val="10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08"/>
        </w:rPr>
        <w:t>impo</w:t>
      </w:r>
      <w:r>
        <w:rPr>
          <w:rFonts w:cs="Times New Roman;Times New Roman" w:ascii="Times New Roman;Times New Roman" w:hAnsi="Times New Roman;Times New Roman"/>
          <w:color w:val="222225"/>
          <w:spacing w:val="12"/>
          <w:w w:val="108"/>
        </w:rPr>
        <w:t>r</w:t>
      </w:r>
      <w:r>
        <w:rPr>
          <w:rFonts w:cs="Times New Roman;Times New Roman" w:ascii="Times New Roman;Times New Roman" w:hAnsi="Times New Roman;Times New Roman"/>
          <w:color w:val="222225"/>
          <w:w w:val="108"/>
        </w:rPr>
        <w:t>tante</w:t>
      </w:r>
      <w:r>
        <w:rPr>
          <w:rFonts w:cs="Times New Roman;Times New Roman" w:ascii="Times New Roman;Times New Roman" w:hAnsi="Times New Roman;Times New Roman"/>
          <w:color w:val="222225"/>
          <w:spacing w:val="14"/>
          <w:w w:val="10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 xml:space="preserve">para </w:t>
      </w:r>
      <w:r>
        <w:rPr>
          <w:rFonts w:cs="Times New Roman;Times New Roman" w:ascii="Times New Roman;Times New Roman" w:hAnsi="Times New Roman;Times New Roman"/>
          <w:color w:val="222225"/>
        </w:rPr>
        <w:t>las</w:t>
      </w:r>
      <w:r>
        <w:rPr>
          <w:rFonts w:cs="Times New Roman;Times New Roman" w:ascii="Times New Roman;Times New Roman" w:hAnsi="Times New Roman;Times New Roman"/>
          <w:color w:val="222225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15"/>
        </w:rPr>
        <w:t>pe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15"/>
        </w:rPr>
        <w:t>r</w:t>
      </w:r>
      <w:r>
        <w:rPr>
          <w:rFonts w:cs="Times New Roman;Times New Roman" w:ascii="Times New Roman;Times New Roman" w:hAnsi="Times New Roman;Times New Roman"/>
          <w:color w:val="222225"/>
          <w:w w:val="115"/>
        </w:rPr>
        <w:t>sonas</w:t>
      </w:r>
      <w:r>
        <w:rPr>
          <w:rFonts w:cs="Times New Roman;Times New Roman" w:ascii="Times New Roman;Times New Roman" w:hAnsi="Times New Roman;Times New Roman"/>
          <w:color w:val="222225"/>
          <w:spacing w:val="5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con</w:t>
      </w:r>
      <w:r>
        <w:rPr>
          <w:rFonts w:cs="Times New Roman;Times New Roman" w:ascii="Times New Roman;Times New Roman" w:hAnsi="Times New Roman;Times New Roman"/>
          <w:color w:val="22222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115"/>
        </w:rPr>
        <w:t>diabetes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Busqu</w:t>
      </w:r>
      <w:r>
        <w:rPr>
          <w:rFonts w:cs="Times New Roman;Times New Roman" w:ascii="Times New Roman;Times New Roman" w:hAnsi="Times New Roman;Times New Roman"/>
          <w:b/>
          <w:bCs/>
          <w:color w:val="22222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la</w:t>
      </w:r>
      <w:r>
        <w:rPr>
          <w:rFonts w:cs="Times New Roman;Times New Roman" w:ascii="Times New Roman;Times New Roman" w:hAnsi="Times New Roman;Times New Roman"/>
          <w:b/>
          <w:bCs/>
          <w:color w:val="222225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6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oteína</w:t>
      </w:r>
      <w:r>
        <w:rPr>
          <w:rFonts w:cs="Times New Roman;Times New Roman" w:ascii="Times New Roman;Times New Roman" w:hAnsi="Times New Roman;Times New Roman"/>
          <w:b/>
          <w:bCs/>
          <w:color w:val="222225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w w:val="103"/>
          <w:sz w:val="28"/>
          <w:szCs w:val="28"/>
        </w:rPr>
        <w:t>saludab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39565</wp:posOffset>
                </wp:positionH>
                <wp:positionV relativeFrom="paragraph">
                  <wp:posOffset>38100</wp:posOffset>
                </wp:positionV>
                <wp:extent cx="19558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79A37"/>
                                <w:w w:val="11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79A37"/>
                                <w:w w:val="118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6.05pt;mso-wrap-distance-left:9.05pt;mso-wrap-distance-right:9.05pt;mso-wrap-distance-top:0pt;mso-wrap-distance-bottom:0pt;margin-top:3pt;mso-position-vertical-relative:text;margin-left:3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F79A37"/>
                          <w:w w:val="118"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F79A37"/>
                          <w:w w:val="118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39" w:right="28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2"/>
        </w:rPr>
        <w:t>La</w:t>
      </w:r>
      <w:r>
        <w:rPr>
          <w:rFonts w:cs="Times New Roman;Times New Roman" w:ascii="Times New Roman;Times New Roman" w:hAnsi="Times New Roman;Times New Roman"/>
          <w:color w:val="22222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>proteína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-6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>saludable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21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incluye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9"/>
        </w:rPr>
        <w:t>ca</w:t>
      </w:r>
      <w:r>
        <w:rPr>
          <w:rFonts w:cs="Times New Roman;Times New Roman" w:ascii="Times New Roman;Times New Roman" w:hAnsi="Times New Roman;Times New Roman"/>
          <w:color w:val="222225"/>
          <w:spacing w:val="1"/>
          <w:w w:val="109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20"/>
        </w:rPr>
        <w:t xml:space="preserve">nes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>magra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2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com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222225"/>
        </w:rPr>
        <w:t>l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poll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y</w:t>
      </w:r>
      <w:r>
        <w:rPr>
          <w:rFonts w:cs="Times New Roman;Times New Roman" w:ascii="Times New Roman;Times New Roman" w:hAnsi="Times New Roman;Times New Roman"/>
          <w:color w:val="222225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222225"/>
        </w:rPr>
        <w:t>l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p</w:t>
      </w:r>
      <w:r>
        <w:rPr>
          <w:rFonts w:cs="Times New Roman;Times New Roman" w:ascii="Times New Roman;Times New Roman" w:hAnsi="Times New Roman;Times New Roman"/>
          <w:color w:val="222225"/>
          <w:spacing w:val="-8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vo</w:t>
      </w:r>
      <w:r>
        <w:rPr>
          <w:rFonts w:cs="Times New Roman;Times New Roman" w:ascii="Times New Roman;Times New Roman" w:hAnsi="Times New Roman;Times New Roman"/>
          <w:color w:val="22222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3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as</w:t>
      </w:r>
      <w:r>
        <w:rPr>
          <w:rFonts w:cs="Times New Roman;Times New Roman" w:ascii="Times New Roman;Times New Roman" w:hAnsi="Times New Roman;Times New Roman"/>
          <w:color w:val="222225"/>
        </w:rPr>
        <w:t>í</w:t>
      </w:r>
      <w:r>
        <w:rPr>
          <w:rFonts w:cs="Times New Roman;Times New Roman" w:ascii="Times New Roman;Times New Roman" w:hAnsi="Times New Roman;Times New Roman"/>
          <w:color w:val="222225"/>
          <w:spacing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 xml:space="preserve">también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com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222225"/>
        </w:rPr>
        <w:t>l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5"/>
        </w:rPr>
        <w:t>pescado</w:t>
      </w:r>
      <w:r>
        <w:rPr>
          <w:rFonts w:cs="Times New Roman;Times New Roman" w:ascii="Times New Roman;Times New Roman" w:hAnsi="Times New Roman;Times New Roman"/>
          <w:color w:val="222225"/>
          <w:w w:val="11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-10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lo</w:t>
      </w:r>
      <w:r>
        <w:rPr>
          <w:rFonts w:cs="Times New Roman;Times New Roman" w:ascii="Times New Roman;Times New Roman" w:hAnsi="Times New Roman;Times New Roman"/>
          <w:color w:val="22222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3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frijoles</w:t>
      </w:r>
      <w:r>
        <w:rPr>
          <w:rFonts w:cs="Times New Roman;Times New Roman" w:ascii="Times New Roman;Times New Roman" w:hAnsi="Times New Roman;Times New Roman"/>
          <w:color w:val="22222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7"/>
        </w:rPr>
        <w:t>queso</w:t>
      </w:r>
      <w:r>
        <w:rPr>
          <w:rFonts w:cs="Times New Roman;Times New Roman" w:ascii="Times New Roman;Times New Roman" w:hAnsi="Times New Roman;Times New Roman"/>
          <w:color w:val="222225"/>
          <w:w w:val="117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-1"/>
          <w:w w:val="11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bajo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s </w:t>
      </w:r>
      <w:r>
        <w:rPr>
          <w:rFonts w:cs="Times New Roman;Times New Roman" w:ascii="Times New Roman;Times New Roman" w:hAnsi="Times New Roman;Times New Roman"/>
          <w:color w:val="222225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4"/>
        </w:rPr>
        <w:t xml:space="preserve">en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gras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a </w:t>
      </w:r>
      <w:r>
        <w:rPr>
          <w:rFonts w:cs="Times New Roman;Times New Roman" w:ascii="Times New Roman;Times New Roman" w:hAnsi="Times New Roman;Times New Roman"/>
          <w:color w:val="22222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y</w:t>
      </w:r>
      <w:r>
        <w:rPr>
          <w:rFonts w:cs="Times New Roman;Times New Roman" w:ascii="Times New Roman;Times New Roman" w:hAnsi="Times New Roman;Times New Roman"/>
          <w:color w:val="222225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>producto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20"/>
        </w:rPr>
        <w:t>bas</w:t>
      </w:r>
      <w:r>
        <w:rPr>
          <w:rFonts w:cs="Times New Roman;Times New Roman" w:ascii="Times New Roman;Times New Roman" w:hAnsi="Times New Roman;Times New Roman"/>
          <w:color w:val="222225"/>
          <w:w w:val="120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d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-6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-7"/>
        </w:rPr>
        <w:t>y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a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. </w:t>
      </w:r>
      <w:r>
        <w:rPr>
          <w:rFonts w:cs="Times New Roman;Times New Roman" w:ascii="Times New Roman;Times New Roman" w:hAnsi="Times New Roman;Times New Roman"/>
          <w:color w:val="22222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Limit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8"/>
        </w:rPr>
        <w:t xml:space="preserve">el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>consum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d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4"/>
        </w:rPr>
        <w:t>ca</w:t>
      </w:r>
      <w:r>
        <w:rPr>
          <w:rFonts w:cs="Times New Roman;Times New Roman" w:ascii="Times New Roman;Times New Roman" w:hAnsi="Times New Roman;Times New Roman"/>
          <w:color w:val="222225"/>
          <w:spacing w:val="1"/>
          <w:w w:val="114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4"/>
        </w:rPr>
        <w:t>ne</w:t>
      </w:r>
      <w:r>
        <w:rPr>
          <w:rFonts w:cs="Times New Roman;Times New Roman" w:ascii="Times New Roman;Times New Roman" w:hAnsi="Times New Roman;Times New Roman"/>
          <w:color w:val="222225"/>
          <w:w w:val="114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4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rojas</w:t>
      </w:r>
      <w:r>
        <w:rPr>
          <w:rFonts w:cs="Times New Roman;Times New Roman" w:ascii="Times New Roman;Times New Roman" w:hAnsi="Times New Roman;Times New Roman"/>
          <w:color w:val="22222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3"/>
        </w:rPr>
        <w:t>especialment</w:t>
      </w:r>
      <w:r>
        <w:rPr>
          <w:rFonts w:cs="Times New Roman;Times New Roman" w:ascii="Times New Roman;Times New Roman" w:hAnsi="Times New Roman;Times New Roman"/>
          <w:color w:val="222225"/>
          <w:w w:val="113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s</w:t>
      </w:r>
      <w:r>
        <w:rPr>
          <w:rFonts w:cs="Times New Roman;Times New Roman" w:ascii="Times New Roman;Times New Roman" w:hAnsi="Times New Roman;Times New Roman"/>
          <w:color w:val="222225"/>
        </w:rPr>
        <w:t>i</w:t>
      </w:r>
      <w:r>
        <w:rPr>
          <w:rFonts w:cs="Times New Roman;Times New Roman" w:ascii="Times New Roman;Times New Roman" w:hAnsi="Times New Roman;Times New Roman"/>
          <w:color w:val="222225"/>
          <w:spacing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27"/>
        </w:rPr>
        <w:t xml:space="preserve">es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4"/>
        </w:rPr>
        <w:t>procesada</w:t>
      </w:r>
      <w:r>
        <w:rPr>
          <w:rFonts w:cs="Times New Roman;Times New Roman" w:ascii="Times New Roman;Times New Roman" w:hAnsi="Times New Roman;Times New Roman"/>
          <w:color w:val="222225"/>
          <w:w w:val="114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-9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com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tocino</w:t>
      </w:r>
      <w:r>
        <w:rPr>
          <w:rFonts w:cs="Times New Roman;Times New Roman" w:ascii="Times New Roman;Times New Roman" w:hAnsi="Times New Roman;Times New Roman"/>
          <w:color w:val="22222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3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choriz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y</w:t>
      </w:r>
      <w:r>
        <w:rPr>
          <w:rFonts w:cs="Times New Roman;Times New Roman" w:ascii="Times New Roman;Times New Roman" w:hAnsi="Times New Roman;Times New Roman"/>
          <w:color w:val="222225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3"/>
        </w:rPr>
        <w:t>salchicha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40" w:right="113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w w:val="89"/>
          <w:sz w:val="28"/>
          <w:szCs w:val="28"/>
        </w:rPr>
        <w:t>Elij</w:t>
      </w:r>
      <w:r>
        <w:rPr>
          <w:rFonts w:cs="Times New Roman;Times New Roman" w:ascii="Times New Roman;Times New Roman" w:hAnsi="Times New Roman;Times New Roman"/>
          <w:b/>
          <w:bCs/>
          <w:color w:val="222225"/>
          <w:w w:val="89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19"/>
          <w:w w:val="8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w w:val="102"/>
          <w:sz w:val="28"/>
          <w:szCs w:val="28"/>
        </w:rPr>
        <w:t xml:space="preserve">alimentos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w w:val="99"/>
          <w:sz w:val="28"/>
          <w:szCs w:val="28"/>
        </w:rPr>
        <w:t>integ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6"/>
          <w:w w:val="99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w w:val="108"/>
          <w:sz w:val="28"/>
          <w:szCs w:val="28"/>
        </w:rPr>
        <w:t>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15585</wp:posOffset>
                </wp:positionH>
                <wp:positionV relativeFrom="paragraph">
                  <wp:posOffset>53340</wp:posOffset>
                </wp:positionV>
                <wp:extent cx="196215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79A37"/>
                                <w:w w:val="11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79A37"/>
                                <w:w w:val="118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6.05pt;mso-wrap-distance-left:9.05pt;mso-wrap-distance-right:9.05pt;mso-wrap-distance-top:0pt;mso-wrap-distance-bottom:0pt;margin-top:4.2pt;mso-position-vertical-relative:text;margin-left:4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F79A37"/>
                          <w:w w:val="118"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F79A37"/>
                          <w:w w:val="118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97" w:after="0"/>
        <w:ind w:left="1760" w:right="284" w:firstLine="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222225"/>
        </w:rPr>
        <w:t>l</w:t>
      </w:r>
      <w:r>
        <w:rPr>
          <w:rFonts w:cs="Times New Roman;Times New Roman" w:ascii="Times New Roman;Times New Roman" w:hAnsi="Times New Roman;Times New Roman"/>
          <w:color w:val="222225"/>
          <w:spacing w:val="-1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1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ro</w:t>
      </w:r>
      <w:r>
        <w:rPr>
          <w:rFonts w:cs="Times New Roman;Times New Roman" w:ascii="Times New Roman;Times New Roman" w:hAnsi="Times New Roman;Times New Roman"/>
          <w:color w:val="222225"/>
        </w:rPr>
        <w:t>z</w:t>
      </w:r>
      <w:r>
        <w:rPr>
          <w:rFonts w:cs="Times New Roman;Times New Roman" w:ascii="Times New Roman;Times New Roman" w:hAnsi="Times New Roman;Times New Roman"/>
          <w:color w:val="22222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integral</w:t>
      </w:r>
      <w:r>
        <w:rPr>
          <w:rFonts w:cs="Times New Roman;Times New Roman" w:ascii="Times New Roman;Times New Roman" w:hAnsi="Times New Roman;Times New Roman"/>
          <w:color w:val="22222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222225"/>
        </w:rPr>
        <w:t>l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pa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integral</w:t>
      </w:r>
      <w:r>
        <w:rPr>
          <w:rFonts w:cs="Times New Roman;Times New Roman" w:ascii="Times New Roman;Times New Roman" w:hAnsi="Times New Roman;Times New Roman"/>
          <w:color w:val="22222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w w:val="84"/>
        </w:rPr>
        <w:t>y</w:t>
      </w:r>
      <w:r>
        <w:rPr>
          <w:rFonts w:cs="Times New Roman;Times New Roman" w:ascii="Times New Roman;Times New Roman" w:hAnsi="Times New Roman;Times New Roman"/>
          <w:color w:val="22222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8"/>
        </w:rPr>
        <w:t>l</w:t>
      </w:r>
      <w:r>
        <w:rPr>
          <w:rFonts w:cs="Times New Roman;Times New Roman" w:ascii="Times New Roman;Times New Roman" w:hAnsi="Times New Roman;Times New Roman"/>
          <w:color w:val="222225"/>
          <w:w w:val="108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9"/>
        </w:rPr>
        <w:t>past</w:t>
      </w:r>
      <w:r>
        <w:rPr>
          <w:rFonts w:cs="Times New Roman;Times New Roman" w:ascii="Times New Roman;Times New Roman" w:hAnsi="Times New Roman;Times New Roman"/>
          <w:color w:val="222225"/>
          <w:w w:val="119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9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integra</w:t>
      </w:r>
      <w:r>
        <w:rPr>
          <w:rFonts w:cs="Times New Roman;Times New Roman" w:ascii="Times New Roman;Times New Roman" w:hAnsi="Times New Roman;Times New Roman"/>
          <w:color w:val="222225"/>
        </w:rPr>
        <w:t>l</w:t>
      </w:r>
      <w:r>
        <w:rPr>
          <w:rFonts w:cs="Times New Roman;Times New Roman" w:ascii="Times New Roman;Times New Roman" w:hAnsi="Times New Roman;Times New Roman"/>
          <w:color w:val="222225"/>
          <w:spacing w:val="4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so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5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6"/>
        </w:rPr>
        <w:t xml:space="preserve">más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4"/>
        </w:rPr>
        <w:t>saludable</w:t>
      </w:r>
      <w:r>
        <w:rPr>
          <w:rFonts w:cs="Times New Roman;Times New Roman" w:ascii="Times New Roman;Times New Roman" w:hAnsi="Times New Roman;Times New Roman"/>
          <w:color w:val="222225"/>
          <w:w w:val="114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2"/>
          <w:w w:val="11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qu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222225"/>
        </w:rPr>
        <w:t>l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1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ro</w:t>
      </w:r>
      <w:r>
        <w:rPr>
          <w:rFonts w:cs="Times New Roman;Times New Roman" w:ascii="Times New Roman;Times New Roman" w:hAnsi="Times New Roman;Times New Roman"/>
          <w:color w:val="222225"/>
        </w:rPr>
        <w:t>z</w:t>
      </w:r>
      <w:r>
        <w:rPr>
          <w:rFonts w:cs="Times New Roman;Times New Roman" w:ascii="Times New Roman;Times New Roman" w:hAnsi="Times New Roman;Times New Roman"/>
          <w:color w:val="22222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blanco</w:t>
      </w:r>
      <w:r>
        <w:rPr>
          <w:rFonts w:cs="Times New Roman;Times New Roman" w:ascii="Times New Roman;Times New Roman" w:hAnsi="Times New Roman;Times New Roman"/>
          <w:color w:val="22222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8"/>
        </w:rPr>
        <w:t xml:space="preserve">el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pa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blanc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y</w:t>
      </w:r>
      <w:r>
        <w:rPr>
          <w:rFonts w:cs="Times New Roman;Times New Roman" w:ascii="Times New Roman;Times New Roman" w:hAnsi="Times New Roman;Times New Roman"/>
          <w:color w:val="222225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la</w:t>
      </w:r>
      <w:r>
        <w:rPr>
          <w:rFonts w:cs="Times New Roman;Times New Roman" w:ascii="Times New Roman;Times New Roman" w:hAnsi="Times New Roman;Times New Roman"/>
          <w:color w:val="22222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22"/>
        </w:rPr>
        <w:t>pasta</w:t>
      </w:r>
      <w:r>
        <w:rPr>
          <w:rFonts w:cs="Times New Roman;Times New Roman" w:ascii="Times New Roman;Times New Roman" w:hAnsi="Times New Roman;Times New Roman"/>
          <w:color w:val="222225"/>
          <w:w w:val="122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2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1"/>
        </w:rPr>
        <w:t xml:space="preserve">regulares.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Lo</w:t>
      </w:r>
      <w:r>
        <w:rPr>
          <w:rFonts w:cs="Times New Roman;Times New Roman" w:ascii="Times New Roman;Times New Roman" w:hAnsi="Times New Roman;Times New Roman"/>
          <w:color w:val="22222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>alimento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>integrales</w:t>
      </w:r>
    </w:p>
    <w:p>
      <w:pPr>
        <w:pStyle w:val="Normal"/>
        <w:widowControl w:val="false"/>
        <w:autoSpaceDE w:val="false"/>
        <w:spacing w:lineRule="auto" w:line="249" w:before="0" w:after="0"/>
        <w:ind w:left="1421" w:right="483" w:hanging="11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>contiene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má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s </w:t>
      </w:r>
      <w:r>
        <w:rPr>
          <w:rFonts w:cs="Times New Roman;Times New Roman" w:ascii="Times New Roman;Times New Roman" w:hAnsi="Times New Roman;Times New Roman"/>
          <w:color w:val="222225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fibra</w:t>
      </w:r>
      <w:r>
        <w:rPr>
          <w:rFonts w:cs="Times New Roman;Times New Roman" w:ascii="Times New Roman;Times New Roman" w:hAnsi="Times New Roman;Times New Roman"/>
          <w:color w:val="22222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po</w:t>
      </w:r>
      <w:r>
        <w:rPr>
          <w:rFonts w:cs="Times New Roman;Times New Roman" w:ascii="Times New Roman;Times New Roman" w:hAnsi="Times New Roman;Times New Roman"/>
          <w:color w:val="222225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l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que</w:t>
      </w:r>
      <w:r>
        <w:rPr>
          <w:rFonts w:cs="Times New Roman;Times New Roman" w:ascii="Times New Roman;Times New Roman" w:hAnsi="Times New Roman;Times New Roman"/>
          <w:color w:val="222225"/>
          <w:spacing w:val="4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9"/>
        </w:rPr>
        <w:t>s</w:t>
      </w:r>
      <w:r>
        <w:rPr>
          <w:rFonts w:cs="Times New Roman;Times New Roman" w:ascii="Times New Roman;Times New Roman" w:hAnsi="Times New Roman;Times New Roman"/>
          <w:color w:val="222225"/>
          <w:w w:val="119"/>
        </w:rPr>
        <w:t>u</w:t>
      </w:r>
      <w:r>
        <w:rPr>
          <w:rFonts w:cs="Times New Roman;Times New Roman" w:ascii="Times New Roman;Times New Roman" w:hAnsi="Times New Roman;Times New Roman"/>
          <w:color w:val="22222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cue</w:t>
      </w:r>
      <w:r>
        <w:rPr>
          <w:rFonts w:cs="Times New Roman;Times New Roman" w:ascii="Times New Roman;Times New Roman" w:hAnsi="Times New Roman;Times New Roman"/>
          <w:color w:val="222225"/>
          <w:spacing w:val="1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p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o </w:t>
      </w:r>
      <w:r>
        <w:rPr>
          <w:rFonts w:cs="Times New Roman;Times New Roman" w:ascii="Times New Roman;Times New Roman" w:hAnsi="Times New Roman;Times New Roman"/>
          <w:color w:val="22222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tien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e </w:t>
      </w:r>
      <w:r>
        <w:rPr>
          <w:rFonts w:cs="Times New Roman;Times New Roman" w:ascii="Times New Roman;Times New Roman" w:hAnsi="Times New Roman;Times New Roman"/>
          <w:color w:val="222225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qu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trabaja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r </w:t>
      </w:r>
      <w:r>
        <w:rPr>
          <w:rFonts w:cs="Times New Roman;Times New Roman" w:ascii="Times New Roman;Times New Roman" w:hAnsi="Times New Roman;Times New Roman"/>
          <w:color w:val="222225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más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>par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1"/>
        </w:rPr>
        <w:t>descompone</w:t>
      </w:r>
      <w:r>
        <w:rPr>
          <w:rFonts w:cs="Times New Roman;Times New Roman" w:ascii="Times New Roman;Times New Roman" w:hAnsi="Times New Roman;Times New Roman"/>
          <w:color w:val="222225"/>
          <w:spacing w:val="2"/>
          <w:w w:val="111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1"/>
        </w:rPr>
        <w:t>los</w:t>
      </w:r>
      <w:r>
        <w:rPr>
          <w:rFonts w:cs="Times New Roman;Times New Roman" w:ascii="Times New Roman;Times New Roman" w:hAnsi="Times New Roman;Times New Roman"/>
          <w:color w:val="222225"/>
          <w:w w:val="111"/>
        </w:rPr>
        <w:t>.</w:t>
      </w:r>
      <w:r>
        <w:rPr>
          <w:rFonts w:cs="Times New Roman;Times New Roman" w:ascii="Times New Roman;Times New Roman" w:hAnsi="Times New Roman;Times New Roman"/>
          <w:color w:val="222225"/>
          <w:spacing w:val="7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Est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3"/>
        </w:rPr>
        <w:t>significa</w:t>
      </w:r>
    </w:p>
    <w:p>
      <w:pPr>
        <w:pStyle w:val="Normal"/>
        <w:widowControl w:val="false"/>
        <w:autoSpaceDE w:val="false"/>
        <w:spacing w:lineRule="auto" w:line="249" w:before="0" w:after="0"/>
        <w:ind w:left="1100" w:right="386" w:firstLine="18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2"/>
        </w:rPr>
        <w:t>qu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cuand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o </w:t>
      </w:r>
      <w:r>
        <w:rPr>
          <w:rFonts w:cs="Times New Roman;Times New Roman" w:ascii="Times New Roman;Times New Roman" w:hAnsi="Times New Roman;Times New Roman"/>
          <w:color w:val="222225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com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5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>alimento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 xml:space="preserve">integrales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s</w:t>
      </w:r>
      <w:r>
        <w:rPr>
          <w:rFonts w:cs="Times New Roman;Times New Roman" w:ascii="Times New Roman;Times New Roman" w:hAnsi="Times New Roman;Times New Roman"/>
          <w:color w:val="222225"/>
        </w:rPr>
        <w:t>u</w:t>
      </w:r>
      <w:r>
        <w:rPr>
          <w:rFonts w:cs="Times New Roman;Times New Roman" w:ascii="Times New Roman;Times New Roman" w:hAnsi="Times New Roman;Times New Roman"/>
          <w:color w:val="222225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azúca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r </w:t>
      </w:r>
      <w:r>
        <w:rPr>
          <w:rFonts w:cs="Times New Roman;Times New Roman" w:ascii="Times New Roman;Times New Roman" w:hAnsi="Times New Roman;Times New Roman"/>
          <w:color w:val="22222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l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8"/>
        </w:rPr>
        <w:t>sangr</w:t>
      </w:r>
      <w:r>
        <w:rPr>
          <w:rFonts w:cs="Times New Roman;Times New Roman" w:ascii="Times New Roman;Times New Roman" w:hAnsi="Times New Roman;Times New Roman"/>
          <w:color w:val="222225"/>
          <w:w w:val="118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-30"/>
          <w:w w:val="11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8"/>
        </w:rPr>
        <w:t>s</w:t>
      </w:r>
      <w:r>
        <w:rPr>
          <w:rFonts w:cs="Times New Roman;Times New Roman" w:ascii="Times New Roman;Times New Roman" w:hAnsi="Times New Roman;Times New Roman"/>
          <w:color w:val="222225"/>
          <w:w w:val="118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14"/>
          <w:w w:val="11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el</w:t>
      </w:r>
      <w:r>
        <w:rPr>
          <w:rFonts w:cs="Times New Roman;Times New Roman" w:ascii="Times New Roman;Times New Roman" w:hAnsi="Times New Roman;Times New Roman"/>
          <w:color w:val="222225"/>
          <w:spacing w:val="-4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v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6"/>
        </w:rPr>
        <w:t>más</w:t>
      </w:r>
    </w:p>
    <w:p>
      <w:pPr>
        <w:pStyle w:val="Normal"/>
        <w:widowControl w:val="false"/>
        <w:autoSpaceDE w:val="false"/>
        <w:spacing w:lineRule="exact" w:line="253" w:before="0" w:after="0"/>
        <w:ind w:left="88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>lentament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y</w:t>
      </w:r>
      <w:r>
        <w:rPr>
          <w:rFonts w:cs="Times New Roman;Times New Roman" w:ascii="Times New Roman;Times New Roman" w:hAnsi="Times New Roman;Times New Roman"/>
          <w:color w:val="222225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21"/>
        </w:rPr>
        <w:t>s</w:t>
      </w:r>
      <w:r>
        <w:rPr>
          <w:rFonts w:cs="Times New Roman;Times New Roman" w:ascii="Times New Roman;Times New Roman" w:hAnsi="Times New Roman;Times New Roman"/>
          <w:color w:val="222225"/>
          <w:w w:val="121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7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21"/>
        </w:rPr>
        <w:t>sient</w:t>
      </w:r>
      <w:r>
        <w:rPr>
          <w:rFonts w:cs="Times New Roman;Times New Roman" w:ascii="Times New Roman;Times New Roman" w:hAnsi="Times New Roman;Times New Roman"/>
          <w:color w:val="222225"/>
          <w:w w:val="121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-3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má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s </w:t>
      </w:r>
      <w:r>
        <w:rPr>
          <w:rFonts w:cs="Times New Roman;Times New Roman" w:ascii="Times New Roman;Times New Roman" w:hAnsi="Times New Roman;Times New Roman"/>
          <w:color w:val="222225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4"/>
        </w:rPr>
        <w:t>satisfecho.</w:t>
      </w:r>
    </w:p>
    <w:p>
      <w:pPr>
        <w:sectPr>
          <w:type w:val="continuous"/>
          <w:pgSz w:w="12240" w:h="15840"/>
          <w:pgMar w:left="240" w:right="360" w:gutter="0" w:header="0" w:top="320" w:footer="0" w:bottom="280"/>
          <w:cols w:num="2" w:equalWidth="false" w:sep="false">
            <w:col w:w="4907" w:space="1372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240" w:right="3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69" w:before="55" w:after="0"/>
        <w:ind w:left="946" w:right="-98" w:hanging="0"/>
        <w:rPr>
          <w:rFonts w:ascii="Times New Roman;Times New Roman" w:hAnsi="Times New Roman;Times New Roman" w:cs="Times New Roman;Times New Roman"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position w:val="12"/>
          <w:sz w:val="28"/>
          <w:szCs w:val="28"/>
        </w:rPr>
        <w:t>Evit</w:t>
      </w:r>
      <w:r>
        <w:rPr>
          <w:rFonts w:cs="Times New Roman;Times New Roman" w:ascii="Times New Roman;Times New Roman" w:hAnsi="Times New Roman;Times New Roman"/>
          <w:b/>
          <w:bCs/>
          <w:color w:val="222225"/>
          <w:position w:val="12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24"/>
          <w:position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position w:val="12"/>
          <w:sz w:val="28"/>
          <w:szCs w:val="28"/>
        </w:rPr>
        <w:t>bebida</w:t>
      </w:r>
      <w:r>
        <w:rPr>
          <w:rFonts w:cs="Times New Roman;Times New Roman" w:ascii="Times New Roman;Times New Roman" w:hAnsi="Times New Roman;Times New Roman"/>
          <w:b/>
          <w:bCs/>
          <w:color w:val="222225"/>
          <w:position w:val="12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25"/>
          <w:position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position w:val="12"/>
          <w:sz w:val="28"/>
          <w:szCs w:val="28"/>
        </w:rPr>
        <w:t>azuca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6"/>
          <w:position w:val="1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position w:val="12"/>
          <w:sz w:val="28"/>
          <w:szCs w:val="28"/>
        </w:rPr>
        <w:t>adas</w:t>
      </w:r>
      <w:r>
        <w:rPr>
          <w:rFonts w:cs="Times New Roman;Times New Roman" w:ascii="Times New Roman;Times New Roman" w:hAnsi="Times New Roman;Times New Roman"/>
          <w:b/>
          <w:bCs/>
          <w:color w:val="222225"/>
          <w:position w:val="12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11"/>
          <w:position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position w:val="12"/>
          <w:sz w:val="28"/>
          <w:szCs w:val="28"/>
        </w:rPr>
        <w:t>ahor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6"/>
          <w:position w:val="12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22225"/>
          <w:position w:val="12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19"/>
          <w:position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position w:val="12"/>
          <w:sz w:val="28"/>
          <w:szCs w:val="28"/>
        </w:rPr>
        <w:t>la</w:t>
      </w:r>
      <w:r>
        <w:rPr>
          <w:rFonts w:cs="Times New Roman;Times New Roman" w:ascii="Times New Roman;Times New Roman" w:hAnsi="Times New Roman;Times New Roman"/>
          <w:b/>
          <w:bCs/>
          <w:color w:val="222225"/>
          <w:position w:val="12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27"/>
          <w:position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position w:val="12"/>
          <w:sz w:val="28"/>
          <w:szCs w:val="28"/>
        </w:rPr>
        <w:t>caloría</w:t>
      </w:r>
      <w:r>
        <w:rPr>
          <w:rFonts w:cs="Times New Roman;Times New Roman" w:ascii="Times New Roman;Times New Roman" w:hAnsi="Times New Roman;Times New Roman"/>
          <w:b/>
          <w:bCs/>
          <w:color w:val="222225"/>
          <w:position w:val="12"/>
          <w:sz w:val="28"/>
          <w:szCs w:val="28"/>
        </w:rPr>
        <w:t xml:space="preserve">s              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52"/>
          <w:position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A37"/>
          <w:w w:val="118"/>
          <w:position w:val="-3"/>
          <w:sz w:val="52"/>
          <w:szCs w:val="52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139700</wp:posOffset>
                </wp:positionV>
                <wp:extent cx="196215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79A37"/>
                                <w:w w:val="11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79A37"/>
                                <w:w w:val="118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6.05pt;mso-wrap-distance-left:9.05pt;mso-wrap-distance-right:9.05pt;mso-wrap-distance-top:0pt;mso-wrap-distance-bottom:0pt;margin-top:11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F79A37"/>
                          <w:w w:val="118"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F79A37"/>
                          <w:w w:val="118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1" w:before="0" w:after="0"/>
        <w:ind w:left="94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3"/>
          <w:position w:val="1"/>
        </w:rPr>
        <w:t>¡N</w:t>
      </w:r>
      <w:r>
        <w:rPr>
          <w:rFonts w:cs="Times New Roman;Times New Roman" w:ascii="Times New Roman;Times New Roman" w:hAnsi="Times New Roman;Times New Roman"/>
          <w:color w:val="222225"/>
          <w:position w:val="1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-10"/>
          <w:position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position w:val="1"/>
        </w:rPr>
        <w:t>beb</w:t>
      </w:r>
      <w:r>
        <w:rPr>
          <w:rFonts w:cs="Times New Roman;Times New Roman" w:ascii="Times New Roman;Times New Roman" w:hAnsi="Times New Roman;Times New Roman"/>
          <w:color w:val="222225"/>
          <w:position w:val="1"/>
        </w:rPr>
        <w:t xml:space="preserve">a </w:t>
      </w:r>
      <w:r>
        <w:rPr>
          <w:rFonts w:cs="Times New Roman;Times New Roman" w:ascii="Times New Roman;Times New Roman" w:hAnsi="Times New Roman;Times New Roman"/>
          <w:color w:val="222225"/>
          <w:spacing w:val="7"/>
          <w:position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position w:val="1"/>
        </w:rPr>
        <w:t>su</w:t>
      </w:r>
      <w:r>
        <w:rPr>
          <w:rFonts w:cs="Times New Roman;Times New Roman" w:ascii="Times New Roman;Times New Roman" w:hAnsi="Times New Roman;Times New Roman"/>
          <w:color w:val="222225"/>
          <w:position w:val="1"/>
        </w:rPr>
        <w:t xml:space="preserve">s </w:t>
      </w:r>
      <w:r>
        <w:rPr>
          <w:rFonts w:cs="Times New Roman;Times New Roman" w:ascii="Times New Roman;Times New Roman" w:hAnsi="Times New Roman;Times New Roman"/>
          <w:color w:val="222225"/>
          <w:spacing w:val="14"/>
          <w:position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2"/>
          <w:position w:val="1"/>
        </w:rPr>
        <w:t>caloría</w:t>
      </w:r>
      <w:r>
        <w:rPr>
          <w:rFonts w:cs="Times New Roman;Times New Roman" w:ascii="Times New Roman;Times New Roman" w:hAnsi="Times New Roman;Times New Roman"/>
          <w:color w:val="222225"/>
          <w:w w:val="112"/>
          <w:position w:val="1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-14"/>
          <w:w w:val="112"/>
          <w:position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2"/>
          <w:position w:val="1"/>
        </w:rPr>
        <w:t>bebiend</w:t>
      </w:r>
      <w:r>
        <w:rPr>
          <w:rFonts w:cs="Times New Roman;Times New Roman" w:ascii="Times New Roman;Times New Roman" w:hAnsi="Times New Roman;Times New Roman"/>
          <w:color w:val="222225"/>
          <w:w w:val="112"/>
          <w:position w:val="1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-24"/>
          <w:w w:val="112"/>
          <w:position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2"/>
          <w:position w:val="1"/>
        </w:rPr>
        <w:t>sodas</w:t>
      </w:r>
      <w:r>
        <w:rPr>
          <w:rFonts w:cs="Times New Roman;Times New Roman" w:ascii="Times New Roman;Times New Roman" w:hAnsi="Times New Roman;Times New Roman"/>
          <w:color w:val="222225"/>
          <w:w w:val="112"/>
          <w:position w:val="1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26"/>
          <w:w w:val="112"/>
          <w:position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position w:val="1"/>
        </w:rPr>
        <w:t>jugo</w:t>
      </w:r>
      <w:r>
        <w:rPr>
          <w:rFonts w:cs="Times New Roman;Times New Roman" w:ascii="Times New Roman;Times New Roman" w:hAnsi="Times New Roman;Times New Roman"/>
          <w:color w:val="222225"/>
          <w:position w:val="1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37"/>
          <w:position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position w:val="1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13"/>
          <w:position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position w:val="1"/>
        </w:rPr>
        <w:t>t</w:t>
      </w:r>
      <w:r>
        <w:rPr>
          <w:rFonts w:cs="Times New Roman;Times New Roman" w:ascii="Times New Roman;Times New Roman" w:hAnsi="Times New Roman;Times New Roman"/>
          <w:color w:val="222225"/>
          <w:position w:val="1"/>
        </w:rPr>
        <w:t>é</w:t>
      </w:r>
      <w:r>
        <w:rPr>
          <w:rFonts w:cs="Times New Roman;Times New Roman" w:ascii="Times New Roman;Times New Roman" w:hAnsi="Times New Roman;Times New Roman"/>
          <w:color w:val="222225"/>
          <w:spacing w:val="34"/>
          <w:position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0"/>
          <w:position w:val="1"/>
        </w:rPr>
        <w:t>helado</w:t>
      </w:r>
    </w:p>
    <w:p>
      <w:pPr>
        <w:pStyle w:val="Normal"/>
        <w:widowControl w:val="false"/>
        <w:autoSpaceDE w:val="false"/>
        <w:spacing w:lineRule="auto" w:line="249" w:before="11" w:after="0"/>
        <w:ind w:left="946" w:right="87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3"/>
        </w:rPr>
        <w:t>endulzado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! </w:t>
      </w:r>
      <w:r>
        <w:rPr>
          <w:rFonts w:cs="Times New Roman;Times New Roman" w:ascii="Times New Roman;Times New Roman" w:hAnsi="Times New Roman;Times New Roman"/>
          <w:color w:val="22222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5"/>
          <w:w w:val="81"/>
        </w:rPr>
        <w:t>T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0"/>
        </w:rPr>
        <w:t>om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agu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co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6"/>
        </w:rPr>
        <w:t>toda</w:t>
      </w:r>
      <w:r>
        <w:rPr>
          <w:rFonts w:cs="Times New Roman;Times New Roman" w:ascii="Times New Roman;Times New Roman" w:hAnsi="Times New Roman;Times New Roman"/>
          <w:color w:val="222225"/>
          <w:w w:val="116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la</w:t>
      </w:r>
      <w:r>
        <w:rPr>
          <w:rFonts w:cs="Times New Roman;Times New Roman" w:ascii="Times New Roman;Times New Roman" w:hAnsi="Times New Roman;Times New Roman"/>
          <w:color w:val="22222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1"/>
        </w:rPr>
        <w:t>comidas</w:t>
      </w:r>
      <w:r>
        <w:rPr>
          <w:rFonts w:cs="Times New Roman;Times New Roman" w:ascii="Times New Roman;Times New Roman" w:hAnsi="Times New Roman;Times New Roman"/>
          <w:color w:val="222225"/>
          <w:w w:val="111"/>
        </w:rPr>
        <w:t xml:space="preserve">. </w:t>
      </w:r>
      <w:r>
        <w:rPr>
          <w:rFonts w:cs="Times New Roman;Times New Roman" w:ascii="Times New Roman;Times New Roman" w:hAnsi="Times New Roman;Times New Roman"/>
          <w:color w:val="222225"/>
          <w:spacing w:val="-9"/>
        </w:rPr>
        <w:t>P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ar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da</w:t>
      </w:r>
      <w:r>
        <w:rPr>
          <w:rFonts w:cs="Times New Roman;Times New Roman" w:ascii="Times New Roman;Times New Roman" w:hAnsi="Times New Roman;Times New Roman"/>
          <w:color w:val="222225"/>
          <w:spacing w:val="1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le</w:t>
      </w:r>
      <w:r>
        <w:rPr>
          <w:rFonts w:cs="Times New Roman;Times New Roman" w:ascii="Times New Roman;Times New Roman" w:hAnsi="Times New Roman;Times New Roman"/>
          <w:color w:val="222225"/>
          <w:spacing w:val="39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3"/>
        </w:rPr>
        <w:t>sabo</w:t>
      </w:r>
      <w:r>
        <w:rPr>
          <w:rFonts w:cs="Times New Roman;Times New Roman" w:ascii="Times New Roman;Times New Roman" w:hAnsi="Times New Roman;Times New Roman"/>
          <w:color w:val="222225"/>
          <w:w w:val="113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a</w:t>
      </w:r>
      <w:r>
        <w:rPr>
          <w:rFonts w:cs="Times New Roman;Times New Roman" w:ascii="Times New Roman;Times New Roman" w:hAnsi="Times New Roman;Times New Roman"/>
          <w:color w:val="222225"/>
        </w:rPr>
        <w:t>l</w:t>
      </w:r>
      <w:r>
        <w:rPr>
          <w:rFonts w:cs="Times New Roman;Times New Roman" w:ascii="Times New Roman;Times New Roman" w:hAnsi="Times New Roman;Times New Roman"/>
          <w:color w:val="22222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agua</w:t>
      </w:r>
      <w:r>
        <w:rPr>
          <w:rFonts w:cs="Times New Roman;Times New Roman" w:ascii="Times New Roman;Times New Roman" w:hAnsi="Times New Roman;Times New Roman"/>
          <w:color w:val="22222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5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0"/>
        </w:rPr>
        <w:t>agréguel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-8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0"/>
        </w:rPr>
        <w:t>rodaja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7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cítricos</w:t>
      </w:r>
      <w:r>
        <w:rPr>
          <w:rFonts w:cs="Times New Roman;Times New Roman" w:ascii="Times New Roman;Times New Roman" w:hAnsi="Times New Roman;Times New Roman"/>
          <w:color w:val="22222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3"/>
        </w:rPr>
        <w:t>ment</w:t>
      </w:r>
      <w:r>
        <w:rPr>
          <w:rFonts w:cs="Times New Roman;Times New Roman" w:ascii="Times New Roman;Times New Roman" w:hAnsi="Times New Roman;Times New Roman"/>
          <w:color w:val="222225"/>
          <w:w w:val="113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u</w:t>
      </w:r>
      <w:r>
        <w:rPr>
          <w:rFonts w:cs="Times New Roman;Times New Roman" w:ascii="Times New Roman;Times New Roman" w:hAnsi="Times New Roman;Times New Roman"/>
          <w:color w:val="22222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hoja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s 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4"/>
        </w:rPr>
        <w:t xml:space="preserve">de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3"/>
        </w:rPr>
        <w:t>albahaca</w:t>
      </w:r>
      <w:r>
        <w:rPr>
          <w:rFonts w:cs="Times New Roman;Times New Roman" w:ascii="Times New Roman;Times New Roman" w:hAnsi="Times New Roman;Times New Roman"/>
          <w:color w:val="222225"/>
          <w:w w:val="113"/>
        </w:rPr>
        <w:t xml:space="preserve">.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Cuand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tom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jugo</w:t>
      </w:r>
      <w:r>
        <w:rPr>
          <w:rFonts w:cs="Times New Roman;Times New Roman" w:ascii="Times New Roman;Times New Roman" w:hAnsi="Times New Roman;Times New Roman"/>
          <w:color w:val="22222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beb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a </w:t>
      </w:r>
      <w:r>
        <w:rPr>
          <w:rFonts w:cs="Times New Roman;Times New Roman" w:ascii="Times New Roman;Times New Roman" w:hAnsi="Times New Roman;Times New Roman"/>
          <w:color w:val="22222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jugo</w:t>
      </w:r>
      <w:r>
        <w:rPr>
          <w:rFonts w:cs="Times New Roman;Times New Roman" w:ascii="Times New Roman;Times New Roman" w:hAnsi="Times New Roman;Times New Roman"/>
          <w:color w:val="22222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a</w:t>
      </w:r>
      <w:r>
        <w:rPr>
          <w:rFonts w:cs="Times New Roman;Times New Roman" w:ascii="Times New Roman;Times New Roman" w:hAnsi="Times New Roman;Times New Roman"/>
          <w:color w:val="222225"/>
        </w:rPr>
        <w:t>l</w:t>
      </w:r>
      <w:r>
        <w:rPr>
          <w:rFonts w:cs="Times New Roman;Times New Roman" w:ascii="Times New Roman;Times New Roman" w:hAnsi="Times New Roman;Times New Roman"/>
          <w:color w:val="22222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100</w:t>
      </w:r>
      <w:r>
        <w:rPr>
          <w:rFonts w:cs="Times New Roman;Times New Roman" w:ascii="Times New Roman;Times New Roman" w:hAnsi="Times New Roman;Times New Roman"/>
          <w:color w:val="222225"/>
        </w:rPr>
        <w:t>%</w:t>
      </w:r>
      <w:r>
        <w:rPr>
          <w:rFonts w:cs="Times New Roman;Times New Roman" w:ascii="Times New Roman;Times New Roman" w:hAnsi="Times New Roman;Times New Roman"/>
          <w:color w:val="222225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y</w:t>
      </w:r>
      <w:r>
        <w:rPr>
          <w:rFonts w:cs="Times New Roman;Times New Roman" w:ascii="Times New Roman;Times New Roman" w:hAnsi="Times New Roman;Times New Roman"/>
          <w:color w:val="222225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limit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08"/>
        </w:rPr>
        <w:t xml:space="preserve">la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0"/>
        </w:rPr>
        <w:t>cantida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d</w:t>
      </w:r>
      <w:r>
        <w:rPr>
          <w:rFonts w:cs="Times New Roman;Times New Roman" w:ascii="Times New Roman;Times New Roman" w:hAnsi="Times New Roman;Times New Roman"/>
          <w:color w:val="222225"/>
          <w:spacing w:val="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8</w:t>
      </w:r>
      <w:r>
        <w:rPr>
          <w:rFonts w:cs="Times New Roman;Times New Roman" w:ascii="Times New Roman;Times New Roman" w:hAnsi="Times New Roman;Times New Roman"/>
          <w:color w:val="222225"/>
          <w:spacing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3"/>
        </w:rPr>
        <w:t>onzas</w:t>
      </w:r>
      <w:r>
        <w:rPr>
          <w:rFonts w:cs="Times New Roman;Times New Roman" w:ascii="Times New Roman;Times New Roman" w:hAnsi="Times New Roman;Times New Roman"/>
          <w:color w:val="222225"/>
          <w:w w:val="113"/>
        </w:rPr>
        <w:t>.</w:t>
      </w:r>
      <w:r>
        <w:rPr>
          <w:rFonts w:cs="Times New Roman;Times New Roman" w:ascii="Times New Roman;Times New Roman" w:hAnsi="Times New Roman;Times New Roman"/>
          <w:color w:val="222225"/>
          <w:spacing w:val="-1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4"/>
          <w:w w:val="97"/>
        </w:rPr>
        <w:t>T</w:t>
      </w:r>
      <w:r>
        <w:rPr>
          <w:rFonts w:cs="Times New Roman;Times New Roman" w:ascii="Times New Roman;Times New Roman" w:hAnsi="Times New Roman;Times New Roman"/>
          <w:color w:val="222225"/>
          <w:w w:val="97"/>
        </w:rPr>
        <w:t>é</w:t>
      </w:r>
      <w:r>
        <w:rPr>
          <w:rFonts w:cs="Times New Roman;Times New Roman" w:ascii="Times New Roman;Times New Roman" w:hAnsi="Times New Roman;Times New Roman"/>
          <w:color w:val="222225"/>
          <w:spacing w:val="7"/>
          <w:w w:val="9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0"/>
        </w:rPr>
        <w:t>calient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helad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o </w:t>
      </w:r>
      <w:r>
        <w:rPr>
          <w:rFonts w:cs="Times New Roman;Times New Roman" w:ascii="Times New Roman;Times New Roman" w:hAnsi="Times New Roman;Times New Roman"/>
          <w:color w:val="22222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si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añadi</w:t>
      </w:r>
      <w:r>
        <w:rPr>
          <w:rFonts w:cs="Times New Roman;Times New Roman" w:ascii="Times New Roman;Times New Roman" w:hAnsi="Times New Roman;Times New Roman"/>
          <w:color w:val="222225"/>
          <w:spacing w:val="1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l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e </w:t>
      </w:r>
      <w:r>
        <w:rPr>
          <w:rFonts w:cs="Times New Roman;Times New Roman" w:ascii="Times New Roman;Times New Roman" w:hAnsi="Times New Roman;Times New Roman"/>
          <w:color w:val="222225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azúca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r </w:t>
      </w:r>
      <w:r>
        <w:rPr>
          <w:rFonts w:cs="Times New Roman;Times New Roman" w:ascii="Times New Roman;Times New Roman" w:hAnsi="Times New Roman;Times New Roman"/>
          <w:color w:val="22222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27"/>
        </w:rPr>
        <w:t>es</w:t>
      </w:r>
    </w:p>
    <w:p>
      <w:pPr>
        <w:pStyle w:val="Normal"/>
        <w:widowControl w:val="false"/>
        <w:autoSpaceDE w:val="false"/>
        <w:spacing w:lineRule="auto" w:line="249" w:before="0" w:after="0"/>
        <w:ind w:left="946" w:right="63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3"/>
        </w:rPr>
        <w:t>u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tip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bebid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a </w:t>
      </w:r>
      <w:r>
        <w:rPr>
          <w:rFonts w:cs="Times New Roman;Times New Roman" w:ascii="Times New Roman;Times New Roman" w:hAnsi="Times New Roman;Times New Roman"/>
          <w:color w:val="22222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2"/>
        </w:rPr>
        <w:t>saludable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>.</w:t>
      </w:r>
      <w:r>
        <w:rPr>
          <w:rFonts w:cs="Times New Roman;Times New Roman" w:ascii="Times New Roman;Times New Roman" w:hAnsi="Times New Roman;Times New Roman"/>
          <w:color w:val="222225"/>
          <w:spacing w:val="1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Elabor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t</w:t>
      </w:r>
      <w:r>
        <w:rPr>
          <w:rFonts w:cs="Times New Roman;Times New Roman" w:ascii="Times New Roman;Times New Roman" w:hAnsi="Times New Roman;Times New Roman"/>
          <w:color w:val="222225"/>
        </w:rPr>
        <w:t>é</w:t>
      </w:r>
      <w:r>
        <w:rPr>
          <w:rFonts w:cs="Times New Roman;Times New Roman" w:ascii="Times New Roman;Times New Roman" w:hAnsi="Times New Roman;Times New Roman"/>
          <w:color w:val="222225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helad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o </w:t>
      </w:r>
      <w:r>
        <w:rPr>
          <w:rFonts w:cs="Times New Roman;Times New Roman" w:ascii="Times New Roman;Times New Roman" w:hAnsi="Times New Roman;Times New Roman"/>
          <w:color w:val="22222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e</w:t>
      </w:r>
      <w:r>
        <w:rPr>
          <w:rFonts w:cs="Times New Roman;Times New Roman" w:ascii="Times New Roman;Times New Roman" w:hAnsi="Times New Roman;Times New Roman"/>
          <w:color w:val="222225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4"/>
          <w:w w:val="121"/>
        </w:rPr>
        <w:t>cas</w:t>
      </w:r>
      <w:r>
        <w:rPr>
          <w:rFonts w:cs="Times New Roman;Times New Roman" w:ascii="Times New Roman;Times New Roman" w:hAnsi="Times New Roman;Times New Roman"/>
          <w:color w:val="222225"/>
          <w:w w:val="121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-6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y</w:t>
      </w:r>
      <w:r>
        <w:rPr>
          <w:rFonts w:cs="Times New Roman;Times New Roman" w:ascii="Times New Roman;Times New Roman" w:hAnsi="Times New Roman;Times New Roman"/>
          <w:color w:val="222225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4"/>
        </w:rPr>
        <w:t xml:space="preserve">añádale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limón</w:t>
      </w:r>
      <w:r>
        <w:rPr>
          <w:rFonts w:cs="Times New Roman;Times New Roman" w:ascii="Times New Roman;Times New Roman" w:hAnsi="Times New Roman;Times New Roman"/>
          <w:color w:val="22222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3"/>
        </w:rPr>
        <w:t>menta</w:t>
      </w:r>
      <w:r>
        <w:rPr>
          <w:rFonts w:cs="Times New Roman;Times New Roman" w:ascii="Times New Roman;Times New Roman" w:hAnsi="Times New Roman;Times New Roman"/>
          <w:color w:val="222225"/>
          <w:w w:val="113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-12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u</w:t>
      </w:r>
      <w:r>
        <w:rPr>
          <w:rFonts w:cs="Times New Roman;Times New Roman" w:ascii="Times New Roman;Times New Roman" w:hAnsi="Times New Roman;Times New Roman"/>
          <w:color w:val="222225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otr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3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f</w:t>
      </w:r>
      <w:r>
        <w:rPr>
          <w:rFonts w:cs="Times New Roman;Times New Roman" w:ascii="Times New Roman;Times New Roman" w:hAnsi="Times New Roman;Times New Roman"/>
          <w:color w:val="222225"/>
          <w:spacing w:val="1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ut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3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par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crea</w:t>
      </w:r>
      <w:r>
        <w:rPr>
          <w:rFonts w:cs="Times New Roman;Times New Roman" w:ascii="Times New Roman;Times New Roman" w:hAnsi="Times New Roman;Times New Roman"/>
          <w:color w:val="222225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un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bebid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a </w:t>
      </w:r>
      <w:r>
        <w:rPr>
          <w:rFonts w:cs="Times New Roman;Times New Roman" w:ascii="Times New Roman;Times New Roman" w:hAnsi="Times New Roman;Times New Roman"/>
          <w:color w:val="22222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2"/>
        </w:rPr>
        <w:t xml:space="preserve">saludable.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Mucho</w:t>
      </w:r>
      <w:r>
        <w:rPr>
          <w:rFonts w:cs="Times New Roman;Times New Roman" w:ascii="Times New Roman;Times New Roman" w:hAnsi="Times New Roman;Times New Roman"/>
          <w:color w:val="22222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té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s </w:t>
      </w:r>
      <w:r>
        <w:rPr>
          <w:rFonts w:cs="Times New Roman;Times New Roman" w:ascii="Times New Roman;Times New Roman" w:hAnsi="Times New Roman;Times New Roman"/>
          <w:color w:val="22222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tiene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n </w:t>
      </w:r>
      <w:r>
        <w:rPr>
          <w:rFonts w:cs="Times New Roman;Times New Roman" w:ascii="Times New Roman;Times New Roman" w:hAnsi="Times New Roman;Times New Roman"/>
          <w:color w:val="222225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cafeín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a </w:t>
      </w:r>
      <w:r>
        <w:rPr>
          <w:rFonts w:cs="Times New Roman;Times New Roman" w:ascii="Times New Roman;Times New Roman" w:hAnsi="Times New Roman;Times New Roman"/>
          <w:color w:val="222225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y</w:t>
      </w:r>
      <w:r>
        <w:rPr>
          <w:rFonts w:cs="Times New Roman;Times New Roman" w:ascii="Times New Roman;Times New Roman" w:hAnsi="Times New Roman;Times New Roman"/>
          <w:color w:val="222225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n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4"/>
          <w:w w:val="127"/>
        </w:rPr>
        <w:t>s</w:t>
      </w:r>
      <w:r>
        <w:rPr>
          <w:rFonts w:cs="Times New Roman;Times New Roman" w:ascii="Times New Roman;Times New Roman" w:hAnsi="Times New Roman;Times New Roman"/>
          <w:color w:val="222225"/>
          <w:w w:val="127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-10"/>
          <w:w w:val="12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l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3"/>
        </w:rPr>
        <w:t>debe</w:t>
      </w:r>
      <w:r>
        <w:rPr>
          <w:rFonts w:cs="Times New Roman;Times New Roman" w:ascii="Times New Roman;Times New Roman" w:hAnsi="Times New Roman;Times New Roman"/>
          <w:color w:val="222225"/>
          <w:w w:val="113"/>
        </w:rPr>
        <w:t>n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da</w:t>
      </w:r>
      <w:r>
        <w:rPr>
          <w:rFonts w:cs="Times New Roman;Times New Roman" w:ascii="Times New Roman;Times New Roman" w:hAnsi="Times New Roman;Times New Roman"/>
          <w:color w:val="222225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29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</w:rPr>
        <w:t>lo</w:t>
      </w:r>
      <w:r>
        <w:rPr>
          <w:rFonts w:cs="Times New Roman;Times New Roman" w:ascii="Times New Roman;Times New Roman" w:hAnsi="Times New Roman;Times New Roman"/>
          <w:color w:val="22222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3"/>
          <w:w w:val="110"/>
        </w:rPr>
        <w:t>niños.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Us</w:t>
      </w:r>
      <w:r>
        <w:rPr>
          <w:rFonts w:cs="Times New Roman;Times New Roman" w:ascii="Times New Roman;Times New Roman" w:hAnsi="Times New Roman;Times New Roman"/>
          <w:b/>
          <w:bCs/>
          <w:color w:val="22222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aceite</w:t>
      </w:r>
      <w:r>
        <w:rPr>
          <w:rFonts w:cs="Times New Roman;Times New Roman" w:ascii="Times New Roman;Times New Roman" w:hAnsi="Times New Roman;Times New Roman"/>
          <w:b/>
          <w:bCs/>
          <w:color w:val="222225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w w:val="102"/>
          <w:sz w:val="28"/>
          <w:szCs w:val="28"/>
        </w:rPr>
        <w:t>saludables;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222225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6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22225"/>
          <w:sz w:val="28"/>
          <w:szCs w:val="28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22225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2225"/>
          <w:spacing w:val="-3"/>
          <w:sz w:val="28"/>
          <w:szCs w:val="28"/>
        </w:rPr>
        <w:t>cuand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27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2"/>
        </w:rPr>
        <w:t>Lo</w:t>
      </w:r>
      <w:r>
        <w:rPr>
          <w:rFonts w:cs="Times New Roman;Times New Roman" w:ascii="Times New Roman;Times New Roman" w:hAnsi="Times New Roman;Times New Roman"/>
          <w:color w:val="22222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7"/>
        </w:rPr>
        <w:t>aceite</w:t>
      </w:r>
      <w:r>
        <w:rPr>
          <w:rFonts w:cs="Times New Roman;Times New Roman" w:ascii="Times New Roman;Times New Roman" w:hAnsi="Times New Roman;Times New Roman"/>
          <w:color w:val="222225"/>
          <w:w w:val="117"/>
        </w:rPr>
        <w:t xml:space="preserve">s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d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>vegetale</w:t>
      </w:r>
      <w:r>
        <w:rPr>
          <w:rFonts w:cs="Times New Roman;Times New Roman" w:ascii="Times New Roman;Times New Roman" w:hAnsi="Times New Roman;Times New Roman"/>
          <w:color w:val="222225"/>
          <w:w w:val="112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2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 xml:space="preserve">contienen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5"/>
        </w:rPr>
        <w:t>grasa</w:t>
      </w:r>
      <w:r>
        <w:rPr>
          <w:rFonts w:cs="Times New Roman;Times New Roman" w:ascii="Times New Roman;Times New Roman" w:hAnsi="Times New Roman;Times New Roman"/>
          <w:color w:val="222225"/>
          <w:w w:val="115"/>
        </w:rPr>
        <w:t>s</w:t>
      </w:r>
      <w:r>
        <w:rPr>
          <w:rFonts w:cs="Times New Roman;Times New Roman" w:ascii="Times New Roman;Times New Roman" w:hAnsi="Times New Roman;Times New Roman"/>
          <w:color w:val="222225"/>
          <w:spacing w:val="11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5"/>
        </w:rPr>
        <w:t>saludables</w:t>
      </w:r>
      <w:r>
        <w:rPr>
          <w:rFonts w:cs="Times New Roman;Times New Roman" w:ascii="Times New Roman;Times New Roman" w:hAnsi="Times New Roman;Times New Roman"/>
          <w:color w:val="222225"/>
          <w:w w:val="115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-19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as</w:t>
      </w:r>
      <w:r>
        <w:rPr>
          <w:rFonts w:cs="Times New Roman;Times New Roman" w:ascii="Times New Roman;Times New Roman" w:hAnsi="Times New Roman;Times New Roman"/>
          <w:color w:val="222225"/>
        </w:rPr>
        <w:t>í</w:t>
      </w:r>
      <w:r>
        <w:rPr>
          <w:rFonts w:cs="Times New Roman;Times New Roman" w:ascii="Times New Roman;Times New Roman" w:hAnsi="Times New Roman;Times New Roman"/>
          <w:color w:val="222225"/>
          <w:spacing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qu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3"/>
        </w:rPr>
        <w:t xml:space="preserve">elija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7"/>
        </w:rPr>
        <w:t>aceite</w:t>
      </w:r>
      <w:r>
        <w:rPr>
          <w:rFonts w:cs="Times New Roman;Times New Roman" w:ascii="Times New Roman;Times New Roman" w:hAnsi="Times New Roman;Times New Roman"/>
          <w:color w:val="222225"/>
          <w:w w:val="117"/>
        </w:rPr>
        <w:t xml:space="preserve">s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com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d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oliv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>canola</w:t>
      </w:r>
    </w:p>
    <w:p>
      <w:pPr>
        <w:pStyle w:val="Normal"/>
        <w:widowControl w:val="false"/>
        <w:autoSpaceDE w:val="false"/>
        <w:spacing w:lineRule="auto" w:line="249" w:before="0" w:after="0"/>
        <w:ind w:right="6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2225"/>
          <w:spacing w:val="-2"/>
        </w:rPr>
        <w:t>par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cocina</w:t>
      </w:r>
      <w:r>
        <w:rPr>
          <w:rFonts w:cs="Times New Roman;Times New Roman" w:ascii="Times New Roman;Times New Roman" w:hAnsi="Times New Roman;Times New Roman"/>
          <w:color w:val="222225"/>
        </w:rPr>
        <w:t>r</w:t>
      </w:r>
      <w:r>
        <w:rPr>
          <w:rFonts w:cs="Times New Roman;Times New Roman" w:ascii="Times New Roman;Times New Roman" w:hAnsi="Times New Roman;Times New Roman"/>
          <w:color w:val="222225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par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8"/>
        </w:rPr>
        <w:t xml:space="preserve">condimentar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8"/>
        </w:rPr>
        <w:t>ensaladas</w:t>
      </w:r>
      <w:r>
        <w:rPr>
          <w:rFonts w:cs="Times New Roman;Times New Roman" w:ascii="Times New Roman;Times New Roman" w:hAnsi="Times New Roman;Times New Roman"/>
          <w:color w:val="222225"/>
          <w:w w:val="118"/>
        </w:rPr>
        <w:t xml:space="preserve">.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Limit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222225"/>
        </w:rPr>
        <w:t>l</w:t>
      </w:r>
      <w:r>
        <w:rPr>
          <w:rFonts w:cs="Times New Roman;Times New Roman" w:ascii="Times New Roman;Times New Roman" w:hAnsi="Times New Roman;Times New Roman"/>
          <w:color w:val="222225"/>
          <w:spacing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>consum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4"/>
        </w:rPr>
        <w:t xml:space="preserve">de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8"/>
        </w:rPr>
        <w:t>mantequilla</w:t>
      </w:r>
      <w:r>
        <w:rPr>
          <w:rFonts w:cs="Times New Roman;Times New Roman" w:ascii="Times New Roman;Times New Roman" w:hAnsi="Times New Roman;Times New Roman"/>
          <w:color w:val="222225"/>
          <w:w w:val="108"/>
        </w:rPr>
        <w:t>,</w:t>
      </w:r>
      <w:r>
        <w:rPr>
          <w:rFonts w:cs="Times New Roman;Times New Roman" w:ascii="Times New Roman;Times New Roman" w:hAnsi="Times New Roman;Times New Roman"/>
          <w:color w:val="222225"/>
          <w:spacing w:val="-7"/>
          <w:w w:val="108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7"/>
        </w:rPr>
        <w:t>y</w:t>
      </w:r>
      <w:r>
        <w:rPr>
          <w:rFonts w:cs="Times New Roman;Times New Roman" w:ascii="Times New Roman;Times New Roman" w:hAnsi="Times New Roman;Times New Roman"/>
          <w:color w:val="22222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qu</w:t>
      </w:r>
      <w:r>
        <w:rPr>
          <w:rFonts w:cs="Times New Roman;Times New Roman" w:ascii="Times New Roman;Times New Roman" w:hAnsi="Times New Roman;Times New Roman"/>
          <w:color w:val="222225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0"/>
        </w:rPr>
        <w:t>contien</w:t>
      </w:r>
      <w:r>
        <w:rPr>
          <w:rFonts w:cs="Times New Roman;Times New Roman" w:ascii="Times New Roman;Times New Roman" w:hAnsi="Times New Roman;Times New Roman"/>
          <w:color w:val="222225"/>
          <w:w w:val="110"/>
        </w:rPr>
        <w:t>e</w:t>
      </w:r>
      <w:r>
        <w:rPr>
          <w:rFonts w:cs="Times New Roman;Times New Roman" w:ascii="Times New Roman;Times New Roman" w:hAnsi="Times New Roman;Times New Roman"/>
          <w:color w:val="222225"/>
          <w:spacing w:val="3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09"/>
        </w:rPr>
        <w:t xml:space="preserve">mucha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gras</w:t>
      </w:r>
      <w:r>
        <w:rPr>
          <w:rFonts w:cs="Times New Roman;Times New Roman" w:ascii="Times New Roman;Times New Roman" w:hAnsi="Times New Roman;Times New Roman"/>
          <w:color w:val="222225"/>
        </w:rPr>
        <w:t xml:space="preserve">a </w:t>
      </w:r>
      <w:r>
        <w:rPr>
          <w:rFonts w:cs="Times New Roman;Times New Roman" w:ascii="Times New Roman;Times New Roman" w:hAnsi="Times New Roman;Times New Roman"/>
          <w:color w:val="222225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5"/>
        </w:rPr>
        <w:t>saturad</w:t>
      </w:r>
      <w:r>
        <w:rPr>
          <w:rFonts w:cs="Times New Roman;Times New Roman" w:ascii="Times New Roman;Times New Roman" w:hAnsi="Times New Roman;Times New Roman"/>
          <w:color w:val="222225"/>
          <w:w w:val="115"/>
        </w:rPr>
        <w:t>a</w:t>
      </w:r>
      <w:r>
        <w:rPr>
          <w:rFonts w:cs="Times New Roman;Times New Roman" w:ascii="Times New Roman;Times New Roman" w:hAnsi="Times New Roman;Times New Roman"/>
          <w:color w:val="222225"/>
          <w:spacing w:val="1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</w:rPr>
        <w:t>poc</w:t>
      </w:r>
      <w:r>
        <w:rPr>
          <w:rFonts w:cs="Times New Roman;Times New Roman" w:ascii="Times New Roman;Times New Roman" w:hAnsi="Times New Roman;Times New Roman"/>
          <w:color w:val="222225"/>
        </w:rPr>
        <w:t>o</w:t>
      </w:r>
      <w:r>
        <w:rPr>
          <w:rFonts w:cs="Times New Roman;Times New Roman" w:ascii="Times New Roman;Times New Roman" w:hAnsi="Times New Roman;Times New Roman"/>
          <w:color w:val="222225"/>
          <w:spacing w:val="41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5"/>
          <w:spacing w:val="-2"/>
          <w:w w:val="112"/>
        </w:rPr>
        <w:t>saludable.</w:t>
      </w:r>
    </w:p>
    <w:p>
      <w:pPr>
        <w:sectPr>
          <w:type w:val="continuous"/>
          <w:pgSz w:w="12240" w:h="15840"/>
          <w:pgMar w:left="240" w:right="360" w:gutter="0" w:header="0" w:top="320" w:footer="0" w:bottom="280"/>
          <w:cols w:num="2" w:equalWidth="false" w:sep="false">
            <w:col w:w="7726" w:space="418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240" w:right="3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3" w:right="-49" w:hanging="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871980</wp:posOffset>
                </wp:positionV>
                <wp:extent cx="7772400" cy="6306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306840"/>
                          <a:chOff x="0" y="0"/>
                          <a:chExt cx="7772400" cy="63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63068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563480"/>
                            <a:ext cx="2685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121">
                                <a:moveTo>
                                  <a:pt x="0" y="965"/>
                                </a:moveTo>
                                <a:lnTo>
                                  <a:pt x="1" y="985"/>
                                </a:lnTo>
                                <a:lnTo>
                                  <a:pt x="6" y="1003"/>
                                </a:lnTo>
                                <a:lnTo>
                                  <a:pt x="13" y="1021"/>
                                </a:lnTo>
                                <a:lnTo>
                                  <a:pt x="24" y="1038"/>
                                </a:lnTo>
                                <a:lnTo>
                                  <a:pt x="37" y="1053"/>
                                </a:lnTo>
                                <a:lnTo>
                                  <a:pt x="52" y="1068"/>
                                </a:lnTo>
                                <a:lnTo>
                                  <a:pt x="69" y="1081"/>
                                </a:lnTo>
                                <a:lnTo>
                                  <a:pt x="89" y="1092"/>
                                </a:lnTo>
                                <a:lnTo>
                                  <a:pt x="110" y="1102"/>
                                </a:lnTo>
                                <a:lnTo>
                                  <a:pt x="132" y="1109"/>
                                </a:lnTo>
                                <a:lnTo>
                                  <a:pt x="157" y="1115"/>
                                </a:lnTo>
                                <a:lnTo>
                                  <a:pt x="182" y="1119"/>
                                </a:lnTo>
                                <a:lnTo>
                                  <a:pt x="208" y="1120"/>
                                </a:lnTo>
                                <a:lnTo>
                                  <a:pt x="211" y="1120"/>
                                </a:lnTo>
                                <a:lnTo>
                                  <a:pt x="238" y="1119"/>
                                </a:lnTo>
                                <a:lnTo>
                                  <a:pt x="263" y="1116"/>
                                </a:lnTo>
                                <a:lnTo>
                                  <a:pt x="287" y="1110"/>
                                </a:lnTo>
                                <a:lnTo>
                                  <a:pt x="310" y="1103"/>
                                </a:lnTo>
                                <a:lnTo>
                                  <a:pt x="331" y="1093"/>
                                </a:lnTo>
                                <a:lnTo>
                                  <a:pt x="351" y="1082"/>
                                </a:lnTo>
                                <a:lnTo>
                                  <a:pt x="368" y="1069"/>
                                </a:lnTo>
                                <a:lnTo>
                                  <a:pt x="384" y="1055"/>
                                </a:lnTo>
                                <a:lnTo>
                                  <a:pt x="397" y="1040"/>
                                </a:lnTo>
                                <a:lnTo>
                                  <a:pt x="408" y="1023"/>
                                </a:lnTo>
                                <a:lnTo>
                                  <a:pt x="416" y="1005"/>
                                </a:lnTo>
                                <a:lnTo>
                                  <a:pt x="421" y="987"/>
                                </a:lnTo>
                                <a:lnTo>
                                  <a:pt x="423" y="968"/>
                                </a:lnTo>
                                <a:lnTo>
                                  <a:pt x="423" y="155"/>
                                </a:lnTo>
                                <a:lnTo>
                                  <a:pt x="421" y="135"/>
                                </a:lnTo>
                                <a:lnTo>
                                  <a:pt x="417" y="117"/>
                                </a:lnTo>
                                <a:lnTo>
                                  <a:pt x="409" y="99"/>
                                </a:lnTo>
                                <a:lnTo>
                                  <a:pt x="399" y="82"/>
                                </a:lnTo>
                                <a:lnTo>
                                  <a:pt x="386" y="67"/>
                                </a:lnTo>
                                <a:lnTo>
                                  <a:pt x="370" y="52"/>
                                </a:lnTo>
                                <a:lnTo>
                                  <a:pt x="353" y="39"/>
                                </a:lnTo>
                                <a:lnTo>
                                  <a:pt x="334" y="28"/>
                                </a:lnTo>
                                <a:lnTo>
                                  <a:pt x="313" y="18"/>
                                </a:lnTo>
                                <a:lnTo>
                                  <a:pt x="290" y="11"/>
                                </a:lnTo>
                                <a:lnTo>
                                  <a:pt x="266" y="5"/>
                                </a:lnTo>
                                <a:lnTo>
                                  <a:pt x="241" y="1"/>
                                </a:lnTo>
                                <a:lnTo>
                                  <a:pt x="215" y="0"/>
                                </a:lnTo>
                                <a:lnTo>
                                  <a:pt x="211" y="0"/>
                                </a:lnTo>
                                <a:lnTo>
                                  <a:pt x="185" y="1"/>
                                </a:lnTo>
                                <a:lnTo>
                                  <a:pt x="160" y="4"/>
                                </a:lnTo>
                                <a:lnTo>
                                  <a:pt x="135" y="10"/>
                                </a:lnTo>
                                <a:lnTo>
                                  <a:pt x="113" y="17"/>
                                </a:lnTo>
                                <a:lnTo>
                                  <a:pt x="91" y="27"/>
                                </a:lnTo>
                                <a:lnTo>
                                  <a:pt x="72" y="38"/>
                                </a:lnTo>
                                <a:lnTo>
                                  <a:pt x="54" y="51"/>
                                </a:lnTo>
                                <a:lnTo>
                                  <a:pt x="38" y="65"/>
                                </a:lnTo>
                                <a:lnTo>
                                  <a:pt x="25" y="80"/>
                                </a:lnTo>
                                <a:lnTo>
                                  <a:pt x="15" y="97"/>
                                </a:lnTo>
                                <a:lnTo>
                                  <a:pt x="7" y="115"/>
                                </a:lnTo>
                                <a:lnTo>
                                  <a:pt x="2" y="133"/>
                                </a:lnTo>
                                <a:lnTo>
                                  <a:pt x="0" y="152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99880"/>
                            <a:ext cx="3816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0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99880"/>
                            <a:ext cx="3816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0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440424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440424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5320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5320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83204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83204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132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132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1">
                                <a:moveTo>
                                  <a:pt x="300" y="600"/>
                                </a:moveTo>
                                <a:lnTo>
                                  <a:pt x="325" y="599"/>
                                </a:lnTo>
                                <a:lnTo>
                                  <a:pt x="349" y="597"/>
                                </a:lnTo>
                                <a:lnTo>
                                  <a:pt x="372" y="592"/>
                                </a:lnTo>
                                <a:lnTo>
                                  <a:pt x="395" y="585"/>
                                </a:lnTo>
                                <a:lnTo>
                                  <a:pt x="417" y="577"/>
                                </a:lnTo>
                                <a:lnTo>
                                  <a:pt x="438" y="567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6" y="528"/>
                                </a:lnTo>
                                <a:lnTo>
                                  <a:pt x="512" y="512"/>
                                </a:lnTo>
                                <a:lnTo>
                                  <a:pt x="528" y="496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7" y="417"/>
                                </a:lnTo>
                                <a:lnTo>
                                  <a:pt x="585" y="395"/>
                                </a:lnTo>
                                <a:lnTo>
                                  <a:pt x="592" y="372"/>
                                </a:lnTo>
                                <a:lnTo>
                                  <a:pt x="597" y="349"/>
                                </a:lnTo>
                                <a:lnTo>
                                  <a:pt x="599" y="32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7" y="251"/>
                                </a:lnTo>
                                <a:lnTo>
                                  <a:pt x="592" y="228"/>
                                </a:lnTo>
                                <a:lnTo>
                                  <a:pt x="585" y="205"/>
                                </a:lnTo>
                                <a:lnTo>
                                  <a:pt x="577" y="183"/>
                                </a:lnTo>
                                <a:lnTo>
                                  <a:pt x="567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3"/>
                                </a:lnTo>
                                <a:lnTo>
                                  <a:pt x="528" y="104"/>
                                </a:lnTo>
                                <a:lnTo>
                                  <a:pt x="512" y="88"/>
                                </a:lnTo>
                                <a:lnTo>
                                  <a:pt x="496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5"/>
                                </a:lnTo>
                                <a:lnTo>
                                  <a:pt x="438" y="33"/>
                                </a:lnTo>
                                <a:lnTo>
                                  <a:pt x="417" y="23"/>
                                </a:lnTo>
                                <a:lnTo>
                                  <a:pt x="395" y="15"/>
                                </a:lnTo>
                                <a:lnTo>
                                  <a:pt x="372" y="8"/>
                                </a:lnTo>
                                <a:lnTo>
                                  <a:pt x="349" y="3"/>
                                </a:lnTo>
                                <a:lnTo>
                                  <a:pt x="325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8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5"/>
                                </a:lnTo>
                                <a:lnTo>
                                  <a:pt x="123" y="57"/>
                                </a:lnTo>
                                <a:lnTo>
                                  <a:pt x="104" y="72"/>
                                </a:lnTo>
                                <a:lnTo>
                                  <a:pt x="88" y="88"/>
                                </a:lnTo>
                                <a:lnTo>
                                  <a:pt x="72" y="104"/>
                                </a:lnTo>
                                <a:lnTo>
                                  <a:pt x="57" y="123"/>
                                </a:lnTo>
                                <a:lnTo>
                                  <a:pt x="45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8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3" y="349"/>
                                </a:lnTo>
                                <a:lnTo>
                                  <a:pt x="8" y="372"/>
                                </a:lnTo>
                                <a:lnTo>
                                  <a:pt x="15" y="395"/>
                                </a:lnTo>
                                <a:lnTo>
                                  <a:pt x="23" y="417"/>
                                </a:lnTo>
                                <a:lnTo>
                                  <a:pt x="33" y="438"/>
                                </a:lnTo>
                                <a:lnTo>
                                  <a:pt x="45" y="458"/>
                                </a:lnTo>
                                <a:lnTo>
                                  <a:pt x="57" y="477"/>
                                </a:lnTo>
                                <a:lnTo>
                                  <a:pt x="72" y="496"/>
                                </a:lnTo>
                                <a:lnTo>
                                  <a:pt x="88" y="512"/>
                                </a:lnTo>
                                <a:lnTo>
                                  <a:pt x="104" y="528"/>
                                </a:lnTo>
                                <a:lnTo>
                                  <a:pt x="123" y="542"/>
                                </a:lnTo>
                                <a:lnTo>
                                  <a:pt x="142" y="555"/>
                                </a:lnTo>
                                <a:lnTo>
                                  <a:pt x="162" y="567"/>
                                </a:lnTo>
                                <a:lnTo>
                                  <a:pt x="183" y="577"/>
                                </a:lnTo>
                                <a:lnTo>
                                  <a:pt x="205" y="585"/>
                                </a:lnTo>
                                <a:lnTo>
                                  <a:pt x="228" y="592"/>
                                </a:lnTo>
                                <a:lnTo>
                                  <a:pt x="251" y="597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960920"/>
                            <a:ext cx="2109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80">
                                <a:moveTo>
                                  <a:pt x="0" y="757"/>
                                </a:moveTo>
                                <a:lnTo>
                                  <a:pt x="2" y="776"/>
                                </a:lnTo>
                                <a:lnTo>
                                  <a:pt x="8" y="795"/>
                                </a:lnTo>
                                <a:lnTo>
                                  <a:pt x="17" y="812"/>
                                </a:lnTo>
                                <a:lnTo>
                                  <a:pt x="30" y="827"/>
                                </a:lnTo>
                                <a:lnTo>
                                  <a:pt x="46" y="841"/>
                                </a:lnTo>
                                <a:lnTo>
                                  <a:pt x="64" y="854"/>
                                </a:lnTo>
                                <a:lnTo>
                                  <a:pt x="85" y="864"/>
                                </a:lnTo>
                                <a:lnTo>
                                  <a:pt x="107" y="871"/>
                                </a:lnTo>
                                <a:lnTo>
                                  <a:pt x="132" y="876"/>
                                </a:lnTo>
                                <a:lnTo>
                                  <a:pt x="158" y="879"/>
                                </a:lnTo>
                                <a:lnTo>
                                  <a:pt x="166" y="879"/>
                                </a:lnTo>
                                <a:lnTo>
                                  <a:pt x="192" y="877"/>
                                </a:lnTo>
                                <a:lnTo>
                                  <a:pt x="217" y="873"/>
                                </a:lnTo>
                                <a:lnTo>
                                  <a:pt x="240" y="866"/>
                                </a:lnTo>
                                <a:lnTo>
                                  <a:pt x="261" y="857"/>
                                </a:lnTo>
                                <a:lnTo>
                                  <a:pt x="280" y="845"/>
                                </a:lnTo>
                                <a:lnTo>
                                  <a:pt x="297" y="832"/>
                                </a:lnTo>
                                <a:lnTo>
                                  <a:pt x="311" y="817"/>
                                </a:lnTo>
                                <a:lnTo>
                                  <a:pt x="321" y="800"/>
                                </a:lnTo>
                                <a:lnTo>
                                  <a:pt x="328" y="782"/>
                                </a:lnTo>
                                <a:lnTo>
                                  <a:pt x="332" y="763"/>
                                </a:lnTo>
                                <a:lnTo>
                                  <a:pt x="332" y="121"/>
                                </a:lnTo>
                                <a:lnTo>
                                  <a:pt x="330" y="102"/>
                                </a:lnTo>
                                <a:lnTo>
                                  <a:pt x="324" y="84"/>
                                </a:lnTo>
                                <a:lnTo>
                                  <a:pt x="314" y="67"/>
                                </a:lnTo>
                                <a:lnTo>
                                  <a:pt x="301" y="51"/>
                                </a:lnTo>
                                <a:lnTo>
                                  <a:pt x="286" y="37"/>
                                </a:lnTo>
                                <a:lnTo>
                                  <a:pt x="267" y="25"/>
                                </a:lnTo>
                                <a:lnTo>
                                  <a:pt x="246" y="15"/>
                                </a:lnTo>
                                <a:lnTo>
                                  <a:pt x="224" y="7"/>
                                </a:lnTo>
                                <a:lnTo>
                                  <a:pt x="199" y="2"/>
                                </a:lnTo>
                                <a:lnTo>
                                  <a:pt x="173" y="0"/>
                                </a:lnTo>
                                <a:lnTo>
                                  <a:pt x="166" y="0"/>
                                </a:lnTo>
                                <a:lnTo>
                                  <a:pt x="139" y="1"/>
                                </a:lnTo>
                                <a:lnTo>
                                  <a:pt x="115" y="5"/>
                                </a:lnTo>
                                <a:lnTo>
                                  <a:pt x="91" y="12"/>
                                </a:lnTo>
                                <a:lnTo>
                                  <a:pt x="70" y="22"/>
                                </a:lnTo>
                                <a:lnTo>
                                  <a:pt x="51" y="33"/>
                                </a:lnTo>
                                <a:lnTo>
                                  <a:pt x="34" y="47"/>
                                </a:lnTo>
                                <a:lnTo>
                                  <a:pt x="20" y="62"/>
                                </a:lnTo>
                                <a:lnTo>
                                  <a:pt x="10" y="79"/>
                                </a:lnTo>
                                <a:lnTo>
                                  <a:pt x="3" y="96"/>
                                </a:lnTo>
                                <a:lnTo>
                                  <a:pt x="0" y="115"/>
                                </a:lnTo>
                                <a:lnTo>
                                  <a:pt x="0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f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2172960"/>
                            <a:ext cx="2379240" cy="19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7" h="3041">
                                <a:moveTo>
                                  <a:pt x="7" y="1092"/>
                                </a:moveTo>
                                <a:lnTo>
                                  <a:pt x="21" y="1199"/>
                                </a:lnTo>
                                <a:lnTo>
                                  <a:pt x="43" y="1310"/>
                                </a:lnTo>
                                <a:lnTo>
                                  <a:pt x="72" y="1425"/>
                                </a:lnTo>
                                <a:lnTo>
                                  <a:pt x="109" y="1545"/>
                                </a:lnTo>
                                <a:lnTo>
                                  <a:pt x="153" y="1662"/>
                                </a:lnTo>
                                <a:lnTo>
                                  <a:pt x="206" y="1784"/>
                                </a:lnTo>
                                <a:lnTo>
                                  <a:pt x="269" y="1907"/>
                                </a:lnTo>
                                <a:lnTo>
                                  <a:pt x="340" y="2031"/>
                                </a:lnTo>
                                <a:lnTo>
                                  <a:pt x="418" y="2155"/>
                                </a:lnTo>
                                <a:lnTo>
                                  <a:pt x="503" y="2276"/>
                                </a:lnTo>
                                <a:lnTo>
                                  <a:pt x="593" y="2393"/>
                                </a:lnTo>
                                <a:lnTo>
                                  <a:pt x="688" y="2505"/>
                                </a:lnTo>
                                <a:lnTo>
                                  <a:pt x="787" y="2611"/>
                                </a:lnTo>
                                <a:lnTo>
                                  <a:pt x="888" y="2709"/>
                                </a:lnTo>
                                <a:lnTo>
                                  <a:pt x="992" y="2797"/>
                                </a:lnTo>
                                <a:lnTo>
                                  <a:pt x="1097" y="2873"/>
                                </a:lnTo>
                                <a:lnTo>
                                  <a:pt x="1202" y="2938"/>
                                </a:lnTo>
                                <a:lnTo>
                                  <a:pt x="1307" y="2988"/>
                                </a:lnTo>
                                <a:lnTo>
                                  <a:pt x="1410" y="3023"/>
                                </a:lnTo>
                                <a:lnTo>
                                  <a:pt x="1511" y="3040"/>
                                </a:lnTo>
                                <a:lnTo>
                                  <a:pt x="1609" y="3040"/>
                                </a:lnTo>
                                <a:lnTo>
                                  <a:pt x="1702" y="3019"/>
                                </a:lnTo>
                                <a:lnTo>
                                  <a:pt x="1791" y="2977"/>
                                </a:lnTo>
                                <a:lnTo>
                                  <a:pt x="1873" y="2913"/>
                                </a:lnTo>
                                <a:lnTo>
                                  <a:pt x="1956" y="2977"/>
                                </a:lnTo>
                                <a:lnTo>
                                  <a:pt x="2044" y="3019"/>
                                </a:lnTo>
                                <a:lnTo>
                                  <a:pt x="2138" y="3040"/>
                                </a:lnTo>
                                <a:lnTo>
                                  <a:pt x="2235" y="3040"/>
                                </a:lnTo>
                                <a:lnTo>
                                  <a:pt x="2336" y="3023"/>
                                </a:lnTo>
                                <a:lnTo>
                                  <a:pt x="2439" y="2988"/>
                                </a:lnTo>
                                <a:lnTo>
                                  <a:pt x="2544" y="2938"/>
                                </a:lnTo>
                                <a:lnTo>
                                  <a:pt x="2649" y="2873"/>
                                </a:lnTo>
                                <a:lnTo>
                                  <a:pt x="2754" y="2797"/>
                                </a:lnTo>
                                <a:lnTo>
                                  <a:pt x="2858" y="2709"/>
                                </a:lnTo>
                                <a:lnTo>
                                  <a:pt x="2960" y="2611"/>
                                </a:lnTo>
                                <a:lnTo>
                                  <a:pt x="3059" y="2505"/>
                                </a:lnTo>
                                <a:lnTo>
                                  <a:pt x="3154" y="2393"/>
                                </a:lnTo>
                                <a:lnTo>
                                  <a:pt x="3244" y="2276"/>
                                </a:lnTo>
                                <a:lnTo>
                                  <a:pt x="3328" y="2155"/>
                                </a:lnTo>
                                <a:lnTo>
                                  <a:pt x="3407" y="2031"/>
                                </a:lnTo>
                                <a:lnTo>
                                  <a:pt x="3478" y="1907"/>
                                </a:lnTo>
                                <a:lnTo>
                                  <a:pt x="3540" y="1784"/>
                                </a:lnTo>
                                <a:lnTo>
                                  <a:pt x="3594" y="1662"/>
                                </a:lnTo>
                                <a:lnTo>
                                  <a:pt x="3637" y="1545"/>
                                </a:lnTo>
                                <a:lnTo>
                                  <a:pt x="3674" y="1425"/>
                                </a:lnTo>
                                <a:lnTo>
                                  <a:pt x="3703" y="1310"/>
                                </a:lnTo>
                                <a:lnTo>
                                  <a:pt x="3725" y="1199"/>
                                </a:lnTo>
                                <a:lnTo>
                                  <a:pt x="3740" y="1092"/>
                                </a:lnTo>
                                <a:lnTo>
                                  <a:pt x="3747" y="990"/>
                                </a:lnTo>
                                <a:lnTo>
                                  <a:pt x="3747" y="892"/>
                                </a:lnTo>
                                <a:lnTo>
                                  <a:pt x="3739" y="799"/>
                                </a:lnTo>
                                <a:lnTo>
                                  <a:pt x="3724" y="710"/>
                                </a:lnTo>
                                <a:lnTo>
                                  <a:pt x="3702" y="626"/>
                                </a:lnTo>
                                <a:lnTo>
                                  <a:pt x="3672" y="546"/>
                                </a:lnTo>
                                <a:lnTo>
                                  <a:pt x="3634" y="471"/>
                                </a:lnTo>
                                <a:lnTo>
                                  <a:pt x="3590" y="401"/>
                                </a:lnTo>
                                <a:lnTo>
                                  <a:pt x="3538" y="336"/>
                                </a:lnTo>
                                <a:lnTo>
                                  <a:pt x="3478" y="276"/>
                                </a:lnTo>
                                <a:lnTo>
                                  <a:pt x="3411" y="221"/>
                                </a:lnTo>
                                <a:lnTo>
                                  <a:pt x="3337" y="171"/>
                                </a:lnTo>
                                <a:lnTo>
                                  <a:pt x="3255" y="127"/>
                                </a:lnTo>
                                <a:lnTo>
                                  <a:pt x="3166" y="87"/>
                                </a:lnTo>
                                <a:lnTo>
                                  <a:pt x="3069" y="53"/>
                                </a:lnTo>
                                <a:lnTo>
                                  <a:pt x="2965" y="25"/>
                                </a:lnTo>
                                <a:lnTo>
                                  <a:pt x="2906" y="13"/>
                                </a:lnTo>
                                <a:lnTo>
                                  <a:pt x="2845" y="5"/>
                                </a:lnTo>
                                <a:lnTo>
                                  <a:pt x="2783" y="0"/>
                                </a:lnTo>
                                <a:lnTo>
                                  <a:pt x="2719" y="0"/>
                                </a:lnTo>
                                <a:lnTo>
                                  <a:pt x="2656" y="2"/>
                                </a:lnTo>
                                <a:lnTo>
                                  <a:pt x="2592" y="7"/>
                                </a:lnTo>
                                <a:lnTo>
                                  <a:pt x="2528" y="16"/>
                                </a:lnTo>
                                <a:lnTo>
                                  <a:pt x="2465" y="26"/>
                                </a:lnTo>
                                <a:lnTo>
                                  <a:pt x="2403" y="40"/>
                                </a:lnTo>
                                <a:lnTo>
                                  <a:pt x="2341" y="55"/>
                                </a:lnTo>
                                <a:lnTo>
                                  <a:pt x="2282" y="72"/>
                                </a:lnTo>
                                <a:lnTo>
                                  <a:pt x="2224" y="92"/>
                                </a:lnTo>
                                <a:lnTo>
                                  <a:pt x="2169" y="112"/>
                                </a:lnTo>
                                <a:lnTo>
                                  <a:pt x="2116" y="134"/>
                                </a:lnTo>
                                <a:lnTo>
                                  <a:pt x="2066" y="157"/>
                                </a:lnTo>
                                <a:lnTo>
                                  <a:pt x="2019" y="181"/>
                                </a:lnTo>
                                <a:lnTo>
                                  <a:pt x="1976" y="205"/>
                                </a:lnTo>
                                <a:lnTo>
                                  <a:pt x="1938" y="230"/>
                                </a:lnTo>
                                <a:lnTo>
                                  <a:pt x="1903" y="255"/>
                                </a:lnTo>
                                <a:lnTo>
                                  <a:pt x="1873" y="280"/>
                                </a:lnTo>
                                <a:lnTo>
                                  <a:pt x="1843" y="255"/>
                                </a:lnTo>
                                <a:lnTo>
                                  <a:pt x="1809" y="230"/>
                                </a:lnTo>
                                <a:lnTo>
                                  <a:pt x="1770" y="205"/>
                                </a:lnTo>
                                <a:lnTo>
                                  <a:pt x="1727" y="181"/>
                                </a:lnTo>
                                <a:lnTo>
                                  <a:pt x="1681" y="157"/>
                                </a:lnTo>
                                <a:lnTo>
                                  <a:pt x="1631" y="134"/>
                                </a:lnTo>
                                <a:lnTo>
                                  <a:pt x="1578" y="112"/>
                                </a:lnTo>
                                <a:lnTo>
                                  <a:pt x="1522" y="92"/>
                                </a:lnTo>
                                <a:lnTo>
                                  <a:pt x="1465" y="72"/>
                                </a:lnTo>
                                <a:lnTo>
                                  <a:pt x="1405" y="55"/>
                                </a:lnTo>
                                <a:lnTo>
                                  <a:pt x="1344" y="40"/>
                                </a:lnTo>
                                <a:lnTo>
                                  <a:pt x="1281" y="26"/>
                                </a:lnTo>
                                <a:lnTo>
                                  <a:pt x="1218" y="16"/>
                                </a:lnTo>
                                <a:lnTo>
                                  <a:pt x="1154" y="7"/>
                                </a:lnTo>
                                <a:lnTo>
                                  <a:pt x="1091" y="2"/>
                                </a:lnTo>
                                <a:lnTo>
                                  <a:pt x="1027" y="0"/>
                                </a:lnTo>
                                <a:lnTo>
                                  <a:pt x="964" y="0"/>
                                </a:lnTo>
                                <a:lnTo>
                                  <a:pt x="902" y="5"/>
                                </a:lnTo>
                                <a:lnTo>
                                  <a:pt x="841" y="13"/>
                                </a:lnTo>
                                <a:lnTo>
                                  <a:pt x="782" y="25"/>
                                </a:lnTo>
                                <a:lnTo>
                                  <a:pt x="677" y="53"/>
                                </a:lnTo>
                                <a:lnTo>
                                  <a:pt x="581" y="87"/>
                                </a:lnTo>
                                <a:lnTo>
                                  <a:pt x="491" y="127"/>
                                </a:lnTo>
                                <a:lnTo>
                                  <a:pt x="410" y="171"/>
                                </a:lnTo>
                                <a:lnTo>
                                  <a:pt x="335" y="221"/>
                                </a:lnTo>
                                <a:lnTo>
                                  <a:pt x="268" y="276"/>
                                </a:lnTo>
                                <a:lnTo>
                                  <a:pt x="209" y="336"/>
                                </a:lnTo>
                                <a:lnTo>
                                  <a:pt x="157" y="401"/>
                                </a:lnTo>
                                <a:lnTo>
                                  <a:pt x="112" y="471"/>
                                </a:lnTo>
                                <a:lnTo>
                                  <a:pt x="75" y="546"/>
                                </a:lnTo>
                                <a:lnTo>
                                  <a:pt x="45" y="626"/>
                                </a:lnTo>
                                <a:lnTo>
                                  <a:pt x="22" y="710"/>
                                </a:lnTo>
                                <a:lnTo>
                                  <a:pt x="7" y="799"/>
                                </a:lnTo>
                                <a:lnTo>
                                  <a:pt x="0" y="892"/>
                                </a:lnTo>
                                <a:lnTo>
                                  <a:pt x="0" y="990"/>
                                </a:lnTo>
                                <a:lnTo>
                                  <a:pt x="7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b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677600"/>
                            <a:ext cx="8470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731">
                                <a:moveTo>
                                  <a:pt x="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1300" y="731"/>
                                </a:lnTo>
                                <a:lnTo>
                                  <a:pt x="1317" y="689"/>
                                </a:lnTo>
                                <a:lnTo>
                                  <a:pt x="1328" y="647"/>
                                </a:lnTo>
                                <a:lnTo>
                                  <a:pt x="1333" y="605"/>
                                </a:lnTo>
                                <a:lnTo>
                                  <a:pt x="1333" y="563"/>
                                </a:lnTo>
                                <a:lnTo>
                                  <a:pt x="1329" y="521"/>
                                </a:lnTo>
                                <a:lnTo>
                                  <a:pt x="1319" y="480"/>
                                </a:lnTo>
                                <a:lnTo>
                                  <a:pt x="1305" y="439"/>
                                </a:lnTo>
                                <a:lnTo>
                                  <a:pt x="1287" y="399"/>
                                </a:lnTo>
                                <a:lnTo>
                                  <a:pt x="1265" y="359"/>
                                </a:lnTo>
                                <a:lnTo>
                                  <a:pt x="1239" y="321"/>
                                </a:lnTo>
                                <a:lnTo>
                                  <a:pt x="1209" y="285"/>
                                </a:lnTo>
                                <a:lnTo>
                                  <a:pt x="1177" y="250"/>
                                </a:lnTo>
                                <a:lnTo>
                                  <a:pt x="1141" y="217"/>
                                </a:lnTo>
                                <a:lnTo>
                                  <a:pt x="1102" y="186"/>
                                </a:lnTo>
                                <a:lnTo>
                                  <a:pt x="1061" y="157"/>
                                </a:lnTo>
                                <a:lnTo>
                                  <a:pt x="1017" y="130"/>
                                </a:lnTo>
                                <a:lnTo>
                                  <a:pt x="971" y="107"/>
                                </a:lnTo>
                                <a:lnTo>
                                  <a:pt x="924" y="86"/>
                                </a:lnTo>
                                <a:lnTo>
                                  <a:pt x="874" y="68"/>
                                </a:lnTo>
                                <a:lnTo>
                                  <a:pt x="824" y="54"/>
                                </a:lnTo>
                                <a:lnTo>
                                  <a:pt x="780" y="43"/>
                                </a:lnTo>
                                <a:lnTo>
                                  <a:pt x="737" y="34"/>
                                </a:lnTo>
                                <a:lnTo>
                                  <a:pt x="695" y="25"/>
                                </a:lnTo>
                                <a:lnTo>
                                  <a:pt x="653" y="18"/>
                                </a:lnTo>
                                <a:lnTo>
                                  <a:pt x="611" y="12"/>
                                </a:lnTo>
                                <a:lnTo>
                                  <a:pt x="570" y="6"/>
                                </a:lnTo>
                                <a:lnTo>
                                  <a:pt x="529" y="3"/>
                                </a:lnTo>
                                <a:lnTo>
                                  <a:pt x="488" y="0"/>
                                </a:lnTo>
                                <a:lnTo>
                                  <a:pt x="447" y="0"/>
                                </a:lnTo>
                                <a:lnTo>
                                  <a:pt x="407" y="0"/>
                                </a:lnTo>
                                <a:lnTo>
                                  <a:pt x="367" y="2"/>
                                </a:lnTo>
                                <a:lnTo>
                                  <a:pt x="326" y="6"/>
                                </a:lnTo>
                                <a:lnTo>
                                  <a:pt x="286" y="12"/>
                                </a:lnTo>
                                <a:lnTo>
                                  <a:pt x="246" y="19"/>
                                </a:lnTo>
                                <a:lnTo>
                                  <a:pt x="205" y="28"/>
                                </a:lnTo>
                                <a:lnTo>
                                  <a:pt x="164" y="40"/>
                                </a:lnTo>
                                <a:lnTo>
                                  <a:pt x="124" y="53"/>
                                </a:lnTo>
                                <a:lnTo>
                                  <a:pt x="83" y="68"/>
                                </a:lnTo>
                                <a:lnTo>
                                  <a:pt x="41" y="8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744920"/>
                            <a:ext cx="8262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834">
                                <a:moveTo>
                                  <a:pt x="0" y="0"/>
                                </a:moveTo>
                                <a:lnTo>
                                  <a:pt x="10" y="44"/>
                                </a:lnTo>
                                <a:lnTo>
                                  <a:pt x="22" y="88"/>
                                </a:lnTo>
                                <a:lnTo>
                                  <a:pt x="36" y="129"/>
                                </a:lnTo>
                                <a:lnTo>
                                  <a:pt x="51" y="169"/>
                                </a:lnTo>
                                <a:lnTo>
                                  <a:pt x="67" y="208"/>
                                </a:lnTo>
                                <a:lnTo>
                                  <a:pt x="85" y="245"/>
                                </a:lnTo>
                                <a:lnTo>
                                  <a:pt x="104" y="281"/>
                                </a:lnTo>
                                <a:lnTo>
                                  <a:pt x="125" y="315"/>
                                </a:lnTo>
                                <a:lnTo>
                                  <a:pt x="147" y="349"/>
                                </a:lnTo>
                                <a:lnTo>
                                  <a:pt x="170" y="382"/>
                                </a:lnTo>
                                <a:lnTo>
                                  <a:pt x="195" y="413"/>
                                </a:lnTo>
                                <a:lnTo>
                                  <a:pt x="221" y="444"/>
                                </a:lnTo>
                                <a:lnTo>
                                  <a:pt x="248" y="475"/>
                                </a:lnTo>
                                <a:lnTo>
                                  <a:pt x="277" y="504"/>
                                </a:lnTo>
                                <a:lnTo>
                                  <a:pt x="307" y="534"/>
                                </a:lnTo>
                                <a:lnTo>
                                  <a:pt x="338" y="563"/>
                                </a:lnTo>
                                <a:lnTo>
                                  <a:pt x="370" y="591"/>
                                </a:lnTo>
                                <a:lnTo>
                                  <a:pt x="404" y="620"/>
                                </a:lnTo>
                                <a:lnTo>
                                  <a:pt x="439" y="648"/>
                                </a:lnTo>
                                <a:lnTo>
                                  <a:pt x="476" y="677"/>
                                </a:lnTo>
                                <a:lnTo>
                                  <a:pt x="519" y="707"/>
                                </a:lnTo>
                                <a:lnTo>
                                  <a:pt x="563" y="735"/>
                                </a:lnTo>
                                <a:lnTo>
                                  <a:pt x="609" y="759"/>
                                </a:lnTo>
                                <a:lnTo>
                                  <a:pt x="656" y="780"/>
                                </a:lnTo>
                                <a:lnTo>
                                  <a:pt x="704" y="797"/>
                                </a:lnTo>
                                <a:lnTo>
                                  <a:pt x="752" y="812"/>
                                </a:lnTo>
                                <a:lnTo>
                                  <a:pt x="801" y="822"/>
                                </a:lnTo>
                                <a:lnTo>
                                  <a:pt x="849" y="830"/>
                                </a:lnTo>
                                <a:lnTo>
                                  <a:pt x="897" y="833"/>
                                </a:lnTo>
                                <a:lnTo>
                                  <a:pt x="944" y="834"/>
                                </a:lnTo>
                                <a:lnTo>
                                  <a:pt x="990" y="830"/>
                                </a:lnTo>
                                <a:lnTo>
                                  <a:pt x="1034" y="823"/>
                                </a:lnTo>
                                <a:lnTo>
                                  <a:pt x="1077" y="812"/>
                                </a:lnTo>
                                <a:lnTo>
                                  <a:pt x="1117" y="797"/>
                                </a:lnTo>
                                <a:lnTo>
                                  <a:pt x="1155" y="778"/>
                                </a:lnTo>
                                <a:lnTo>
                                  <a:pt x="1191" y="755"/>
                                </a:lnTo>
                                <a:lnTo>
                                  <a:pt x="1224" y="729"/>
                                </a:lnTo>
                                <a:lnTo>
                                  <a:pt x="1253" y="698"/>
                                </a:lnTo>
                                <a:lnTo>
                                  <a:pt x="1278" y="663"/>
                                </a:lnTo>
                                <a:lnTo>
                                  <a:pt x="1300" y="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548520"/>
                            <a:ext cx="142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6">
                                <a:moveTo>
                                  <a:pt x="0" y="160"/>
                                </a:moveTo>
                                <a:lnTo>
                                  <a:pt x="0" y="172"/>
                                </a:lnTo>
                                <a:lnTo>
                                  <a:pt x="3" y="195"/>
                                </a:lnTo>
                                <a:lnTo>
                                  <a:pt x="12" y="214"/>
                                </a:lnTo>
                                <a:lnTo>
                                  <a:pt x="27" y="230"/>
                                </a:lnTo>
                                <a:lnTo>
                                  <a:pt x="46" y="241"/>
                                </a:lnTo>
                                <a:lnTo>
                                  <a:pt x="68" y="246"/>
                                </a:lnTo>
                                <a:lnTo>
                                  <a:pt x="73" y="246"/>
                                </a:lnTo>
                                <a:lnTo>
                                  <a:pt x="96" y="244"/>
                                </a:lnTo>
                                <a:lnTo>
                                  <a:pt x="114" y="238"/>
                                </a:lnTo>
                                <a:lnTo>
                                  <a:pt x="128" y="231"/>
                                </a:lnTo>
                                <a:lnTo>
                                  <a:pt x="135" y="241"/>
                                </a:lnTo>
                                <a:lnTo>
                                  <a:pt x="224" y="241"/>
                                </a:lnTo>
                                <a:lnTo>
                                  <a:pt x="220" y="229"/>
                                </a:lnTo>
                                <a:lnTo>
                                  <a:pt x="216" y="212"/>
                                </a:lnTo>
                                <a:lnTo>
                                  <a:pt x="213" y="190"/>
                                </a:lnTo>
                                <a:lnTo>
                                  <a:pt x="211" y="162"/>
                                </a:lnTo>
                                <a:lnTo>
                                  <a:pt x="211" y="103"/>
                                </a:lnTo>
                                <a:lnTo>
                                  <a:pt x="210" y="79"/>
                                </a:lnTo>
                                <a:lnTo>
                                  <a:pt x="205" y="58"/>
                                </a:lnTo>
                                <a:lnTo>
                                  <a:pt x="196" y="41"/>
                                </a:lnTo>
                                <a:lnTo>
                                  <a:pt x="185" y="27"/>
                                </a:lnTo>
                                <a:lnTo>
                                  <a:pt x="183" y="26"/>
                                </a:lnTo>
                                <a:lnTo>
                                  <a:pt x="167" y="16"/>
                                </a:lnTo>
                                <a:lnTo>
                                  <a:pt x="150" y="8"/>
                                </a:lnTo>
                                <a:lnTo>
                                  <a:pt x="130" y="3"/>
                                </a:lnTo>
                                <a:lnTo>
                                  <a:pt x="109" y="0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lnTo>
                                  <a:pt x="46" y="2"/>
                                </a:lnTo>
                                <a:lnTo>
                                  <a:pt x="27" y="5"/>
                                </a:lnTo>
                                <a:lnTo>
                                  <a:pt x="20" y="6"/>
                                </a:lnTo>
                                <a:lnTo>
                                  <a:pt x="20" y="79"/>
                                </a:lnTo>
                                <a:lnTo>
                                  <a:pt x="33" y="70"/>
                                </a:lnTo>
                                <a:lnTo>
                                  <a:pt x="50" y="60"/>
                                </a:lnTo>
                                <a:lnTo>
                                  <a:pt x="72" y="52"/>
                                </a:lnTo>
                                <a:lnTo>
                                  <a:pt x="88" y="50"/>
                                </a:lnTo>
                                <a:lnTo>
                                  <a:pt x="106" y="50"/>
                                </a:lnTo>
                                <a:lnTo>
                                  <a:pt x="115" y="59"/>
                                </a:lnTo>
                                <a:lnTo>
                                  <a:pt x="123" y="123"/>
                                </a:lnTo>
                                <a:lnTo>
                                  <a:pt x="123" y="187"/>
                                </a:lnTo>
                                <a:lnTo>
                                  <a:pt x="122" y="190"/>
                                </a:lnTo>
                                <a:lnTo>
                                  <a:pt x="116" y="193"/>
                                </a:lnTo>
                                <a:lnTo>
                                  <a:pt x="95" y="193"/>
                                </a:lnTo>
                                <a:lnTo>
                                  <a:pt x="88" y="181"/>
                                </a:lnTo>
                                <a:lnTo>
                                  <a:pt x="87" y="84"/>
                                </a:lnTo>
                                <a:lnTo>
                                  <a:pt x="62" y="93"/>
                                </a:lnTo>
                                <a:lnTo>
                                  <a:pt x="42" y="103"/>
                                </a:lnTo>
                                <a:lnTo>
                                  <a:pt x="26" y="114"/>
                                </a:lnTo>
                                <a:lnTo>
                                  <a:pt x="13" y="127"/>
                                </a:lnTo>
                                <a:lnTo>
                                  <a:pt x="5" y="142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3585960"/>
                            <a:ext cx="23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2">
                                <a:moveTo>
                                  <a:pt x="27" y="14"/>
                                </a:moveTo>
                                <a:lnTo>
                                  <a:pt x="0" y="24"/>
                                </a:lnTo>
                                <a:lnTo>
                                  <a:pt x="1" y="121"/>
                                </a:lnTo>
                                <a:lnTo>
                                  <a:pt x="1" y="107"/>
                                </a:lnTo>
                                <a:lnTo>
                                  <a:pt x="4" y="87"/>
                                </a:lnTo>
                                <a:lnTo>
                                  <a:pt x="17" y="71"/>
                                </a:lnTo>
                                <a:lnTo>
                                  <a:pt x="36" y="63"/>
                                </a:lnTo>
                                <a:lnTo>
                                  <a:pt x="27" y="0"/>
                                </a:lnTo>
                                <a:lnTo>
                                  <a:pt x="2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3665880"/>
                            <a:ext cx="6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1">
                                <a:moveTo>
                                  <a:pt x="2" y="0"/>
                                </a:moveTo>
                                <a:lnTo>
                                  <a:pt x="0" y="60"/>
                                </a:lnTo>
                                <a:lnTo>
                                  <a:pt x="11" y="61"/>
                                </a:lnTo>
                                <a:lnTo>
                                  <a:pt x="11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3552840"/>
                            <a:ext cx="142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25">
                                <a:moveTo>
                                  <a:pt x="15" y="324"/>
                                </a:moveTo>
                                <a:lnTo>
                                  <a:pt x="26" y="324"/>
                                </a:lnTo>
                                <a:lnTo>
                                  <a:pt x="39" y="324"/>
                                </a:lnTo>
                                <a:lnTo>
                                  <a:pt x="59" y="322"/>
                                </a:lnTo>
                                <a:lnTo>
                                  <a:pt x="78" y="317"/>
                                </a:lnTo>
                                <a:lnTo>
                                  <a:pt x="95" y="309"/>
                                </a:lnTo>
                                <a:lnTo>
                                  <a:pt x="111" y="297"/>
                                </a:lnTo>
                                <a:lnTo>
                                  <a:pt x="125" y="282"/>
                                </a:lnTo>
                                <a:lnTo>
                                  <a:pt x="138" y="263"/>
                                </a:lnTo>
                                <a:lnTo>
                                  <a:pt x="149" y="240"/>
                                </a:lnTo>
                                <a:lnTo>
                                  <a:pt x="154" y="226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1"/>
                                </a:lnTo>
                                <a:lnTo>
                                  <a:pt x="177" y="160"/>
                                </a:lnTo>
                                <a:lnTo>
                                  <a:pt x="183" y="141"/>
                                </a:lnTo>
                                <a:lnTo>
                                  <a:pt x="189" y="122"/>
                                </a:lnTo>
                                <a:lnTo>
                                  <a:pt x="194" y="104"/>
                                </a:lnTo>
                                <a:lnTo>
                                  <a:pt x="199" y="87"/>
                                </a:lnTo>
                                <a:lnTo>
                                  <a:pt x="204" y="69"/>
                                </a:lnTo>
                                <a:lnTo>
                                  <a:pt x="209" y="52"/>
                                </a:lnTo>
                                <a:lnTo>
                                  <a:pt x="214" y="34"/>
                                </a:lnTo>
                                <a:lnTo>
                                  <a:pt x="219" y="15"/>
                                </a:lnTo>
                                <a:lnTo>
                                  <a:pt x="223" y="0"/>
                                </a:lnTo>
                                <a:lnTo>
                                  <a:pt x="144" y="0"/>
                                </a:lnTo>
                                <a:lnTo>
                                  <a:pt x="142" y="15"/>
                                </a:lnTo>
                                <a:lnTo>
                                  <a:pt x="139" y="37"/>
                                </a:lnTo>
                                <a:lnTo>
                                  <a:pt x="134" y="61"/>
                                </a:lnTo>
                                <a:lnTo>
                                  <a:pt x="129" y="84"/>
                                </a:lnTo>
                                <a:lnTo>
                                  <a:pt x="125" y="104"/>
                                </a:lnTo>
                                <a:lnTo>
                                  <a:pt x="122" y="115"/>
                                </a:lnTo>
                                <a:lnTo>
                                  <a:pt x="121" y="115"/>
                                </a:lnTo>
                                <a:lnTo>
                                  <a:pt x="115" y="97"/>
                                </a:lnTo>
                                <a:lnTo>
                                  <a:pt x="109" y="74"/>
                                </a:lnTo>
                                <a:lnTo>
                                  <a:pt x="104" y="49"/>
                                </a:lnTo>
                                <a:lnTo>
                                  <a:pt x="99" y="27"/>
                                </a:lnTo>
                                <a:lnTo>
                                  <a:pt x="96" y="9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lnTo>
                                  <a:pt x="9" y="43"/>
                                </a:lnTo>
                                <a:lnTo>
                                  <a:pt x="15" y="66"/>
                                </a:lnTo>
                                <a:lnTo>
                                  <a:pt x="21" y="88"/>
                                </a:lnTo>
                                <a:lnTo>
                                  <a:pt x="28" y="110"/>
                                </a:lnTo>
                                <a:lnTo>
                                  <a:pt x="34" y="130"/>
                                </a:lnTo>
                                <a:lnTo>
                                  <a:pt x="40" y="149"/>
                                </a:lnTo>
                                <a:lnTo>
                                  <a:pt x="46" y="166"/>
                                </a:lnTo>
                                <a:lnTo>
                                  <a:pt x="51" y="180"/>
                                </a:lnTo>
                                <a:lnTo>
                                  <a:pt x="55" y="190"/>
                                </a:lnTo>
                                <a:lnTo>
                                  <a:pt x="65" y="215"/>
                                </a:lnTo>
                                <a:lnTo>
                                  <a:pt x="69" y="229"/>
                                </a:lnTo>
                                <a:lnTo>
                                  <a:pt x="69" y="231"/>
                                </a:lnTo>
                                <a:lnTo>
                                  <a:pt x="62" y="248"/>
                                </a:lnTo>
                                <a:lnTo>
                                  <a:pt x="42" y="260"/>
                                </a:lnTo>
                                <a:lnTo>
                                  <a:pt x="35" y="261"/>
                                </a:lnTo>
                                <a:lnTo>
                                  <a:pt x="26" y="261"/>
                                </a:lnTo>
                                <a:lnTo>
                                  <a:pt x="16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322"/>
                                </a:lnTo>
                                <a:lnTo>
                                  <a:pt x="15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3548520"/>
                            <a:ext cx="148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6">
                                <a:moveTo>
                                  <a:pt x="2" y="148"/>
                                </a:moveTo>
                                <a:lnTo>
                                  <a:pt x="8" y="171"/>
                                </a:lnTo>
                                <a:lnTo>
                                  <a:pt x="17" y="192"/>
                                </a:lnTo>
                                <a:lnTo>
                                  <a:pt x="30" y="209"/>
                                </a:lnTo>
                                <a:lnTo>
                                  <a:pt x="45" y="223"/>
                                </a:lnTo>
                                <a:lnTo>
                                  <a:pt x="63" y="234"/>
                                </a:lnTo>
                                <a:lnTo>
                                  <a:pt x="83" y="242"/>
                                </a:lnTo>
                                <a:lnTo>
                                  <a:pt x="105" y="246"/>
                                </a:lnTo>
                                <a:lnTo>
                                  <a:pt x="107" y="185"/>
                                </a:lnTo>
                                <a:lnTo>
                                  <a:pt x="101" y="169"/>
                                </a:lnTo>
                                <a:lnTo>
                                  <a:pt x="97" y="142"/>
                                </a:lnTo>
                                <a:lnTo>
                                  <a:pt x="97" y="123"/>
                                </a:lnTo>
                                <a:lnTo>
                                  <a:pt x="99" y="90"/>
                                </a:lnTo>
                                <a:lnTo>
                                  <a:pt x="104" y="68"/>
                                </a:lnTo>
                                <a:lnTo>
                                  <a:pt x="111" y="57"/>
                                </a:lnTo>
                                <a:lnTo>
                                  <a:pt x="116" y="55"/>
                                </a:lnTo>
                                <a:lnTo>
                                  <a:pt x="125" y="61"/>
                                </a:lnTo>
                                <a:lnTo>
                                  <a:pt x="132" y="77"/>
                                </a:lnTo>
                                <a:lnTo>
                                  <a:pt x="135" y="104"/>
                                </a:lnTo>
                                <a:lnTo>
                                  <a:pt x="136" y="123"/>
                                </a:lnTo>
                                <a:lnTo>
                                  <a:pt x="134" y="156"/>
                                </a:lnTo>
                                <a:lnTo>
                                  <a:pt x="129" y="178"/>
                                </a:lnTo>
                                <a:lnTo>
                                  <a:pt x="121" y="189"/>
                                </a:lnTo>
                                <a:lnTo>
                                  <a:pt x="116" y="191"/>
                                </a:lnTo>
                                <a:lnTo>
                                  <a:pt x="116" y="246"/>
                                </a:lnTo>
                                <a:lnTo>
                                  <a:pt x="139" y="244"/>
                                </a:lnTo>
                                <a:lnTo>
                                  <a:pt x="160" y="239"/>
                                </a:lnTo>
                                <a:lnTo>
                                  <a:pt x="179" y="229"/>
                                </a:lnTo>
                                <a:lnTo>
                                  <a:pt x="196" y="217"/>
                                </a:lnTo>
                                <a:lnTo>
                                  <a:pt x="210" y="201"/>
                                </a:lnTo>
                                <a:lnTo>
                                  <a:pt x="221" y="182"/>
                                </a:lnTo>
                                <a:lnTo>
                                  <a:pt x="229" y="160"/>
                                </a:lnTo>
                                <a:lnTo>
                                  <a:pt x="233" y="136"/>
                                </a:lnTo>
                                <a:lnTo>
                                  <a:pt x="233" y="123"/>
                                </a:lnTo>
                                <a:lnTo>
                                  <a:pt x="231" y="97"/>
                                </a:lnTo>
                                <a:lnTo>
                                  <a:pt x="225" y="74"/>
                                </a:lnTo>
                                <a:lnTo>
                                  <a:pt x="216" y="54"/>
                                </a:lnTo>
                                <a:lnTo>
                                  <a:pt x="203" y="37"/>
                                </a:lnTo>
                                <a:lnTo>
                                  <a:pt x="187" y="22"/>
                                </a:lnTo>
                                <a:lnTo>
                                  <a:pt x="169" y="11"/>
                                </a:lnTo>
                                <a:lnTo>
                                  <a:pt x="149" y="4"/>
                                </a:lnTo>
                                <a:lnTo>
                                  <a:pt x="128" y="0"/>
                                </a:lnTo>
                                <a:lnTo>
                                  <a:pt x="116" y="0"/>
                                </a:lnTo>
                                <a:lnTo>
                                  <a:pt x="94" y="1"/>
                                </a:lnTo>
                                <a:lnTo>
                                  <a:pt x="73" y="7"/>
                                </a:lnTo>
                                <a:lnTo>
                                  <a:pt x="54" y="16"/>
                                </a:lnTo>
                                <a:lnTo>
                                  <a:pt x="37" y="29"/>
                                </a:lnTo>
                                <a:lnTo>
                                  <a:pt x="23" y="45"/>
                                </a:lnTo>
                                <a:lnTo>
                                  <a:pt x="12" y="64"/>
                                </a:lnTo>
                                <a:lnTo>
                                  <a:pt x="4" y="86"/>
                                </a:lnTo>
                                <a:lnTo>
                                  <a:pt x="0" y="110"/>
                                </a:lnTo>
                                <a:lnTo>
                                  <a:pt x="0" y="123"/>
                                </a:lnTo>
                                <a:lnTo>
                                  <a:pt x="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548520"/>
                            <a:ext cx="148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6">
                                <a:moveTo>
                                  <a:pt x="2" y="148"/>
                                </a:moveTo>
                                <a:lnTo>
                                  <a:pt x="8" y="171"/>
                                </a:lnTo>
                                <a:lnTo>
                                  <a:pt x="17" y="192"/>
                                </a:lnTo>
                                <a:lnTo>
                                  <a:pt x="30" y="209"/>
                                </a:lnTo>
                                <a:lnTo>
                                  <a:pt x="45" y="223"/>
                                </a:lnTo>
                                <a:lnTo>
                                  <a:pt x="63" y="234"/>
                                </a:lnTo>
                                <a:lnTo>
                                  <a:pt x="83" y="242"/>
                                </a:lnTo>
                                <a:lnTo>
                                  <a:pt x="105" y="246"/>
                                </a:lnTo>
                                <a:lnTo>
                                  <a:pt x="107" y="185"/>
                                </a:lnTo>
                                <a:lnTo>
                                  <a:pt x="101" y="169"/>
                                </a:lnTo>
                                <a:lnTo>
                                  <a:pt x="97" y="142"/>
                                </a:lnTo>
                                <a:lnTo>
                                  <a:pt x="97" y="123"/>
                                </a:lnTo>
                                <a:lnTo>
                                  <a:pt x="99" y="90"/>
                                </a:lnTo>
                                <a:lnTo>
                                  <a:pt x="104" y="68"/>
                                </a:lnTo>
                                <a:lnTo>
                                  <a:pt x="111" y="57"/>
                                </a:lnTo>
                                <a:lnTo>
                                  <a:pt x="116" y="55"/>
                                </a:lnTo>
                                <a:lnTo>
                                  <a:pt x="125" y="61"/>
                                </a:lnTo>
                                <a:lnTo>
                                  <a:pt x="132" y="77"/>
                                </a:lnTo>
                                <a:lnTo>
                                  <a:pt x="135" y="104"/>
                                </a:lnTo>
                                <a:lnTo>
                                  <a:pt x="136" y="123"/>
                                </a:lnTo>
                                <a:lnTo>
                                  <a:pt x="134" y="156"/>
                                </a:lnTo>
                                <a:lnTo>
                                  <a:pt x="129" y="178"/>
                                </a:lnTo>
                                <a:lnTo>
                                  <a:pt x="121" y="189"/>
                                </a:lnTo>
                                <a:lnTo>
                                  <a:pt x="116" y="191"/>
                                </a:lnTo>
                                <a:lnTo>
                                  <a:pt x="116" y="246"/>
                                </a:lnTo>
                                <a:lnTo>
                                  <a:pt x="139" y="244"/>
                                </a:lnTo>
                                <a:lnTo>
                                  <a:pt x="160" y="239"/>
                                </a:lnTo>
                                <a:lnTo>
                                  <a:pt x="179" y="229"/>
                                </a:lnTo>
                                <a:lnTo>
                                  <a:pt x="196" y="217"/>
                                </a:lnTo>
                                <a:lnTo>
                                  <a:pt x="210" y="201"/>
                                </a:lnTo>
                                <a:lnTo>
                                  <a:pt x="221" y="182"/>
                                </a:lnTo>
                                <a:lnTo>
                                  <a:pt x="229" y="160"/>
                                </a:lnTo>
                                <a:lnTo>
                                  <a:pt x="233" y="136"/>
                                </a:lnTo>
                                <a:lnTo>
                                  <a:pt x="233" y="123"/>
                                </a:lnTo>
                                <a:lnTo>
                                  <a:pt x="231" y="97"/>
                                </a:lnTo>
                                <a:lnTo>
                                  <a:pt x="225" y="74"/>
                                </a:lnTo>
                                <a:lnTo>
                                  <a:pt x="216" y="54"/>
                                </a:lnTo>
                                <a:lnTo>
                                  <a:pt x="203" y="37"/>
                                </a:lnTo>
                                <a:lnTo>
                                  <a:pt x="187" y="22"/>
                                </a:lnTo>
                                <a:lnTo>
                                  <a:pt x="169" y="11"/>
                                </a:lnTo>
                                <a:lnTo>
                                  <a:pt x="149" y="4"/>
                                </a:lnTo>
                                <a:lnTo>
                                  <a:pt x="128" y="0"/>
                                </a:lnTo>
                                <a:lnTo>
                                  <a:pt x="116" y="0"/>
                                </a:lnTo>
                                <a:lnTo>
                                  <a:pt x="94" y="1"/>
                                </a:lnTo>
                                <a:lnTo>
                                  <a:pt x="73" y="7"/>
                                </a:lnTo>
                                <a:lnTo>
                                  <a:pt x="54" y="16"/>
                                </a:lnTo>
                                <a:lnTo>
                                  <a:pt x="37" y="29"/>
                                </a:lnTo>
                                <a:lnTo>
                                  <a:pt x="23" y="45"/>
                                </a:lnTo>
                                <a:lnTo>
                                  <a:pt x="12" y="64"/>
                                </a:lnTo>
                                <a:lnTo>
                                  <a:pt x="4" y="86"/>
                                </a:lnTo>
                                <a:lnTo>
                                  <a:pt x="0" y="110"/>
                                </a:lnTo>
                                <a:lnTo>
                                  <a:pt x="0" y="123"/>
                                </a:lnTo>
                                <a:lnTo>
                                  <a:pt x="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3507120"/>
                            <a:ext cx="92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11">
                                <a:moveTo>
                                  <a:pt x="21" y="15"/>
                                </a:moveTo>
                                <a:lnTo>
                                  <a:pt x="22" y="39"/>
                                </a:lnTo>
                                <a:lnTo>
                                  <a:pt x="22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121"/>
                                </a:lnTo>
                                <a:lnTo>
                                  <a:pt x="22" y="121"/>
                                </a:lnTo>
                                <a:lnTo>
                                  <a:pt x="22" y="242"/>
                                </a:lnTo>
                                <a:lnTo>
                                  <a:pt x="24" y="264"/>
                                </a:lnTo>
                                <a:lnTo>
                                  <a:pt x="31" y="282"/>
                                </a:lnTo>
                                <a:lnTo>
                                  <a:pt x="35" y="287"/>
                                </a:lnTo>
                                <a:lnTo>
                                  <a:pt x="48" y="298"/>
                                </a:lnTo>
                                <a:lnTo>
                                  <a:pt x="67" y="306"/>
                                </a:lnTo>
                                <a:lnTo>
                                  <a:pt x="89" y="310"/>
                                </a:lnTo>
                                <a:lnTo>
                                  <a:pt x="96" y="311"/>
                                </a:lnTo>
                                <a:lnTo>
                                  <a:pt x="117" y="310"/>
                                </a:lnTo>
                                <a:lnTo>
                                  <a:pt x="136" y="306"/>
                                </a:lnTo>
                                <a:lnTo>
                                  <a:pt x="145" y="304"/>
                                </a:lnTo>
                                <a:lnTo>
                                  <a:pt x="145" y="256"/>
                                </a:lnTo>
                                <a:lnTo>
                                  <a:pt x="124" y="251"/>
                                </a:lnTo>
                                <a:lnTo>
                                  <a:pt x="115" y="236"/>
                                </a:lnTo>
                                <a:lnTo>
                                  <a:pt x="113" y="210"/>
                                </a:lnTo>
                                <a:lnTo>
                                  <a:pt x="113" y="121"/>
                                </a:lnTo>
                                <a:lnTo>
                                  <a:pt x="145" y="121"/>
                                </a:lnTo>
                                <a:lnTo>
                                  <a:pt x="145" y="71"/>
                                </a:lnTo>
                                <a:lnTo>
                                  <a:pt x="113" y="71"/>
                                </a:lnTo>
                                <a:lnTo>
                                  <a:pt x="113" y="57"/>
                                </a:lnTo>
                                <a:lnTo>
                                  <a:pt x="114" y="35"/>
                                </a:lnTo>
                                <a:lnTo>
                                  <a:pt x="114" y="11"/>
                                </a:lnTo>
                                <a:lnTo>
                                  <a:pt x="115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665880"/>
                            <a:ext cx="6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1">
                                <a:moveTo>
                                  <a:pt x="2" y="0"/>
                                </a:moveTo>
                                <a:lnTo>
                                  <a:pt x="0" y="60"/>
                                </a:lnTo>
                                <a:lnTo>
                                  <a:pt x="11" y="61"/>
                                </a:lnTo>
                                <a:lnTo>
                                  <a:pt x="11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3548520"/>
                            <a:ext cx="217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41">
                                <a:moveTo>
                                  <a:pt x="338" y="95"/>
                                </a:moveTo>
                                <a:lnTo>
                                  <a:pt x="338" y="74"/>
                                </a:lnTo>
                                <a:lnTo>
                                  <a:pt x="336" y="53"/>
                                </a:lnTo>
                                <a:lnTo>
                                  <a:pt x="331" y="34"/>
                                </a:lnTo>
                                <a:lnTo>
                                  <a:pt x="328" y="27"/>
                                </a:lnTo>
                                <a:lnTo>
                                  <a:pt x="315" y="12"/>
                                </a:lnTo>
                                <a:lnTo>
                                  <a:pt x="297" y="3"/>
                                </a:lnTo>
                                <a:lnTo>
                                  <a:pt x="275" y="0"/>
                                </a:lnTo>
                                <a:lnTo>
                                  <a:pt x="272" y="0"/>
                                </a:lnTo>
                                <a:lnTo>
                                  <a:pt x="252" y="2"/>
                                </a:lnTo>
                                <a:lnTo>
                                  <a:pt x="233" y="10"/>
                                </a:lnTo>
                                <a:lnTo>
                                  <a:pt x="216" y="21"/>
                                </a:lnTo>
                                <a:lnTo>
                                  <a:pt x="206" y="28"/>
                                </a:lnTo>
                                <a:lnTo>
                                  <a:pt x="190" y="11"/>
                                </a:lnTo>
                                <a:lnTo>
                                  <a:pt x="173" y="2"/>
                                </a:lnTo>
                                <a:lnTo>
                                  <a:pt x="155" y="0"/>
                                </a:lnTo>
                                <a:lnTo>
                                  <a:pt x="136" y="2"/>
                                </a:lnTo>
                                <a:lnTo>
                                  <a:pt x="117" y="9"/>
                                </a:lnTo>
                                <a:lnTo>
                                  <a:pt x="98" y="18"/>
                                </a:lnTo>
                                <a:lnTo>
                                  <a:pt x="91" y="23"/>
                                </a:lnTo>
                                <a:lnTo>
                                  <a:pt x="88" y="17"/>
                                </a:lnTo>
                                <a:lnTo>
                                  <a:pt x="84" y="10"/>
                                </a:lnTo>
                                <a:lnTo>
                                  <a:pt x="83" y="7"/>
                                </a:lnTo>
                                <a:lnTo>
                                  <a:pt x="0" y="7"/>
                                </a:lnTo>
                                <a:lnTo>
                                  <a:pt x="2" y="21"/>
                                </a:lnTo>
                                <a:lnTo>
                                  <a:pt x="3" y="40"/>
                                </a:lnTo>
                                <a:lnTo>
                                  <a:pt x="4" y="64"/>
                                </a:lnTo>
                                <a:lnTo>
                                  <a:pt x="4" y="171"/>
                                </a:lnTo>
                                <a:lnTo>
                                  <a:pt x="4" y="196"/>
                                </a:lnTo>
                                <a:lnTo>
                                  <a:pt x="3" y="218"/>
                                </a:lnTo>
                                <a:lnTo>
                                  <a:pt x="1" y="235"/>
                                </a:lnTo>
                                <a:lnTo>
                                  <a:pt x="0" y="241"/>
                                </a:lnTo>
                                <a:lnTo>
                                  <a:pt x="98" y="241"/>
                                </a:lnTo>
                                <a:lnTo>
                                  <a:pt x="97" y="227"/>
                                </a:lnTo>
                                <a:lnTo>
                                  <a:pt x="96" y="207"/>
                                </a:lnTo>
                                <a:lnTo>
                                  <a:pt x="95" y="184"/>
                                </a:lnTo>
                                <a:lnTo>
                                  <a:pt x="95" y="66"/>
                                </a:lnTo>
                                <a:lnTo>
                                  <a:pt x="100" y="59"/>
                                </a:lnTo>
                                <a:lnTo>
                                  <a:pt x="121" y="59"/>
                                </a:lnTo>
                                <a:lnTo>
                                  <a:pt x="126" y="66"/>
                                </a:lnTo>
                                <a:lnTo>
                                  <a:pt x="126" y="171"/>
                                </a:lnTo>
                                <a:lnTo>
                                  <a:pt x="125" y="196"/>
                                </a:lnTo>
                                <a:lnTo>
                                  <a:pt x="124" y="218"/>
                                </a:lnTo>
                                <a:lnTo>
                                  <a:pt x="123" y="235"/>
                                </a:lnTo>
                                <a:lnTo>
                                  <a:pt x="122" y="241"/>
                                </a:lnTo>
                                <a:lnTo>
                                  <a:pt x="220" y="241"/>
                                </a:lnTo>
                                <a:lnTo>
                                  <a:pt x="218" y="227"/>
                                </a:lnTo>
                                <a:lnTo>
                                  <a:pt x="217" y="207"/>
                                </a:lnTo>
                                <a:lnTo>
                                  <a:pt x="217" y="184"/>
                                </a:lnTo>
                                <a:lnTo>
                                  <a:pt x="217" y="66"/>
                                </a:lnTo>
                                <a:lnTo>
                                  <a:pt x="222" y="59"/>
                                </a:lnTo>
                                <a:lnTo>
                                  <a:pt x="242" y="59"/>
                                </a:lnTo>
                                <a:lnTo>
                                  <a:pt x="247" y="66"/>
                                </a:lnTo>
                                <a:lnTo>
                                  <a:pt x="247" y="171"/>
                                </a:lnTo>
                                <a:lnTo>
                                  <a:pt x="247" y="196"/>
                                </a:lnTo>
                                <a:lnTo>
                                  <a:pt x="246" y="218"/>
                                </a:lnTo>
                                <a:lnTo>
                                  <a:pt x="245" y="235"/>
                                </a:lnTo>
                                <a:lnTo>
                                  <a:pt x="244" y="241"/>
                                </a:lnTo>
                                <a:lnTo>
                                  <a:pt x="343" y="241"/>
                                </a:lnTo>
                                <a:lnTo>
                                  <a:pt x="340" y="227"/>
                                </a:lnTo>
                                <a:lnTo>
                                  <a:pt x="339" y="207"/>
                                </a:lnTo>
                                <a:lnTo>
                                  <a:pt x="338" y="184"/>
                                </a:lnTo>
                                <a:lnTo>
                                  <a:pt x="33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3491280"/>
                            <a:ext cx="143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31">
                                <a:moveTo>
                                  <a:pt x="6" y="94"/>
                                </a:moveTo>
                                <a:lnTo>
                                  <a:pt x="5" y="276"/>
                                </a:lnTo>
                                <a:lnTo>
                                  <a:pt x="5" y="295"/>
                                </a:lnTo>
                                <a:lnTo>
                                  <a:pt x="4" y="309"/>
                                </a:lnTo>
                                <a:lnTo>
                                  <a:pt x="3" y="321"/>
                                </a:lnTo>
                                <a:lnTo>
                                  <a:pt x="1" y="331"/>
                                </a:lnTo>
                                <a:lnTo>
                                  <a:pt x="101" y="331"/>
                                </a:lnTo>
                                <a:lnTo>
                                  <a:pt x="99" y="317"/>
                                </a:lnTo>
                                <a:lnTo>
                                  <a:pt x="97" y="297"/>
                                </a:lnTo>
                                <a:lnTo>
                                  <a:pt x="97" y="274"/>
                                </a:lnTo>
                                <a:lnTo>
                                  <a:pt x="96" y="155"/>
                                </a:lnTo>
                                <a:lnTo>
                                  <a:pt x="104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30" y="155"/>
                                </a:lnTo>
                                <a:lnTo>
                                  <a:pt x="130" y="261"/>
                                </a:lnTo>
                                <a:lnTo>
                                  <a:pt x="130" y="286"/>
                                </a:lnTo>
                                <a:lnTo>
                                  <a:pt x="129" y="308"/>
                                </a:lnTo>
                                <a:lnTo>
                                  <a:pt x="127" y="325"/>
                                </a:lnTo>
                                <a:lnTo>
                                  <a:pt x="126" y="331"/>
                                </a:lnTo>
                                <a:lnTo>
                                  <a:pt x="226" y="331"/>
                                </a:lnTo>
                                <a:lnTo>
                                  <a:pt x="223" y="317"/>
                                </a:lnTo>
                                <a:lnTo>
                                  <a:pt x="222" y="297"/>
                                </a:lnTo>
                                <a:lnTo>
                                  <a:pt x="221" y="274"/>
                                </a:lnTo>
                                <a:lnTo>
                                  <a:pt x="221" y="166"/>
                                </a:lnTo>
                                <a:lnTo>
                                  <a:pt x="219" y="142"/>
                                </a:lnTo>
                                <a:lnTo>
                                  <a:pt x="213" y="123"/>
                                </a:lnTo>
                                <a:lnTo>
                                  <a:pt x="204" y="108"/>
                                </a:lnTo>
                                <a:lnTo>
                                  <a:pt x="203" y="107"/>
                                </a:lnTo>
                                <a:lnTo>
                                  <a:pt x="186" y="95"/>
                                </a:lnTo>
                                <a:lnTo>
                                  <a:pt x="166" y="90"/>
                                </a:lnTo>
                                <a:lnTo>
                                  <a:pt x="159" y="89"/>
                                </a:lnTo>
                                <a:lnTo>
                                  <a:pt x="135" y="92"/>
                                </a:lnTo>
                                <a:lnTo>
                                  <a:pt x="116" y="99"/>
                                </a:lnTo>
                                <a:lnTo>
                                  <a:pt x="100" y="107"/>
                                </a:lnTo>
                                <a:lnTo>
                                  <a:pt x="96" y="109"/>
                                </a:lnTo>
                                <a:lnTo>
                                  <a:pt x="96" y="10"/>
                                </a:lnTo>
                                <a:lnTo>
                                  <a:pt x="95" y="4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4"/>
                                </a:lnTo>
                                <a:lnTo>
                                  <a:pt x="4" y="31"/>
                                </a:lnTo>
                                <a:lnTo>
                                  <a:pt x="5" y="50"/>
                                </a:lnTo>
                                <a:lnTo>
                                  <a:pt x="5" y="74"/>
                                </a:lnTo>
                                <a:lnTo>
                                  <a:pt x="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550320"/>
                            <a:ext cx="102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38">
                                <a:moveTo>
                                  <a:pt x="96" y="204"/>
                                </a:moveTo>
                                <a:lnTo>
                                  <a:pt x="95" y="180"/>
                                </a:lnTo>
                                <a:lnTo>
                                  <a:pt x="95" y="147"/>
                                </a:lnTo>
                                <a:lnTo>
                                  <a:pt x="97" y="121"/>
                                </a:lnTo>
                                <a:lnTo>
                                  <a:pt x="104" y="98"/>
                                </a:lnTo>
                                <a:lnTo>
                                  <a:pt x="115" y="82"/>
                                </a:lnTo>
                                <a:lnTo>
                                  <a:pt x="132" y="72"/>
                                </a:lnTo>
                                <a:lnTo>
                                  <a:pt x="147" y="70"/>
                                </a:lnTo>
                                <a:lnTo>
                                  <a:pt x="154" y="70"/>
                                </a:lnTo>
                                <a:lnTo>
                                  <a:pt x="161" y="71"/>
                                </a:lnTo>
                                <a:lnTo>
                                  <a:pt x="161" y="1"/>
                                </a:lnTo>
                                <a:lnTo>
                                  <a:pt x="159" y="0"/>
                                </a:lnTo>
                                <a:lnTo>
                                  <a:pt x="152" y="0"/>
                                </a:lnTo>
                                <a:lnTo>
                                  <a:pt x="146" y="0"/>
                                </a:lnTo>
                                <a:lnTo>
                                  <a:pt x="126" y="3"/>
                                </a:lnTo>
                                <a:lnTo>
                                  <a:pt x="108" y="13"/>
                                </a:lnTo>
                                <a:lnTo>
                                  <a:pt x="93" y="28"/>
                                </a:lnTo>
                                <a:lnTo>
                                  <a:pt x="90" y="32"/>
                                </a:lnTo>
                                <a:lnTo>
                                  <a:pt x="89" y="19"/>
                                </a:lnTo>
                                <a:lnTo>
                                  <a:pt x="85" y="10"/>
                                </a:lnTo>
                                <a:lnTo>
                                  <a:pt x="83" y="4"/>
                                </a:lnTo>
                                <a:lnTo>
                                  <a:pt x="0" y="4"/>
                                </a:lnTo>
                                <a:lnTo>
                                  <a:pt x="2" y="17"/>
                                </a:lnTo>
                                <a:lnTo>
                                  <a:pt x="3" y="37"/>
                                </a:lnTo>
                                <a:lnTo>
                                  <a:pt x="4" y="61"/>
                                </a:lnTo>
                                <a:lnTo>
                                  <a:pt x="4" y="168"/>
                                </a:lnTo>
                                <a:lnTo>
                                  <a:pt x="4" y="193"/>
                                </a:lnTo>
                                <a:lnTo>
                                  <a:pt x="3" y="215"/>
                                </a:lnTo>
                                <a:lnTo>
                                  <a:pt x="1" y="232"/>
                                </a:lnTo>
                                <a:lnTo>
                                  <a:pt x="0" y="237"/>
                                </a:lnTo>
                                <a:lnTo>
                                  <a:pt x="100" y="237"/>
                                </a:lnTo>
                                <a:lnTo>
                                  <a:pt x="97" y="224"/>
                                </a:lnTo>
                                <a:lnTo>
                                  <a:pt x="9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7400" y="3136320"/>
                            <a:ext cx="13118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673" y="274"/>
                                  </a:moveTo>
                                  <a:lnTo>
                                    <a:pt x="654" y="284"/>
                                  </a:lnTo>
                                  <a:lnTo>
                                    <a:pt x="643" y="286"/>
                                  </a:lnTo>
                                  <a:lnTo>
                                    <a:pt x="624" y="281"/>
                                  </a:lnTo>
                                  <a:lnTo>
                                    <a:pt x="608" y="267"/>
                                  </a:lnTo>
                                  <a:lnTo>
                                    <a:pt x="599" y="249"/>
                                  </a:lnTo>
                                  <a:lnTo>
                                    <a:pt x="602" y="199"/>
                                  </a:lnTo>
                                  <a:lnTo>
                                    <a:pt x="588" y="205"/>
                                  </a:lnTo>
                                  <a:lnTo>
                                    <a:pt x="605" y="336"/>
                                  </a:lnTo>
                                  <a:lnTo>
                                    <a:pt x="618" y="336"/>
                                  </a:lnTo>
                                  <a:lnTo>
                                    <a:pt x="641" y="334"/>
                                  </a:lnTo>
                                  <a:lnTo>
                                    <a:pt x="662" y="329"/>
                                  </a:lnTo>
                                  <a:lnTo>
                                    <a:pt x="681" y="321"/>
                                  </a:lnTo>
                                  <a:lnTo>
                                    <a:pt x="698" y="311"/>
                                  </a:lnTo>
                                  <a:lnTo>
                                    <a:pt x="712" y="299"/>
                                  </a:lnTo>
                                  <a:lnTo>
                                    <a:pt x="715" y="295"/>
                                  </a:lnTo>
                                  <a:lnTo>
                                    <a:pt x="687" y="262"/>
                                  </a:lnTo>
                                  <a:lnTo>
                                    <a:pt x="673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128" y="329"/>
                                  </a:moveTo>
                                  <a:lnTo>
                                    <a:pt x="131" y="327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31" y="389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27" y="422"/>
                                  </a:lnTo>
                                  <a:lnTo>
                                    <a:pt x="228" y="422"/>
                                  </a:lnTo>
                                  <a:lnTo>
                                    <a:pt x="224" y="400"/>
                                  </a:lnTo>
                                  <a:lnTo>
                                    <a:pt x="222" y="377"/>
                                  </a:lnTo>
                                  <a:lnTo>
                                    <a:pt x="222" y="362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23" y="137"/>
                                  </a:lnTo>
                                  <a:lnTo>
                                    <a:pt x="225" y="118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04" y="89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16" y="292"/>
                                  </a:lnTo>
                                  <a:lnTo>
                                    <a:pt x="29" y="309"/>
                                  </a:lnTo>
                                  <a:lnTo>
                                    <a:pt x="45" y="323"/>
                                  </a:lnTo>
                                  <a:lnTo>
                                    <a:pt x="64" y="332"/>
                                  </a:lnTo>
                                  <a:lnTo>
                                    <a:pt x="86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18" y="143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26" y="282"/>
                                  </a:lnTo>
                                  <a:lnTo>
                                    <a:pt x="111" y="282"/>
                                  </a:lnTo>
                                  <a:lnTo>
                                    <a:pt x="109" y="334"/>
                                  </a:lnTo>
                                  <a:lnTo>
                                    <a:pt x="128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109" y="334"/>
                                  </a:moveTo>
                                  <a:lnTo>
                                    <a:pt x="111" y="282"/>
                                  </a:lnTo>
                                  <a:lnTo>
                                    <a:pt x="105" y="279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95" y="262"/>
                                  </a:lnTo>
                                  <a:lnTo>
                                    <a:pt x="93" y="242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109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345" y="97"/>
                                  </a:moveTo>
                                  <a:lnTo>
                                    <a:pt x="250" y="97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254" y="130"/>
                                  </a:lnTo>
                                  <a:lnTo>
                                    <a:pt x="254" y="154"/>
                                  </a:lnTo>
                                  <a:lnTo>
                                    <a:pt x="255" y="244"/>
                                  </a:lnTo>
                                  <a:lnTo>
                                    <a:pt x="256" y="271"/>
                                  </a:lnTo>
                                  <a:lnTo>
                                    <a:pt x="259" y="292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75" y="319"/>
                                  </a:lnTo>
                                  <a:lnTo>
                                    <a:pt x="292" y="330"/>
                                  </a:lnTo>
                                  <a:lnTo>
                                    <a:pt x="311" y="336"/>
                                  </a:lnTo>
                                  <a:lnTo>
                                    <a:pt x="322" y="336"/>
                                  </a:lnTo>
                                  <a:lnTo>
                                    <a:pt x="341" y="334"/>
                                  </a:lnTo>
                                  <a:lnTo>
                                    <a:pt x="360" y="329"/>
                                  </a:lnTo>
                                  <a:lnTo>
                                    <a:pt x="379" y="319"/>
                                  </a:lnTo>
                                  <a:lnTo>
                                    <a:pt x="387" y="313"/>
                                  </a:lnTo>
                                  <a:lnTo>
                                    <a:pt x="390" y="319"/>
                                  </a:lnTo>
                                  <a:lnTo>
                                    <a:pt x="392" y="325"/>
                                  </a:lnTo>
                                  <a:lnTo>
                                    <a:pt x="396" y="331"/>
                                  </a:lnTo>
                                  <a:lnTo>
                                    <a:pt x="478" y="331"/>
                                  </a:lnTo>
                                  <a:lnTo>
                                    <a:pt x="474" y="317"/>
                                  </a:lnTo>
                                  <a:lnTo>
                                    <a:pt x="472" y="297"/>
                                  </a:lnTo>
                                  <a:lnTo>
                                    <a:pt x="470" y="274"/>
                                  </a:lnTo>
                                  <a:lnTo>
                                    <a:pt x="470" y="157"/>
                                  </a:lnTo>
                                  <a:lnTo>
                                    <a:pt x="470" y="135"/>
                                  </a:lnTo>
                                  <a:lnTo>
                                    <a:pt x="471" y="115"/>
                                  </a:lnTo>
                                  <a:lnTo>
                                    <a:pt x="472" y="97"/>
                                  </a:lnTo>
                                  <a:lnTo>
                                    <a:pt x="473" y="97"/>
                                  </a:lnTo>
                                  <a:lnTo>
                                    <a:pt x="375" y="97"/>
                                  </a:lnTo>
                                  <a:lnTo>
                                    <a:pt x="377" y="111"/>
                                  </a:lnTo>
                                  <a:lnTo>
                                    <a:pt x="379" y="130"/>
                                  </a:lnTo>
                                  <a:lnTo>
                                    <a:pt x="379" y="154"/>
                                  </a:lnTo>
                                  <a:lnTo>
                                    <a:pt x="379" y="277"/>
                                  </a:lnTo>
                                  <a:lnTo>
                                    <a:pt x="345" y="277"/>
                                  </a:lnTo>
                                  <a:lnTo>
                                    <a:pt x="34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971" y="335"/>
                                  </a:moveTo>
                                  <a:lnTo>
                                    <a:pt x="976" y="336"/>
                                  </a:lnTo>
                                  <a:lnTo>
                                    <a:pt x="988" y="336"/>
                                  </a:lnTo>
                                  <a:lnTo>
                                    <a:pt x="989" y="275"/>
                                  </a:lnTo>
                                  <a:lnTo>
                                    <a:pt x="979" y="284"/>
                                  </a:lnTo>
                                  <a:lnTo>
                                    <a:pt x="976" y="284"/>
                                  </a:lnTo>
                                  <a:lnTo>
                                    <a:pt x="97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1454" y="187"/>
                                  </a:moveTo>
                                  <a:lnTo>
                                    <a:pt x="1458" y="158"/>
                                  </a:lnTo>
                                  <a:lnTo>
                                    <a:pt x="1469" y="143"/>
                                  </a:lnTo>
                                  <a:lnTo>
                                    <a:pt x="1478" y="140"/>
                                  </a:lnTo>
                                  <a:lnTo>
                                    <a:pt x="1489" y="140"/>
                                  </a:lnTo>
                                  <a:lnTo>
                                    <a:pt x="1496" y="154"/>
                                  </a:lnTo>
                                  <a:lnTo>
                                    <a:pt x="1496" y="182"/>
                                  </a:lnTo>
                                  <a:lnTo>
                                    <a:pt x="1495" y="185"/>
                                  </a:lnTo>
                                  <a:lnTo>
                                    <a:pt x="1490" y="189"/>
                                  </a:lnTo>
                                  <a:lnTo>
                                    <a:pt x="1485" y="192"/>
                                  </a:lnTo>
                                  <a:lnTo>
                                    <a:pt x="1469" y="199"/>
                                  </a:lnTo>
                                  <a:lnTo>
                                    <a:pt x="1466" y="249"/>
                                  </a:lnTo>
                                  <a:lnTo>
                                    <a:pt x="1585" y="201"/>
                                  </a:lnTo>
                                  <a:lnTo>
                                    <a:pt x="1582" y="177"/>
                                  </a:lnTo>
                                  <a:lnTo>
                                    <a:pt x="1579" y="158"/>
                                  </a:lnTo>
                                  <a:lnTo>
                                    <a:pt x="1572" y="140"/>
                                  </a:lnTo>
                                  <a:lnTo>
                                    <a:pt x="1562" y="124"/>
                                  </a:lnTo>
                                  <a:lnTo>
                                    <a:pt x="1559" y="121"/>
                                  </a:lnTo>
                                  <a:lnTo>
                                    <a:pt x="1545" y="109"/>
                                  </a:lnTo>
                                  <a:lnTo>
                                    <a:pt x="1528" y="99"/>
                                  </a:lnTo>
                                  <a:lnTo>
                                    <a:pt x="1508" y="92"/>
                                  </a:lnTo>
                                  <a:lnTo>
                                    <a:pt x="1486" y="90"/>
                                  </a:lnTo>
                                  <a:lnTo>
                                    <a:pt x="1482" y="89"/>
                                  </a:lnTo>
                                  <a:lnTo>
                                    <a:pt x="1457" y="92"/>
                                  </a:lnTo>
                                  <a:lnTo>
                                    <a:pt x="1435" y="99"/>
                                  </a:lnTo>
                                  <a:lnTo>
                                    <a:pt x="1416" y="109"/>
                                  </a:lnTo>
                                  <a:lnTo>
                                    <a:pt x="1400" y="123"/>
                                  </a:lnTo>
                                  <a:lnTo>
                                    <a:pt x="1387" y="140"/>
                                  </a:lnTo>
                                  <a:lnTo>
                                    <a:pt x="1377" y="159"/>
                                  </a:lnTo>
                                  <a:lnTo>
                                    <a:pt x="1370" y="180"/>
                                  </a:lnTo>
                                  <a:lnTo>
                                    <a:pt x="1366" y="203"/>
                                  </a:lnTo>
                                  <a:lnTo>
                                    <a:pt x="1366" y="214"/>
                                  </a:lnTo>
                                  <a:lnTo>
                                    <a:pt x="1368" y="239"/>
                                  </a:lnTo>
                                  <a:lnTo>
                                    <a:pt x="1373" y="262"/>
                                  </a:lnTo>
                                  <a:lnTo>
                                    <a:pt x="1383" y="282"/>
                                  </a:lnTo>
                                  <a:lnTo>
                                    <a:pt x="1395" y="299"/>
                                  </a:lnTo>
                                  <a:lnTo>
                                    <a:pt x="1411" y="313"/>
                                  </a:lnTo>
                                  <a:lnTo>
                                    <a:pt x="1429" y="324"/>
                                  </a:lnTo>
                                  <a:lnTo>
                                    <a:pt x="1449" y="332"/>
                                  </a:lnTo>
                                  <a:lnTo>
                                    <a:pt x="1472" y="336"/>
                                  </a:lnTo>
                                  <a:lnTo>
                                    <a:pt x="1455" y="205"/>
                                  </a:lnTo>
                                  <a:lnTo>
                                    <a:pt x="1455" y="202"/>
                                  </a:lnTo>
                                  <a:lnTo>
                                    <a:pt x="1454" y="198"/>
                                  </a:lnTo>
                                  <a:lnTo>
                                    <a:pt x="1454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1540" y="274"/>
                                  </a:moveTo>
                                  <a:lnTo>
                                    <a:pt x="1521" y="284"/>
                                  </a:lnTo>
                                  <a:lnTo>
                                    <a:pt x="1510" y="286"/>
                                  </a:lnTo>
                                  <a:lnTo>
                                    <a:pt x="1491" y="281"/>
                                  </a:lnTo>
                                  <a:lnTo>
                                    <a:pt x="1476" y="267"/>
                                  </a:lnTo>
                                  <a:lnTo>
                                    <a:pt x="1466" y="249"/>
                                  </a:lnTo>
                                  <a:lnTo>
                                    <a:pt x="1469" y="199"/>
                                  </a:lnTo>
                                  <a:lnTo>
                                    <a:pt x="1455" y="205"/>
                                  </a:lnTo>
                                  <a:lnTo>
                                    <a:pt x="1472" y="336"/>
                                  </a:lnTo>
                                  <a:lnTo>
                                    <a:pt x="1485" y="336"/>
                                  </a:lnTo>
                                  <a:lnTo>
                                    <a:pt x="1508" y="334"/>
                                  </a:lnTo>
                                  <a:lnTo>
                                    <a:pt x="1529" y="329"/>
                                  </a:lnTo>
                                  <a:lnTo>
                                    <a:pt x="1548" y="321"/>
                                  </a:lnTo>
                                  <a:lnTo>
                                    <a:pt x="1565" y="311"/>
                                  </a:lnTo>
                                  <a:lnTo>
                                    <a:pt x="1579" y="299"/>
                                  </a:lnTo>
                                  <a:lnTo>
                                    <a:pt x="1582" y="295"/>
                                  </a:lnTo>
                                  <a:lnTo>
                                    <a:pt x="1554" y="262"/>
                                  </a:lnTo>
                                  <a:lnTo>
                                    <a:pt x="154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970" y="422"/>
                                  </a:moveTo>
                                  <a:lnTo>
                                    <a:pt x="968" y="408"/>
                                  </a:lnTo>
                                  <a:lnTo>
                                    <a:pt x="966" y="388"/>
                                  </a:lnTo>
                                  <a:lnTo>
                                    <a:pt x="966" y="365"/>
                                  </a:lnTo>
                                  <a:lnTo>
                                    <a:pt x="965" y="333"/>
                                  </a:lnTo>
                                  <a:lnTo>
                                    <a:pt x="971" y="335"/>
                                  </a:lnTo>
                                  <a:lnTo>
                                    <a:pt x="976" y="284"/>
                                  </a:lnTo>
                                  <a:lnTo>
                                    <a:pt x="970" y="284"/>
                                  </a:lnTo>
                                  <a:lnTo>
                                    <a:pt x="968" y="281"/>
                                  </a:lnTo>
                                  <a:lnTo>
                                    <a:pt x="967" y="272"/>
                                  </a:lnTo>
                                  <a:lnTo>
                                    <a:pt x="966" y="254"/>
                                  </a:lnTo>
                                  <a:lnTo>
                                    <a:pt x="966" y="235"/>
                                  </a:lnTo>
                                  <a:lnTo>
                                    <a:pt x="965" y="214"/>
                                  </a:lnTo>
                                  <a:lnTo>
                                    <a:pt x="966" y="179"/>
                                  </a:lnTo>
                                  <a:lnTo>
                                    <a:pt x="970" y="159"/>
                                  </a:lnTo>
                                  <a:lnTo>
                                    <a:pt x="978" y="151"/>
                                  </a:lnTo>
                                  <a:lnTo>
                                    <a:pt x="982" y="151"/>
                                  </a:lnTo>
                                  <a:lnTo>
                                    <a:pt x="994" y="157"/>
                                  </a:lnTo>
                                  <a:lnTo>
                                    <a:pt x="1002" y="177"/>
                                  </a:lnTo>
                                  <a:lnTo>
                                    <a:pt x="1004" y="203"/>
                                  </a:lnTo>
                                  <a:lnTo>
                                    <a:pt x="1003" y="233"/>
                                  </a:lnTo>
                                  <a:lnTo>
                                    <a:pt x="997" y="258"/>
                                  </a:lnTo>
                                  <a:lnTo>
                                    <a:pt x="989" y="275"/>
                                  </a:lnTo>
                                  <a:lnTo>
                                    <a:pt x="988" y="336"/>
                                  </a:lnTo>
                                  <a:lnTo>
                                    <a:pt x="1012" y="334"/>
                                  </a:lnTo>
                                  <a:lnTo>
                                    <a:pt x="1032" y="326"/>
                                  </a:lnTo>
                                  <a:lnTo>
                                    <a:pt x="1050" y="314"/>
                                  </a:lnTo>
                                  <a:lnTo>
                                    <a:pt x="1065" y="299"/>
                                  </a:lnTo>
                                  <a:lnTo>
                                    <a:pt x="1078" y="281"/>
                                  </a:lnTo>
                                  <a:lnTo>
                                    <a:pt x="1087" y="261"/>
                                  </a:lnTo>
                                  <a:lnTo>
                                    <a:pt x="1094" y="240"/>
                                  </a:lnTo>
                                  <a:lnTo>
                                    <a:pt x="1098" y="217"/>
                                  </a:lnTo>
                                  <a:lnTo>
                                    <a:pt x="1099" y="198"/>
                                  </a:lnTo>
                                  <a:lnTo>
                                    <a:pt x="1097" y="173"/>
                                  </a:lnTo>
                                  <a:lnTo>
                                    <a:pt x="1091" y="149"/>
                                  </a:lnTo>
                                  <a:lnTo>
                                    <a:pt x="1081" y="129"/>
                                  </a:lnTo>
                                  <a:lnTo>
                                    <a:pt x="1068" y="112"/>
                                  </a:lnTo>
                                  <a:lnTo>
                                    <a:pt x="1052" y="100"/>
                                  </a:lnTo>
                                  <a:lnTo>
                                    <a:pt x="1033" y="92"/>
                                  </a:lnTo>
                                  <a:lnTo>
                                    <a:pt x="1013" y="89"/>
                                  </a:lnTo>
                                  <a:lnTo>
                                    <a:pt x="991" y="93"/>
                                  </a:lnTo>
                                  <a:lnTo>
                                    <a:pt x="973" y="102"/>
                                  </a:lnTo>
                                  <a:lnTo>
                                    <a:pt x="963" y="108"/>
                                  </a:lnTo>
                                  <a:lnTo>
                                    <a:pt x="958" y="97"/>
                                  </a:lnTo>
                                  <a:lnTo>
                                    <a:pt x="872" y="97"/>
                                  </a:lnTo>
                                  <a:lnTo>
                                    <a:pt x="873" y="115"/>
                                  </a:lnTo>
                                  <a:lnTo>
                                    <a:pt x="874" y="135"/>
                                  </a:lnTo>
                                  <a:lnTo>
                                    <a:pt x="875" y="156"/>
                                  </a:lnTo>
                                  <a:lnTo>
                                    <a:pt x="874" y="353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73" y="393"/>
                                  </a:lnTo>
                                  <a:lnTo>
                                    <a:pt x="872" y="411"/>
                                  </a:lnTo>
                                  <a:lnTo>
                                    <a:pt x="870" y="422"/>
                                  </a:lnTo>
                                  <a:lnTo>
                                    <a:pt x="970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1213" y="97"/>
                                  </a:moveTo>
                                  <a:lnTo>
                                    <a:pt x="1117" y="97"/>
                                  </a:lnTo>
                                  <a:lnTo>
                                    <a:pt x="1119" y="111"/>
                                  </a:lnTo>
                                  <a:lnTo>
                                    <a:pt x="1121" y="130"/>
                                  </a:lnTo>
                                  <a:lnTo>
                                    <a:pt x="1122" y="154"/>
                                  </a:lnTo>
                                  <a:lnTo>
                                    <a:pt x="1122" y="244"/>
                                  </a:lnTo>
                                  <a:lnTo>
                                    <a:pt x="1123" y="271"/>
                                  </a:lnTo>
                                  <a:lnTo>
                                    <a:pt x="1126" y="292"/>
                                  </a:lnTo>
                                  <a:lnTo>
                                    <a:pt x="1133" y="308"/>
                                  </a:lnTo>
                                  <a:lnTo>
                                    <a:pt x="1143" y="319"/>
                                  </a:lnTo>
                                  <a:lnTo>
                                    <a:pt x="1159" y="330"/>
                                  </a:lnTo>
                                  <a:lnTo>
                                    <a:pt x="1178" y="336"/>
                                  </a:lnTo>
                                  <a:lnTo>
                                    <a:pt x="1189" y="336"/>
                                  </a:lnTo>
                                  <a:lnTo>
                                    <a:pt x="1209" y="334"/>
                                  </a:lnTo>
                                  <a:lnTo>
                                    <a:pt x="1227" y="329"/>
                                  </a:lnTo>
                                  <a:lnTo>
                                    <a:pt x="1246" y="319"/>
                                  </a:lnTo>
                                  <a:lnTo>
                                    <a:pt x="1254" y="313"/>
                                  </a:lnTo>
                                  <a:lnTo>
                                    <a:pt x="1257" y="319"/>
                                  </a:lnTo>
                                  <a:lnTo>
                                    <a:pt x="1259" y="325"/>
                                  </a:lnTo>
                                  <a:lnTo>
                                    <a:pt x="1263" y="331"/>
                                  </a:lnTo>
                                  <a:lnTo>
                                    <a:pt x="1345" y="331"/>
                                  </a:lnTo>
                                  <a:lnTo>
                                    <a:pt x="1341" y="317"/>
                                  </a:lnTo>
                                  <a:lnTo>
                                    <a:pt x="1339" y="297"/>
                                  </a:lnTo>
                                  <a:lnTo>
                                    <a:pt x="1338" y="274"/>
                                  </a:lnTo>
                                  <a:lnTo>
                                    <a:pt x="1337" y="157"/>
                                  </a:lnTo>
                                  <a:lnTo>
                                    <a:pt x="1338" y="135"/>
                                  </a:lnTo>
                                  <a:lnTo>
                                    <a:pt x="1338" y="115"/>
                                  </a:lnTo>
                                  <a:lnTo>
                                    <a:pt x="1340" y="97"/>
                                  </a:lnTo>
                                  <a:lnTo>
                                    <a:pt x="1340" y="97"/>
                                  </a:lnTo>
                                  <a:lnTo>
                                    <a:pt x="1242" y="97"/>
                                  </a:lnTo>
                                  <a:lnTo>
                                    <a:pt x="1244" y="111"/>
                                  </a:lnTo>
                                  <a:lnTo>
                                    <a:pt x="1246" y="130"/>
                                  </a:lnTo>
                                  <a:lnTo>
                                    <a:pt x="1246" y="154"/>
                                  </a:lnTo>
                                  <a:lnTo>
                                    <a:pt x="1247" y="277"/>
                                  </a:lnTo>
                                  <a:lnTo>
                                    <a:pt x="1213" y="277"/>
                                  </a:lnTo>
                                  <a:lnTo>
                                    <a:pt x="121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1935" y="187"/>
                                  </a:moveTo>
                                  <a:lnTo>
                                    <a:pt x="1939" y="158"/>
                                  </a:lnTo>
                                  <a:lnTo>
                                    <a:pt x="1950" y="143"/>
                                  </a:lnTo>
                                  <a:lnTo>
                                    <a:pt x="1959" y="140"/>
                                  </a:lnTo>
                                  <a:lnTo>
                                    <a:pt x="1970" y="140"/>
                                  </a:lnTo>
                                  <a:lnTo>
                                    <a:pt x="1977" y="154"/>
                                  </a:lnTo>
                                  <a:lnTo>
                                    <a:pt x="1977" y="182"/>
                                  </a:lnTo>
                                  <a:lnTo>
                                    <a:pt x="1976" y="185"/>
                                  </a:lnTo>
                                  <a:lnTo>
                                    <a:pt x="1971" y="189"/>
                                  </a:lnTo>
                                  <a:lnTo>
                                    <a:pt x="1966" y="192"/>
                                  </a:lnTo>
                                  <a:lnTo>
                                    <a:pt x="1950" y="199"/>
                                  </a:lnTo>
                                  <a:lnTo>
                                    <a:pt x="1947" y="249"/>
                                  </a:lnTo>
                                  <a:lnTo>
                                    <a:pt x="2065" y="201"/>
                                  </a:lnTo>
                                  <a:lnTo>
                                    <a:pt x="2063" y="177"/>
                                  </a:lnTo>
                                  <a:lnTo>
                                    <a:pt x="2059" y="158"/>
                                  </a:lnTo>
                                  <a:lnTo>
                                    <a:pt x="2053" y="140"/>
                                  </a:lnTo>
                                  <a:lnTo>
                                    <a:pt x="2042" y="124"/>
                                  </a:lnTo>
                                  <a:lnTo>
                                    <a:pt x="2040" y="121"/>
                                  </a:lnTo>
                                  <a:lnTo>
                                    <a:pt x="2026" y="109"/>
                                  </a:lnTo>
                                  <a:lnTo>
                                    <a:pt x="2009" y="99"/>
                                  </a:lnTo>
                                  <a:lnTo>
                                    <a:pt x="1989" y="92"/>
                                  </a:lnTo>
                                  <a:lnTo>
                                    <a:pt x="1967" y="90"/>
                                  </a:lnTo>
                                  <a:lnTo>
                                    <a:pt x="1963" y="89"/>
                                  </a:lnTo>
                                  <a:lnTo>
                                    <a:pt x="1938" y="92"/>
                                  </a:lnTo>
                                  <a:lnTo>
                                    <a:pt x="1916" y="99"/>
                                  </a:lnTo>
                                  <a:lnTo>
                                    <a:pt x="1897" y="109"/>
                                  </a:lnTo>
                                  <a:lnTo>
                                    <a:pt x="1881" y="123"/>
                                  </a:lnTo>
                                  <a:lnTo>
                                    <a:pt x="1868" y="140"/>
                                  </a:lnTo>
                                  <a:lnTo>
                                    <a:pt x="1858" y="159"/>
                                  </a:lnTo>
                                  <a:lnTo>
                                    <a:pt x="1851" y="180"/>
                                  </a:lnTo>
                                  <a:lnTo>
                                    <a:pt x="1847" y="203"/>
                                  </a:lnTo>
                                  <a:lnTo>
                                    <a:pt x="1847" y="214"/>
                                  </a:lnTo>
                                  <a:lnTo>
                                    <a:pt x="1849" y="239"/>
                                  </a:lnTo>
                                  <a:lnTo>
                                    <a:pt x="1854" y="262"/>
                                  </a:lnTo>
                                  <a:lnTo>
                                    <a:pt x="1864" y="282"/>
                                  </a:lnTo>
                                  <a:lnTo>
                                    <a:pt x="1876" y="299"/>
                                  </a:lnTo>
                                  <a:lnTo>
                                    <a:pt x="1892" y="313"/>
                                  </a:lnTo>
                                  <a:lnTo>
                                    <a:pt x="1910" y="324"/>
                                  </a:lnTo>
                                  <a:lnTo>
                                    <a:pt x="1930" y="332"/>
                                  </a:lnTo>
                                  <a:lnTo>
                                    <a:pt x="1953" y="336"/>
                                  </a:lnTo>
                                  <a:lnTo>
                                    <a:pt x="1936" y="205"/>
                                  </a:lnTo>
                                  <a:lnTo>
                                    <a:pt x="1936" y="202"/>
                                  </a:lnTo>
                                  <a:lnTo>
                                    <a:pt x="1935" y="198"/>
                                  </a:lnTo>
                                  <a:lnTo>
                                    <a:pt x="1935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2021" y="274"/>
                                  </a:moveTo>
                                  <a:lnTo>
                                    <a:pt x="2002" y="284"/>
                                  </a:lnTo>
                                  <a:lnTo>
                                    <a:pt x="1991" y="286"/>
                                  </a:lnTo>
                                  <a:lnTo>
                                    <a:pt x="1972" y="281"/>
                                  </a:lnTo>
                                  <a:lnTo>
                                    <a:pt x="1957" y="267"/>
                                  </a:lnTo>
                                  <a:lnTo>
                                    <a:pt x="1947" y="249"/>
                                  </a:lnTo>
                                  <a:lnTo>
                                    <a:pt x="1950" y="199"/>
                                  </a:lnTo>
                                  <a:lnTo>
                                    <a:pt x="1936" y="205"/>
                                  </a:lnTo>
                                  <a:lnTo>
                                    <a:pt x="1953" y="336"/>
                                  </a:lnTo>
                                  <a:lnTo>
                                    <a:pt x="1966" y="336"/>
                                  </a:lnTo>
                                  <a:lnTo>
                                    <a:pt x="1989" y="334"/>
                                  </a:lnTo>
                                  <a:lnTo>
                                    <a:pt x="2010" y="329"/>
                                  </a:lnTo>
                                  <a:lnTo>
                                    <a:pt x="2029" y="321"/>
                                  </a:lnTo>
                                  <a:lnTo>
                                    <a:pt x="2046" y="311"/>
                                  </a:lnTo>
                                  <a:lnTo>
                                    <a:pt x="2060" y="299"/>
                                  </a:lnTo>
                                  <a:lnTo>
                                    <a:pt x="2063" y="295"/>
                                  </a:lnTo>
                                  <a:lnTo>
                                    <a:pt x="2035" y="262"/>
                                  </a:lnTo>
                                  <a:lnTo>
                                    <a:pt x="2021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1730" y="272"/>
                                  </a:moveTo>
                                  <a:lnTo>
                                    <a:pt x="1725" y="281"/>
                                  </a:lnTo>
                                  <a:lnTo>
                                    <a:pt x="1713" y="281"/>
                                  </a:lnTo>
                                  <a:lnTo>
                                    <a:pt x="1701" y="276"/>
                                  </a:lnTo>
                                  <a:lnTo>
                                    <a:pt x="1693" y="260"/>
                                  </a:lnTo>
                                  <a:lnTo>
                                    <a:pt x="1708" y="332"/>
                                  </a:lnTo>
                                  <a:lnTo>
                                    <a:pt x="1726" y="324"/>
                                  </a:lnTo>
                                  <a:lnTo>
                                    <a:pt x="173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1597" y="207"/>
                                  </a:moveTo>
                                  <a:lnTo>
                                    <a:pt x="1597" y="224"/>
                                  </a:lnTo>
                                  <a:lnTo>
                                    <a:pt x="1599" y="252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15" y="297"/>
                                  </a:lnTo>
                                  <a:lnTo>
                                    <a:pt x="1629" y="314"/>
                                  </a:lnTo>
                                  <a:lnTo>
                                    <a:pt x="1644" y="326"/>
                                  </a:lnTo>
                                  <a:lnTo>
                                    <a:pt x="1662" y="333"/>
                                  </a:lnTo>
                                  <a:lnTo>
                                    <a:pt x="1682" y="336"/>
                                  </a:lnTo>
                                  <a:lnTo>
                                    <a:pt x="1684" y="336"/>
                                  </a:lnTo>
                                  <a:lnTo>
                                    <a:pt x="1708" y="332"/>
                                  </a:lnTo>
                                  <a:lnTo>
                                    <a:pt x="1693" y="260"/>
                                  </a:lnTo>
                                  <a:lnTo>
                                    <a:pt x="1690" y="231"/>
                                  </a:lnTo>
                                  <a:lnTo>
                                    <a:pt x="1689" y="219"/>
                                  </a:lnTo>
                                  <a:lnTo>
                                    <a:pt x="1691" y="189"/>
                                  </a:lnTo>
                                  <a:lnTo>
                                    <a:pt x="1697" y="165"/>
                                  </a:lnTo>
                                  <a:lnTo>
                                    <a:pt x="1705" y="148"/>
                                  </a:lnTo>
                                  <a:lnTo>
                                    <a:pt x="1717" y="142"/>
                                  </a:lnTo>
                                  <a:lnTo>
                                    <a:pt x="1727" y="141"/>
                                  </a:lnTo>
                                  <a:lnTo>
                                    <a:pt x="1730" y="147"/>
                                  </a:lnTo>
                                  <a:lnTo>
                                    <a:pt x="1730" y="272"/>
                                  </a:lnTo>
                                  <a:lnTo>
                                    <a:pt x="1726" y="324"/>
                                  </a:lnTo>
                                  <a:lnTo>
                                    <a:pt x="1735" y="319"/>
                                  </a:lnTo>
                                  <a:lnTo>
                                    <a:pt x="1741" y="331"/>
                                  </a:lnTo>
                                  <a:lnTo>
                                    <a:pt x="1825" y="331"/>
                                  </a:lnTo>
                                  <a:lnTo>
                                    <a:pt x="1823" y="317"/>
                                  </a:lnTo>
                                  <a:lnTo>
                                    <a:pt x="1821" y="297"/>
                                  </a:lnTo>
                                  <a:lnTo>
                                    <a:pt x="1821" y="274"/>
                                  </a:lnTo>
                                  <a:lnTo>
                                    <a:pt x="1821" y="6"/>
                                  </a:lnTo>
                                  <a:lnTo>
                                    <a:pt x="1819" y="0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1728" y="16"/>
                                  </a:lnTo>
                                  <a:lnTo>
                                    <a:pt x="1729" y="36"/>
                                  </a:lnTo>
                                  <a:lnTo>
                                    <a:pt x="1730" y="59"/>
                                  </a:lnTo>
                                  <a:lnTo>
                                    <a:pt x="1730" y="91"/>
                                  </a:lnTo>
                                  <a:lnTo>
                                    <a:pt x="1726" y="90"/>
                                  </a:lnTo>
                                  <a:lnTo>
                                    <a:pt x="1716" y="89"/>
                                  </a:lnTo>
                                  <a:lnTo>
                                    <a:pt x="1706" y="89"/>
                                  </a:lnTo>
                                  <a:lnTo>
                                    <a:pt x="1684" y="92"/>
                                  </a:lnTo>
                                  <a:lnTo>
                                    <a:pt x="1665" y="99"/>
                                  </a:lnTo>
                                  <a:lnTo>
                                    <a:pt x="1647" y="109"/>
                                  </a:lnTo>
                                  <a:lnTo>
                                    <a:pt x="1632" y="124"/>
                                  </a:lnTo>
                                  <a:lnTo>
                                    <a:pt x="1619" y="141"/>
                                  </a:lnTo>
                                  <a:lnTo>
                                    <a:pt x="1609" y="161"/>
                                  </a:lnTo>
                                  <a:lnTo>
                                    <a:pt x="1601" y="183"/>
                                  </a:lnTo>
                                  <a:lnTo>
                                    <a:pt x="1597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422">
                                  <a:moveTo>
                                    <a:pt x="587" y="187"/>
                                  </a:moveTo>
                                  <a:lnTo>
                                    <a:pt x="591" y="158"/>
                                  </a:lnTo>
                                  <a:lnTo>
                                    <a:pt x="602" y="143"/>
                                  </a:lnTo>
                                  <a:lnTo>
                                    <a:pt x="611" y="140"/>
                                  </a:lnTo>
                                  <a:lnTo>
                                    <a:pt x="622" y="140"/>
                                  </a:lnTo>
                                  <a:lnTo>
                                    <a:pt x="629" y="154"/>
                                  </a:lnTo>
                                  <a:lnTo>
                                    <a:pt x="629" y="182"/>
                                  </a:lnTo>
                                  <a:lnTo>
                                    <a:pt x="628" y="185"/>
                                  </a:lnTo>
                                  <a:lnTo>
                                    <a:pt x="623" y="189"/>
                                  </a:lnTo>
                                  <a:lnTo>
                                    <a:pt x="618" y="192"/>
                                  </a:lnTo>
                                  <a:lnTo>
                                    <a:pt x="602" y="199"/>
                                  </a:lnTo>
                                  <a:lnTo>
                                    <a:pt x="599" y="249"/>
                                  </a:lnTo>
                                  <a:lnTo>
                                    <a:pt x="717" y="201"/>
                                  </a:lnTo>
                                  <a:lnTo>
                                    <a:pt x="715" y="177"/>
                                  </a:lnTo>
                                  <a:lnTo>
                                    <a:pt x="711" y="158"/>
                                  </a:lnTo>
                                  <a:lnTo>
                                    <a:pt x="705" y="140"/>
                                  </a:lnTo>
                                  <a:lnTo>
                                    <a:pt x="694" y="124"/>
                                  </a:lnTo>
                                  <a:lnTo>
                                    <a:pt x="692" y="121"/>
                                  </a:lnTo>
                                  <a:lnTo>
                                    <a:pt x="678" y="109"/>
                                  </a:lnTo>
                                  <a:lnTo>
                                    <a:pt x="661" y="99"/>
                                  </a:lnTo>
                                  <a:lnTo>
                                    <a:pt x="641" y="92"/>
                                  </a:lnTo>
                                  <a:lnTo>
                                    <a:pt x="619" y="90"/>
                                  </a:lnTo>
                                  <a:lnTo>
                                    <a:pt x="614" y="89"/>
                                  </a:lnTo>
                                  <a:lnTo>
                                    <a:pt x="590" y="92"/>
                                  </a:lnTo>
                                  <a:lnTo>
                                    <a:pt x="568" y="99"/>
                                  </a:lnTo>
                                  <a:lnTo>
                                    <a:pt x="549" y="109"/>
                                  </a:lnTo>
                                  <a:lnTo>
                                    <a:pt x="533" y="123"/>
                                  </a:lnTo>
                                  <a:lnTo>
                                    <a:pt x="520" y="140"/>
                                  </a:lnTo>
                                  <a:lnTo>
                                    <a:pt x="509" y="159"/>
                                  </a:lnTo>
                                  <a:lnTo>
                                    <a:pt x="502" y="180"/>
                                  </a:lnTo>
                                  <a:lnTo>
                                    <a:pt x="499" y="203"/>
                                  </a:lnTo>
                                  <a:lnTo>
                                    <a:pt x="498" y="214"/>
                                  </a:lnTo>
                                  <a:lnTo>
                                    <a:pt x="500" y="239"/>
                                  </a:lnTo>
                                  <a:lnTo>
                                    <a:pt x="506" y="262"/>
                                  </a:lnTo>
                                  <a:lnTo>
                                    <a:pt x="516" y="282"/>
                                  </a:lnTo>
                                  <a:lnTo>
                                    <a:pt x="528" y="299"/>
                                  </a:lnTo>
                                  <a:lnTo>
                                    <a:pt x="543" y="313"/>
                                  </a:lnTo>
                                  <a:lnTo>
                                    <a:pt x="562" y="324"/>
                                  </a:lnTo>
                                  <a:lnTo>
                                    <a:pt x="582" y="332"/>
                                  </a:lnTo>
                                  <a:lnTo>
                                    <a:pt x="605" y="336"/>
                                  </a:lnTo>
                                  <a:lnTo>
                                    <a:pt x="588" y="205"/>
                                  </a:lnTo>
                                  <a:lnTo>
                                    <a:pt x="588" y="202"/>
                                  </a:lnTo>
                                  <a:lnTo>
                                    <a:pt x="587" y="198"/>
                                  </a:lnTo>
                                  <a:lnTo>
                                    <a:pt x="587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2782440"/>
                            <a:ext cx="134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1656" y="331"/>
                                  </a:moveTo>
                                  <a:lnTo>
                                    <a:pt x="1654" y="318"/>
                                  </a:lnTo>
                                  <a:lnTo>
                                    <a:pt x="1653" y="305"/>
                                  </a:lnTo>
                                  <a:lnTo>
                                    <a:pt x="1652" y="290"/>
                                  </a:lnTo>
                                  <a:lnTo>
                                    <a:pt x="1651" y="270"/>
                                  </a:lnTo>
                                  <a:lnTo>
                                    <a:pt x="1651" y="28"/>
                                  </a:lnTo>
                                  <a:lnTo>
                                    <a:pt x="1650" y="7"/>
                                  </a:lnTo>
                                  <a:lnTo>
                                    <a:pt x="1650" y="0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1557" y="14"/>
                                  </a:lnTo>
                                  <a:lnTo>
                                    <a:pt x="1559" y="31"/>
                                  </a:lnTo>
                                  <a:lnTo>
                                    <a:pt x="1560" y="50"/>
                                  </a:lnTo>
                                  <a:lnTo>
                                    <a:pt x="1560" y="74"/>
                                  </a:lnTo>
                                  <a:lnTo>
                                    <a:pt x="1560" y="261"/>
                                  </a:lnTo>
                                  <a:lnTo>
                                    <a:pt x="1560" y="286"/>
                                  </a:lnTo>
                                  <a:lnTo>
                                    <a:pt x="1559" y="308"/>
                                  </a:lnTo>
                                  <a:lnTo>
                                    <a:pt x="1557" y="325"/>
                                  </a:lnTo>
                                  <a:lnTo>
                                    <a:pt x="1556" y="331"/>
                                  </a:lnTo>
                                  <a:lnTo>
                                    <a:pt x="1656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548" y="331"/>
                                  </a:moveTo>
                                  <a:lnTo>
                                    <a:pt x="546" y="318"/>
                                  </a:lnTo>
                                  <a:lnTo>
                                    <a:pt x="545" y="305"/>
                                  </a:lnTo>
                                  <a:lnTo>
                                    <a:pt x="544" y="290"/>
                                  </a:lnTo>
                                  <a:lnTo>
                                    <a:pt x="544" y="270"/>
                                  </a:lnTo>
                                  <a:lnTo>
                                    <a:pt x="543" y="28"/>
                                  </a:lnTo>
                                  <a:lnTo>
                                    <a:pt x="542" y="7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49" y="14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52" y="50"/>
                                  </a:lnTo>
                                  <a:lnTo>
                                    <a:pt x="453" y="74"/>
                                  </a:lnTo>
                                  <a:lnTo>
                                    <a:pt x="453" y="261"/>
                                  </a:lnTo>
                                  <a:lnTo>
                                    <a:pt x="452" y="286"/>
                                  </a:lnTo>
                                  <a:lnTo>
                                    <a:pt x="451" y="308"/>
                                  </a:lnTo>
                                  <a:lnTo>
                                    <a:pt x="449" y="325"/>
                                  </a:lnTo>
                                  <a:lnTo>
                                    <a:pt x="448" y="331"/>
                                  </a:lnTo>
                                  <a:lnTo>
                                    <a:pt x="548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150" y="189"/>
                                  </a:moveTo>
                                  <a:lnTo>
                                    <a:pt x="130" y="179"/>
                                  </a:lnTo>
                                  <a:lnTo>
                                    <a:pt x="121" y="176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77" y="102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68" y="244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94" y="257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101" y="278"/>
                                  </a:lnTo>
                                  <a:lnTo>
                                    <a:pt x="93" y="282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59" y="278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32" y="330"/>
                                  </a:lnTo>
                                  <a:lnTo>
                                    <a:pt x="52" y="334"/>
                                  </a:lnTo>
                                  <a:lnTo>
                                    <a:pt x="76" y="336"/>
                                  </a:lnTo>
                                  <a:lnTo>
                                    <a:pt x="85" y="336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93" y="272"/>
                                  </a:lnTo>
                                  <a:lnTo>
                                    <a:pt x="195" y="254"/>
                                  </a:lnTo>
                                  <a:lnTo>
                                    <a:pt x="192" y="231"/>
                                  </a:lnTo>
                                  <a:lnTo>
                                    <a:pt x="182" y="213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205" y="250"/>
                                  </a:moveTo>
                                  <a:lnTo>
                                    <a:pt x="204" y="262"/>
                                  </a:lnTo>
                                  <a:lnTo>
                                    <a:pt x="207" y="285"/>
                                  </a:lnTo>
                                  <a:lnTo>
                                    <a:pt x="217" y="304"/>
                                  </a:lnTo>
                                  <a:lnTo>
                                    <a:pt x="232" y="320"/>
                                  </a:lnTo>
                                  <a:lnTo>
                                    <a:pt x="250" y="331"/>
                                  </a:lnTo>
                                  <a:lnTo>
                                    <a:pt x="272" y="336"/>
                                  </a:lnTo>
                                  <a:lnTo>
                                    <a:pt x="278" y="336"/>
                                  </a:lnTo>
                                  <a:lnTo>
                                    <a:pt x="300" y="334"/>
                                  </a:lnTo>
                                  <a:lnTo>
                                    <a:pt x="319" y="328"/>
                                  </a:lnTo>
                                  <a:lnTo>
                                    <a:pt x="333" y="321"/>
                                  </a:lnTo>
                                  <a:lnTo>
                                    <a:pt x="340" y="331"/>
                                  </a:lnTo>
                                  <a:lnTo>
                                    <a:pt x="429" y="331"/>
                                  </a:lnTo>
                                  <a:lnTo>
                                    <a:pt x="425" y="319"/>
                                  </a:lnTo>
                                  <a:lnTo>
                                    <a:pt x="421" y="302"/>
                                  </a:lnTo>
                                  <a:lnTo>
                                    <a:pt x="417" y="280"/>
                                  </a:lnTo>
                                  <a:lnTo>
                                    <a:pt x="416" y="252"/>
                                  </a:lnTo>
                                  <a:lnTo>
                                    <a:pt x="416" y="193"/>
                                  </a:lnTo>
                                  <a:lnTo>
                                    <a:pt x="414" y="169"/>
                                  </a:lnTo>
                                  <a:lnTo>
                                    <a:pt x="409" y="148"/>
                                  </a:lnTo>
                                  <a:lnTo>
                                    <a:pt x="401" y="131"/>
                                  </a:lnTo>
                                  <a:lnTo>
                                    <a:pt x="389" y="117"/>
                                  </a:lnTo>
                                  <a:lnTo>
                                    <a:pt x="388" y="116"/>
                                  </a:lnTo>
                                  <a:lnTo>
                                    <a:pt x="372" y="105"/>
                                  </a:lnTo>
                                  <a:lnTo>
                                    <a:pt x="354" y="98"/>
                                  </a:lnTo>
                                  <a:lnTo>
                                    <a:pt x="335" y="93"/>
                                  </a:lnTo>
                                  <a:lnTo>
                                    <a:pt x="314" y="90"/>
                                  </a:lnTo>
                                  <a:lnTo>
                                    <a:pt x="294" y="89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50" y="92"/>
                                  </a:lnTo>
                                  <a:lnTo>
                                    <a:pt x="232" y="95"/>
                                  </a:lnTo>
                                  <a:lnTo>
                                    <a:pt x="225" y="96"/>
                                  </a:lnTo>
                                  <a:lnTo>
                                    <a:pt x="225" y="169"/>
                                  </a:lnTo>
                                  <a:lnTo>
                                    <a:pt x="237" y="160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319" y="149"/>
                                  </a:lnTo>
                                  <a:lnTo>
                                    <a:pt x="328" y="213"/>
                                  </a:lnTo>
                                  <a:lnTo>
                                    <a:pt x="328" y="277"/>
                                  </a:lnTo>
                                  <a:lnTo>
                                    <a:pt x="327" y="280"/>
                                  </a:lnTo>
                                  <a:lnTo>
                                    <a:pt x="320" y="283"/>
                                  </a:lnTo>
                                  <a:lnTo>
                                    <a:pt x="299" y="283"/>
                                  </a:lnTo>
                                  <a:lnTo>
                                    <a:pt x="292" y="271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67" y="183"/>
                                  </a:lnTo>
                                  <a:lnTo>
                                    <a:pt x="247" y="193"/>
                                  </a:lnTo>
                                  <a:lnTo>
                                    <a:pt x="230" y="204"/>
                                  </a:lnTo>
                                  <a:lnTo>
                                    <a:pt x="218" y="217"/>
                                  </a:lnTo>
                                  <a:lnTo>
                                    <a:pt x="209" y="232"/>
                                  </a:lnTo>
                                  <a:lnTo>
                                    <a:pt x="205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319" y="164"/>
                                  </a:moveTo>
                                  <a:lnTo>
                                    <a:pt x="291" y="173"/>
                                  </a:lnTo>
                                  <a:lnTo>
                                    <a:pt x="292" y="271"/>
                                  </a:lnTo>
                                  <a:lnTo>
                                    <a:pt x="292" y="257"/>
                                  </a:lnTo>
                                  <a:lnTo>
                                    <a:pt x="296" y="237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28" y="213"/>
                                  </a:lnTo>
                                  <a:lnTo>
                                    <a:pt x="319" y="149"/>
                                  </a:lnTo>
                                  <a:lnTo>
                                    <a:pt x="31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668" y="97"/>
                                  </a:moveTo>
                                  <a:lnTo>
                                    <a:pt x="572" y="97"/>
                                  </a:lnTo>
                                  <a:lnTo>
                                    <a:pt x="575" y="111"/>
                                  </a:lnTo>
                                  <a:lnTo>
                                    <a:pt x="576" y="130"/>
                                  </a:lnTo>
                                  <a:lnTo>
                                    <a:pt x="577" y="154"/>
                                  </a:lnTo>
                                  <a:lnTo>
                                    <a:pt x="577" y="244"/>
                                  </a:lnTo>
                                  <a:lnTo>
                                    <a:pt x="578" y="271"/>
                                  </a:lnTo>
                                  <a:lnTo>
                                    <a:pt x="582" y="292"/>
                                  </a:lnTo>
                                  <a:lnTo>
                                    <a:pt x="588" y="308"/>
                                  </a:lnTo>
                                  <a:lnTo>
                                    <a:pt x="598" y="319"/>
                                  </a:lnTo>
                                  <a:lnTo>
                                    <a:pt x="614" y="330"/>
                                  </a:lnTo>
                                  <a:lnTo>
                                    <a:pt x="634" y="336"/>
                                  </a:lnTo>
                                  <a:lnTo>
                                    <a:pt x="645" y="336"/>
                                  </a:lnTo>
                                  <a:lnTo>
                                    <a:pt x="664" y="334"/>
                                  </a:lnTo>
                                  <a:lnTo>
                                    <a:pt x="682" y="329"/>
                                  </a:lnTo>
                                  <a:lnTo>
                                    <a:pt x="701" y="319"/>
                                  </a:lnTo>
                                  <a:lnTo>
                                    <a:pt x="710" y="313"/>
                                  </a:lnTo>
                                  <a:lnTo>
                                    <a:pt x="712" y="320"/>
                                  </a:lnTo>
                                  <a:lnTo>
                                    <a:pt x="715" y="325"/>
                                  </a:lnTo>
                                  <a:lnTo>
                                    <a:pt x="718" y="331"/>
                                  </a:lnTo>
                                  <a:lnTo>
                                    <a:pt x="800" y="331"/>
                                  </a:lnTo>
                                  <a:lnTo>
                                    <a:pt x="796" y="317"/>
                                  </a:lnTo>
                                  <a:lnTo>
                                    <a:pt x="794" y="297"/>
                                  </a:lnTo>
                                  <a:lnTo>
                                    <a:pt x="793" y="274"/>
                                  </a:lnTo>
                                  <a:lnTo>
                                    <a:pt x="793" y="157"/>
                                  </a:lnTo>
                                  <a:lnTo>
                                    <a:pt x="793" y="135"/>
                                  </a:lnTo>
                                  <a:lnTo>
                                    <a:pt x="794" y="115"/>
                                  </a:lnTo>
                                  <a:lnTo>
                                    <a:pt x="795" y="97"/>
                                  </a:lnTo>
                                  <a:lnTo>
                                    <a:pt x="795" y="97"/>
                                  </a:lnTo>
                                  <a:lnTo>
                                    <a:pt x="697" y="97"/>
                                  </a:lnTo>
                                  <a:lnTo>
                                    <a:pt x="699" y="111"/>
                                  </a:lnTo>
                                  <a:lnTo>
                                    <a:pt x="701" y="130"/>
                                  </a:lnTo>
                                  <a:lnTo>
                                    <a:pt x="702" y="154"/>
                                  </a:lnTo>
                                  <a:lnTo>
                                    <a:pt x="702" y="277"/>
                                  </a:lnTo>
                                  <a:lnTo>
                                    <a:pt x="668" y="277"/>
                                  </a:lnTo>
                                  <a:lnTo>
                                    <a:pt x="668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953" y="272"/>
                                  </a:moveTo>
                                  <a:lnTo>
                                    <a:pt x="948" y="281"/>
                                  </a:lnTo>
                                  <a:lnTo>
                                    <a:pt x="937" y="281"/>
                                  </a:lnTo>
                                  <a:lnTo>
                                    <a:pt x="925" y="276"/>
                                  </a:lnTo>
                                  <a:lnTo>
                                    <a:pt x="917" y="260"/>
                                  </a:lnTo>
                                  <a:lnTo>
                                    <a:pt x="931" y="332"/>
                                  </a:lnTo>
                                  <a:lnTo>
                                    <a:pt x="950" y="324"/>
                                  </a:lnTo>
                                  <a:lnTo>
                                    <a:pt x="953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821" y="207"/>
                                  </a:moveTo>
                                  <a:lnTo>
                                    <a:pt x="820" y="224"/>
                                  </a:lnTo>
                                  <a:lnTo>
                                    <a:pt x="822" y="252"/>
                                  </a:lnTo>
                                  <a:lnTo>
                                    <a:pt x="829" y="277"/>
                                  </a:lnTo>
                                  <a:lnTo>
                                    <a:pt x="839" y="297"/>
                                  </a:lnTo>
                                  <a:lnTo>
                                    <a:pt x="852" y="314"/>
                                  </a:lnTo>
                                  <a:lnTo>
                                    <a:pt x="868" y="326"/>
                                  </a:lnTo>
                                  <a:lnTo>
                                    <a:pt x="885" y="333"/>
                                  </a:lnTo>
                                  <a:lnTo>
                                    <a:pt x="905" y="336"/>
                                  </a:lnTo>
                                  <a:lnTo>
                                    <a:pt x="907" y="336"/>
                                  </a:lnTo>
                                  <a:lnTo>
                                    <a:pt x="931" y="332"/>
                                  </a:lnTo>
                                  <a:lnTo>
                                    <a:pt x="917" y="260"/>
                                  </a:lnTo>
                                  <a:lnTo>
                                    <a:pt x="913" y="231"/>
                                  </a:lnTo>
                                  <a:lnTo>
                                    <a:pt x="913" y="219"/>
                                  </a:lnTo>
                                  <a:lnTo>
                                    <a:pt x="915" y="189"/>
                                  </a:lnTo>
                                  <a:lnTo>
                                    <a:pt x="920" y="165"/>
                                  </a:lnTo>
                                  <a:lnTo>
                                    <a:pt x="929" y="148"/>
                                  </a:lnTo>
                                  <a:lnTo>
                                    <a:pt x="940" y="142"/>
                                  </a:lnTo>
                                  <a:lnTo>
                                    <a:pt x="950" y="141"/>
                                  </a:lnTo>
                                  <a:lnTo>
                                    <a:pt x="953" y="147"/>
                                  </a:lnTo>
                                  <a:lnTo>
                                    <a:pt x="953" y="272"/>
                                  </a:lnTo>
                                  <a:lnTo>
                                    <a:pt x="950" y="324"/>
                                  </a:lnTo>
                                  <a:lnTo>
                                    <a:pt x="958" y="319"/>
                                  </a:lnTo>
                                  <a:lnTo>
                                    <a:pt x="965" y="331"/>
                                  </a:lnTo>
                                  <a:lnTo>
                                    <a:pt x="1049" y="331"/>
                                  </a:lnTo>
                                  <a:lnTo>
                                    <a:pt x="1046" y="317"/>
                                  </a:lnTo>
                                  <a:lnTo>
                                    <a:pt x="1045" y="297"/>
                                  </a:lnTo>
                                  <a:lnTo>
                                    <a:pt x="1044" y="274"/>
                                  </a:lnTo>
                                  <a:lnTo>
                                    <a:pt x="1044" y="6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951" y="16"/>
                                  </a:lnTo>
                                  <a:lnTo>
                                    <a:pt x="953" y="36"/>
                                  </a:lnTo>
                                  <a:lnTo>
                                    <a:pt x="953" y="59"/>
                                  </a:lnTo>
                                  <a:lnTo>
                                    <a:pt x="953" y="91"/>
                                  </a:lnTo>
                                  <a:lnTo>
                                    <a:pt x="949" y="90"/>
                                  </a:lnTo>
                                  <a:lnTo>
                                    <a:pt x="939" y="89"/>
                                  </a:lnTo>
                                  <a:lnTo>
                                    <a:pt x="929" y="89"/>
                                  </a:lnTo>
                                  <a:lnTo>
                                    <a:pt x="908" y="92"/>
                                  </a:lnTo>
                                  <a:lnTo>
                                    <a:pt x="888" y="99"/>
                                  </a:lnTo>
                                  <a:lnTo>
                                    <a:pt x="870" y="109"/>
                                  </a:lnTo>
                                  <a:lnTo>
                                    <a:pt x="855" y="124"/>
                                  </a:lnTo>
                                  <a:lnTo>
                                    <a:pt x="842" y="141"/>
                                  </a:lnTo>
                                  <a:lnTo>
                                    <a:pt x="832" y="161"/>
                                  </a:lnTo>
                                  <a:lnTo>
                                    <a:pt x="825" y="183"/>
                                  </a:lnTo>
                                  <a:lnTo>
                                    <a:pt x="821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1064" y="250"/>
                                  </a:moveTo>
                                  <a:lnTo>
                                    <a:pt x="1063" y="262"/>
                                  </a:lnTo>
                                  <a:lnTo>
                                    <a:pt x="1066" y="285"/>
                                  </a:lnTo>
                                  <a:lnTo>
                                    <a:pt x="1076" y="304"/>
                                  </a:lnTo>
                                  <a:lnTo>
                                    <a:pt x="1090" y="320"/>
                                  </a:lnTo>
                                  <a:lnTo>
                                    <a:pt x="1109" y="331"/>
                                  </a:lnTo>
                                  <a:lnTo>
                                    <a:pt x="1131" y="336"/>
                                  </a:lnTo>
                                  <a:lnTo>
                                    <a:pt x="1137" y="336"/>
                                  </a:lnTo>
                                  <a:lnTo>
                                    <a:pt x="1159" y="334"/>
                                  </a:lnTo>
                                  <a:lnTo>
                                    <a:pt x="1178" y="328"/>
                                  </a:lnTo>
                                  <a:lnTo>
                                    <a:pt x="1192" y="321"/>
                                  </a:lnTo>
                                  <a:lnTo>
                                    <a:pt x="1199" y="331"/>
                                  </a:lnTo>
                                  <a:lnTo>
                                    <a:pt x="1288" y="331"/>
                                  </a:lnTo>
                                  <a:lnTo>
                                    <a:pt x="1284" y="319"/>
                                  </a:lnTo>
                                  <a:lnTo>
                                    <a:pt x="1279" y="302"/>
                                  </a:lnTo>
                                  <a:lnTo>
                                    <a:pt x="1276" y="280"/>
                                  </a:lnTo>
                                  <a:lnTo>
                                    <a:pt x="1275" y="252"/>
                                  </a:lnTo>
                                  <a:lnTo>
                                    <a:pt x="1275" y="193"/>
                                  </a:lnTo>
                                  <a:lnTo>
                                    <a:pt x="1273" y="169"/>
                                  </a:lnTo>
                                  <a:lnTo>
                                    <a:pt x="1268" y="148"/>
                                  </a:lnTo>
                                  <a:lnTo>
                                    <a:pt x="1260" y="131"/>
                                  </a:lnTo>
                                  <a:lnTo>
                                    <a:pt x="1248" y="117"/>
                                  </a:lnTo>
                                  <a:lnTo>
                                    <a:pt x="1247" y="116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13" y="98"/>
                                  </a:lnTo>
                                  <a:lnTo>
                                    <a:pt x="1194" y="93"/>
                                  </a:lnTo>
                                  <a:lnTo>
                                    <a:pt x="1172" y="90"/>
                                  </a:lnTo>
                                  <a:lnTo>
                                    <a:pt x="1152" y="89"/>
                                  </a:lnTo>
                                  <a:lnTo>
                                    <a:pt x="1130" y="90"/>
                                  </a:lnTo>
                                  <a:lnTo>
                                    <a:pt x="1109" y="92"/>
                                  </a:lnTo>
                                  <a:lnTo>
                                    <a:pt x="1091" y="95"/>
                                  </a:lnTo>
                                  <a:lnTo>
                                    <a:pt x="1084" y="96"/>
                                  </a:lnTo>
                                  <a:lnTo>
                                    <a:pt x="1084" y="169"/>
                                  </a:lnTo>
                                  <a:lnTo>
                                    <a:pt x="1096" y="160"/>
                                  </a:lnTo>
                                  <a:lnTo>
                                    <a:pt x="1114" y="150"/>
                                  </a:lnTo>
                                  <a:lnTo>
                                    <a:pt x="1135" y="142"/>
                                  </a:lnTo>
                                  <a:lnTo>
                                    <a:pt x="1151" y="140"/>
                                  </a:lnTo>
                                  <a:lnTo>
                                    <a:pt x="1169" y="140"/>
                                  </a:lnTo>
                                  <a:lnTo>
                                    <a:pt x="1178" y="149"/>
                                  </a:lnTo>
                                  <a:lnTo>
                                    <a:pt x="1187" y="213"/>
                                  </a:lnTo>
                                  <a:lnTo>
                                    <a:pt x="1187" y="277"/>
                                  </a:lnTo>
                                  <a:lnTo>
                                    <a:pt x="1186" y="280"/>
                                  </a:lnTo>
                                  <a:lnTo>
                                    <a:pt x="1179" y="283"/>
                                  </a:lnTo>
                                  <a:lnTo>
                                    <a:pt x="1158" y="283"/>
                                  </a:lnTo>
                                  <a:lnTo>
                                    <a:pt x="1151" y="271"/>
                                  </a:lnTo>
                                  <a:lnTo>
                                    <a:pt x="1150" y="173"/>
                                  </a:lnTo>
                                  <a:lnTo>
                                    <a:pt x="1126" y="183"/>
                                  </a:lnTo>
                                  <a:lnTo>
                                    <a:pt x="1105" y="193"/>
                                  </a:lnTo>
                                  <a:lnTo>
                                    <a:pt x="1089" y="204"/>
                                  </a:lnTo>
                                  <a:lnTo>
                                    <a:pt x="1076" y="217"/>
                                  </a:lnTo>
                                  <a:lnTo>
                                    <a:pt x="1068" y="232"/>
                                  </a:lnTo>
                                  <a:lnTo>
                                    <a:pt x="1064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1178" y="164"/>
                                  </a:moveTo>
                                  <a:lnTo>
                                    <a:pt x="1150" y="173"/>
                                  </a:lnTo>
                                  <a:lnTo>
                                    <a:pt x="1151" y="271"/>
                                  </a:lnTo>
                                  <a:lnTo>
                                    <a:pt x="1151" y="257"/>
                                  </a:lnTo>
                                  <a:lnTo>
                                    <a:pt x="1155" y="237"/>
                                  </a:lnTo>
                                  <a:lnTo>
                                    <a:pt x="1167" y="221"/>
                                  </a:lnTo>
                                  <a:lnTo>
                                    <a:pt x="1187" y="213"/>
                                  </a:lnTo>
                                  <a:lnTo>
                                    <a:pt x="1178" y="149"/>
                                  </a:lnTo>
                                  <a:lnTo>
                                    <a:pt x="1178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1330" y="335"/>
                                  </a:moveTo>
                                  <a:lnTo>
                                    <a:pt x="1359" y="313"/>
                                  </a:lnTo>
                                  <a:lnTo>
                                    <a:pt x="1372" y="322"/>
                                  </a:lnTo>
                                  <a:lnTo>
                                    <a:pt x="1390" y="331"/>
                                  </a:lnTo>
                                  <a:lnTo>
                                    <a:pt x="1413" y="336"/>
                                  </a:lnTo>
                                  <a:lnTo>
                                    <a:pt x="1422" y="336"/>
                                  </a:lnTo>
                                  <a:lnTo>
                                    <a:pt x="1442" y="334"/>
                                  </a:lnTo>
                                  <a:lnTo>
                                    <a:pt x="1461" y="329"/>
                                  </a:lnTo>
                                  <a:lnTo>
                                    <a:pt x="1478" y="319"/>
                                  </a:lnTo>
                                  <a:lnTo>
                                    <a:pt x="1494" y="306"/>
                                  </a:lnTo>
                                  <a:lnTo>
                                    <a:pt x="1508" y="290"/>
                                  </a:lnTo>
                                  <a:lnTo>
                                    <a:pt x="1519" y="271"/>
                                  </a:lnTo>
                                  <a:lnTo>
                                    <a:pt x="1527" y="248"/>
                                  </a:lnTo>
                                  <a:lnTo>
                                    <a:pt x="1532" y="222"/>
                                  </a:lnTo>
                                  <a:lnTo>
                                    <a:pt x="1533" y="202"/>
                                  </a:lnTo>
                                  <a:lnTo>
                                    <a:pt x="1531" y="174"/>
                                  </a:lnTo>
                                  <a:lnTo>
                                    <a:pt x="1524" y="149"/>
                                  </a:lnTo>
                                  <a:lnTo>
                                    <a:pt x="1514" y="129"/>
                                  </a:lnTo>
                                  <a:lnTo>
                                    <a:pt x="1501" y="112"/>
                                  </a:lnTo>
                                  <a:lnTo>
                                    <a:pt x="1485" y="100"/>
                                  </a:lnTo>
                                  <a:lnTo>
                                    <a:pt x="1467" y="93"/>
                                  </a:lnTo>
                                  <a:lnTo>
                                    <a:pt x="1448" y="90"/>
                                  </a:lnTo>
                                  <a:lnTo>
                                    <a:pt x="1445" y="89"/>
                                  </a:lnTo>
                                  <a:lnTo>
                                    <a:pt x="1424" y="92"/>
                                  </a:lnTo>
                                  <a:lnTo>
                                    <a:pt x="1425" y="152"/>
                                  </a:lnTo>
                                  <a:lnTo>
                                    <a:pt x="1433" y="168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9" y="215"/>
                                  </a:lnTo>
                                  <a:lnTo>
                                    <a:pt x="1437" y="247"/>
                                  </a:lnTo>
                                  <a:lnTo>
                                    <a:pt x="1432" y="270"/>
                                  </a:lnTo>
                                  <a:lnTo>
                                    <a:pt x="1423" y="282"/>
                                  </a:lnTo>
                                  <a:lnTo>
                                    <a:pt x="1416" y="284"/>
                                  </a:lnTo>
                                  <a:lnTo>
                                    <a:pt x="1407" y="284"/>
                                  </a:lnTo>
                                  <a:lnTo>
                                    <a:pt x="1400" y="279"/>
                                  </a:lnTo>
                                  <a:lnTo>
                                    <a:pt x="1399" y="0"/>
                                  </a:lnTo>
                                  <a:lnTo>
                                    <a:pt x="1304" y="0"/>
                                  </a:lnTo>
                                  <a:lnTo>
                                    <a:pt x="1306" y="14"/>
                                  </a:lnTo>
                                  <a:lnTo>
                                    <a:pt x="1308" y="31"/>
                                  </a:lnTo>
                                  <a:lnTo>
                                    <a:pt x="1309" y="50"/>
                                  </a:lnTo>
                                  <a:lnTo>
                                    <a:pt x="1310" y="74"/>
                                  </a:lnTo>
                                  <a:lnTo>
                                    <a:pt x="1310" y="260"/>
                                  </a:lnTo>
                                  <a:lnTo>
                                    <a:pt x="1309" y="281"/>
                                  </a:lnTo>
                                  <a:lnTo>
                                    <a:pt x="1308" y="303"/>
                                  </a:lnTo>
                                  <a:lnTo>
                                    <a:pt x="1306" y="319"/>
                                  </a:lnTo>
                                  <a:lnTo>
                                    <a:pt x="133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1400" y="16"/>
                                  </a:moveTo>
                                  <a:lnTo>
                                    <a:pt x="1400" y="9"/>
                                  </a:lnTo>
                                  <a:lnTo>
                                    <a:pt x="1399" y="0"/>
                                  </a:lnTo>
                                  <a:lnTo>
                                    <a:pt x="1400" y="279"/>
                                  </a:lnTo>
                                  <a:lnTo>
                                    <a:pt x="1400" y="152"/>
                                  </a:lnTo>
                                  <a:lnTo>
                                    <a:pt x="1405" y="147"/>
                                  </a:lnTo>
                                  <a:lnTo>
                                    <a:pt x="1414" y="147"/>
                                  </a:lnTo>
                                  <a:lnTo>
                                    <a:pt x="1425" y="152"/>
                                  </a:lnTo>
                                  <a:lnTo>
                                    <a:pt x="1424" y="92"/>
                                  </a:lnTo>
                                  <a:lnTo>
                                    <a:pt x="1405" y="98"/>
                                  </a:lnTo>
                                  <a:lnTo>
                                    <a:pt x="1400" y="100"/>
                                  </a:lnTo>
                                  <a:lnTo>
                                    <a:pt x="140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2065" y="189"/>
                                  </a:moveTo>
                                  <a:lnTo>
                                    <a:pt x="2045" y="179"/>
                                  </a:lnTo>
                                  <a:lnTo>
                                    <a:pt x="2036" y="176"/>
                                  </a:lnTo>
                                  <a:lnTo>
                                    <a:pt x="2016" y="167"/>
                                  </a:lnTo>
                                  <a:lnTo>
                                    <a:pt x="2006" y="163"/>
                                  </a:lnTo>
                                  <a:lnTo>
                                    <a:pt x="2006" y="146"/>
                                  </a:lnTo>
                                  <a:lnTo>
                                    <a:pt x="2012" y="141"/>
                                  </a:lnTo>
                                  <a:lnTo>
                                    <a:pt x="2026" y="141"/>
                                  </a:lnTo>
                                  <a:lnTo>
                                    <a:pt x="2046" y="144"/>
                                  </a:lnTo>
                                  <a:lnTo>
                                    <a:pt x="2066" y="152"/>
                                  </a:lnTo>
                                  <a:lnTo>
                                    <a:pt x="2084" y="162"/>
                                  </a:lnTo>
                                  <a:lnTo>
                                    <a:pt x="2092" y="167"/>
                                  </a:lnTo>
                                  <a:lnTo>
                                    <a:pt x="2092" y="102"/>
                                  </a:lnTo>
                                  <a:lnTo>
                                    <a:pt x="2079" y="98"/>
                                  </a:lnTo>
                                  <a:lnTo>
                                    <a:pt x="2060" y="94"/>
                                  </a:lnTo>
                                  <a:lnTo>
                                    <a:pt x="2038" y="91"/>
                                  </a:lnTo>
                                  <a:lnTo>
                                    <a:pt x="2016" y="89"/>
                                  </a:lnTo>
                                  <a:lnTo>
                                    <a:pt x="1987" y="92"/>
                                  </a:lnTo>
                                  <a:lnTo>
                                    <a:pt x="1962" y="100"/>
                                  </a:lnTo>
                                  <a:lnTo>
                                    <a:pt x="1943" y="112"/>
                                  </a:lnTo>
                                  <a:lnTo>
                                    <a:pt x="1929" y="128"/>
                                  </a:lnTo>
                                  <a:lnTo>
                                    <a:pt x="1920" y="145"/>
                                  </a:lnTo>
                                  <a:lnTo>
                                    <a:pt x="1915" y="162"/>
                                  </a:lnTo>
                                  <a:lnTo>
                                    <a:pt x="1915" y="172"/>
                                  </a:lnTo>
                                  <a:lnTo>
                                    <a:pt x="1918" y="191"/>
                                  </a:lnTo>
                                  <a:lnTo>
                                    <a:pt x="1926" y="207"/>
                                  </a:lnTo>
                                  <a:lnTo>
                                    <a:pt x="1939" y="219"/>
                                  </a:lnTo>
                                  <a:lnTo>
                                    <a:pt x="1959" y="231"/>
                                  </a:lnTo>
                                  <a:lnTo>
                                    <a:pt x="1983" y="244"/>
                                  </a:lnTo>
                                  <a:lnTo>
                                    <a:pt x="1986" y="245"/>
                                  </a:lnTo>
                                  <a:lnTo>
                                    <a:pt x="2009" y="257"/>
                                  </a:lnTo>
                                  <a:lnTo>
                                    <a:pt x="2016" y="262"/>
                                  </a:lnTo>
                                  <a:lnTo>
                                    <a:pt x="2016" y="278"/>
                                  </a:lnTo>
                                  <a:lnTo>
                                    <a:pt x="2008" y="282"/>
                                  </a:lnTo>
                                  <a:lnTo>
                                    <a:pt x="1995" y="282"/>
                                  </a:lnTo>
                                  <a:lnTo>
                                    <a:pt x="1974" y="278"/>
                                  </a:lnTo>
                                  <a:lnTo>
                                    <a:pt x="1953" y="269"/>
                                  </a:lnTo>
                                  <a:lnTo>
                                    <a:pt x="1934" y="256"/>
                                  </a:lnTo>
                                  <a:lnTo>
                                    <a:pt x="1920" y="245"/>
                                  </a:lnTo>
                                  <a:lnTo>
                                    <a:pt x="1915" y="241"/>
                                  </a:lnTo>
                                  <a:lnTo>
                                    <a:pt x="1915" y="320"/>
                                  </a:lnTo>
                                  <a:lnTo>
                                    <a:pt x="1930" y="325"/>
                                  </a:lnTo>
                                  <a:lnTo>
                                    <a:pt x="1947" y="330"/>
                                  </a:lnTo>
                                  <a:lnTo>
                                    <a:pt x="1968" y="334"/>
                                  </a:lnTo>
                                  <a:lnTo>
                                    <a:pt x="1991" y="336"/>
                                  </a:lnTo>
                                  <a:lnTo>
                                    <a:pt x="2001" y="336"/>
                                  </a:lnTo>
                                  <a:lnTo>
                                    <a:pt x="2027" y="334"/>
                                  </a:lnTo>
                                  <a:lnTo>
                                    <a:pt x="2051" y="328"/>
                                  </a:lnTo>
                                  <a:lnTo>
                                    <a:pt x="2071" y="319"/>
                                  </a:lnTo>
                                  <a:lnTo>
                                    <a:pt x="2088" y="307"/>
                                  </a:lnTo>
                                  <a:lnTo>
                                    <a:pt x="2101" y="291"/>
                                  </a:lnTo>
                                  <a:lnTo>
                                    <a:pt x="2108" y="272"/>
                                  </a:lnTo>
                                  <a:lnTo>
                                    <a:pt x="2110" y="254"/>
                                  </a:lnTo>
                                  <a:lnTo>
                                    <a:pt x="2107" y="231"/>
                                  </a:lnTo>
                                  <a:lnTo>
                                    <a:pt x="2098" y="213"/>
                                  </a:lnTo>
                                  <a:lnTo>
                                    <a:pt x="2083" y="199"/>
                                  </a:lnTo>
                                  <a:lnTo>
                                    <a:pt x="206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1768" y="187"/>
                                  </a:moveTo>
                                  <a:lnTo>
                                    <a:pt x="1772" y="158"/>
                                  </a:lnTo>
                                  <a:lnTo>
                                    <a:pt x="1783" y="143"/>
                                  </a:lnTo>
                                  <a:lnTo>
                                    <a:pt x="1792" y="140"/>
                                  </a:lnTo>
                                  <a:lnTo>
                                    <a:pt x="1803" y="140"/>
                                  </a:lnTo>
                                  <a:lnTo>
                                    <a:pt x="1810" y="154"/>
                                  </a:lnTo>
                                  <a:lnTo>
                                    <a:pt x="1810" y="182"/>
                                  </a:lnTo>
                                  <a:lnTo>
                                    <a:pt x="1809" y="185"/>
                                  </a:lnTo>
                                  <a:lnTo>
                                    <a:pt x="1804" y="189"/>
                                  </a:lnTo>
                                  <a:lnTo>
                                    <a:pt x="1799" y="192"/>
                                  </a:lnTo>
                                  <a:lnTo>
                                    <a:pt x="1783" y="199"/>
                                  </a:lnTo>
                                  <a:lnTo>
                                    <a:pt x="1780" y="249"/>
                                  </a:lnTo>
                                  <a:lnTo>
                                    <a:pt x="1899" y="201"/>
                                  </a:lnTo>
                                  <a:lnTo>
                                    <a:pt x="1896" y="177"/>
                                  </a:lnTo>
                                  <a:lnTo>
                                    <a:pt x="1893" y="158"/>
                                  </a:lnTo>
                                  <a:lnTo>
                                    <a:pt x="1886" y="140"/>
                                  </a:lnTo>
                                  <a:lnTo>
                                    <a:pt x="1876" y="124"/>
                                  </a:lnTo>
                                  <a:lnTo>
                                    <a:pt x="1873" y="121"/>
                                  </a:lnTo>
                                  <a:lnTo>
                                    <a:pt x="1859" y="109"/>
                                  </a:lnTo>
                                  <a:lnTo>
                                    <a:pt x="1842" y="99"/>
                                  </a:lnTo>
                                  <a:lnTo>
                                    <a:pt x="1822" y="92"/>
                                  </a:lnTo>
                                  <a:lnTo>
                                    <a:pt x="1800" y="90"/>
                                  </a:lnTo>
                                  <a:lnTo>
                                    <a:pt x="1796" y="89"/>
                                  </a:lnTo>
                                  <a:lnTo>
                                    <a:pt x="1771" y="92"/>
                                  </a:lnTo>
                                  <a:lnTo>
                                    <a:pt x="1749" y="99"/>
                                  </a:lnTo>
                                  <a:lnTo>
                                    <a:pt x="1730" y="109"/>
                                  </a:lnTo>
                                  <a:lnTo>
                                    <a:pt x="1714" y="123"/>
                                  </a:lnTo>
                                  <a:lnTo>
                                    <a:pt x="1701" y="140"/>
                                  </a:lnTo>
                                  <a:lnTo>
                                    <a:pt x="1691" y="159"/>
                                  </a:lnTo>
                                  <a:lnTo>
                                    <a:pt x="1684" y="180"/>
                                  </a:lnTo>
                                  <a:lnTo>
                                    <a:pt x="1680" y="203"/>
                                  </a:lnTo>
                                  <a:lnTo>
                                    <a:pt x="1680" y="214"/>
                                  </a:lnTo>
                                  <a:lnTo>
                                    <a:pt x="1682" y="239"/>
                                  </a:lnTo>
                                  <a:lnTo>
                                    <a:pt x="1687" y="262"/>
                                  </a:lnTo>
                                  <a:lnTo>
                                    <a:pt x="1697" y="282"/>
                                  </a:lnTo>
                                  <a:lnTo>
                                    <a:pt x="1709" y="299"/>
                                  </a:lnTo>
                                  <a:lnTo>
                                    <a:pt x="1725" y="313"/>
                                  </a:lnTo>
                                  <a:lnTo>
                                    <a:pt x="1743" y="324"/>
                                  </a:lnTo>
                                  <a:lnTo>
                                    <a:pt x="1763" y="332"/>
                                  </a:lnTo>
                                  <a:lnTo>
                                    <a:pt x="1786" y="336"/>
                                  </a:lnTo>
                                  <a:lnTo>
                                    <a:pt x="1769" y="205"/>
                                  </a:lnTo>
                                  <a:lnTo>
                                    <a:pt x="1769" y="202"/>
                                  </a:lnTo>
                                  <a:lnTo>
                                    <a:pt x="1768" y="198"/>
                                  </a:lnTo>
                                  <a:lnTo>
                                    <a:pt x="1768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336">
                                  <a:moveTo>
                                    <a:pt x="1854" y="274"/>
                                  </a:moveTo>
                                  <a:lnTo>
                                    <a:pt x="1835" y="284"/>
                                  </a:lnTo>
                                  <a:lnTo>
                                    <a:pt x="1824" y="286"/>
                                  </a:lnTo>
                                  <a:lnTo>
                                    <a:pt x="1805" y="281"/>
                                  </a:lnTo>
                                  <a:lnTo>
                                    <a:pt x="1790" y="267"/>
                                  </a:lnTo>
                                  <a:lnTo>
                                    <a:pt x="1780" y="249"/>
                                  </a:lnTo>
                                  <a:lnTo>
                                    <a:pt x="1783" y="199"/>
                                  </a:lnTo>
                                  <a:lnTo>
                                    <a:pt x="1769" y="205"/>
                                  </a:lnTo>
                                  <a:lnTo>
                                    <a:pt x="1786" y="336"/>
                                  </a:lnTo>
                                  <a:lnTo>
                                    <a:pt x="1799" y="336"/>
                                  </a:lnTo>
                                  <a:lnTo>
                                    <a:pt x="1822" y="334"/>
                                  </a:lnTo>
                                  <a:lnTo>
                                    <a:pt x="1843" y="329"/>
                                  </a:lnTo>
                                  <a:lnTo>
                                    <a:pt x="1862" y="321"/>
                                  </a:lnTo>
                                  <a:lnTo>
                                    <a:pt x="1879" y="311"/>
                                  </a:lnTo>
                                  <a:lnTo>
                                    <a:pt x="1893" y="299"/>
                                  </a:lnTo>
                                  <a:lnTo>
                                    <a:pt x="1896" y="295"/>
                                  </a:lnTo>
                                  <a:lnTo>
                                    <a:pt x="1868" y="262"/>
                                  </a:lnTo>
                                  <a:lnTo>
                                    <a:pt x="1854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640" y="2424600"/>
                            <a:ext cx="1415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529" y="342"/>
                                  </a:moveTo>
                                  <a:lnTo>
                                    <a:pt x="532" y="269"/>
                                  </a:lnTo>
                                  <a:lnTo>
                                    <a:pt x="525" y="252"/>
                                  </a:lnTo>
                                  <a:lnTo>
                                    <a:pt x="520" y="229"/>
                                  </a:lnTo>
                                  <a:lnTo>
                                    <a:pt x="517" y="200"/>
                                  </a:lnTo>
                                  <a:lnTo>
                                    <a:pt x="516" y="172"/>
                                  </a:lnTo>
                                  <a:lnTo>
                                    <a:pt x="511" y="337"/>
                                  </a:lnTo>
                                  <a:lnTo>
                                    <a:pt x="529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819" y="341"/>
                                  </a:moveTo>
                                  <a:lnTo>
                                    <a:pt x="824" y="343"/>
                                  </a:lnTo>
                                  <a:lnTo>
                                    <a:pt x="836" y="343"/>
                                  </a:lnTo>
                                  <a:lnTo>
                                    <a:pt x="837" y="282"/>
                                  </a:lnTo>
                                  <a:lnTo>
                                    <a:pt x="827" y="290"/>
                                  </a:lnTo>
                                  <a:lnTo>
                                    <a:pt x="824" y="291"/>
                                  </a:lnTo>
                                  <a:lnTo>
                                    <a:pt x="819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818" y="428"/>
                                  </a:moveTo>
                                  <a:lnTo>
                                    <a:pt x="816" y="414"/>
                                  </a:lnTo>
                                  <a:lnTo>
                                    <a:pt x="814" y="395"/>
                                  </a:lnTo>
                                  <a:lnTo>
                                    <a:pt x="813" y="371"/>
                                  </a:lnTo>
                                  <a:lnTo>
                                    <a:pt x="813" y="340"/>
                                  </a:lnTo>
                                  <a:lnTo>
                                    <a:pt x="819" y="341"/>
                                  </a:lnTo>
                                  <a:lnTo>
                                    <a:pt x="824" y="291"/>
                                  </a:lnTo>
                                  <a:lnTo>
                                    <a:pt x="818" y="291"/>
                                  </a:lnTo>
                                  <a:lnTo>
                                    <a:pt x="816" y="287"/>
                                  </a:lnTo>
                                  <a:lnTo>
                                    <a:pt x="815" y="279"/>
                                  </a:lnTo>
                                  <a:lnTo>
                                    <a:pt x="814" y="260"/>
                                  </a:lnTo>
                                  <a:lnTo>
                                    <a:pt x="814" y="241"/>
                                  </a:lnTo>
                                  <a:lnTo>
                                    <a:pt x="813" y="221"/>
                                  </a:lnTo>
                                  <a:lnTo>
                                    <a:pt x="814" y="185"/>
                                  </a:lnTo>
                                  <a:lnTo>
                                    <a:pt x="818" y="165"/>
                                  </a:lnTo>
                                  <a:lnTo>
                                    <a:pt x="826" y="157"/>
                                  </a:lnTo>
                                  <a:lnTo>
                                    <a:pt x="830" y="157"/>
                                  </a:lnTo>
                                  <a:lnTo>
                                    <a:pt x="842" y="164"/>
                                  </a:lnTo>
                                  <a:lnTo>
                                    <a:pt x="850" y="183"/>
                                  </a:lnTo>
                                  <a:lnTo>
                                    <a:pt x="852" y="210"/>
                                  </a:lnTo>
                                  <a:lnTo>
                                    <a:pt x="850" y="239"/>
                                  </a:lnTo>
                                  <a:lnTo>
                                    <a:pt x="845" y="264"/>
                                  </a:lnTo>
                                  <a:lnTo>
                                    <a:pt x="837" y="282"/>
                                  </a:lnTo>
                                  <a:lnTo>
                                    <a:pt x="836" y="343"/>
                                  </a:lnTo>
                                  <a:lnTo>
                                    <a:pt x="860" y="340"/>
                                  </a:lnTo>
                                  <a:lnTo>
                                    <a:pt x="880" y="333"/>
                                  </a:lnTo>
                                  <a:lnTo>
                                    <a:pt x="898" y="321"/>
                                  </a:lnTo>
                                  <a:lnTo>
                                    <a:pt x="913" y="306"/>
                                  </a:lnTo>
                                  <a:lnTo>
                                    <a:pt x="926" y="288"/>
                                  </a:lnTo>
                                  <a:lnTo>
                                    <a:pt x="935" y="268"/>
                                  </a:lnTo>
                                  <a:lnTo>
                                    <a:pt x="942" y="246"/>
                                  </a:lnTo>
                                  <a:lnTo>
                                    <a:pt x="946" y="224"/>
                                  </a:lnTo>
                                  <a:lnTo>
                                    <a:pt x="947" y="204"/>
                                  </a:lnTo>
                                  <a:lnTo>
                                    <a:pt x="945" y="179"/>
                                  </a:lnTo>
                                  <a:lnTo>
                                    <a:pt x="939" y="156"/>
                                  </a:lnTo>
                                  <a:lnTo>
                                    <a:pt x="929" y="136"/>
                                  </a:lnTo>
                                  <a:lnTo>
                                    <a:pt x="916" y="119"/>
                                  </a:lnTo>
                                  <a:lnTo>
                                    <a:pt x="900" y="106"/>
                                  </a:lnTo>
                                  <a:lnTo>
                                    <a:pt x="881" y="98"/>
                                  </a:lnTo>
                                  <a:lnTo>
                                    <a:pt x="861" y="96"/>
                                  </a:lnTo>
                                  <a:lnTo>
                                    <a:pt x="839" y="100"/>
                                  </a:lnTo>
                                  <a:lnTo>
                                    <a:pt x="821" y="108"/>
                                  </a:lnTo>
                                  <a:lnTo>
                                    <a:pt x="811" y="115"/>
                                  </a:lnTo>
                                  <a:lnTo>
                                    <a:pt x="806" y="10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21" y="122"/>
                                  </a:lnTo>
                                  <a:lnTo>
                                    <a:pt x="722" y="142"/>
                                  </a:lnTo>
                                  <a:lnTo>
                                    <a:pt x="722" y="163"/>
                                  </a:lnTo>
                                  <a:lnTo>
                                    <a:pt x="722" y="359"/>
                                  </a:lnTo>
                                  <a:lnTo>
                                    <a:pt x="722" y="380"/>
                                  </a:lnTo>
                                  <a:lnTo>
                                    <a:pt x="721" y="400"/>
                                  </a:lnTo>
                                  <a:lnTo>
                                    <a:pt x="720" y="417"/>
                                  </a:lnTo>
                                  <a:lnTo>
                                    <a:pt x="718" y="428"/>
                                  </a:lnTo>
                                  <a:lnTo>
                                    <a:pt x="818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1214" y="90"/>
                                  </a:moveTo>
                                  <a:lnTo>
                                    <a:pt x="1225" y="91"/>
                                  </a:lnTo>
                                  <a:lnTo>
                                    <a:pt x="1248" y="86"/>
                                  </a:lnTo>
                                  <a:lnTo>
                                    <a:pt x="1266" y="73"/>
                                  </a:lnTo>
                                  <a:lnTo>
                                    <a:pt x="1275" y="55"/>
                                  </a:lnTo>
                                  <a:lnTo>
                                    <a:pt x="1276" y="46"/>
                                  </a:lnTo>
                                  <a:lnTo>
                                    <a:pt x="1271" y="26"/>
                                  </a:lnTo>
                                  <a:lnTo>
                                    <a:pt x="1257" y="10"/>
                                  </a:lnTo>
                                  <a:lnTo>
                                    <a:pt x="1235" y="2"/>
                                  </a:lnTo>
                                  <a:lnTo>
                                    <a:pt x="1225" y="1"/>
                                  </a:lnTo>
                                  <a:lnTo>
                                    <a:pt x="1201" y="6"/>
                                  </a:lnTo>
                                  <a:lnTo>
                                    <a:pt x="1183" y="19"/>
                                  </a:lnTo>
                                  <a:lnTo>
                                    <a:pt x="1174" y="37"/>
                                  </a:lnTo>
                                  <a:lnTo>
                                    <a:pt x="1173" y="46"/>
                                  </a:lnTo>
                                  <a:lnTo>
                                    <a:pt x="1178" y="66"/>
                                  </a:lnTo>
                                  <a:lnTo>
                                    <a:pt x="1193" y="81"/>
                                  </a:lnTo>
                                  <a:lnTo>
                                    <a:pt x="121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990" y="308"/>
                                  </a:moveTo>
                                  <a:lnTo>
                                    <a:pt x="1007" y="322"/>
                                  </a:lnTo>
                                  <a:lnTo>
                                    <a:pt x="1026" y="332"/>
                                  </a:lnTo>
                                  <a:lnTo>
                                    <a:pt x="1047" y="339"/>
                                  </a:lnTo>
                                  <a:lnTo>
                                    <a:pt x="1071" y="342"/>
                                  </a:lnTo>
                                  <a:lnTo>
                                    <a:pt x="1079" y="343"/>
                                  </a:lnTo>
                                  <a:lnTo>
                                    <a:pt x="1099" y="341"/>
                                  </a:lnTo>
                                  <a:lnTo>
                                    <a:pt x="1118" y="337"/>
                                  </a:lnTo>
                                  <a:lnTo>
                                    <a:pt x="1137" y="329"/>
                                  </a:lnTo>
                                  <a:lnTo>
                                    <a:pt x="1155" y="318"/>
                                  </a:lnTo>
                                  <a:lnTo>
                                    <a:pt x="1166" y="308"/>
                                  </a:lnTo>
                                  <a:lnTo>
                                    <a:pt x="1141" y="274"/>
                                  </a:lnTo>
                                  <a:lnTo>
                                    <a:pt x="1124" y="284"/>
                                  </a:lnTo>
                                  <a:lnTo>
                                    <a:pt x="1104" y="289"/>
                                  </a:lnTo>
                                  <a:lnTo>
                                    <a:pt x="1102" y="289"/>
                                  </a:lnTo>
                                  <a:lnTo>
                                    <a:pt x="1084" y="285"/>
                                  </a:lnTo>
                                  <a:lnTo>
                                    <a:pt x="1069" y="273"/>
                                  </a:lnTo>
                                  <a:lnTo>
                                    <a:pt x="1059" y="254"/>
                                  </a:lnTo>
                                  <a:lnTo>
                                    <a:pt x="1054" y="228"/>
                                  </a:lnTo>
                                  <a:lnTo>
                                    <a:pt x="1053" y="216"/>
                                  </a:lnTo>
                                  <a:lnTo>
                                    <a:pt x="1057" y="187"/>
                                  </a:lnTo>
                                  <a:lnTo>
                                    <a:pt x="1066" y="167"/>
                                  </a:lnTo>
                                  <a:lnTo>
                                    <a:pt x="1081" y="154"/>
                                  </a:lnTo>
                                  <a:lnTo>
                                    <a:pt x="1100" y="150"/>
                                  </a:lnTo>
                                  <a:lnTo>
                                    <a:pt x="1101" y="150"/>
                                  </a:lnTo>
                                  <a:lnTo>
                                    <a:pt x="1119" y="153"/>
                                  </a:lnTo>
                                  <a:lnTo>
                                    <a:pt x="1139" y="162"/>
                                  </a:lnTo>
                                  <a:lnTo>
                                    <a:pt x="1148" y="168"/>
                                  </a:lnTo>
                                  <a:lnTo>
                                    <a:pt x="1148" y="102"/>
                                  </a:lnTo>
                                  <a:lnTo>
                                    <a:pt x="1129" y="99"/>
                                  </a:lnTo>
                                  <a:lnTo>
                                    <a:pt x="1108" y="96"/>
                                  </a:lnTo>
                                  <a:lnTo>
                                    <a:pt x="1099" y="96"/>
                                  </a:lnTo>
                                  <a:lnTo>
                                    <a:pt x="1071" y="98"/>
                                  </a:lnTo>
                                  <a:lnTo>
                                    <a:pt x="1045" y="105"/>
                                  </a:lnTo>
                                  <a:lnTo>
                                    <a:pt x="1024" y="114"/>
                                  </a:lnTo>
                                  <a:lnTo>
                                    <a:pt x="1005" y="127"/>
                                  </a:lnTo>
                                  <a:lnTo>
                                    <a:pt x="990" y="143"/>
                                  </a:lnTo>
                                  <a:lnTo>
                                    <a:pt x="978" y="160"/>
                                  </a:lnTo>
                                  <a:lnTo>
                                    <a:pt x="968" y="178"/>
                                  </a:lnTo>
                                  <a:lnTo>
                                    <a:pt x="962" y="197"/>
                                  </a:lnTo>
                                  <a:lnTo>
                                    <a:pt x="959" y="216"/>
                                  </a:lnTo>
                                  <a:lnTo>
                                    <a:pt x="959" y="228"/>
                                  </a:lnTo>
                                  <a:lnTo>
                                    <a:pt x="961" y="251"/>
                                  </a:lnTo>
                                  <a:lnTo>
                                    <a:pt x="967" y="272"/>
                                  </a:lnTo>
                                  <a:lnTo>
                                    <a:pt x="977" y="292"/>
                                  </a:lnTo>
                                  <a:lnTo>
                                    <a:pt x="99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1179" y="173"/>
                                  </a:moveTo>
                                  <a:lnTo>
                                    <a:pt x="1179" y="268"/>
                                  </a:lnTo>
                                  <a:lnTo>
                                    <a:pt x="1179" y="293"/>
                                  </a:lnTo>
                                  <a:lnTo>
                                    <a:pt x="1178" y="314"/>
                                  </a:lnTo>
                                  <a:lnTo>
                                    <a:pt x="1176" y="331"/>
                                  </a:lnTo>
                                  <a:lnTo>
                                    <a:pt x="1175" y="337"/>
                                  </a:lnTo>
                                  <a:lnTo>
                                    <a:pt x="1275" y="337"/>
                                  </a:lnTo>
                                  <a:lnTo>
                                    <a:pt x="1272" y="323"/>
                                  </a:lnTo>
                                  <a:lnTo>
                                    <a:pt x="1271" y="304"/>
                                  </a:lnTo>
                                  <a:lnTo>
                                    <a:pt x="1270" y="280"/>
                                  </a:lnTo>
                                  <a:lnTo>
                                    <a:pt x="1270" y="103"/>
                                  </a:lnTo>
                                  <a:lnTo>
                                    <a:pt x="1175" y="103"/>
                                  </a:lnTo>
                                  <a:lnTo>
                                    <a:pt x="1177" y="117"/>
                                  </a:lnTo>
                                  <a:lnTo>
                                    <a:pt x="1178" y="137"/>
                                  </a:lnTo>
                                  <a:lnTo>
                                    <a:pt x="1179" y="160"/>
                                  </a:lnTo>
                                  <a:lnTo>
                                    <a:pt x="1179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1751" y="115"/>
                                  </a:moveTo>
                                  <a:lnTo>
                                    <a:pt x="1734" y="103"/>
                                  </a:lnTo>
                                  <a:lnTo>
                                    <a:pt x="1715" y="97"/>
                                  </a:lnTo>
                                  <a:lnTo>
                                    <a:pt x="1703" y="96"/>
                                  </a:lnTo>
                                  <a:lnTo>
                                    <a:pt x="1683" y="98"/>
                                  </a:lnTo>
                                  <a:lnTo>
                                    <a:pt x="1664" y="105"/>
                                  </a:lnTo>
                                  <a:lnTo>
                                    <a:pt x="1647" y="116"/>
                                  </a:lnTo>
                                  <a:lnTo>
                                    <a:pt x="1640" y="121"/>
                                  </a:lnTo>
                                  <a:lnTo>
                                    <a:pt x="1637" y="115"/>
                                  </a:lnTo>
                                  <a:lnTo>
                                    <a:pt x="1635" y="109"/>
                                  </a:lnTo>
                                  <a:lnTo>
                                    <a:pt x="1631" y="103"/>
                                  </a:lnTo>
                                  <a:lnTo>
                                    <a:pt x="1550" y="103"/>
                                  </a:lnTo>
                                  <a:lnTo>
                                    <a:pt x="1553" y="117"/>
                                  </a:lnTo>
                                  <a:lnTo>
                                    <a:pt x="1554" y="137"/>
                                  </a:lnTo>
                                  <a:lnTo>
                                    <a:pt x="1555" y="160"/>
                                  </a:lnTo>
                                  <a:lnTo>
                                    <a:pt x="1555" y="283"/>
                                  </a:lnTo>
                                  <a:lnTo>
                                    <a:pt x="1554" y="301"/>
                                  </a:lnTo>
                                  <a:lnTo>
                                    <a:pt x="1553" y="315"/>
                                  </a:lnTo>
                                  <a:lnTo>
                                    <a:pt x="1552" y="328"/>
                                  </a:lnTo>
                                  <a:lnTo>
                                    <a:pt x="1551" y="337"/>
                                  </a:lnTo>
                                  <a:lnTo>
                                    <a:pt x="1650" y="337"/>
                                  </a:lnTo>
                                  <a:lnTo>
                                    <a:pt x="1648" y="323"/>
                                  </a:lnTo>
                                  <a:lnTo>
                                    <a:pt x="1647" y="304"/>
                                  </a:lnTo>
                                  <a:lnTo>
                                    <a:pt x="1646" y="280"/>
                                  </a:lnTo>
                                  <a:lnTo>
                                    <a:pt x="1646" y="165"/>
                                  </a:lnTo>
                                  <a:lnTo>
                                    <a:pt x="1651" y="157"/>
                                  </a:lnTo>
                                  <a:lnTo>
                                    <a:pt x="1674" y="157"/>
                                  </a:lnTo>
                                  <a:lnTo>
                                    <a:pt x="1680" y="165"/>
                                  </a:lnTo>
                                  <a:lnTo>
                                    <a:pt x="1680" y="337"/>
                                  </a:lnTo>
                                  <a:lnTo>
                                    <a:pt x="1775" y="337"/>
                                  </a:lnTo>
                                  <a:lnTo>
                                    <a:pt x="1773" y="323"/>
                                  </a:lnTo>
                                  <a:lnTo>
                                    <a:pt x="1771" y="304"/>
                                  </a:lnTo>
                                  <a:lnTo>
                                    <a:pt x="1771" y="280"/>
                                  </a:lnTo>
                                  <a:lnTo>
                                    <a:pt x="1771" y="172"/>
                                  </a:lnTo>
                                  <a:lnTo>
                                    <a:pt x="1768" y="148"/>
                                  </a:lnTo>
                                  <a:lnTo>
                                    <a:pt x="1762" y="130"/>
                                  </a:lnTo>
                                  <a:lnTo>
                                    <a:pt x="1751" y="116"/>
                                  </a:lnTo>
                                  <a:lnTo>
                                    <a:pt x="175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1886" y="194"/>
                                  </a:moveTo>
                                  <a:lnTo>
                                    <a:pt x="1890" y="165"/>
                                  </a:lnTo>
                                  <a:lnTo>
                                    <a:pt x="1901" y="149"/>
                                  </a:lnTo>
                                  <a:lnTo>
                                    <a:pt x="1910" y="146"/>
                                  </a:lnTo>
                                  <a:lnTo>
                                    <a:pt x="1921" y="146"/>
                                  </a:lnTo>
                                  <a:lnTo>
                                    <a:pt x="1928" y="160"/>
                                  </a:lnTo>
                                  <a:lnTo>
                                    <a:pt x="1928" y="188"/>
                                  </a:lnTo>
                                  <a:lnTo>
                                    <a:pt x="1927" y="192"/>
                                  </a:lnTo>
                                  <a:lnTo>
                                    <a:pt x="1922" y="195"/>
                                  </a:lnTo>
                                  <a:lnTo>
                                    <a:pt x="1917" y="198"/>
                                  </a:lnTo>
                                  <a:lnTo>
                                    <a:pt x="1901" y="206"/>
                                  </a:lnTo>
                                  <a:lnTo>
                                    <a:pt x="1898" y="255"/>
                                  </a:lnTo>
                                  <a:lnTo>
                                    <a:pt x="2016" y="208"/>
                                  </a:lnTo>
                                  <a:lnTo>
                                    <a:pt x="2014" y="184"/>
                                  </a:lnTo>
                                  <a:lnTo>
                                    <a:pt x="2010" y="164"/>
                                  </a:lnTo>
                                  <a:lnTo>
                                    <a:pt x="2004" y="147"/>
                                  </a:lnTo>
                                  <a:lnTo>
                                    <a:pt x="1993" y="131"/>
                                  </a:lnTo>
                                  <a:lnTo>
                                    <a:pt x="1991" y="128"/>
                                  </a:lnTo>
                                  <a:lnTo>
                                    <a:pt x="1977" y="115"/>
                                  </a:lnTo>
                                  <a:lnTo>
                                    <a:pt x="1960" y="105"/>
                                  </a:lnTo>
                                  <a:lnTo>
                                    <a:pt x="1940" y="99"/>
                                  </a:lnTo>
                                  <a:lnTo>
                                    <a:pt x="1918" y="96"/>
                                  </a:lnTo>
                                  <a:lnTo>
                                    <a:pt x="1913" y="96"/>
                                  </a:lnTo>
                                  <a:lnTo>
                                    <a:pt x="1889" y="98"/>
                                  </a:lnTo>
                                  <a:lnTo>
                                    <a:pt x="1867" y="105"/>
                                  </a:lnTo>
                                  <a:lnTo>
                                    <a:pt x="1848" y="116"/>
                                  </a:lnTo>
                                  <a:lnTo>
                                    <a:pt x="1832" y="130"/>
                                  </a:lnTo>
                                  <a:lnTo>
                                    <a:pt x="1819" y="147"/>
                                  </a:lnTo>
                                  <a:lnTo>
                                    <a:pt x="1808" y="166"/>
                                  </a:lnTo>
                                  <a:lnTo>
                                    <a:pt x="1801" y="187"/>
                                  </a:lnTo>
                                  <a:lnTo>
                                    <a:pt x="1798" y="209"/>
                                  </a:lnTo>
                                  <a:lnTo>
                                    <a:pt x="1797" y="221"/>
                                  </a:lnTo>
                                  <a:lnTo>
                                    <a:pt x="1799" y="246"/>
                                  </a:lnTo>
                                  <a:lnTo>
                                    <a:pt x="1805" y="268"/>
                                  </a:lnTo>
                                  <a:lnTo>
                                    <a:pt x="1814" y="288"/>
                                  </a:lnTo>
                                  <a:lnTo>
                                    <a:pt x="1827" y="306"/>
                                  </a:lnTo>
                                  <a:lnTo>
                                    <a:pt x="1842" y="320"/>
                                  </a:lnTo>
                                  <a:lnTo>
                                    <a:pt x="1861" y="331"/>
                                  </a:lnTo>
                                  <a:lnTo>
                                    <a:pt x="1881" y="338"/>
                                  </a:lnTo>
                                  <a:lnTo>
                                    <a:pt x="1904" y="342"/>
                                  </a:lnTo>
                                  <a:lnTo>
                                    <a:pt x="1887" y="211"/>
                                  </a:lnTo>
                                  <a:lnTo>
                                    <a:pt x="1886" y="209"/>
                                  </a:lnTo>
                                  <a:lnTo>
                                    <a:pt x="1886" y="204"/>
                                  </a:lnTo>
                                  <a:lnTo>
                                    <a:pt x="188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1972" y="281"/>
                                  </a:moveTo>
                                  <a:lnTo>
                                    <a:pt x="1953" y="291"/>
                                  </a:lnTo>
                                  <a:lnTo>
                                    <a:pt x="1942" y="293"/>
                                  </a:lnTo>
                                  <a:lnTo>
                                    <a:pt x="1923" y="287"/>
                                  </a:lnTo>
                                  <a:lnTo>
                                    <a:pt x="1907" y="273"/>
                                  </a:lnTo>
                                  <a:lnTo>
                                    <a:pt x="1898" y="255"/>
                                  </a:lnTo>
                                  <a:lnTo>
                                    <a:pt x="1901" y="206"/>
                                  </a:lnTo>
                                  <a:lnTo>
                                    <a:pt x="1887" y="211"/>
                                  </a:lnTo>
                                  <a:lnTo>
                                    <a:pt x="1904" y="342"/>
                                  </a:lnTo>
                                  <a:lnTo>
                                    <a:pt x="1917" y="343"/>
                                  </a:lnTo>
                                  <a:lnTo>
                                    <a:pt x="1940" y="341"/>
                                  </a:lnTo>
                                  <a:lnTo>
                                    <a:pt x="1961" y="335"/>
                                  </a:lnTo>
                                  <a:lnTo>
                                    <a:pt x="1980" y="327"/>
                                  </a:lnTo>
                                  <a:lnTo>
                                    <a:pt x="1997" y="317"/>
                                  </a:lnTo>
                                  <a:lnTo>
                                    <a:pt x="2011" y="305"/>
                                  </a:lnTo>
                                  <a:lnTo>
                                    <a:pt x="2014" y="302"/>
                                  </a:lnTo>
                                  <a:lnTo>
                                    <a:pt x="1986" y="268"/>
                                  </a:lnTo>
                                  <a:lnTo>
                                    <a:pt x="1972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1404" y="282"/>
                                  </a:moveTo>
                                  <a:lnTo>
                                    <a:pt x="1402" y="342"/>
                                  </a:lnTo>
                                  <a:lnTo>
                                    <a:pt x="1413" y="343"/>
                                  </a:lnTo>
                                  <a:lnTo>
                                    <a:pt x="1413" y="287"/>
                                  </a:lnTo>
                                  <a:lnTo>
                                    <a:pt x="1404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2183" y="195"/>
                                  </a:moveTo>
                                  <a:lnTo>
                                    <a:pt x="2163" y="186"/>
                                  </a:lnTo>
                                  <a:lnTo>
                                    <a:pt x="2154" y="182"/>
                                  </a:lnTo>
                                  <a:lnTo>
                                    <a:pt x="2134" y="174"/>
                                  </a:lnTo>
                                  <a:lnTo>
                                    <a:pt x="2123" y="170"/>
                                  </a:lnTo>
                                  <a:lnTo>
                                    <a:pt x="2123" y="153"/>
                                  </a:lnTo>
                                  <a:lnTo>
                                    <a:pt x="2130" y="148"/>
                                  </a:lnTo>
                                  <a:lnTo>
                                    <a:pt x="2144" y="148"/>
                                  </a:lnTo>
                                  <a:lnTo>
                                    <a:pt x="2164" y="151"/>
                                  </a:lnTo>
                                  <a:lnTo>
                                    <a:pt x="2183" y="158"/>
                                  </a:lnTo>
                                  <a:lnTo>
                                    <a:pt x="2201" y="168"/>
                                  </a:lnTo>
                                  <a:lnTo>
                                    <a:pt x="2210" y="174"/>
                                  </a:lnTo>
                                  <a:lnTo>
                                    <a:pt x="2210" y="108"/>
                                  </a:lnTo>
                                  <a:lnTo>
                                    <a:pt x="2196" y="105"/>
                                  </a:lnTo>
                                  <a:lnTo>
                                    <a:pt x="2178" y="100"/>
                                  </a:lnTo>
                                  <a:lnTo>
                                    <a:pt x="2155" y="97"/>
                                  </a:lnTo>
                                  <a:lnTo>
                                    <a:pt x="2134" y="96"/>
                                  </a:lnTo>
                                  <a:lnTo>
                                    <a:pt x="2104" y="99"/>
                                  </a:lnTo>
                                  <a:lnTo>
                                    <a:pt x="2080" y="107"/>
                                  </a:lnTo>
                                  <a:lnTo>
                                    <a:pt x="2061" y="119"/>
                                  </a:lnTo>
                                  <a:lnTo>
                                    <a:pt x="2047" y="134"/>
                                  </a:lnTo>
                                  <a:lnTo>
                                    <a:pt x="2038" y="151"/>
                                  </a:lnTo>
                                  <a:lnTo>
                                    <a:pt x="2033" y="169"/>
                                  </a:lnTo>
                                  <a:lnTo>
                                    <a:pt x="2033" y="179"/>
                                  </a:lnTo>
                                  <a:lnTo>
                                    <a:pt x="2035" y="198"/>
                                  </a:lnTo>
                                  <a:lnTo>
                                    <a:pt x="2044" y="213"/>
                                  </a:lnTo>
                                  <a:lnTo>
                                    <a:pt x="2057" y="226"/>
                                  </a:lnTo>
                                  <a:lnTo>
                                    <a:pt x="2076" y="238"/>
                                  </a:lnTo>
                                  <a:lnTo>
                                    <a:pt x="2101" y="250"/>
                                  </a:lnTo>
                                  <a:lnTo>
                                    <a:pt x="2104" y="252"/>
                                  </a:lnTo>
                                  <a:lnTo>
                                    <a:pt x="2127" y="263"/>
                                  </a:lnTo>
                                  <a:lnTo>
                                    <a:pt x="2134" y="268"/>
                                  </a:lnTo>
                                  <a:lnTo>
                                    <a:pt x="2134" y="284"/>
                                  </a:lnTo>
                                  <a:lnTo>
                                    <a:pt x="2126" y="289"/>
                                  </a:lnTo>
                                  <a:lnTo>
                                    <a:pt x="2113" y="289"/>
                                  </a:lnTo>
                                  <a:lnTo>
                                    <a:pt x="2092" y="285"/>
                                  </a:lnTo>
                                  <a:lnTo>
                                    <a:pt x="2071" y="275"/>
                                  </a:lnTo>
                                  <a:lnTo>
                                    <a:pt x="2052" y="263"/>
                                  </a:lnTo>
                                  <a:lnTo>
                                    <a:pt x="2038" y="252"/>
                                  </a:lnTo>
                                  <a:lnTo>
                                    <a:pt x="2033" y="248"/>
                                  </a:lnTo>
                                  <a:lnTo>
                                    <a:pt x="2033" y="326"/>
                                  </a:lnTo>
                                  <a:lnTo>
                                    <a:pt x="2047" y="331"/>
                                  </a:lnTo>
                                  <a:lnTo>
                                    <a:pt x="2065" y="336"/>
                                  </a:lnTo>
                                  <a:lnTo>
                                    <a:pt x="2085" y="340"/>
                                  </a:lnTo>
                                  <a:lnTo>
                                    <a:pt x="2109" y="342"/>
                                  </a:lnTo>
                                  <a:lnTo>
                                    <a:pt x="2118" y="343"/>
                                  </a:lnTo>
                                  <a:lnTo>
                                    <a:pt x="2145" y="341"/>
                                  </a:lnTo>
                                  <a:lnTo>
                                    <a:pt x="2169" y="335"/>
                                  </a:lnTo>
                                  <a:lnTo>
                                    <a:pt x="2189" y="326"/>
                                  </a:lnTo>
                                  <a:lnTo>
                                    <a:pt x="2206" y="313"/>
                                  </a:lnTo>
                                  <a:lnTo>
                                    <a:pt x="2219" y="297"/>
                                  </a:lnTo>
                                  <a:lnTo>
                                    <a:pt x="2226" y="279"/>
                                  </a:lnTo>
                                  <a:lnTo>
                                    <a:pt x="2228" y="261"/>
                                  </a:lnTo>
                                  <a:lnTo>
                                    <a:pt x="2225" y="237"/>
                                  </a:lnTo>
                                  <a:lnTo>
                                    <a:pt x="2215" y="219"/>
                                  </a:lnTo>
                                  <a:lnTo>
                                    <a:pt x="2201" y="206"/>
                                  </a:lnTo>
                                  <a:lnTo>
                                    <a:pt x="2183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1299" y="245"/>
                                  </a:moveTo>
                                  <a:lnTo>
                                    <a:pt x="1305" y="268"/>
                                  </a:lnTo>
                                  <a:lnTo>
                                    <a:pt x="1314" y="288"/>
                                  </a:lnTo>
                                  <a:lnTo>
                                    <a:pt x="1327" y="305"/>
                                  </a:lnTo>
                                  <a:lnTo>
                                    <a:pt x="1342" y="320"/>
                                  </a:lnTo>
                                  <a:lnTo>
                                    <a:pt x="1360" y="331"/>
                                  </a:lnTo>
                                  <a:lnTo>
                                    <a:pt x="1380" y="338"/>
                                  </a:lnTo>
                                  <a:lnTo>
                                    <a:pt x="1402" y="342"/>
                                  </a:lnTo>
                                  <a:lnTo>
                                    <a:pt x="1404" y="282"/>
                                  </a:lnTo>
                                  <a:lnTo>
                                    <a:pt x="1398" y="265"/>
                                  </a:lnTo>
                                  <a:lnTo>
                                    <a:pt x="1394" y="238"/>
                                  </a:lnTo>
                                  <a:lnTo>
                                    <a:pt x="1394" y="219"/>
                                  </a:lnTo>
                                  <a:lnTo>
                                    <a:pt x="1396" y="186"/>
                                  </a:lnTo>
                                  <a:lnTo>
                                    <a:pt x="1401" y="164"/>
                                  </a:lnTo>
                                  <a:lnTo>
                                    <a:pt x="1408" y="153"/>
                                  </a:lnTo>
                                  <a:lnTo>
                                    <a:pt x="1413" y="152"/>
                                  </a:lnTo>
                                  <a:lnTo>
                                    <a:pt x="1423" y="157"/>
                                  </a:lnTo>
                                  <a:lnTo>
                                    <a:pt x="1429" y="173"/>
                                  </a:lnTo>
                                  <a:lnTo>
                                    <a:pt x="1432" y="201"/>
                                  </a:lnTo>
                                  <a:lnTo>
                                    <a:pt x="1433" y="219"/>
                                  </a:lnTo>
                                  <a:lnTo>
                                    <a:pt x="1431" y="252"/>
                                  </a:lnTo>
                                  <a:lnTo>
                                    <a:pt x="1426" y="274"/>
                                  </a:lnTo>
                                  <a:lnTo>
                                    <a:pt x="1418" y="286"/>
                                  </a:lnTo>
                                  <a:lnTo>
                                    <a:pt x="1413" y="287"/>
                                  </a:lnTo>
                                  <a:lnTo>
                                    <a:pt x="1413" y="343"/>
                                  </a:lnTo>
                                  <a:lnTo>
                                    <a:pt x="1436" y="341"/>
                                  </a:lnTo>
                                  <a:lnTo>
                                    <a:pt x="1457" y="335"/>
                                  </a:lnTo>
                                  <a:lnTo>
                                    <a:pt x="1476" y="326"/>
                                  </a:lnTo>
                                  <a:lnTo>
                                    <a:pt x="1493" y="313"/>
                                  </a:lnTo>
                                  <a:lnTo>
                                    <a:pt x="1507" y="297"/>
                                  </a:lnTo>
                                  <a:lnTo>
                                    <a:pt x="1518" y="278"/>
                                  </a:lnTo>
                                  <a:lnTo>
                                    <a:pt x="1526" y="257"/>
                                  </a:lnTo>
                                  <a:lnTo>
                                    <a:pt x="1530" y="232"/>
                                  </a:lnTo>
                                  <a:lnTo>
                                    <a:pt x="1530" y="219"/>
                                  </a:lnTo>
                                  <a:lnTo>
                                    <a:pt x="1528" y="194"/>
                                  </a:lnTo>
                                  <a:lnTo>
                                    <a:pt x="1522" y="171"/>
                                  </a:lnTo>
                                  <a:lnTo>
                                    <a:pt x="1513" y="151"/>
                                  </a:lnTo>
                                  <a:lnTo>
                                    <a:pt x="1500" y="133"/>
                                  </a:lnTo>
                                  <a:lnTo>
                                    <a:pt x="1484" y="119"/>
                                  </a:lnTo>
                                  <a:lnTo>
                                    <a:pt x="1467" y="108"/>
                                  </a:lnTo>
                                  <a:lnTo>
                                    <a:pt x="1447" y="100"/>
                                  </a:lnTo>
                                  <a:lnTo>
                                    <a:pt x="1425" y="96"/>
                                  </a:lnTo>
                                  <a:lnTo>
                                    <a:pt x="1413" y="96"/>
                                  </a:lnTo>
                                  <a:lnTo>
                                    <a:pt x="1391" y="98"/>
                                  </a:lnTo>
                                  <a:lnTo>
                                    <a:pt x="1370" y="104"/>
                                  </a:lnTo>
                                  <a:lnTo>
                                    <a:pt x="1351" y="113"/>
                                  </a:lnTo>
                                  <a:lnTo>
                                    <a:pt x="1334" y="126"/>
                                  </a:lnTo>
                                  <a:lnTo>
                                    <a:pt x="1320" y="142"/>
                                  </a:lnTo>
                                  <a:lnTo>
                                    <a:pt x="1309" y="160"/>
                                  </a:lnTo>
                                  <a:lnTo>
                                    <a:pt x="1301" y="182"/>
                                  </a:lnTo>
                                  <a:lnTo>
                                    <a:pt x="1297" y="206"/>
                                  </a:lnTo>
                                  <a:lnTo>
                                    <a:pt x="1297" y="219"/>
                                  </a:lnTo>
                                  <a:lnTo>
                                    <a:pt x="1299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409" y="201"/>
                                  </a:moveTo>
                                  <a:lnTo>
                                    <a:pt x="414" y="228"/>
                                  </a:lnTo>
                                  <a:lnTo>
                                    <a:pt x="422" y="252"/>
                                  </a:lnTo>
                                  <a:lnTo>
                                    <a:pt x="432" y="273"/>
                                  </a:lnTo>
                                  <a:lnTo>
                                    <a:pt x="445" y="291"/>
                                  </a:lnTo>
                                  <a:lnTo>
                                    <a:pt x="460" y="307"/>
                                  </a:lnTo>
                                  <a:lnTo>
                                    <a:pt x="476" y="320"/>
                                  </a:lnTo>
                                  <a:lnTo>
                                    <a:pt x="493" y="330"/>
                                  </a:lnTo>
                                  <a:lnTo>
                                    <a:pt x="511" y="337"/>
                                  </a:lnTo>
                                  <a:lnTo>
                                    <a:pt x="516" y="172"/>
                                  </a:lnTo>
                                  <a:lnTo>
                                    <a:pt x="517" y="137"/>
                                  </a:lnTo>
                                  <a:lnTo>
                                    <a:pt x="521" y="109"/>
                                  </a:lnTo>
                                  <a:lnTo>
                                    <a:pt x="526" y="87"/>
                                  </a:lnTo>
                                  <a:lnTo>
                                    <a:pt x="534" y="72"/>
                                  </a:lnTo>
                                  <a:lnTo>
                                    <a:pt x="543" y="63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61" y="64"/>
                                  </a:lnTo>
                                  <a:lnTo>
                                    <a:pt x="569" y="74"/>
                                  </a:lnTo>
                                  <a:lnTo>
                                    <a:pt x="577" y="91"/>
                                  </a:lnTo>
                                  <a:lnTo>
                                    <a:pt x="582" y="114"/>
                                  </a:lnTo>
                                  <a:lnTo>
                                    <a:pt x="585" y="143"/>
                                  </a:lnTo>
                                  <a:lnTo>
                                    <a:pt x="586" y="172"/>
                                  </a:lnTo>
                                  <a:lnTo>
                                    <a:pt x="585" y="206"/>
                                  </a:lnTo>
                                  <a:lnTo>
                                    <a:pt x="581" y="234"/>
                                  </a:lnTo>
                                  <a:lnTo>
                                    <a:pt x="575" y="256"/>
                                  </a:lnTo>
                                  <a:lnTo>
                                    <a:pt x="568" y="271"/>
                                  </a:lnTo>
                                  <a:lnTo>
                                    <a:pt x="559" y="280"/>
                                  </a:lnTo>
                                  <a:lnTo>
                                    <a:pt x="551" y="282"/>
                                  </a:lnTo>
                                  <a:lnTo>
                                    <a:pt x="541" y="279"/>
                                  </a:lnTo>
                                  <a:lnTo>
                                    <a:pt x="532" y="269"/>
                                  </a:lnTo>
                                  <a:lnTo>
                                    <a:pt x="529" y="342"/>
                                  </a:lnTo>
                                  <a:lnTo>
                                    <a:pt x="547" y="344"/>
                                  </a:lnTo>
                                  <a:lnTo>
                                    <a:pt x="551" y="344"/>
                                  </a:lnTo>
                                  <a:lnTo>
                                    <a:pt x="569" y="342"/>
                                  </a:lnTo>
                                  <a:lnTo>
                                    <a:pt x="587" y="338"/>
                                  </a:lnTo>
                                  <a:lnTo>
                                    <a:pt x="605" y="331"/>
                                  </a:lnTo>
                                  <a:lnTo>
                                    <a:pt x="623" y="322"/>
                                  </a:lnTo>
                                  <a:lnTo>
                                    <a:pt x="639" y="310"/>
                                  </a:lnTo>
                                  <a:lnTo>
                                    <a:pt x="654" y="295"/>
                                  </a:lnTo>
                                  <a:lnTo>
                                    <a:pt x="667" y="277"/>
                                  </a:lnTo>
                                  <a:lnTo>
                                    <a:pt x="678" y="257"/>
                                  </a:lnTo>
                                  <a:lnTo>
                                    <a:pt x="686" y="233"/>
                                  </a:lnTo>
                                  <a:lnTo>
                                    <a:pt x="692" y="207"/>
                                  </a:lnTo>
                                  <a:lnTo>
                                    <a:pt x="695" y="178"/>
                                  </a:lnTo>
                                  <a:lnTo>
                                    <a:pt x="695" y="172"/>
                                  </a:lnTo>
                                  <a:lnTo>
                                    <a:pt x="693" y="142"/>
                                  </a:lnTo>
                                  <a:lnTo>
                                    <a:pt x="688" y="115"/>
                                  </a:lnTo>
                                  <a:lnTo>
                                    <a:pt x="680" y="91"/>
                                  </a:lnTo>
                                  <a:lnTo>
                                    <a:pt x="669" y="70"/>
                                  </a:lnTo>
                                  <a:lnTo>
                                    <a:pt x="657" y="52"/>
                                  </a:lnTo>
                                  <a:lnTo>
                                    <a:pt x="642" y="36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609" y="13"/>
                                  </a:lnTo>
                                  <a:lnTo>
                                    <a:pt x="591" y="6"/>
                                  </a:lnTo>
                                  <a:lnTo>
                                    <a:pt x="573" y="1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33" y="1"/>
                                  </a:lnTo>
                                  <a:lnTo>
                                    <a:pt x="514" y="5"/>
                                  </a:lnTo>
                                  <a:lnTo>
                                    <a:pt x="496" y="12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63" y="33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35" y="66"/>
                                  </a:lnTo>
                                  <a:lnTo>
                                    <a:pt x="424" y="87"/>
                                  </a:lnTo>
                                  <a:lnTo>
                                    <a:pt x="415" y="110"/>
                                  </a:lnTo>
                                  <a:lnTo>
                                    <a:pt x="410" y="136"/>
                                  </a:lnTo>
                                  <a:lnTo>
                                    <a:pt x="407" y="165"/>
                                  </a:lnTo>
                                  <a:lnTo>
                                    <a:pt x="407" y="172"/>
                                  </a:lnTo>
                                  <a:lnTo>
                                    <a:pt x="40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9" h="343">
                                  <a:moveTo>
                                    <a:pt x="96" y="140"/>
                                  </a:moveTo>
                                  <a:lnTo>
                                    <a:pt x="79" y="145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15" y="95"/>
                                  </a:lnTo>
                                  <a:lnTo>
                                    <a:pt x="218" y="94"/>
                                  </a:lnTo>
                                  <a:lnTo>
                                    <a:pt x="218" y="16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77" y="22"/>
                                  </a:lnTo>
                                  <a:lnTo>
                                    <a:pt x="169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44" y="211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90" y="188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29" y="210"/>
                                  </a:lnTo>
                                  <a:lnTo>
                                    <a:pt x="135" y="229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1" y="254"/>
                                  </a:lnTo>
                                  <a:lnTo>
                                    <a:pt x="119" y="272"/>
                                  </a:lnTo>
                                  <a:lnTo>
                                    <a:pt x="100" y="283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64" y="284"/>
                                  </a:lnTo>
                                  <a:lnTo>
                                    <a:pt x="46" y="278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8" y="329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57" y="339"/>
                                  </a:lnTo>
                                  <a:lnTo>
                                    <a:pt x="77" y="342"/>
                                  </a:lnTo>
                                  <a:lnTo>
                                    <a:pt x="97" y="343"/>
                                  </a:lnTo>
                                  <a:lnTo>
                                    <a:pt x="101" y="343"/>
                                  </a:lnTo>
                                  <a:lnTo>
                                    <a:pt x="130" y="341"/>
                                  </a:lnTo>
                                  <a:lnTo>
                                    <a:pt x="156" y="336"/>
                                  </a:lnTo>
                                  <a:lnTo>
                                    <a:pt x="178" y="327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4" y="301"/>
                                  </a:lnTo>
                                  <a:lnTo>
                                    <a:pt x="227" y="286"/>
                                  </a:lnTo>
                                  <a:lnTo>
                                    <a:pt x="236" y="268"/>
                                  </a:lnTo>
                                  <a:lnTo>
                                    <a:pt x="242" y="251"/>
                                  </a:lnTo>
                                  <a:lnTo>
                                    <a:pt x="244" y="232"/>
                                  </a:lnTo>
                                  <a:lnTo>
                                    <a:pt x="244" y="229"/>
                                  </a:lnTo>
                                  <a:lnTo>
                                    <a:pt x="241" y="205"/>
                                  </a:lnTo>
                                  <a:lnTo>
                                    <a:pt x="233" y="184"/>
                                  </a:lnTo>
                                  <a:lnTo>
                                    <a:pt x="220" y="167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184" y="143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9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7.4pt;width:612pt;height:496.6pt" coordorigin="0,2948" coordsize="12240,9932">
                <v:rect id="shape_0" fillcolor="#dbdcde" stroked="f" o:allowincell="f" style="position:absolute;left:0;top:2948;width:12239;height:993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423,1121" path="m0,965l1,985l6,1003l13,1021l24,1038l37,1053l52,1068l69,1081l89,1092l110,1102l132,1109l157,1115l182,1119l208,1120l211,1120l238,1119l263,1116l287,1110l310,1103l331,1093l351,1082l368,1069l384,1055l397,1040l408,1023l416,1005l421,987l423,968l423,155l421,135l417,117l409,99l399,82l386,67l370,52l353,39l334,28l313,18l290,11l266,5l241,1l215,0l211,0l185,1l160,4l135,10l113,17l91,27l72,38l54,51l38,65l25,80l15,97l7,115l2,133l0,152l0,965xe" fillcolor="#dbdcde" stroked="f" o:allowincell="f" style="position:absolute;left:5849;top:5410;width:422;height:1122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601,600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fillcolor="#fdfdfd" stroked="f" o:allowincell="f" style="position:absolute;left:6358;top:3420;width:600;height:6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1,600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stroked="t" o:allowincell="f" style="position:absolute;left:6358;top:3420;width:600;height:600;mso-wrap-style:none;v-text-anchor:middle;mso-position-horizontal-relative:page;mso-position-vertical-relative:page">
                  <v:fill o:detectmouseclick="t" on="false"/>
                  <v:stroke color="#f79a37" weight="25560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fillcolor="#fdfdfd" stroked="f" o:allowincell="f" style="position:absolute;left:7532;top:9884;width:600;height:6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stroked="t" o:allowincell="f" style="position:absolute;left:7532;top:9884;width:600;height:601;mso-wrap-style:none;v-text-anchor:middle;mso-position-horizontal-relative:page;mso-position-vertical-relative:page">
                  <v:fill o:detectmouseclick="t" on="false"/>
                  <v:stroke color="#f79a37" weight="25560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fillcolor="#fdfdfd" stroked="f" o:allowincell="f" style="position:absolute;left:419;top:9961;width:600;height:6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stroked="t" o:allowincell="f" style="position:absolute;left:419;top:9961;width:600;height:601;mso-wrap-style:none;v-text-anchor:middle;mso-position-horizontal-relative:page;mso-position-vertical-relative:page">
                  <v:fill o:detectmouseclick="t" on="false"/>
                  <v:stroke color="#f79a37" weight="25560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fillcolor="#fdfdfd" stroked="f" o:allowincell="f" style="position:absolute;left:8224;top:5833;width:600;height:6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stroked="t" o:allowincell="f" style="position:absolute;left:8224;top:5833;width:600;height:601;mso-wrap-style:none;v-text-anchor:middle;mso-position-horizontal-relative:page;mso-position-vertical-relative:page">
                  <v:fill o:detectmouseclick="t" on="false"/>
                  <v:stroke color="#f79a37" weight="25560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fillcolor="#fdfdfd" stroked="f" o:allowincell="f" style="position:absolute;left:420;top:3281;width:600;height:6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1,601" path="m300,600l325,599l349,597l372,592l395,585l417,577l438,567l458,555l477,542l496,528l512,512l528,496l542,477l555,458l567,438l577,417l585,395l592,372l597,349l599,325l600,300l599,275l597,251l592,228l585,205l577,183l567,162l555,142l542,123l528,104l512,88l496,72l477,57l458,45l438,33l417,23l395,15l372,8l349,3l325,0l300,0l275,0l251,3l228,8l205,15l183,23l162,33l142,45l123,57l104,72l88,88l72,104l57,123l45,142l33,162l23,183l15,205l8,228l3,251l0,275l0,300l0,325l3,349l8,372l15,395l23,417l33,438l45,458l57,477l72,496l88,512l104,528l123,542l142,555l162,567l183,577l205,585l228,592l251,597l275,599l300,600xe" stroked="t" o:allowincell="f" style="position:absolute;left:420;top:3281;width:600;height:601;mso-wrap-style:none;v-text-anchor:middle;mso-position-horizontal-relative:page;mso-position-vertical-relative:page">
                  <v:fill o:detectmouseclick="t" on="false"/>
                  <v:stroke color="#f79a37" weight="25560" joinstyle="round" endcap="flat"/>
                  <w10:wrap type="none"/>
                </v:shape>
                <v:shape id="shape_0" coordsize="332,880" path="m0,757l2,776l8,795l17,812l30,827l46,841l64,854l85,864l107,871l132,876l158,879l166,879l192,877l217,873l240,866l261,857l280,845l297,832l311,817l321,800l328,782l332,763l332,121l330,102l324,84l314,67l301,51l286,37l267,25l246,15l224,7l199,2l173,0l166,0l139,1l115,5l91,12l70,22l51,33l34,47l20,62l10,79l3,96l0,115l0,757xe" fillcolor="#a36f37" stroked="f" o:allowincell="f" style="position:absolute;left:5798;top:6036;width:331;height:880;mso-wrap-style:none;v-text-anchor:middle;mso-position-horizontal-relative:page;mso-position-vertical-relative:page">
                  <v:fill o:detectmouseclick="t" type="solid" color2="#5c90c8"/>
                  <v:stroke color="#3465a4" joinstyle="round" endcap="flat"/>
                  <w10:wrap type="none"/>
                </v:shape>
                <v:shape id="shape_0" coordsize="3747,3041" path="m7,1092l21,1199l43,1310l72,1425l109,1545l153,1662l206,1784l269,1907l340,2031l418,2155l503,2276l593,2393l688,2505l787,2611l888,2709l992,2797l1097,2873l1202,2938l1307,2988l1410,3023l1511,3040l1609,3040l1702,3019l1791,2977l1873,2913l1956,2977l2044,3019l2138,3040l2235,3040l2336,3023l2439,2988l2544,2938l2649,2873l2754,2797l2858,2709l2960,2611l3059,2505l3154,2393l3244,2276l3328,2155l3407,2031l3478,1907l3540,1784l3594,1662l3637,1545l3674,1425l3703,1310l3725,1199l3740,1092l3747,990l3747,892l3739,799l3724,710l3702,626l3672,546l3634,471l3590,401l3538,336l3478,276l3411,221l3337,171l3255,127l3166,87l3069,53l2965,25l2906,13l2845,5l2783,0l2719,0l2656,2l2592,7l2528,16l2465,26l2403,40l2341,55l2282,72l2224,92l2169,112l2116,134l2066,157l2019,181l1976,205l1938,230l1903,255l1873,280l1843,255l1809,230l1770,205l1727,181l1681,157l1631,134l1578,112l1522,92l1465,72l1405,55l1344,40l1281,26l1218,16l1154,7l1091,2l1027,0l964,0l902,5l841,13l782,25l677,53l581,87l491,127l410,171l335,221l268,276l209,336l157,401l112,471l75,546l45,626l22,710l7,799l0,892l0,990l7,1092xe" fillcolor="#72b24e" stroked="f" o:allowincell="f" style="position:absolute;left:4090;top:6370;width:3746;height:3046;mso-wrap-style:none;v-text-anchor:middle;mso-position-horizontal-relative:page;mso-position-vertical-relative:page">
                  <v:fill o:detectmouseclick="t" type="solid" color2="#8d4db1"/>
                  <v:stroke color="#3465a4" joinstyle="round" endcap="flat"/>
                  <w10:wrap type="none"/>
                </v:shape>
                <v:shape id="shape_0" coordsize="1334,731" path="m0,106l0,106l1300,731l1317,689l1328,647l1333,605l1333,563l1329,521l1319,480l1305,439l1287,399l1265,359l1239,321l1209,285l1177,250l1141,217l1102,186l1061,157l1017,130l971,107l924,86l874,68l824,54l780,43l737,34l695,25l653,18l611,12l570,6l529,3l488,0l447,0l407,0l367,2l326,6l286,12l246,19l205,28l164,40l124,53l83,68l41,86l0,106xe" fillcolor="#f79936" stroked="f" o:allowincell="f" style="position:absolute;left:4629;top:5590;width:1333;height:731;mso-wrap-style:none;v-text-anchor:middle;mso-position-horizontal-relative:page;mso-position-vertical-relative:page">
                  <v:fill o:detectmouseclick="t" type="solid" color2="#0866c9"/>
                  <v:stroke color="#3465a4" joinstyle="round" endcap="flat"/>
                  <w10:wrap type="none"/>
                </v:shape>
                <v:shape id="shape_0" coordsize="1301,834" path="m0,0l10,44l22,88l36,129l51,169l67,208l85,245l104,281l125,315l147,349l170,382l195,413l221,444l248,475l277,504l307,534l338,563l370,591l404,620l439,648l476,677l519,707l563,735l609,759l656,780l704,797l752,812l801,822l849,830l897,833l944,834l990,830l1034,823l1077,812l1117,797l1155,778l1191,755l1224,729l1253,698l1278,663l1300,625l0,0xe" fillcolor="#f79936" stroked="f" o:allowincell="f" style="position:absolute;left:4629;top:5696;width:1300;height:834;mso-wrap-style:none;v-text-anchor:middle;mso-position-horizontal-relative:page;mso-position-vertical-relative:page">
                  <v:fill o:detectmouseclick="t" type="solid" color2="#0866c9"/>
                  <v:stroke color="#3465a4" joinstyle="round" endcap="flat"/>
                  <w10:wrap type="none"/>
                </v:shape>
                <v:shape id="shape_0" coordsize="225,246" path="m0,160l0,172l3,195l12,214l27,230l46,241l68,246l73,246l96,244l114,238l128,231l135,241l224,241l220,229l216,212l213,190l211,162l211,103l210,79l205,58l196,41l185,27l183,26l167,16l150,8l130,3l109,0l89,0l67,0l46,2l27,5l20,6l20,79l33,70l50,60l72,52l88,50l106,50l115,59l123,123l123,187l122,190l116,193l95,193l88,181l87,84l62,93l42,103l26,114l13,127l5,142l0,160xe" fillcolor="#fdfdfd" stroked="f" o:allowincell="f" style="position:absolute;left:5732;top:8536;width:224;height:2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7,122" path="m27,14l0,24l1,121l1,107l4,87l17,71l36,63l27,0l27,14xe" fillcolor="#fdfdfd" stroked="f" o:allowincell="f" style="position:absolute;left:5819;top:8595;width:36;height:1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,61" path="m2,0l0,60l11,61l11,5l2,0xe" fillcolor="#fdfdfd" stroked="f" o:allowincell="f" style="position:absolute;left:6632;top:8721;width:10;height: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4,325" path="m15,324l26,324l39,324l59,322l78,317l95,309l111,297l125,282l138,263l149,240l154,226l163,203l170,181l177,160l183,141l189,122l194,104l199,87l204,69l209,52l214,34l219,15l223,0l144,0l142,15l139,37l134,61l129,84l125,104l122,115l121,115l115,97l109,74l104,49l99,27l96,9l95,0l0,0l4,21l9,43l15,66l21,88l28,110l34,130l40,149l46,166l51,180l55,190l65,215l69,229l69,231l62,248l42,260l35,261l26,261l16,259l5,254l5,322l15,324xe" fillcolor="#fdfdfd" stroked="f" o:allowincell="f" style="position:absolute;left:6763;top:8543;width:223;height:32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34,246" path="m2,148l8,171l17,192l30,209l45,223l63,234l83,242l105,246l107,185l101,169l97,142l97,123l99,90l104,68l111,57l116,55l125,61l132,77l135,104l136,123l134,156l129,178l121,189l116,191l116,246l139,244l160,239l179,229l196,217l210,201l221,182l229,160l233,136l233,123l231,97l225,74l216,54l203,37l187,22l169,11l149,4l128,0l116,0l94,1l73,7l54,16l37,29l23,45l12,64l4,86l0,110l0,123l2,148xe" fillcolor="#fdfdfd" stroked="f" o:allowincell="f" style="position:absolute;left:6526;top:8536;width:233;height:2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34,246" path="m2,148l8,171l17,192l30,209l45,223l63,234l83,242l105,246l107,185l101,169l97,142l97,123l99,90l104,68l111,57l116,55l125,61l132,77l135,104l136,123l134,156l129,178l121,189l116,191l116,246l139,244l160,239l179,229l196,217l210,201l221,182l229,160l233,136l233,123l231,97l225,74l216,54l203,37l187,22l169,11l149,4l128,0l116,0l94,1l73,7l54,16l37,29l23,45l12,64l4,86l0,110l0,123l2,148xe" fillcolor="#fdfdfd" stroked="f" o:allowincell="f" style="position:absolute;left:5118;top:8536;width:233;height:2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5,311" path="m21,15l22,39l22,71l0,71l0,121l22,121l22,242l24,264l31,282l35,287l48,298l67,306l89,310l96,311l117,310l136,306l145,304l145,256l124,251l115,236l113,210l113,121l145,121l145,71l113,71l113,57l114,35l114,11l115,0l20,0l21,15xe" fillcolor="#fdfdfd" stroked="f" o:allowincell="f" style="position:absolute;left:4961;top:8471;width:144;height:3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,61" path="m2,0l0,60l11,61l11,5l2,0xe" fillcolor="#fdfdfd" stroked="f" o:allowincell="f" style="position:absolute;left:5224;top:8721;width:10;height: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3,241" path="m338,95l338,74l336,53l331,34l328,27l315,12l297,3l275,0l272,0l252,2l233,10l216,21l206,28l190,11l173,2l155,0l136,2l117,9l98,18l91,23l88,17l84,10l83,7l0,7l2,21l3,40l4,64l4,171l4,196l3,218l1,235l0,241l98,241l97,227l96,207l95,184l95,66l100,59l121,59l126,66l126,171l125,196l124,218l123,235l122,241l220,241l218,227l217,207l217,184l217,66l222,59l242,59l247,66l247,171l247,196l246,218l245,235l244,241l343,241l340,227l339,207l338,184l338,95xe" fillcolor="#fdfdfd" stroked="f" o:allowincell="f" style="position:absolute;left:5373;top:8536;width:342;height:24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6,331" path="m6,94l5,276l5,295l4,309l3,321l1,331l101,331l99,317l97,297l97,274l96,155l104,149l127,149l130,155l130,261l130,286l129,308l127,325l126,331l226,331l223,317l222,297l221,274l221,166l219,142l213,123l204,108l203,107l186,95l166,90l159,89l135,92l116,99l100,107l96,109l96,10l95,4l95,0l0,0l2,14l4,31l5,50l5,74l6,94xe" fillcolor="#fdfdfd" stroked="f" o:allowincell="f" style="position:absolute;left:6281;top:8446;width:225;height:3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2,238" path="m96,204l95,180l95,147l97,121l104,98l115,82l132,72l147,70l154,70l161,71l161,1l159,0l152,0l146,0l126,3l108,13l93,28l90,32l89,19l85,10l83,4l0,4l2,17l3,37l4,61l4,168l4,193l3,215l1,232l0,237l100,237l97,224l96,204xe" fillcolor="#fdfdfd" stroked="f" o:allowincell="f" style="position:absolute;left:5971;top:8539;width:161;height:23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4941;top:7887;width:2066;height:422">
                  <v:shape id="shape_0" coordsize="2066,422" path="m673,274l654,284l643,286l624,281l608,267l599,249l602,199l588,205l605,336l618,336l641,334l662,329l681,321l698,311l712,299l715,295l687,262l673,274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128,329l131,327l131,369l131,389l129,408l127,422l228,422l224,400l222,377l222,362l222,157l223,137l225,118l228,102l204,89l171,110l156,100l136,93l115,90l110,89l89,92l69,99l51,110l36,124l23,142l12,161l5,183l1,207l0,225l1,249l7,272l16,292l29,309l45,323l64,332l86,336l89,336l92,220l94,188l99,164l107,149l118,143l127,143l131,152l131,278l126,282l111,282l109,334l128,329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109,334l111,282l105,279l101,274l95,262l93,242l92,220l89,336l109,334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345,97l250,97l252,111l254,130l254,154l255,244l256,271l259,292l266,308l275,319l292,330l311,336l322,336l341,334l360,329l379,319l387,313l390,319l392,325l396,331l478,331l474,317l472,297l470,274l470,157l470,135l471,115l472,97l473,97l375,97l377,111l379,130l379,154l379,277l345,277l345,97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971,335l976,336l988,336l989,275l979,284l976,284l971,335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1454,187l1458,158l1469,143l1478,140l1489,140l1496,154l1496,182l1495,185l1490,189l1485,192l1469,199l1466,249l1585,201l1582,177l1579,158l1572,140l1562,124l1559,121l1545,109l1528,99l1508,92l1486,90l1482,89l1457,92l1435,99l1416,109l1400,123l1387,140l1377,159l1370,180l1366,203l1366,214l1368,239l1373,262l1383,282l1395,299l1411,313l1429,324l1449,332l1472,336l1455,205l1455,202l1454,198l1454,187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1540,274l1521,284l1510,286l1491,281l1476,267l1466,249l1469,199l1455,205l1472,336l1485,336l1508,334l1529,329l1548,321l1565,311l1579,299l1582,295l1554,262l1540,274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970,422l968,408l966,388l966,365l965,333l971,335l976,284l970,284l968,281l967,272l966,254l966,235l965,214l966,179l970,159l978,151l982,151l994,157l1002,177l1004,203l1003,233l997,258l989,275l988,336l1012,334l1032,326l1050,314l1065,299l1078,281l1087,261l1094,240l1098,217l1099,198l1097,173l1091,149l1081,129l1068,112l1052,100l1033,92l1013,89l991,93l973,102l963,108l958,97l872,97l873,115l874,135l875,156l874,353l874,374l873,393l872,411l870,422l970,422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1213,97l1117,97l1119,111l1121,130l1122,154l1122,244l1123,271l1126,292l1133,308l1143,319l1159,330l1178,336l1189,336l1209,334l1227,329l1246,319l1254,313l1257,319l1259,325l1263,331l1345,331l1341,317l1339,297l1338,274l1337,157l1338,135l1338,115l1340,97l1340,97l1242,97l1244,111l1246,130l1246,154l1247,277l1213,277l1213,97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1935,187l1939,158l1950,143l1959,140l1970,140l1977,154l1977,182l1976,185l1971,189l1966,192l1950,199l1947,249l2065,201l2063,177l2059,158l2053,140l2042,124l2040,121l2026,109l2009,99l1989,92l1967,90l1963,89l1938,92l1916,99l1897,109l1881,123l1868,140l1858,159l1851,180l1847,203l1847,214l1849,239l1854,262l1864,282l1876,299l1892,313l1910,324l1930,332l1953,336l1936,205l1936,202l1935,198l1935,187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2021,274l2002,284l1991,286l1972,281l1957,267l1947,249l1950,199l1936,205l1953,336l1966,336l1989,334l2010,329l2029,321l2046,311l2060,299l2063,295l2035,262l2021,274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1730,272l1725,281l1713,281l1701,276l1693,260l1708,332l1726,324l1730,272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1597,207l1597,224l1599,252l1605,277l1615,297l1629,314l1644,326l1662,333l1682,336l1684,336l1708,332l1693,260l1690,231l1689,219l1691,189l1697,165l1705,148l1717,142l1727,141l1730,147l1730,272l1726,324l1735,319l1741,331l1825,331l1823,317l1821,297l1821,274l1821,6l1819,0l1726,0l1728,16l1729,36l1730,59l1730,91l1726,90l1716,89l1706,89l1684,92l1665,99l1647,109l1632,124l1619,141l1609,161l1601,183l1597,207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066,422" path="m587,187l591,158l602,143l611,140l622,140l629,154l629,182l628,185l623,189l618,192l602,199l599,249l717,201l715,177l711,158l705,140l694,124l692,121l678,109l661,99l641,92l619,90l614,89l590,92l568,99l549,109l533,123l520,140l509,159l502,180l499,203l498,214l500,239l506,262l516,282l528,299l543,313l562,324l582,332l605,336l588,205l588,202l587,198l587,187xe" fillcolor="#fdfdfd" stroked="f" o:allowincell="f" style="position:absolute;left:4941;top:7887;width:2065;height:4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919;top:7330;width:2111;height:336">
                  <v:shape id="shape_0" coordsize="2111,336" path="m1656,331l1654,318l1653,305l1652,290l1651,270l1651,28l1650,7l1650,0l1554,0l1557,14l1559,31l1560,50l1560,74l1560,261l1560,286l1559,308l1557,325l1556,331l1656,331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548,331l546,318l545,305l544,290l544,270l543,28l542,7l542,0l447,0l449,14l451,31l452,50l453,74l453,261l452,286l451,308l449,325l448,331l548,331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150,189l130,179l121,176l101,167l90,163l90,146l97,141l111,141l131,144l150,152l168,162l177,167l177,102l163,98l145,94l122,91l101,89l71,92l47,100l28,112l14,128l5,145l0,162l0,172l2,191l11,207l24,219l43,231l68,244l71,245l94,257l101,262l101,278l93,282l80,282l59,278l38,269l19,256l5,245l0,241l0,320l14,325l32,330l52,334l76,336l85,336l112,334l136,328l156,319l173,307l185,291l193,272l195,254l192,231l182,213l168,199l150,189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205,250l204,262l207,285l217,304l232,320l250,331l272,336l278,336l300,334l319,328l333,321l340,331l429,331l425,319l421,302l417,280l416,252l416,193l414,169l409,148l401,131l389,117l388,116l372,105l354,98l335,93l314,90l294,89l271,90l250,92l232,95l225,96l225,169l237,160l255,150l277,142l293,140l310,140l319,149l328,213l328,277l327,280l320,283l299,283l292,271l291,173l267,183l247,193l230,204l218,217l209,232l205,250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319,164l291,173l292,271l292,257l296,237l308,221l328,213l319,149l319,164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668,97l572,97l575,111l576,130l577,154l577,244l578,271l582,292l588,308l598,319l614,330l634,336l645,336l664,334l682,329l701,319l710,313l712,320l715,325l718,331l800,331l796,317l794,297l793,274l793,157l793,135l794,115l795,97l795,97l697,97l699,111l701,130l702,154l702,277l668,277l668,97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953,272l948,281l937,281l925,276l917,260l931,332l950,324l953,272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821,207l820,224l822,252l829,277l839,297l852,314l868,326l885,333l905,336l907,336l931,332l917,260l913,231l913,219l915,189l920,165l929,148l940,142l950,141l953,147l953,272l950,324l958,319l965,331l1049,331l1046,317l1045,297l1044,274l1044,6l1042,0l949,0l951,16l953,36l953,59l953,91l949,90l939,89l929,89l908,92l888,99l870,109l855,124l842,141l832,161l825,183l821,207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1064,250l1063,262l1066,285l1076,304l1090,320l1109,331l1131,336l1137,336l1159,334l1178,328l1192,321l1199,331l1288,331l1284,319l1279,302l1276,280l1275,252l1275,193l1273,169l1268,148l1260,131l1248,117l1247,116l1231,105l1213,98l1194,93l1172,90l1152,89l1130,90l1109,92l1091,95l1084,96l1084,169l1096,160l1114,150l1135,142l1151,140l1169,140l1178,149l1187,213l1187,277l1186,280l1179,283l1158,283l1151,271l1150,173l1126,183l1105,193l1089,204l1076,217l1068,232l1064,250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1178,164l1150,173l1151,271l1151,257l1155,237l1167,221l1187,213l1178,149l1178,164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1330,335l1359,313l1372,322l1390,331l1413,336l1422,336l1442,334l1461,329l1478,319l1494,306l1508,290l1519,271l1527,248l1532,222l1533,202l1531,174l1524,149l1514,129l1501,112l1485,100l1467,93l1448,90l1445,89l1424,92l1425,152l1433,168l1438,194l1439,215l1437,247l1432,270l1423,282l1416,284l1407,284l1400,279l1399,0l1304,0l1306,14l1308,31l1309,50l1310,74l1310,260l1309,281l1308,303l1306,319l1330,335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1400,16l1400,9l1399,0l1400,279l1400,152l1405,147l1414,147l1425,152l1424,92l1405,98l1400,100l1400,16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2065,189l2045,179l2036,176l2016,167l2006,163l2006,146l2012,141l2026,141l2046,144l2066,152l2084,162l2092,167l2092,102l2079,98l2060,94l2038,91l2016,89l1987,92l1962,100l1943,112l1929,128l1920,145l1915,162l1915,172l1918,191l1926,207l1939,219l1959,231l1983,244l1986,245l2009,257l2016,262l2016,278l2008,282l1995,282l1974,278l1953,269l1934,256l1920,245l1915,241l1915,320l1930,325l1947,330l1968,334l1991,336l2001,336l2027,334l2051,328l2071,319l2088,307l2101,291l2108,272l2110,254l2107,231l2098,213l2083,199l2065,189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1768,187l1772,158l1783,143l1792,140l1803,140l1810,154l1810,182l1809,185l1804,189l1799,192l1783,199l1780,249l1899,201l1896,177l1893,158l1886,140l1876,124l1873,121l1859,109l1842,99l1822,92l1800,90l1796,89l1771,92l1749,99l1730,109l1714,123l1701,140l1691,159l1684,180l1680,203l1680,214l1682,239l1687,262l1697,282l1709,299l1725,313l1743,324l1763,332l1786,336l1769,205l1769,202l1768,198l1768,187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11,336" path="m1854,274l1835,284l1824,286l1805,281l1790,267l1780,249l1783,199l1769,205l1786,336l1799,336l1822,334l1843,329l1862,321l1879,311l1893,299l1896,295l1868,262l1854,274xe" fillcolor="#fdfdfd" stroked="f" o:allowincell="f" style="position:absolute;left:4919;top:7330;width:2110;height:33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861;top:6766;width:2229;height:343">
                  <v:shape id="shape_0" coordsize="2229,343" path="m529,342l532,269l525,252l520,229l517,200l516,172l511,337l529,342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819,341l824,343l836,343l837,282l827,290l824,291l819,341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818,428l816,414l814,395l813,371l813,340l819,341l824,291l818,291l816,287l815,279l814,260l814,241l813,221l814,185l818,165l826,157l830,157l842,164l850,183l852,210l850,239l845,264l837,282l836,343l860,340l880,333l898,321l913,306l926,288l935,268l942,246l946,224l947,204l945,179l939,156l929,136l916,119l900,106l881,98l861,96l839,100l821,108l811,115l806,103l720,103l721,122l722,142l722,163l722,359l722,380l721,400l720,417l718,428l818,428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1214,90l1225,91l1248,86l1266,73l1275,55l1276,46l1271,26l1257,10l1235,2l1225,1l1201,6l1183,19l1174,37l1173,46l1178,66l1193,81l1214,90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990,308l1007,322l1026,332l1047,339l1071,342l1079,343l1099,341l1118,337l1137,329l1155,318l1166,308l1141,274l1124,284l1104,289l1102,289l1084,285l1069,273l1059,254l1054,228l1053,216l1057,187l1066,167l1081,154l1100,150l1101,150l1119,153l1139,162l1148,168l1148,102l1129,99l1108,96l1099,96l1071,98l1045,105l1024,114l1005,127l990,143l978,160l968,178l962,197l959,216l959,228l961,251l967,272l977,292l990,308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1179,173l1179,268l1179,293l1178,314l1176,331l1175,337l1275,337l1272,323l1271,304l1270,280l1270,103l1175,103l1177,117l1178,137l1179,160l1179,173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1751,115l1734,103l1715,97l1703,96l1683,98l1664,105l1647,116l1640,121l1637,115l1635,109l1631,103l1550,103l1553,117l1554,137l1555,160l1555,283l1554,301l1553,315l1552,328l1551,337l1650,337l1648,323l1647,304l1646,280l1646,165l1651,157l1674,157l1680,165l1680,337l1775,337l1773,323l1771,304l1771,280l1771,172l1768,148l1762,130l1751,116l1751,115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1886,194l1890,165l1901,149l1910,146l1921,146l1928,160l1928,188l1927,192l1922,195l1917,198l1901,206l1898,255l2016,208l2014,184l2010,164l2004,147l1993,131l1991,128l1977,115l1960,105l1940,99l1918,96l1913,96l1889,98l1867,105l1848,116l1832,130l1819,147l1808,166l1801,187l1798,209l1797,221l1799,246l1805,268l1814,288l1827,306l1842,320l1861,331l1881,338l1904,342l1887,211l1886,209l1886,204l1886,194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1972,281l1953,291l1942,293l1923,287l1907,273l1898,255l1901,206l1887,211l1904,342l1917,343l1940,341l1961,335l1980,327l1997,317l2011,305l2014,302l1986,268l1972,281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1404,282l1402,342l1413,343l1413,287l1404,282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2183,195l2163,186l2154,182l2134,174l2123,170l2123,153l2130,148l2144,148l2164,151l2183,158l2201,168l2210,174l2210,108l2196,105l2178,100l2155,97l2134,96l2104,99l2080,107l2061,119l2047,134l2038,151l2033,169l2033,179l2035,198l2044,213l2057,226l2076,238l2101,250l2104,252l2127,263l2134,268l2134,284l2126,289l2113,289l2092,285l2071,275l2052,263l2038,252l2033,248l2033,326l2047,331l2065,336l2085,340l2109,342l2118,343l2145,341l2169,335l2189,326l2206,313l2219,297l2226,279l2228,261l2225,237l2215,219l2201,206l2183,195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1299,245l1305,268l1314,288l1327,305l1342,320l1360,331l1380,338l1402,342l1404,282l1398,265l1394,238l1394,219l1396,186l1401,164l1408,153l1413,152l1423,157l1429,173l1432,201l1433,219l1431,252l1426,274l1418,286l1413,287l1413,343l1436,341l1457,335l1476,326l1493,313l1507,297l1518,278l1526,257l1530,232l1530,219l1528,194l1522,171l1513,151l1500,133l1484,119l1467,108l1447,100l1425,96l1413,96l1391,98l1370,104l1351,113l1334,126l1320,142l1309,160l1301,182l1297,206l1297,219l1299,245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409,201l414,228l422,252l432,273l445,291l460,307l476,320l493,330l511,337l516,172l517,137l521,109l526,87l534,72l543,63l551,61l561,64l569,74l577,91l582,114l585,143l586,172l585,206l581,234l575,256l568,271l559,280l551,282l541,279l532,269l529,342l547,344l551,344l569,342l587,338l605,331l623,322l639,310l654,295l667,277l678,257l686,233l692,207l695,178l695,172l693,142l688,115l680,91l669,70l657,52l642,36l626,23l609,13l591,6l573,1l555,0l551,0l533,1l514,5l496,12l479,21l463,33l448,48l435,66l424,87l415,110l410,136l407,165l407,172l409,201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29,343" path="m96,140l79,145l76,147l76,96l207,96l215,95l218,94l218,16l199,20l177,22l169,22l8,22l8,189l44,211l55,200l76,190l90,188l114,195l129,210l135,229l135,233l131,254l119,272l100,283l82,286l64,284l46,278l27,269l8,256l0,248l0,322l18,329l38,335l57,339l77,342l97,343l101,343l130,341l156,336l178,327l198,315l214,301l227,286l236,268l242,251l244,232l244,229l241,205l233,184l220,167l204,153l184,143l163,137l140,134l139,134l117,136l96,140xe" fillcolor="#fdfdfd" stroked="f" o:allowincell="f" style="position:absolute;left:4861;top:6766;width:2228;height:34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9735</wp:posOffset>
                </wp:positionH>
                <wp:positionV relativeFrom="page">
                  <wp:posOffset>8348980</wp:posOffset>
                </wp:positionV>
                <wp:extent cx="3393440" cy="154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544400"/>
                        </a:xfrm>
                        <a:prstGeom prst="rect">
                          <a:avLst/>
                        </a:prstGeom>
                        <a:solidFill>
                          <a:srgbClr val="71b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b34e" stroked="f" o:allowincell="f" style="position:absolute;margin-left:333.05pt;margin-top:657.4pt;width:267.15pt;height:121.55pt;mso-wrap-style:none;v-text-anchor:middle;mso-position-horizontal-relative:page;mso-position-vertical-relative:page">
                <v:fill o:detectmouseclick="t" type="solid" color2="#8e4cb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F79A37"/>
          <w:sz w:val="27"/>
          <w:szCs w:val="27"/>
        </w:rPr>
        <w:t>No</w:t>
      </w:r>
      <w:r>
        <w:rPr>
          <w:rFonts w:cs="Times New Roman;Times New Roman" w:ascii="Times New Roman;Times New Roman" w:hAnsi="Times New Roman;Times New Roman"/>
          <w:b/>
          <w:bCs/>
          <w:color w:val="F79A37"/>
          <w:spacing w:val="-4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A37"/>
          <w:sz w:val="27"/>
          <w:szCs w:val="27"/>
        </w:rPr>
        <w:t>pie</w:t>
      </w:r>
      <w:r>
        <w:rPr>
          <w:rFonts w:cs="Times New Roman;Times New Roman" w:ascii="Times New Roman;Times New Roman" w:hAnsi="Times New Roman;Times New Roman"/>
          <w:b/>
          <w:bCs/>
          <w:color w:val="F79A37"/>
          <w:spacing w:val="-3"/>
          <w:sz w:val="27"/>
          <w:szCs w:val="27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79A37"/>
          <w:sz w:val="27"/>
          <w:szCs w:val="27"/>
        </w:rPr>
        <w:t>da</w:t>
      </w:r>
      <w:r>
        <w:rPr>
          <w:rFonts w:cs="Times New Roman;Times New Roman" w:ascii="Times New Roman;Times New Roman" w:hAnsi="Times New Roman;Times New Roman"/>
          <w:b/>
          <w:bCs/>
          <w:color w:val="F79A37"/>
          <w:spacing w:val="-3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A37"/>
          <w:sz w:val="27"/>
          <w:szCs w:val="27"/>
        </w:rPr>
        <w:t>el</w:t>
      </w:r>
      <w:r>
        <w:rPr>
          <w:rFonts w:cs="Times New Roman;Times New Roman" w:ascii="Times New Roman;Times New Roman" w:hAnsi="Times New Roman;Times New Roman"/>
          <w:b/>
          <w:bCs/>
          <w:color w:val="F79A37"/>
          <w:spacing w:val="28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A37"/>
          <w:sz w:val="27"/>
          <w:szCs w:val="27"/>
        </w:rPr>
        <w:t>cont</w:t>
      </w:r>
      <w:r>
        <w:rPr>
          <w:rFonts w:cs="Times New Roman;Times New Roman" w:ascii="Times New Roman;Times New Roman" w:hAnsi="Times New Roman;Times New Roman"/>
          <w:b/>
          <w:bCs/>
          <w:color w:val="F79A37"/>
          <w:spacing w:val="-3"/>
          <w:sz w:val="27"/>
          <w:szCs w:val="27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79A37"/>
          <w:sz w:val="27"/>
          <w:szCs w:val="27"/>
        </w:rPr>
        <w:t>ol</w:t>
      </w:r>
      <w:r>
        <w:rPr>
          <w:rFonts w:cs="Times New Roman;Times New Roman" w:ascii="Times New Roman;Times New Roman" w:hAnsi="Times New Roman;Times New Roman"/>
          <w:b/>
          <w:bCs/>
          <w:color w:val="F79A37"/>
          <w:spacing w:val="2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A37"/>
          <w:sz w:val="27"/>
          <w:szCs w:val="27"/>
        </w:rPr>
        <w:t>de</w:t>
      </w:r>
      <w:r>
        <w:rPr>
          <w:rFonts w:cs="Times New Roman;Times New Roman" w:ascii="Times New Roman;Times New Roman" w:hAnsi="Times New Roman;Times New Roman"/>
          <w:b/>
          <w:bCs/>
          <w:color w:val="F79A37"/>
          <w:spacing w:val="2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A37"/>
          <w:sz w:val="27"/>
          <w:szCs w:val="27"/>
        </w:rPr>
        <w:t>una</w:t>
      </w:r>
      <w:r>
        <w:rPr>
          <w:rFonts w:cs="Times New Roman;Times New Roman" w:ascii="Times New Roman;Times New Roman" w:hAnsi="Times New Roman;Times New Roman"/>
          <w:b/>
          <w:bCs/>
          <w:color w:val="F79A37"/>
          <w:spacing w:val="-1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A37"/>
          <w:sz w:val="27"/>
          <w:szCs w:val="27"/>
        </w:rPr>
        <w:t>alimentación</w:t>
      </w:r>
      <w:r>
        <w:rPr>
          <w:rFonts w:cs="Times New Roman;Times New Roman" w:ascii="Times New Roman;Times New Roman" w:hAnsi="Times New Roman;Times New Roman"/>
          <w:b/>
          <w:bCs/>
          <w:color w:val="F79A37"/>
          <w:spacing w:val="12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A37"/>
          <w:w w:val="101"/>
          <w:sz w:val="27"/>
          <w:szCs w:val="27"/>
        </w:rPr>
        <w:t>saludabl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363435"/>
          <w:spacing w:val="-3"/>
          <w:sz w:val="26"/>
          <w:szCs w:val="26"/>
        </w:rPr>
        <w:t>Busqu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pacing w:val="2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  <w:sz w:val="26"/>
          <w:szCs w:val="26"/>
        </w:rPr>
        <w:t>aplicacione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1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6"/>
          <w:szCs w:val="26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6"/>
          <w:szCs w:val="26"/>
        </w:rPr>
        <w:t>ó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6"/>
          <w:szCs w:val="26"/>
        </w:rPr>
        <w:t>vile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4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1"/>
          <w:sz w:val="26"/>
          <w:szCs w:val="26"/>
        </w:rPr>
        <w:t>gratuita</w:t>
      </w:r>
      <w:r>
        <w:rPr>
          <w:rFonts w:cs="Times New Roman;Times New Roman" w:ascii="Times New Roman;Times New Roman" w:hAnsi="Times New Roman;Times New Roman"/>
          <w:color w:val="363435"/>
          <w:w w:val="111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11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4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6"/>
          <w:szCs w:val="26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1"/>
          <w:sz w:val="26"/>
          <w:szCs w:val="26"/>
        </w:rPr>
        <w:t>tienda</w:t>
      </w:r>
    </w:p>
    <w:p>
      <w:pPr>
        <w:pStyle w:val="Normal"/>
        <w:widowControl w:val="false"/>
        <w:autoSpaceDE w:val="false"/>
        <w:spacing w:lineRule="auto" w:line="249" w:before="13" w:after="0"/>
        <w:ind w:left="103" w:right="-45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363435"/>
          <w:spacing w:val="-3"/>
          <w:sz w:val="26"/>
          <w:szCs w:val="26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110"/>
          <w:sz w:val="26"/>
          <w:szCs w:val="26"/>
        </w:rPr>
        <w:t>aplicaciones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11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6"/>
          <w:szCs w:val="26"/>
        </w:rPr>
        <w:t>com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4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3"/>
          <w:w w:val="90"/>
          <w:sz w:val="26"/>
          <w:szCs w:val="26"/>
        </w:rPr>
        <w:t>"M</w:t>
      </w:r>
      <w:r>
        <w:rPr>
          <w:rFonts w:cs="Times New Roman;Times New Roman" w:ascii="Times New Roman;Times New Roman" w:hAnsi="Times New Roman;Times New Roman"/>
          <w:b/>
          <w:bCs/>
          <w:color w:val="363435"/>
          <w:w w:val="90"/>
          <w:sz w:val="26"/>
          <w:szCs w:val="26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19"/>
          <w:w w:val="9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4"/>
          <w:sz w:val="26"/>
          <w:szCs w:val="26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3"/>
          <w:sz w:val="26"/>
          <w:szCs w:val="26"/>
        </w:rPr>
        <w:t>itnes</w:t>
      </w:r>
      <w:r>
        <w:rPr>
          <w:rFonts w:cs="Times New Roman;Times New Roman" w:ascii="Times New Roman;Times New Roman" w:hAnsi="Times New Roman;Times New Roman"/>
          <w:b/>
          <w:bCs/>
          <w:color w:val="363435"/>
          <w:sz w:val="26"/>
          <w:szCs w:val="26"/>
        </w:rPr>
        <w:t xml:space="preserve">s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9"/>
          <w:sz w:val="26"/>
          <w:szCs w:val="26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3"/>
          <w:sz w:val="26"/>
          <w:szCs w:val="26"/>
        </w:rPr>
        <w:t>al</w:t>
      </w:r>
      <w:r>
        <w:rPr>
          <w:rFonts w:cs="Times New Roman;Times New Roman" w:ascii="Times New Roman;Times New Roman" w:hAnsi="Times New Roman;Times New Roman"/>
          <w:b/>
          <w:bCs/>
          <w:color w:val="363435"/>
          <w:sz w:val="26"/>
          <w:szCs w:val="26"/>
        </w:rPr>
        <w:t>”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1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3"/>
          <w:sz w:val="26"/>
          <w:szCs w:val="26"/>
        </w:rPr>
        <w:t>"Los</w:t>
      </w:r>
      <w:r>
        <w:rPr>
          <w:rFonts w:cs="Times New Roman;Times New Roman" w:ascii="Times New Roman;Times New Roman" w:hAnsi="Times New Roman;Times New Roman"/>
          <w:b/>
          <w:bCs/>
          <w:color w:val="363435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3"/>
          <w:sz w:val="26"/>
          <w:szCs w:val="26"/>
        </w:rPr>
        <w:t>It!"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color w:val="363435"/>
          <w:w w:val="113"/>
          <w:sz w:val="26"/>
          <w:szCs w:val="26"/>
        </w:rPr>
        <w:t>Estas</w:t>
      </w:r>
      <w:r>
        <w:rPr>
          <w:rFonts w:cs="Times New Roman;Times New Roman" w:ascii="Times New Roman;Times New Roman" w:hAnsi="Times New Roman;Times New Roman"/>
          <w:color w:val="363435"/>
          <w:spacing w:val="21"/>
          <w:w w:val="11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3"/>
          <w:sz w:val="26"/>
          <w:szCs w:val="26"/>
        </w:rPr>
        <w:t>aplicaciones</w:t>
      </w:r>
      <w:r>
        <w:rPr>
          <w:rFonts w:cs="Times New Roman;Times New Roman" w:ascii="Times New Roman;Times New Roman" w:hAnsi="Times New Roman;Times New Roman"/>
          <w:color w:val="363435"/>
          <w:spacing w:val="-34"/>
          <w:w w:val="11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le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6"/>
          <w:szCs w:val="26"/>
        </w:rPr>
        <w:t>pueden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1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6"/>
          <w:szCs w:val="26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yudar</w:t>
      </w:r>
      <w:r>
        <w:rPr>
          <w:rFonts w:cs="Times New Roman;Times New Roman" w:ascii="Times New Roman;Times New Roman" w:hAnsi="Times New Roman;Times New Roman"/>
          <w:color w:val="363435"/>
          <w:spacing w:val="5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3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6"/>
          <w:szCs w:val="26"/>
        </w:rPr>
        <w:t>mantener</w:t>
      </w:r>
      <w:r>
        <w:rPr>
          <w:rFonts w:cs="Times New Roman;Times New Roman" w:ascii="Times New Roman;Times New Roman" w:hAnsi="Times New Roman;Times New Roman"/>
          <w:color w:val="363435"/>
          <w:spacing w:val="26"/>
          <w:w w:val="109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6"/>
          <w:szCs w:val="26"/>
        </w:rPr>
        <w:t xml:space="preserve">el 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 xml:space="preserve">registro 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 xml:space="preserve">sus </w:t>
      </w:r>
      <w:r>
        <w:rPr>
          <w:rFonts w:cs="Times New Roman;Times New Roman" w:ascii="Times New Roman;Times New Roman" w:hAnsi="Times New Roman;Times New Roman"/>
          <w:color w:val="363435"/>
          <w:spacing w:val="2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0"/>
          <w:sz w:val="26"/>
          <w:szCs w:val="26"/>
        </w:rPr>
        <w:t>alimentos</w:t>
      </w:r>
      <w:r>
        <w:rPr>
          <w:rFonts w:cs="Times New Roman;Times New Roman" w:ascii="Times New Roman;Times New Roman" w:hAnsi="Times New Roman;Times New Roman"/>
          <w:color w:val="363435"/>
          <w:spacing w:val="6"/>
          <w:w w:val="11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 xml:space="preserve">actividad 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física.</w:t>
      </w:r>
      <w:r>
        <w:rPr>
          <w:rFonts w:cs="Times New Roman;Times New Roman" w:ascii="Times New Roman;Times New Roman" w:hAnsi="Times New Roman;Times New Roman"/>
          <w:color w:val="363435"/>
          <w:spacing w:val="6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6"/>
          <w:w w:val="81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6"/>
          <w:szCs w:val="26"/>
        </w:rPr>
        <w:t xml:space="preserve">ambién 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 xml:space="preserve">tienen 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3"/>
          <w:sz w:val="26"/>
          <w:szCs w:val="26"/>
        </w:rPr>
        <w:t>consejo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11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6"/>
          <w:sz w:val="26"/>
          <w:szCs w:val="26"/>
        </w:rPr>
        <w:t>recetas</w:t>
      </w:r>
      <w:r>
        <w:rPr>
          <w:rFonts w:cs="Times New Roman;Times New Roman" w:ascii="Times New Roman;Times New Roman" w:hAnsi="Times New Roman;Times New Roman"/>
          <w:color w:val="363435"/>
          <w:spacing w:val="10"/>
          <w:w w:val="11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6"/>
          <w:sz w:val="26"/>
          <w:szCs w:val="26"/>
        </w:rPr>
        <w:t>saludables.</w:t>
      </w:r>
      <w:r>
        <w:rPr>
          <w:rFonts w:cs="Times New Roman;Times New Roman" w:ascii="Times New Roman;Times New Roman" w:hAnsi="Times New Roman;Times New Roman"/>
          <w:color w:val="363435"/>
          <w:spacing w:val="-20"/>
          <w:w w:val="11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6"/>
          <w:sz w:val="26"/>
          <w:szCs w:val="26"/>
        </w:rPr>
        <w:t xml:space="preserve">Estas 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6"/>
          <w:szCs w:val="26"/>
        </w:rPr>
        <w:t>aplicaciones</w:t>
      </w:r>
      <w:r>
        <w:rPr>
          <w:rFonts w:cs="Times New Roman;Times New Roman" w:ascii="Times New Roman;Times New Roman" w:hAnsi="Times New Roman;Times New Roman"/>
          <w:color w:val="363435"/>
          <w:spacing w:val="-20"/>
          <w:w w:val="11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6"/>
          <w:szCs w:val="26"/>
        </w:rPr>
        <w:t>están</w:t>
      </w:r>
      <w:r>
        <w:rPr>
          <w:rFonts w:cs="Times New Roman;Times New Roman" w:ascii="Times New Roman;Times New Roman" w:hAnsi="Times New Roman;Times New Roman"/>
          <w:color w:val="363435"/>
          <w:spacing w:val="43"/>
          <w:w w:val="11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6"/>
          <w:szCs w:val="26"/>
        </w:rPr>
        <w:t>disponibles</w:t>
      </w:r>
      <w:r>
        <w:rPr>
          <w:rFonts w:cs="Times New Roman;Times New Roman" w:ascii="Times New Roman;Times New Roman" w:hAnsi="Times New Roman;Times New Roman"/>
          <w:color w:val="363435"/>
          <w:spacing w:val="-30"/>
          <w:w w:val="11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6"/>
          <w:szCs w:val="26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13"/>
          <w:sz w:val="26"/>
          <w:szCs w:val="26"/>
        </w:rPr>
        <w:t>español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9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eng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6"/>
          <w:w w:val="104"/>
          <w:sz w:val="28"/>
          <w:szCs w:val="28"/>
        </w:rPr>
        <w:t>diabet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6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FDFDFD"/>
          <w:spacing w:val="-3"/>
        </w:rPr>
        <w:t>L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0"/>
        </w:rPr>
        <w:t>alimentació</w:t>
      </w:r>
      <w:r>
        <w:rPr>
          <w:rFonts w:cs="Times New Roman;Times New Roman" w:ascii="Times New Roman;Times New Roman" w:hAnsi="Times New Roman;Times New Roman"/>
          <w:color w:val="FDFDFD"/>
          <w:w w:val="110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2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0"/>
        </w:rPr>
        <w:t>saludabl</w:t>
      </w:r>
      <w:r>
        <w:rPr>
          <w:rFonts w:cs="Times New Roman;Times New Roman" w:ascii="Times New Roman;Times New Roman" w:hAnsi="Times New Roman;Times New Roman"/>
          <w:color w:val="FDFDFD"/>
          <w:w w:val="110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7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l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ctivida</w:t>
      </w:r>
      <w:r>
        <w:rPr>
          <w:rFonts w:cs="Times New Roman;Times New Roman" w:ascii="Times New Roman;Times New Roman" w:hAnsi="Times New Roman;Times New Roman"/>
          <w:color w:val="FDFDFD"/>
        </w:rPr>
        <w:t>d</w:t>
      </w:r>
      <w:r>
        <w:rPr>
          <w:rFonts w:cs="Times New Roman;Times New Roman" w:ascii="Times New Roman;Times New Roman" w:hAnsi="Times New Roman;Times New Roman"/>
          <w:color w:val="FDFDFD"/>
          <w:spacing w:val="5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7"/>
        </w:rPr>
        <w:t xml:space="preserve">física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5"/>
        </w:rPr>
        <w:t>so</w:t>
      </w:r>
      <w:r>
        <w:rPr>
          <w:rFonts w:cs="Times New Roman;Times New Roman" w:ascii="Times New Roman;Times New Roman" w:hAnsi="Times New Roman;Times New Roman"/>
          <w:color w:val="FDFDFD"/>
          <w:w w:val="115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do</w:t>
      </w:r>
      <w:r>
        <w:rPr>
          <w:rFonts w:cs="Times New Roman;Times New Roman" w:ascii="Times New Roman;Times New Roman" w:hAnsi="Times New Roman;Times New Roman"/>
          <w:color w:val="FDFDFD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5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d</w:t>
      </w:r>
      <w:r>
        <w:rPr>
          <w:rFonts w:cs="Times New Roman;Times New Roman" w:ascii="Times New Roman;Times New Roman" w:hAnsi="Times New Roman;Times New Roman"/>
          <w:color w:val="FDFDFD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la</w:t>
      </w:r>
      <w:r>
        <w:rPr>
          <w:rFonts w:cs="Times New Roman;Times New Roman" w:ascii="Times New Roman;Times New Roman" w:hAnsi="Times New Roman;Times New Roman"/>
          <w:color w:val="FDFDFD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2"/>
        </w:rPr>
        <w:t>medida</w:t>
      </w:r>
      <w:r>
        <w:rPr>
          <w:rFonts w:cs="Times New Roman;Times New Roman" w:ascii="Times New Roman;Times New Roman" w:hAnsi="Times New Roman;Times New Roman"/>
          <w:color w:val="FDFDFD"/>
          <w:w w:val="112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má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>impo</w:t>
      </w:r>
      <w:r>
        <w:rPr>
          <w:rFonts w:cs="Times New Roman;Times New Roman" w:ascii="Times New Roman;Times New Roman" w:hAnsi="Times New Roman;Times New Roman"/>
          <w:color w:val="FDFDFD"/>
          <w:spacing w:val="9"/>
          <w:w w:val="111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>tante</w:t>
      </w:r>
      <w:r>
        <w:rPr>
          <w:rFonts w:cs="Times New Roman;Times New Roman" w:ascii="Times New Roman;Times New Roman" w:hAnsi="Times New Roman;Times New Roman"/>
          <w:color w:val="FDFDFD"/>
          <w:w w:val="111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"/>
          <w:w w:val="11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2"/>
        </w:rPr>
        <w:t xml:space="preserve">que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3"/>
        </w:rPr>
        <w:t>pued</w:t>
      </w:r>
      <w:r>
        <w:rPr>
          <w:rFonts w:cs="Times New Roman;Times New Roman" w:ascii="Times New Roman;Times New Roman" w:hAnsi="Times New Roman;Times New Roman"/>
          <w:color w:val="FDFDFD"/>
          <w:w w:val="113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toma</w:t>
      </w:r>
      <w:r>
        <w:rPr>
          <w:rFonts w:cs="Times New Roman;Times New Roman" w:ascii="Times New Roman;Times New Roman" w:hAnsi="Times New Roman;Times New Roman"/>
          <w:color w:val="FDFDFD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5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par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49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pr</w:t>
      </w:r>
      <w:r>
        <w:rPr>
          <w:rFonts w:cs="Times New Roman;Times New Roman" w:ascii="Times New Roman;Times New Roman" w:hAnsi="Times New Roman;Times New Roman"/>
          <w:color w:val="FDFDFD"/>
          <w:spacing w:val="-6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veni</w:t>
      </w:r>
      <w:r>
        <w:rPr>
          <w:rFonts w:cs="Times New Roman;Times New Roman" w:ascii="Times New Roman;Times New Roman" w:hAnsi="Times New Roman;Times New Roman"/>
          <w:color w:val="FDFDFD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0"/>
        </w:rPr>
        <w:t>problema</w:t>
      </w:r>
      <w:r>
        <w:rPr>
          <w:rFonts w:cs="Times New Roman;Times New Roman" w:ascii="Times New Roman;Times New Roman" w:hAnsi="Times New Roman;Times New Roman"/>
          <w:color w:val="FDFDFD"/>
          <w:w w:val="110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1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 xml:space="preserve">cardíacos,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5"/>
        </w:rPr>
        <w:t>diabete</w:t>
      </w:r>
      <w:r>
        <w:rPr>
          <w:rFonts w:cs="Times New Roman;Times New Roman" w:ascii="Times New Roman;Times New Roman" w:hAnsi="Times New Roman;Times New Roman"/>
          <w:color w:val="FDFDFD"/>
          <w:w w:val="115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1"/>
          <w:w w:val="115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9"/>
        </w:rPr>
        <w:t>hipe</w:t>
      </w:r>
      <w:r>
        <w:rPr>
          <w:rFonts w:cs="Times New Roman;Times New Roman" w:ascii="Times New Roman;Times New Roman" w:hAnsi="Times New Roman;Times New Roman"/>
          <w:color w:val="FDFDFD"/>
          <w:spacing w:val="9"/>
          <w:w w:val="109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9"/>
        </w:rPr>
        <w:t>tensión</w:t>
      </w:r>
      <w:r>
        <w:rPr>
          <w:rFonts w:cs="Times New Roman;Times New Roman" w:ascii="Times New Roman;Times New Roman" w:hAnsi="Times New Roman;Times New Roman"/>
          <w:color w:val="FDFDFD"/>
          <w:w w:val="109"/>
        </w:rPr>
        <w:t>.</w:t>
      </w:r>
      <w:r>
        <w:rPr>
          <w:rFonts w:cs="Times New Roman;Times New Roman" w:ascii="Times New Roman;Times New Roman" w:hAnsi="Times New Roman;Times New Roman"/>
          <w:color w:val="FDFDFD"/>
          <w:spacing w:val="8"/>
          <w:w w:val="109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9"/>
        </w:rPr>
        <w:t>P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ar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1"/>
        </w:rPr>
        <w:t>obtene</w:t>
      </w:r>
      <w:r>
        <w:rPr>
          <w:rFonts w:cs="Times New Roman;Times New Roman" w:ascii="Times New Roman;Times New Roman" w:hAnsi="Times New Roman;Times New Roman"/>
          <w:color w:val="FDFDFD"/>
          <w:w w:val="111"/>
        </w:rPr>
        <w:t xml:space="preserve">r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6"/>
        </w:rPr>
        <w:t xml:space="preserve">más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info</w:t>
      </w:r>
      <w:r>
        <w:rPr>
          <w:rFonts w:cs="Times New Roman;Times New Roman" w:ascii="Times New Roman;Times New Roman" w:hAnsi="Times New Roman;Times New Roman"/>
          <w:color w:val="FDFDFD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mació</w:t>
      </w:r>
      <w:r>
        <w:rPr>
          <w:rFonts w:cs="Times New Roman;Times New Roman" w:ascii="Times New Roman;Times New Roman" w:hAnsi="Times New Roman;Times New Roman"/>
          <w:color w:val="FDFDFD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sobr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e </w:t>
      </w:r>
      <w:r>
        <w:rPr>
          <w:rFonts w:cs="Times New Roman;Times New Roman" w:ascii="Times New Roman;Times New Roman" w:hAnsi="Times New Roman;Times New Roman"/>
          <w:color w:val="FDFDFD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un</w:t>
      </w:r>
      <w:r>
        <w:rPr>
          <w:rFonts w:cs="Times New Roman;Times New Roman" w:ascii="Times New Roman;Times New Roman" w:hAnsi="Times New Roman;Times New Roman"/>
          <w:color w:val="FDFDFD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</w:rPr>
        <w:t>diet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a 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12"/>
        </w:rPr>
        <w:t>saludable</w:t>
      </w:r>
      <w:r>
        <w:rPr>
          <w:rFonts w:cs="Times New Roman;Times New Roman" w:ascii="Times New Roman;Times New Roman" w:hAnsi="Times New Roman;Times New Roman"/>
          <w:color w:val="FDFDFD"/>
          <w:w w:val="112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0"/>
          <w:w w:val="11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106"/>
        </w:rPr>
        <w:t xml:space="preserve">visite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FDFDFD"/>
            <w:spacing w:val="-3"/>
            <w:w w:val="91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color w:val="FDFDFD"/>
            <w:spacing w:val="-17"/>
            <w:w w:val="91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FDFDFD"/>
            <w:spacing w:val="-3"/>
            <w:w w:val="115"/>
          </w:rPr>
          <w:t>.mass.g</w:t>
        </w:r>
        <w:r>
          <w:rPr>
            <w:rStyle w:val="InternetLink"/>
            <w:rFonts w:cs="Times New Roman;Times New Roman" w:ascii="Times New Roman;Times New Roman" w:hAnsi="Times New Roman;Times New Roman"/>
            <w:color w:val="FDFDFD"/>
            <w:spacing w:val="-7"/>
            <w:w w:val="115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FDFDFD"/>
            <w:spacing w:val="-3"/>
            <w:w w:val="111"/>
          </w:rPr>
          <w:t>v/massinmotion</w:t>
        </w:r>
      </w:hyperlink>
    </w:p>
    <w:p>
      <w:pPr>
        <w:sectPr>
          <w:type w:val="continuous"/>
          <w:pgSz w:w="12240" w:h="15840"/>
          <w:pgMar w:left="240" w:right="360" w:gutter="0" w:header="0" w:top="320" w:footer="0" w:bottom="280"/>
          <w:cols w:num="2" w:equalWidth="false" w:sep="false">
            <w:col w:w="6057" w:space="654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16" w:before="32" w:after="0"/>
        <w:ind w:left="807" w:hanging="0"/>
        <w:rPr>
          <w:rFonts w:ascii="Times New Roman;Times New Roman" w:hAnsi="Times New Roman;Times New Roman" w:cs="Times New Roman;Times New Roman"/>
          <w:color w:val="000000"/>
          <w:sz w:val="54"/>
          <w:szCs w:val="5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102350</wp:posOffset>
                </wp:positionH>
                <wp:positionV relativeFrom="page">
                  <wp:posOffset>6550025</wp:posOffset>
                </wp:positionV>
                <wp:extent cx="1669415" cy="119126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91240"/>
                          <a:chOff x="0" y="0"/>
                          <a:chExt cx="1669320" cy="1191240"/>
                        </a:xfrm>
                      </wpg:grpSpPr>
                      <wps:wsp>
                        <wps:cNvSpPr/>
                        <wps:spPr>
                          <a:xfrm>
                            <a:off x="0" y="290880"/>
                            <a:ext cx="1669320" cy="90036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52160"/>
                            <a:ext cx="3834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921">
                                <a:moveTo>
                                  <a:pt x="0" y="789"/>
                                </a:moveTo>
                                <a:lnTo>
                                  <a:pt x="1" y="811"/>
                                </a:lnTo>
                                <a:lnTo>
                                  <a:pt x="7" y="832"/>
                                </a:lnTo>
                                <a:lnTo>
                                  <a:pt x="16" y="851"/>
                                </a:lnTo>
                                <a:lnTo>
                                  <a:pt x="29" y="869"/>
                                </a:lnTo>
                                <a:lnTo>
                                  <a:pt x="44" y="884"/>
                                </a:lnTo>
                                <a:lnTo>
                                  <a:pt x="61" y="897"/>
                                </a:lnTo>
                                <a:lnTo>
                                  <a:pt x="81" y="908"/>
                                </a:lnTo>
                                <a:lnTo>
                                  <a:pt x="103" y="915"/>
                                </a:lnTo>
                                <a:lnTo>
                                  <a:pt x="125" y="919"/>
                                </a:lnTo>
                                <a:lnTo>
                                  <a:pt x="141" y="920"/>
                                </a:lnTo>
                                <a:lnTo>
                                  <a:pt x="460" y="920"/>
                                </a:lnTo>
                                <a:lnTo>
                                  <a:pt x="483" y="918"/>
                                </a:lnTo>
                                <a:lnTo>
                                  <a:pt x="506" y="913"/>
                                </a:lnTo>
                                <a:lnTo>
                                  <a:pt x="527" y="904"/>
                                </a:lnTo>
                                <a:lnTo>
                                  <a:pt x="546" y="893"/>
                                </a:lnTo>
                                <a:lnTo>
                                  <a:pt x="562" y="879"/>
                                </a:lnTo>
                                <a:lnTo>
                                  <a:pt x="577" y="863"/>
                                </a:lnTo>
                                <a:lnTo>
                                  <a:pt x="588" y="845"/>
                                </a:lnTo>
                                <a:lnTo>
                                  <a:pt x="596" y="825"/>
                                </a:lnTo>
                                <a:lnTo>
                                  <a:pt x="600" y="803"/>
                                </a:lnTo>
                                <a:lnTo>
                                  <a:pt x="601" y="789"/>
                                </a:lnTo>
                                <a:lnTo>
                                  <a:pt x="601" y="131"/>
                                </a:lnTo>
                                <a:lnTo>
                                  <a:pt x="599" y="109"/>
                                </a:lnTo>
                                <a:lnTo>
                                  <a:pt x="594" y="88"/>
                                </a:lnTo>
                                <a:lnTo>
                                  <a:pt x="584" y="68"/>
                                </a:lnTo>
                                <a:lnTo>
                                  <a:pt x="572" y="51"/>
                                </a:lnTo>
                                <a:lnTo>
                                  <a:pt x="557" y="35"/>
                                </a:lnTo>
                                <a:lnTo>
                                  <a:pt x="539" y="22"/>
                                </a:lnTo>
                                <a:lnTo>
                                  <a:pt x="520" y="12"/>
                                </a:lnTo>
                                <a:lnTo>
                                  <a:pt x="498" y="4"/>
                                </a:lnTo>
                                <a:lnTo>
                                  <a:pt x="475" y="0"/>
                                </a:lnTo>
                                <a:lnTo>
                                  <a:pt x="460" y="0"/>
                                </a:lnTo>
                                <a:lnTo>
                                  <a:pt x="141" y="0"/>
                                </a:lnTo>
                                <a:lnTo>
                                  <a:pt x="117" y="1"/>
                                </a:lnTo>
                                <a:lnTo>
                                  <a:pt x="95" y="7"/>
                                </a:lnTo>
                                <a:lnTo>
                                  <a:pt x="74" y="15"/>
                                </a:lnTo>
                                <a:lnTo>
                                  <a:pt x="55" y="27"/>
                                </a:lnTo>
                                <a:lnTo>
                                  <a:pt x="38" y="41"/>
                                </a:lnTo>
                                <a:lnTo>
                                  <a:pt x="24" y="57"/>
                                </a:lnTo>
                                <a:lnTo>
                                  <a:pt x="13" y="75"/>
                                </a:lnTo>
                                <a:lnTo>
                                  <a:pt x="5" y="95"/>
                                </a:lnTo>
                                <a:lnTo>
                                  <a:pt x="0" y="116"/>
                                </a:lnTo>
                                <a:lnTo>
                                  <a:pt x="0" y="131"/>
                                </a:lnTo>
                                <a:lnTo>
                                  <a:pt x="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15440"/>
                            <a:ext cx="297360" cy="112320"/>
                          </a:xfrm>
                          <a:prstGeom prst="rect">
                            <a:avLst/>
                          </a:prstGeom>
                          <a:solidFill>
                            <a:srgbClr val="a3d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40400"/>
                            <a:ext cx="3582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458">
                                <a:moveTo>
                                  <a:pt x="496" y="93"/>
                                </a:moveTo>
                                <a:lnTo>
                                  <a:pt x="483" y="70"/>
                                </a:lnTo>
                                <a:lnTo>
                                  <a:pt x="469" y="48"/>
                                </a:lnTo>
                                <a:lnTo>
                                  <a:pt x="453" y="29"/>
                                </a:lnTo>
                                <a:lnTo>
                                  <a:pt x="435" y="13"/>
                                </a:lnTo>
                                <a:lnTo>
                                  <a:pt x="415" y="0"/>
                                </a:lnTo>
                                <a:lnTo>
                                  <a:pt x="415" y="7"/>
                                </a:lnTo>
                                <a:lnTo>
                                  <a:pt x="146" y="7"/>
                                </a:lnTo>
                                <a:lnTo>
                                  <a:pt x="146" y="0"/>
                                </a:lnTo>
                                <a:lnTo>
                                  <a:pt x="127" y="10"/>
                                </a:lnTo>
                                <a:lnTo>
                                  <a:pt x="109" y="20"/>
                                </a:lnTo>
                                <a:lnTo>
                                  <a:pt x="94" y="30"/>
                                </a:lnTo>
                                <a:lnTo>
                                  <a:pt x="80" y="39"/>
                                </a:lnTo>
                                <a:lnTo>
                                  <a:pt x="67" y="48"/>
                                </a:lnTo>
                                <a:lnTo>
                                  <a:pt x="56" y="58"/>
                                </a:lnTo>
                                <a:lnTo>
                                  <a:pt x="47" y="68"/>
                                </a:lnTo>
                                <a:lnTo>
                                  <a:pt x="39" y="80"/>
                                </a:lnTo>
                                <a:lnTo>
                                  <a:pt x="32" y="92"/>
                                </a:lnTo>
                                <a:lnTo>
                                  <a:pt x="26" y="106"/>
                                </a:lnTo>
                                <a:lnTo>
                                  <a:pt x="20" y="122"/>
                                </a:lnTo>
                                <a:lnTo>
                                  <a:pt x="16" y="140"/>
                                </a:lnTo>
                                <a:lnTo>
                                  <a:pt x="13" y="160"/>
                                </a:lnTo>
                                <a:lnTo>
                                  <a:pt x="10" y="183"/>
                                </a:lnTo>
                                <a:lnTo>
                                  <a:pt x="8" y="209"/>
                                </a:lnTo>
                                <a:lnTo>
                                  <a:pt x="6" y="238"/>
                                </a:lnTo>
                                <a:lnTo>
                                  <a:pt x="4" y="271"/>
                                </a:lnTo>
                                <a:lnTo>
                                  <a:pt x="2" y="308"/>
                                </a:lnTo>
                                <a:lnTo>
                                  <a:pt x="1" y="349"/>
                                </a:lnTo>
                                <a:lnTo>
                                  <a:pt x="0" y="395"/>
                                </a:lnTo>
                                <a:lnTo>
                                  <a:pt x="0" y="398"/>
                                </a:lnTo>
                                <a:lnTo>
                                  <a:pt x="5" y="412"/>
                                </a:lnTo>
                                <a:lnTo>
                                  <a:pt x="15" y="425"/>
                                </a:lnTo>
                                <a:lnTo>
                                  <a:pt x="31" y="436"/>
                                </a:lnTo>
                                <a:lnTo>
                                  <a:pt x="51" y="445"/>
                                </a:lnTo>
                                <a:lnTo>
                                  <a:pt x="75" y="452"/>
                                </a:lnTo>
                                <a:lnTo>
                                  <a:pt x="101" y="456"/>
                                </a:lnTo>
                                <a:lnTo>
                                  <a:pt x="130" y="458"/>
                                </a:lnTo>
                                <a:lnTo>
                                  <a:pt x="439" y="457"/>
                                </a:lnTo>
                                <a:lnTo>
                                  <a:pt x="468" y="455"/>
                                </a:lnTo>
                                <a:lnTo>
                                  <a:pt x="494" y="450"/>
                                </a:lnTo>
                                <a:lnTo>
                                  <a:pt x="516" y="443"/>
                                </a:lnTo>
                                <a:lnTo>
                                  <a:pt x="535" y="433"/>
                                </a:lnTo>
                                <a:lnTo>
                                  <a:pt x="550" y="421"/>
                                </a:lnTo>
                                <a:lnTo>
                                  <a:pt x="559" y="409"/>
                                </a:lnTo>
                                <a:lnTo>
                                  <a:pt x="562" y="395"/>
                                </a:lnTo>
                                <a:lnTo>
                                  <a:pt x="562" y="392"/>
                                </a:lnTo>
                                <a:lnTo>
                                  <a:pt x="562" y="386"/>
                                </a:lnTo>
                                <a:lnTo>
                                  <a:pt x="561" y="375"/>
                                </a:lnTo>
                                <a:lnTo>
                                  <a:pt x="560" y="361"/>
                                </a:lnTo>
                                <a:lnTo>
                                  <a:pt x="559" y="344"/>
                                </a:lnTo>
                                <a:lnTo>
                                  <a:pt x="556" y="324"/>
                                </a:lnTo>
                                <a:lnTo>
                                  <a:pt x="554" y="302"/>
                                </a:lnTo>
                                <a:lnTo>
                                  <a:pt x="550" y="278"/>
                                </a:lnTo>
                                <a:lnTo>
                                  <a:pt x="545" y="252"/>
                                </a:lnTo>
                                <a:lnTo>
                                  <a:pt x="540" y="226"/>
                                </a:lnTo>
                                <a:lnTo>
                                  <a:pt x="534" y="199"/>
                                </a:lnTo>
                                <a:lnTo>
                                  <a:pt x="526" y="172"/>
                                </a:lnTo>
                                <a:lnTo>
                                  <a:pt x="517" y="145"/>
                                </a:lnTo>
                                <a:lnTo>
                                  <a:pt x="507" y="118"/>
                                </a:lnTo>
                                <a:lnTo>
                                  <a:pt x="49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636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8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43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74">
                                <a:moveTo>
                                  <a:pt x="0" y="86"/>
                                </a:moveTo>
                                <a:lnTo>
                                  <a:pt x="2" y="109"/>
                                </a:lnTo>
                                <a:lnTo>
                                  <a:pt x="11" y="129"/>
                                </a:lnTo>
                                <a:lnTo>
                                  <a:pt x="24" y="147"/>
                                </a:lnTo>
                                <a:lnTo>
                                  <a:pt x="41" y="160"/>
                                </a:lnTo>
                                <a:lnTo>
                                  <a:pt x="61" y="169"/>
                                </a:lnTo>
                                <a:lnTo>
                                  <a:pt x="83" y="173"/>
                                </a:lnTo>
                                <a:lnTo>
                                  <a:pt x="294" y="173"/>
                                </a:lnTo>
                                <a:lnTo>
                                  <a:pt x="317" y="170"/>
                                </a:lnTo>
                                <a:lnTo>
                                  <a:pt x="337" y="162"/>
                                </a:lnTo>
                                <a:lnTo>
                                  <a:pt x="355" y="149"/>
                                </a:lnTo>
                                <a:lnTo>
                                  <a:pt x="368" y="132"/>
                                </a:lnTo>
                                <a:lnTo>
                                  <a:pt x="377" y="112"/>
                                </a:lnTo>
                                <a:lnTo>
                                  <a:pt x="381" y="90"/>
                                </a:lnTo>
                                <a:lnTo>
                                  <a:pt x="381" y="86"/>
                                </a:lnTo>
                                <a:lnTo>
                                  <a:pt x="378" y="64"/>
                                </a:lnTo>
                                <a:lnTo>
                                  <a:pt x="370" y="43"/>
                                </a:lnTo>
                                <a:lnTo>
                                  <a:pt x="357" y="26"/>
                                </a:lnTo>
                                <a:lnTo>
                                  <a:pt x="340" y="12"/>
                                </a:lnTo>
                                <a:lnTo>
                                  <a:pt x="320" y="3"/>
                                </a:lnTo>
                                <a:lnTo>
                                  <a:pt x="298" y="0"/>
                                </a:lnTo>
                                <a:lnTo>
                                  <a:pt x="86" y="0"/>
                                </a:lnTo>
                                <a:lnTo>
                                  <a:pt x="64" y="2"/>
                                </a:lnTo>
                                <a:lnTo>
                                  <a:pt x="43" y="11"/>
                                </a:lnTo>
                                <a:lnTo>
                                  <a:pt x="26" y="24"/>
                                </a:lnTo>
                                <a:lnTo>
                                  <a:pt x="12" y="41"/>
                                </a:lnTo>
                                <a:lnTo>
                                  <a:pt x="3" y="61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51000"/>
                            <a:ext cx="38340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78">
                                <a:moveTo>
                                  <a:pt x="475" y="1077"/>
                                </a:moveTo>
                                <a:lnTo>
                                  <a:pt x="498" y="1072"/>
                                </a:lnTo>
                                <a:lnTo>
                                  <a:pt x="520" y="1065"/>
                                </a:lnTo>
                                <a:lnTo>
                                  <a:pt x="539" y="1055"/>
                                </a:lnTo>
                                <a:lnTo>
                                  <a:pt x="557" y="1041"/>
                                </a:lnTo>
                                <a:lnTo>
                                  <a:pt x="572" y="1026"/>
                                </a:lnTo>
                                <a:lnTo>
                                  <a:pt x="584" y="1008"/>
                                </a:lnTo>
                                <a:lnTo>
                                  <a:pt x="594" y="989"/>
                                </a:lnTo>
                                <a:lnTo>
                                  <a:pt x="599" y="968"/>
                                </a:lnTo>
                                <a:lnTo>
                                  <a:pt x="601" y="946"/>
                                </a:lnTo>
                                <a:lnTo>
                                  <a:pt x="601" y="288"/>
                                </a:lnTo>
                                <a:lnTo>
                                  <a:pt x="601" y="277"/>
                                </a:lnTo>
                                <a:lnTo>
                                  <a:pt x="597" y="256"/>
                                </a:lnTo>
                                <a:lnTo>
                                  <a:pt x="590" y="237"/>
                                </a:lnTo>
                                <a:lnTo>
                                  <a:pt x="580" y="219"/>
                                </a:lnTo>
                                <a:lnTo>
                                  <a:pt x="567" y="202"/>
                                </a:lnTo>
                                <a:lnTo>
                                  <a:pt x="552" y="188"/>
                                </a:lnTo>
                                <a:lnTo>
                                  <a:pt x="534" y="176"/>
                                </a:lnTo>
                                <a:lnTo>
                                  <a:pt x="534" y="114"/>
                                </a:lnTo>
                                <a:lnTo>
                                  <a:pt x="544" y="110"/>
                                </a:lnTo>
                                <a:lnTo>
                                  <a:pt x="564" y="97"/>
                                </a:lnTo>
                                <a:lnTo>
                                  <a:pt x="577" y="82"/>
                                </a:lnTo>
                                <a:lnTo>
                                  <a:pt x="582" y="66"/>
                                </a:lnTo>
                                <a:lnTo>
                                  <a:pt x="582" y="65"/>
                                </a:lnTo>
                                <a:lnTo>
                                  <a:pt x="581" y="54"/>
                                </a:lnTo>
                                <a:lnTo>
                                  <a:pt x="580" y="31"/>
                                </a:lnTo>
                                <a:lnTo>
                                  <a:pt x="576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10"/>
                                </a:lnTo>
                                <a:lnTo>
                                  <a:pt x="21" y="32"/>
                                </a:lnTo>
                                <a:lnTo>
                                  <a:pt x="20" y="47"/>
                                </a:lnTo>
                                <a:lnTo>
                                  <a:pt x="19" y="66"/>
                                </a:lnTo>
                                <a:lnTo>
                                  <a:pt x="20" y="72"/>
                                </a:lnTo>
                                <a:lnTo>
                                  <a:pt x="28" y="88"/>
                                </a:lnTo>
                                <a:lnTo>
                                  <a:pt x="44" y="102"/>
                                </a:lnTo>
                                <a:lnTo>
                                  <a:pt x="67" y="114"/>
                                </a:lnTo>
                                <a:lnTo>
                                  <a:pt x="67" y="176"/>
                                </a:lnTo>
                                <a:lnTo>
                                  <a:pt x="58" y="182"/>
                                </a:lnTo>
                                <a:lnTo>
                                  <a:pt x="41" y="195"/>
                                </a:lnTo>
                                <a:lnTo>
                                  <a:pt x="27" y="210"/>
                                </a:lnTo>
                                <a:lnTo>
                                  <a:pt x="15" y="228"/>
                                </a:lnTo>
                                <a:lnTo>
                                  <a:pt x="7" y="246"/>
                                </a:lnTo>
                                <a:lnTo>
                                  <a:pt x="1" y="267"/>
                                </a:lnTo>
                                <a:lnTo>
                                  <a:pt x="0" y="288"/>
                                </a:lnTo>
                                <a:lnTo>
                                  <a:pt x="0" y="946"/>
                                </a:lnTo>
                                <a:lnTo>
                                  <a:pt x="0" y="961"/>
                                </a:lnTo>
                                <a:lnTo>
                                  <a:pt x="5" y="982"/>
                                </a:lnTo>
                                <a:lnTo>
                                  <a:pt x="13" y="1002"/>
                                </a:lnTo>
                                <a:lnTo>
                                  <a:pt x="24" y="1020"/>
                                </a:lnTo>
                                <a:lnTo>
                                  <a:pt x="38" y="1036"/>
                                </a:lnTo>
                                <a:lnTo>
                                  <a:pt x="55" y="1050"/>
                                </a:lnTo>
                                <a:lnTo>
                                  <a:pt x="74" y="1062"/>
                                </a:lnTo>
                                <a:lnTo>
                                  <a:pt x="95" y="1070"/>
                                </a:lnTo>
                                <a:lnTo>
                                  <a:pt x="117" y="1075"/>
                                </a:lnTo>
                                <a:lnTo>
                                  <a:pt x="141" y="1077"/>
                                </a:lnTo>
                                <a:lnTo>
                                  <a:pt x="460" y="1077"/>
                                </a:lnTo>
                                <a:lnTo>
                                  <a:pt x="475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87520"/>
                            <a:ext cx="383040" cy="266760"/>
                          </a:xfrm>
                          <a:prstGeom prst="rect">
                            <a:avLst/>
                          </a:prstGeom>
                          <a:solidFill>
                            <a:srgbClr val="72b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34320"/>
                            <a:ext cx="311040" cy="172080"/>
                          </a:xfrm>
                          <a:prstGeom prst="rect">
                            <a:avLst/>
                          </a:prstGeom>
                          <a:solidFill>
                            <a:srgbClr val="58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62240"/>
                            <a:ext cx="3834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921">
                                <a:moveTo>
                                  <a:pt x="0" y="789"/>
                                </a:moveTo>
                                <a:lnTo>
                                  <a:pt x="1" y="811"/>
                                </a:lnTo>
                                <a:lnTo>
                                  <a:pt x="7" y="832"/>
                                </a:lnTo>
                                <a:lnTo>
                                  <a:pt x="16" y="851"/>
                                </a:lnTo>
                                <a:lnTo>
                                  <a:pt x="29" y="869"/>
                                </a:lnTo>
                                <a:lnTo>
                                  <a:pt x="44" y="884"/>
                                </a:lnTo>
                                <a:lnTo>
                                  <a:pt x="61" y="897"/>
                                </a:lnTo>
                                <a:lnTo>
                                  <a:pt x="81" y="908"/>
                                </a:lnTo>
                                <a:lnTo>
                                  <a:pt x="103" y="915"/>
                                </a:lnTo>
                                <a:lnTo>
                                  <a:pt x="125" y="919"/>
                                </a:lnTo>
                                <a:lnTo>
                                  <a:pt x="141" y="920"/>
                                </a:lnTo>
                                <a:lnTo>
                                  <a:pt x="460" y="920"/>
                                </a:lnTo>
                                <a:lnTo>
                                  <a:pt x="483" y="918"/>
                                </a:lnTo>
                                <a:lnTo>
                                  <a:pt x="506" y="913"/>
                                </a:lnTo>
                                <a:lnTo>
                                  <a:pt x="527" y="904"/>
                                </a:lnTo>
                                <a:lnTo>
                                  <a:pt x="546" y="893"/>
                                </a:lnTo>
                                <a:lnTo>
                                  <a:pt x="562" y="879"/>
                                </a:lnTo>
                                <a:lnTo>
                                  <a:pt x="577" y="863"/>
                                </a:lnTo>
                                <a:lnTo>
                                  <a:pt x="588" y="845"/>
                                </a:lnTo>
                                <a:lnTo>
                                  <a:pt x="596" y="825"/>
                                </a:lnTo>
                                <a:lnTo>
                                  <a:pt x="600" y="803"/>
                                </a:lnTo>
                                <a:lnTo>
                                  <a:pt x="601" y="789"/>
                                </a:lnTo>
                                <a:lnTo>
                                  <a:pt x="601" y="131"/>
                                </a:lnTo>
                                <a:lnTo>
                                  <a:pt x="599" y="109"/>
                                </a:lnTo>
                                <a:lnTo>
                                  <a:pt x="594" y="88"/>
                                </a:lnTo>
                                <a:lnTo>
                                  <a:pt x="584" y="68"/>
                                </a:lnTo>
                                <a:lnTo>
                                  <a:pt x="572" y="51"/>
                                </a:lnTo>
                                <a:lnTo>
                                  <a:pt x="557" y="35"/>
                                </a:lnTo>
                                <a:lnTo>
                                  <a:pt x="539" y="22"/>
                                </a:lnTo>
                                <a:lnTo>
                                  <a:pt x="520" y="12"/>
                                </a:lnTo>
                                <a:lnTo>
                                  <a:pt x="498" y="4"/>
                                </a:lnTo>
                                <a:lnTo>
                                  <a:pt x="475" y="0"/>
                                </a:lnTo>
                                <a:lnTo>
                                  <a:pt x="460" y="0"/>
                                </a:lnTo>
                                <a:lnTo>
                                  <a:pt x="141" y="0"/>
                                </a:lnTo>
                                <a:lnTo>
                                  <a:pt x="117" y="1"/>
                                </a:lnTo>
                                <a:lnTo>
                                  <a:pt x="95" y="7"/>
                                </a:lnTo>
                                <a:lnTo>
                                  <a:pt x="74" y="15"/>
                                </a:lnTo>
                                <a:lnTo>
                                  <a:pt x="55" y="27"/>
                                </a:lnTo>
                                <a:lnTo>
                                  <a:pt x="38" y="41"/>
                                </a:lnTo>
                                <a:lnTo>
                                  <a:pt x="24" y="57"/>
                                </a:lnTo>
                                <a:lnTo>
                                  <a:pt x="13" y="75"/>
                                </a:lnTo>
                                <a:lnTo>
                                  <a:pt x="5" y="95"/>
                                </a:lnTo>
                                <a:lnTo>
                                  <a:pt x="0" y="116"/>
                                </a:lnTo>
                                <a:lnTo>
                                  <a:pt x="0" y="131"/>
                                </a:lnTo>
                                <a:lnTo>
                                  <a:pt x="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26600"/>
                            <a:ext cx="297360" cy="112320"/>
                          </a:xfrm>
                          <a:prstGeom prst="rect">
                            <a:avLst/>
                          </a:prstGeom>
                          <a:solidFill>
                            <a:srgbClr val="a3d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0480"/>
                            <a:ext cx="3582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458">
                                <a:moveTo>
                                  <a:pt x="496" y="93"/>
                                </a:moveTo>
                                <a:lnTo>
                                  <a:pt x="483" y="70"/>
                                </a:lnTo>
                                <a:lnTo>
                                  <a:pt x="469" y="48"/>
                                </a:lnTo>
                                <a:lnTo>
                                  <a:pt x="453" y="29"/>
                                </a:lnTo>
                                <a:lnTo>
                                  <a:pt x="435" y="13"/>
                                </a:lnTo>
                                <a:lnTo>
                                  <a:pt x="415" y="0"/>
                                </a:lnTo>
                                <a:lnTo>
                                  <a:pt x="415" y="7"/>
                                </a:lnTo>
                                <a:lnTo>
                                  <a:pt x="146" y="7"/>
                                </a:lnTo>
                                <a:lnTo>
                                  <a:pt x="146" y="0"/>
                                </a:lnTo>
                                <a:lnTo>
                                  <a:pt x="127" y="10"/>
                                </a:lnTo>
                                <a:lnTo>
                                  <a:pt x="109" y="20"/>
                                </a:lnTo>
                                <a:lnTo>
                                  <a:pt x="94" y="30"/>
                                </a:lnTo>
                                <a:lnTo>
                                  <a:pt x="80" y="39"/>
                                </a:lnTo>
                                <a:lnTo>
                                  <a:pt x="67" y="48"/>
                                </a:lnTo>
                                <a:lnTo>
                                  <a:pt x="56" y="58"/>
                                </a:lnTo>
                                <a:lnTo>
                                  <a:pt x="47" y="68"/>
                                </a:lnTo>
                                <a:lnTo>
                                  <a:pt x="39" y="80"/>
                                </a:lnTo>
                                <a:lnTo>
                                  <a:pt x="32" y="92"/>
                                </a:lnTo>
                                <a:lnTo>
                                  <a:pt x="26" y="106"/>
                                </a:lnTo>
                                <a:lnTo>
                                  <a:pt x="20" y="122"/>
                                </a:lnTo>
                                <a:lnTo>
                                  <a:pt x="16" y="140"/>
                                </a:lnTo>
                                <a:lnTo>
                                  <a:pt x="13" y="160"/>
                                </a:lnTo>
                                <a:lnTo>
                                  <a:pt x="10" y="183"/>
                                </a:lnTo>
                                <a:lnTo>
                                  <a:pt x="8" y="209"/>
                                </a:lnTo>
                                <a:lnTo>
                                  <a:pt x="6" y="238"/>
                                </a:lnTo>
                                <a:lnTo>
                                  <a:pt x="4" y="271"/>
                                </a:lnTo>
                                <a:lnTo>
                                  <a:pt x="2" y="308"/>
                                </a:lnTo>
                                <a:lnTo>
                                  <a:pt x="1" y="349"/>
                                </a:lnTo>
                                <a:lnTo>
                                  <a:pt x="0" y="395"/>
                                </a:lnTo>
                                <a:lnTo>
                                  <a:pt x="0" y="398"/>
                                </a:lnTo>
                                <a:lnTo>
                                  <a:pt x="5" y="412"/>
                                </a:lnTo>
                                <a:lnTo>
                                  <a:pt x="15" y="425"/>
                                </a:lnTo>
                                <a:lnTo>
                                  <a:pt x="31" y="436"/>
                                </a:lnTo>
                                <a:lnTo>
                                  <a:pt x="51" y="445"/>
                                </a:lnTo>
                                <a:lnTo>
                                  <a:pt x="75" y="452"/>
                                </a:lnTo>
                                <a:lnTo>
                                  <a:pt x="101" y="456"/>
                                </a:lnTo>
                                <a:lnTo>
                                  <a:pt x="130" y="458"/>
                                </a:lnTo>
                                <a:lnTo>
                                  <a:pt x="439" y="457"/>
                                </a:lnTo>
                                <a:lnTo>
                                  <a:pt x="468" y="455"/>
                                </a:lnTo>
                                <a:lnTo>
                                  <a:pt x="494" y="450"/>
                                </a:lnTo>
                                <a:lnTo>
                                  <a:pt x="516" y="443"/>
                                </a:lnTo>
                                <a:lnTo>
                                  <a:pt x="535" y="433"/>
                                </a:lnTo>
                                <a:lnTo>
                                  <a:pt x="550" y="421"/>
                                </a:lnTo>
                                <a:lnTo>
                                  <a:pt x="559" y="409"/>
                                </a:lnTo>
                                <a:lnTo>
                                  <a:pt x="562" y="395"/>
                                </a:lnTo>
                                <a:lnTo>
                                  <a:pt x="562" y="392"/>
                                </a:lnTo>
                                <a:lnTo>
                                  <a:pt x="562" y="386"/>
                                </a:lnTo>
                                <a:lnTo>
                                  <a:pt x="561" y="375"/>
                                </a:lnTo>
                                <a:lnTo>
                                  <a:pt x="560" y="361"/>
                                </a:lnTo>
                                <a:lnTo>
                                  <a:pt x="559" y="344"/>
                                </a:lnTo>
                                <a:lnTo>
                                  <a:pt x="556" y="324"/>
                                </a:lnTo>
                                <a:lnTo>
                                  <a:pt x="554" y="302"/>
                                </a:lnTo>
                                <a:lnTo>
                                  <a:pt x="550" y="278"/>
                                </a:lnTo>
                                <a:lnTo>
                                  <a:pt x="545" y="252"/>
                                </a:lnTo>
                                <a:lnTo>
                                  <a:pt x="540" y="226"/>
                                </a:lnTo>
                                <a:lnTo>
                                  <a:pt x="534" y="199"/>
                                </a:lnTo>
                                <a:lnTo>
                                  <a:pt x="526" y="172"/>
                                </a:lnTo>
                                <a:lnTo>
                                  <a:pt x="517" y="145"/>
                                </a:lnTo>
                                <a:lnTo>
                                  <a:pt x="507" y="118"/>
                                </a:lnTo>
                                <a:lnTo>
                                  <a:pt x="49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644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8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080"/>
                            <a:ext cx="243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74">
                                <a:moveTo>
                                  <a:pt x="0" y="86"/>
                                </a:moveTo>
                                <a:lnTo>
                                  <a:pt x="2" y="109"/>
                                </a:lnTo>
                                <a:lnTo>
                                  <a:pt x="11" y="129"/>
                                </a:lnTo>
                                <a:lnTo>
                                  <a:pt x="24" y="147"/>
                                </a:lnTo>
                                <a:lnTo>
                                  <a:pt x="41" y="160"/>
                                </a:lnTo>
                                <a:lnTo>
                                  <a:pt x="61" y="169"/>
                                </a:lnTo>
                                <a:lnTo>
                                  <a:pt x="83" y="173"/>
                                </a:lnTo>
                                <a:lnTo>
                                  <a:pt x="294" y="173"/>
                                </a:lnTo>
                                <a:lnTo>
                                  <a:pt x="317" y="170"/>
                                </a:lnTo>
                                <a:lnTo>
                                  <a:pt x="337" y="162"/>
                                </a:lnTo>
                                <a:lnTo>
                                  <a:pt x="355" y="149"/>
                                </a:lnTo>
                                <a:lnTo>
                                  <a:pt x="368" y="132"/>
                                </a:lnTo>
                                <a:lnTo>
                                  <a:pt x="377" y="112"/>
                                </a:lnTo>
                                <a:lnTo>
                                  <a:pt x="381" y="90"/>
                                </a:lnTo>
                                <a:lnTo>
                                  <a:pt x="381" y="86"/>
                                </a:lnTo>
                                <a:lnTo>
                                  <a:pt x="378" y="64"/>
                                </a:lnTo>
                                <a:lnTo>
                                  <a:pt x="370" y="43"/>
                                </a:lnTo>
                                <a:lnTo>
                                  <a:pt x="357" y="26"/>
                                </a:lnTo>
                                <a:lnTo>
                                  <a:pt x="340" y="12"/>
                                </a:lnTo>
                                <a:lnTo>
                                  <a:pt x="320" y="3"/>
                                </a:lnTo>
                                <a:lnTo>
                                  <a:pt x="298" y="0"/>
                                </a:lnTo>
                                <a:lnTo>
                                  <a:pt x="86" y="0"/>
                                </a:lnTo>
                                <a:lnTo>
                                  <a:pt x="64" y="2"/>
                                </a:lnTo>
                                <a:lnTo>
                                  <a:pt x="43" y="11"/>
                                </a:lnTo>
                                <a:lnTo>
                                  <a:pt x="26" y="24"/>
                                </a:lnTo>
                                <a:lnTo>
                                  <a:pt x="12" y="41"/>
                                </a:lnTo>
                                <a:lnTo>
                                  <a:pt x="3" y="61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800"/>
                            <a:ext cx="38340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078">
                                <a:moveTo>
                                  <a:pt x="475" y="1077"/>
                                </a:moveTo>
                                <a:lnTo>
                                  <a:pt x="498" y="1072"/>
                                </a:lnTo>
                                <a:lnTo>
                                  <a:pt x="520" y="1065"/>
                                </a:lnTo>
                                <a:lnTo>
                                  <a:pt x="539" y="1055"/>
                                </a:lnTo>
                                <a:lnTo>
                                  <a:pt x="557" y="1041"/>
                                </a:lnTo>
                                <a:lnTo>
                                  <a:pt x="572" y="1026"/>
                                </a:lnTo>
                                <a:lnTo>
                                  <a:pt x="584" y="1008"/>
                                </a:lnTo>
                                <a:lnTo>
                                  <a:pt x="594" y="989"/>
                                </a:lnTo>
                                <a:lnTo>
                                  <a:pt x="599" y="968"/>
                                </a:lnTo>
                                <a:lnTo>
                                  <a:pt x="601" y="946"/>
                                </a:lnTo>
                                <a:lnTo>
                                  <a:pt x="601" y="288"/>
                                </a:lnTo>
                                <a:lnTo>
                                  <a:pt x="601" y="277"/>
                                </a:lnTo>
                                <a:lnTo>
                                  <a:pt x="597" y="256"/>
                                </a:lnTo>
                                <a:lnTo>
                                  <a:pt x="590" y="237"/>
                                </a:lnTo>
                                <a:lnTo>
                                  <a:pt x="580" y="219"/>
                                </a:lnTo>
                                <a:lnTo>
                                  <a:pt x="567" y="202"/>
                                </a:lnTo>
                                <a:lnTo>
                                  <a:pt x="552" y="188"/>
                                </a:lnTo>
                                <a:lnTo>
                                  <a:pt x="534" y="176"/>
                                </a:lnTo>
                                <a:lnTo>
                                  <a:pt x="534" y="114"/>
                                </a:lnTo>
                                <a:lnTo>
                                  <a:pt x="544" y="110"/>
                                </a:lnTo>
                                <a:lnTo>
                                  <a:pt x="564" y="97"/>
                                </a:lnTo>
                                <a:lnTo>
                                  <a:pt x="577" y="82"/>
                                </a:lnTo>
                                <a:lnTo>
                                  <a:pt x="582" y="66"/>
                                </a:lnTo>
                                <a:lnTo>
                                  <a:pt x="582" y="65"/>
                                </a:lnTo>
                                <a:lnTo>
                                  <a:pt x="581" y="54"/>
                                </a:lnTo>
                                <a:lnTo>
                                  <a:pt x="580" y="31"/>
                                </a:lnTo>
                                <a:lnTo>
                                  <a:pt x="576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10"/>
                                </a:lnTo>
                                <a:lnTo>
                                  <a:pt x="21" y="32"/>
                                </a:lnTo>
                                <a:lnTo>
                                  <a:pt x="20" y="47"/>
                                </a:lnTo>
                                <a:lnTo>
                                  <a:pt x="19" y="66"/>
                                </a:lnTo>
                                <a:lnTo>
                                  <a:pt x="20" y="72"/>
                                </a:lnTo>
                                <a:lnTo>
                                  <a:pt x="28" y="88"/>
                                </a:lnTo>
                                <a:lnTo>
                                  <a:pt x="44" y="102"/>
                                </a:lnTo>
                                <a:lnTo>
                                  <a:pt x="67" y="114"/>
                                </a:lnTo>
                                <a:lnTo>
                                  <a:pt x="67" y="176"/>
                                </a:lnTo>
                                <a:lnTo>
                                  <a:pt x="58" y="182"/>
                                </a:lnTo>
                                <a:lnTo>
                                  <a:pt x="41" y="195"/>
                                </a:lnTo>
                                <a:lnTo>
                                  <a:pt x="27" y="210"/>
                                </a:lnTo>
                                <a:lnTo>
                                  <a:pt x="15" y="228"/>
                                </a:lnTo>
                                <a:lnTo>
                                  <a:pt x="7" y="246"/>
                                </a:lnTo>
                                <a:lnTo>
                                  <a:pt x="1" y="267"/>
                                </a:lnTo>
                                <a:lnTo>
                                  <a:pt x="0" y="288"/>
                                </a:lnTo>
                                <a:lnTo>
                                  <a:pt x="0" y="946"/>
                                </a:lnTo>
                                <a:lnTo>
                                  <a:pt x="0" y="961"/>
                                </a:lnTo>
                                <a:lnTo>
                                  <a:pt x="5" y="982"/>
                                </a:lnTo>
                                <a:lnTo>
                                  <a:pt x="13" y="1002"/>
                                </a:lnTo>
                                <a:lnTo>
                                  <a:pt x="24" y="1020"/>
                                </a:lnTo>
                                <a:lnTo>
                                  <a:pt x="38" y="1036"/>
                                </a:lnTo>
                                <a:lnTo>
                                  <a:pt x="55" y="1050"/>
                                </a:lnTo>
                                <a:lnTo>
                                  <a:pt x="74" y="1062"/>
                                </a:lnTo>
                                <a:lnTo>
                                  <a:pt x="95" y="1070"/>
                                </a:lnTo>
                                <a:lnTo>
                                  <a:pt x="117" y="1075"/>
                                </a:lnTo>
                                <a:lnTo>
                                  <a:pt x="141" y="1077"/>
                                </a:lnTo>
                                <a:lnTo>
                                  <a:pt x="460" y="1077"/>
                                </a:lnTo>
                                <a:lnTo>
                                  <a:pt x="475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98320"/>
                            <a:ext cx="383040" cy="266760"/>
                          </a:xfrm>
                          <a:prstGeom prst="rect">
                            <a:avLst/>
                          </a:prstGeom>
                          <a:solidFill>
                            <a:srgbClr val="72b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45120"/>
                            <a:ext cx="311040" cy="172080"/>
                          </a:xfrm>
                          <a:prstGeom prst="rect">
                            <a:avLst/>
                          </a:prstGeom>
                          <a:solidFill>
                            <a:srgbClr val="58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pt;margin-top:515.75pt;width:131.45pt;height:93.85pt" coordorigin="9610,10315" coordsize="2629,1877">
                <v:rect id="shape_0" fillcolor="#dbdcde" stroked="f" o:allowincell="f" style="position:absolute;left:9610;top:10773;width:2628;height:141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602,921" path="m0,789l1,811l7,832l16,851l29,869l44,884l61,897l81,908l103,915l125,919l141,920l460,920l483,918l506,913l527,904l546,893l562,879l577,863l588,845l596,825l600,803l601,789l601,131l599,109l594,88l584,68l572,51l557,35l539,22l520,12l498,4l475,0l460,0l141,0l117,1l95,7l74,15l55,27l38,41l24,57l13,75l5,95l0,116l0,131l0,789xe" fillcolor="#a3dbf4" stroked="f" o:allowincell="f" style="position:absolute;left:9919;top:11027;width:603;height:929;mso-wrap-style:none;v-text-anchor:middle;mso-position-horizontal-relative:page;mso-position-vertical-relative:page">
                  <v:fill o:detectmouseclick="t" type="solid" color2="#5c240b"/>
                  <v:stroke color="#3465a4" joinstyle="round" endcap="flat"/>
                  <w10:wrap type="none"/>
                </v:shape>
                <v:rect id="shape_0" fillcolor="#a3dbf4" stroked="f" o:allowincell="f" style="position:absolute;left:9986;top:10970;width:467;height:176;mso-wrap-style:none;v-text-anchor:middle;mso-position-horizontal-relative:page;mso-position-vertical-relative:page">
                  <v:fill o:detectmouseclick="t" type="solid" color2="#5c240b"/>
                  <v:stroke color="#3465a4" joinstyle="round" endcap="flat"/>
                  <w10:wrap type="none"/>
                </v:rect>
                <v:shape id="shape_0" coordsize="562,458" path="m496,93l483,70l469,48l453,29l435,13l415,0l415,7l146,7l146,0l127,10l109,20l94,30l80,39l67,48l56,58l47,68l39,80l32,92l26,106l20,122l16,140l13,160l10,183l8,209l6,238l4,271l2,308l1,349l0,395l0,398l5,412l15,425l31,436l51,445l75,452l101,456l130,458l439,457l468,455l494,450l516,443l535,433l550,421l559,409l562,395l562,392l562,386l561,375l560,361l559,344l556,324l554,302l550,278l545,252l540,226l534,199l526,172l517,145l507,118l496,93xe" fillcolor="#a3dbf4" stroked="f" o:allowincell="f" style="position:absolute;left:9939;top:10536;width:563;height:461;mso-wrap-style:none;v-text-anchor:middle;mso-position-horizontal-relative:page;mso-position-vertical-relative:page">
                  <v:fill o:detectmouseclick="t" type="solid" color2="#5c240b"/>
                  <v:stroke color="#3465a4" joinstyle="round" endcap="flat"/>
                  <w10:wrap type="none"/>
                </v:shape>
                <v:shape id="shape_0" path="m0,0l276,0e" stroked="t" o:allowincell="f" style="position:absolute;left:10078;top:10514;width:276;height:0;mso-wrap-style:none;v-text-anchor:middle;mso-position-horizontal-relative:page;mso-position-vertical-relative:page">
                  <v:fill o:detectmouseclick="t" on="false"/>
                  <v:stroke color="#585b5b" weight="38160" joinstyle="round" endcap="flat"/>
                  <w10:wrap type="none"/>
                </v:shape>
                <v:shape id="shape_0" coordsize="382,174" path="m0,86l2,109l11,129l24,147l41,160l61,169l83,173l294,173l317,170l337,162l355,149l368,132l377,112l381,90l381,86l378,64l370,43l357,26l340,12l320,3l298,0l86,0l64,2l43,11l26,24l12,41l3,61l0,83l0,86xe" fillcolor="#585b5b" stroked="f" o:allowincell="f" style="position:absolute;left:10029;top:10315;width:382;height:174;mso-wrap-style:none;v-text-anchor:middle;mso-position-horizontal-relative:page;mso-position-vertical-relative:page">
                  <v:fill o:detectmouseclick="t" type="solid" color2="#a7a4a4"/>
                  <v:stroke color="#3465a4" joinstyle="round" endcap="flat"/>
                  <w10:wrap type="none"/>
                </v:shape>
                <v:shape id="shape_0" coordsize="602,1078" path="m475,1077l498,1072l520,1065l539,1055l557,1041l572,1026l584,1008l594,989l599,968l601,946l601,288l601,277l597,256l590,237l580,219l567,202l552,188l534,176l534,114l544,110l564,97l577,82l582,66l582,65l581,54l580,31l576,0l24,0l23,10l21,32l20,47l19,66l20,72l28,88l44,102l67,114l67,176l58,182l41,195l27,210l15,228l7,246l1,267l0,288l0,946l0,961l5,982l13,1002l24,1020l38,1036l55,1050l74,1062l95,1070l117,1075l141,1077l460,1077l475,1077xe" fillcolor="#fdfdfd" stroked="f" o:allowincell="f" style="position:absolute;left:9919;top:10868;width:603;height:108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fillcolor="#72b24e" stroked="f" o:allowincell="f" style="position:absolute;left:9919;top:11241;width:602;height:419;mso-wrap-style:none;v-text-anchor:middle;mso-position-horizontal-relative:page;mso-position-vertical-relative:page">
                  <v:fill o:detectmouseclick="t" type="solid" color2="#8d4db1"/>
                  <v:stroke color="#3465a4" joinstyle="round" endcap="flat"/>
                  <w10:wrap type="none"/>
                </v:rect>
                <v:rect id="shape_0" fillcolor="#585b5b" stroked="f" o:allowincell="f" style="position:absolute;left:9976;top:11314;width:489;height:270;mso-wrap-style:none;v-text-anchor:middle;mso-position-horizontal-relative:page;mso-position-vertical-relative:page">
                  <v:fill o:detectmouseclick="t" type="solid" color2="#a7a4a4"/>
                  <v:stroke color="#3465a4" joinstyle="round" endcap="flat"/>
                  <w10:wrap type="none"/>
                </v:rect>
                <v:shape id="shape_0" coordsize="602,921" path="m0,789l1,811l7,832l16,851l29,869l44,884l61,897l81,908l103,915l125,919l141,920l460,920l483,918l506,913l527,904l546,893l562,879l577,863l588,845l596,825l600,803l601,789l601,131l599,109l594,88l584,68l572,51l557,35l539,22l520,12l498,4l475,0l460,0l141,0l117,1l95,7l74,15l55,27l38,41l24,57l13,75l5,95l0,116l0,131l0,789xe" fillcolor="#a3dbf4" stroked="f" o:allowincell="f" style="position:absolute;left:10770;top:11043;width:603;height:929;mso-wrap-style:none;v-text-anchor:middle;mso-position-horizontal-relative:page;mso-position-vertical-relative:page">
                  <v:fill o:detectmouseclick="t" type="solid" color2="#5c240b"/>
                  <v:stroke color="#3465a4" joinstyle="round" endcap="flat"/>
                  <w10:wrap type="none"/>
                </v:shape>
                <v:rect id="shape_0" fillcolor="#a3dbf4" stroked="f" o:allowincell="f" style="position:absolute;left:10838;top:10987;width:467;height:176;mso-wrap-style:none;v-text-anchor:middle;mso-position-horizontal-relative:page;mso-position-vertical-relative:page">
                  <v:fill o:detectmouseclick="t" type="solid" color2="#5c240b"/>
                  <v:stroke color="#3465a4" joinstyle="round" endcap="flat"/>
                  <w10:wrap type="none"/>
                </v:rect>
                <v:shape id="shape_0" coordsize="562,458" path="m496,93l483,70l469,48l453,29l435,13l415,0l415,7l146,7l146,0l127,10l109,20l94,30l80,39l67,48l56,58l47,68l39,80l32,92l26,106l20,122l16,140l13,160l10,183l8,209l6,238l4,271l2,308l1,349l0,395l0,398l5,412l15,425l31,436l51,445l75,452l101,456l130,458l439,457l468,455l494,450l516,443l535,433l550,421l559,409l562,395l562,392l562,386l561,375l560,361l559,344l556,324l554,302l550,278l545,252l540,226l534,199l526,172l517,145l507,118l496,93xe" fillcolor="#fdfdfd" stroked="f" o:allowincell="f" style="position:absolute;left:10790;top:10552;width:563;height:4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276,0e" stroked="t" o:allowincell="f" style="position:absolute;left:10930;top:10530;width:276;height:0;mso-wrap-style:none;v-text-anchor:middle;mso-position-horizontal-relative:page;mso-position-vertical-relative:page">
                  <v:fill o:detectmouseclick="t" on="false"/>
                  <v:stroke color="#585b5b" weight="38160" joinstyle="round" endcap="flat"/>
                  <w10:wrap type="none"/>
                </v:shape>
                <v:shape id="shape_0" coordsize="382,174" path="m0,86l2,109l11,129l24,147l41,160l61,169l83,173l294,173l317,170l337,162l355,149l368,132l377,112l381,90l381,86l378,64l370,43l357,26l340,12l320,3l298,0l86,0l64,2l43,11l26,24l12,41l3,61l0,83l0,86xe" fillcolor="#585b5b" stroked="f" o:allowincell="f" style="position:absolute;left:10881;top:10331;width:382;height:174;mso-wrap-style:none;v-text-anchor:middle;mso-position-horizontal-relative:page;mso-position-vertical-relative:page">
                  <v:fill o:detectmouseclick="t" type="solid" color2="#a7a4a4"/>
                  <v:stroke color="#3465a4" joinstyle="round" endcap="flat"/>
                  <w10:wrap type="none"/>
                </v:shape>
                <v:shape id="shape_0" coordsize="602,1078" path="m475,1077l498,1072l520,1065l539,1055l557,1041l572,1026l584,1008l594,989l599,968l601,946l601,288l601,277l597,256l590,237l580,219l567,202l552,188l534,176l534,114l544,110l564,97l577,82l582,66l582,65l581,54l580,31l576,0l24,0l23,10l21,32l20,47l19,66l20,72l28,88l44,102l67,114l67,176l58,182l41,195l27,210l15,228l7,246l1,267l0,288l0,946l0,961l5,982l13,1002l24,1020l38,1036l55,1050l74,1062l95,1070l117,1075l141,1077l460,1077l475,1077xe" fillcolor="#a3dbf4" stroked="f" o:allowincell="f" style="position:absolute;left:10770;top:10885;width:603;height:1088;mso-wrap-style:none;v-text-anchor:middle;mso-position-horizontal-relative:page;mso-position-vertical-relative:page">
                  <v:fill o:detectmouseclick="t" type="solid" color2="#5c240b"/>
                  <v:stroke color="#3465a4" joinstyle="round" endcap="flat"/>
                  <w10:wrap type="none"/>
                </v:shape>
                <v:rect id="shape_0" fillcolor="#72b24e" stroked="f" o:allowincell="f" style="position:absolute;left:10770;top:11258;width:602;height:419;mso-wrap-style:none;v-text-anchor:middle;mso-position-horizontal-relative:page;mso-position-vertical-relative:page">
                  <v:fill o:detectmouseclick="t" type="solid" color2="#8d4db1"/>
                  <v:stroke color="#3465a4" joinstyle="round" endcap="flat"/>
                  <w10:wrap type="none"/>
                </v:rect>
                <v:rect id="shape_0" fillcolor="#585b5b" stroked="f" o:allowincell="f" style="position:absolute;left:10828;top:11331;width:489;height:270;mso-wrap-style:none;v-text-anchor:middle;mso-position-horizontal-relative:page;mso-position-vertical-relative:page">
                  <v:fill o:detectmouseclick="t" type="solid" color2="#a7a4a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8731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73000"/>
                        </a:xfrm>
                        <a:prstGeom prst="rect">
                          <a:avLst/>
                        </a:prstGeom>
                        <a:solidFill>
                          <a:srgbClr val="dbdc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cde" stroked="f" o:allowincell="f" style="position:absolute;margin-left:0pt;margin-top:0pt;width:611.95pt;height:68.7pt;mso-wrap-style:none;v-text-anchor:middle;mso-position-horizontal-relative:page;mso-position-vertical-relative:page">
                <v:fill o:detectmouseclick="t" type="solid" color2="#2423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7920355</wp:posOffset>
                </wp:positionV>
                <wp:extent cx="7772400" cy="2137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137320"/>
                          <a:chOff x="0" y="0"/>
                          <a:chExt cx="7772400" cy="21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137320"/>
                          </a:xfrm>
                          <a:prstGeom prst="rect">
                            <a:avLst/>
                          </a:prstGeom>
                          <a:solidFill>
                            <a:srgbClr val="71b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4520" y="1047240"/>
                            <a:ext cx="69840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3760" y="1028160"/>
                            <a:ext cx="49536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3.65pt;width:612pt;height:168.3pt" coordorigin="0,12473" coordsize="12240,3366">
                <v:rect id="shape_0" fillcolor="#71b34e" stroked="f" o:allowincell="f" style="position:absolute;left:0;top:12473;width:12239;height:3365;mso-wrap-style:none;v-text-anchor:middle;mso-position-horizontal-relative:page;mso-position-vertical-relative:page">
                  <v:fill o:detectmouseclick="t" type="solid" color2="#8e4cb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47;top:14122;width:1099;height:11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5;top:14092;width:779;height:11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363435"/>
          <w:position w:val="-1"/>
          <w:sz w:val="54"/>
          <w:szCs w:val="54"/>
        </w:rPr>
        <w:t>¿Cómo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-23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position w:val="-1"/>
          <w:sz w:val="54"/>
          <w:szCs w:val="54"/>
        </w:rPr>
        <w:t>luce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54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position w:val="-1"/>
          <w:sz w:val="54"/>
          <w:szCs w:val="54"/>
        </w:rPr>
        <w:t>un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8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position w:val="-1"/>
          <w:sz w:val="54"/>
          <w:szCs w:val="54"/>
        </w:rPr>
        <w:t>almuerzo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26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position w:val="-1"/>
          <w:sz w:val="54"/>
          <w:szCs w:val="5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48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position w:val="-1"/>
          <w:sz w:val="54"/>
          <w:szCs w:val="54"/>
        </w:rPr>
        <w:t>cena</w:t>
      </w:r>
      <w:r>
        <w:rPr>
          <w:rFonts w:cs="Times New Roman;Times New Roman" w:ascii="Times New Roman;Times New Roman" w:hAnsi="Times New Roman;Times New Roman"/>
          <w:b/>
          <w:bCs/>
          <w:color w:val="363435"/>
          <w:spacing w:val="47"/>
          <w:position w:val="-1"/>
          <w:sz w:val="54"/>
          <w:szCs w:val="5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63435"/>
          <w:w w:val="101"/>
          <w:position w:val="-1"/>
          <w:sz w:val="54"/>
          <w:szCs w:val="54"/>
        </w:rPr>
        <w:t>saludabl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02" w:before="0" w:after="0"/>
        <w:ind w:left="13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43175</wp:posOffset>
                </wp:positionH>
                <wp:positionV relativeFrom="paragraph">
                  <wp:posOffset>114300</wp:posOffset>
                </wp:positionV>
                <wp:extent cx="5013960" cy="5024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5024160"/>
                          <a:chOff x="0" y="0"/>
                          <a:chExt cx="5014080" cy="502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4080" cy="50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1099080"/>
                            <a:ext cx="1362600" cy="28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4" h="7852">
                                <a:moveTo>
                                  <a:pt x="3783" y="7851"/>
                                </a:moveTo>
                                <a:lnTo>
                                  <a:pt x="3777" y="0"/>
                                </a:lnTo>
                                <a:lnTo>
                                  <a:pt x="3467" y="8"/>
                                </a:lnTo>
                                <a:lnTo>
                                  <a:pt x="3163" y="42"/>
                                </a:lnTo>
                                <a:lnTo>
                                  <a:pt x="2868" y="101"/>
                                </a:lnTo>
                                <a:lnTo>
                                  <a:pt x="2582" y="183"/>
                                </a:lnTo>
                                <a:lnTo>
                                  <a:pt x="2305" y="287"/>
                                </a:lnTo>
                                <a:lnTo>
                                  <a:pt x="2040" y="413"/>
                                </a:lnTo>
                                <a:lnTo>
                                  <a:pt x="1786" y="559"/>
                                </a:lnTo>
                                <a:lnTo>
                                  <a:pt x="1545" y="725"/>
                                </a:lnTo>
                                <a:lnTo>
                                  <a:pt x="1317" y="910"/>
                                </a:lnTo>
                                <a:lnTo>
                                  <a:pt x="1104" y="1111"/>
                                </a:lnTo>
                                <a:lnTo>
                                  <a:pt x="907" y="1330"/>
                                </a:lnTo>
                                <a:lnTo>
                                  <a:pt x="727" y="1563"/>
                                </a:lnTo>
                                <a:lnTo>
                                  <a:pt x="564" y="1812"/>
                                </a:lnTo>
                                <a:lnTo>
                                  <a:pt x="420" y="2073"/>
                                </a:lnTo>
                                <a:lnTo>
                                  <a:pt x="295" y="2348"/>
                                </a:lnTo>
                                <a:lnTo>
                                  <a:pt x="191" y="2633"/>
                                </a:lnTo>
                                <a:lnTo>
                                  <a:pt x="109" y="2930"/>
                                </a:lnTo>
                                <a:lnTo>
                                  <a:pt x="48" y="3235"/>
                                </a:lnTo>
                                <a:lnTo>
                                  <a:pt x="12" y="3550"/>
                                </a:lnTo>
                                <a:lnTo>
                                  <a:pt x="0" y="3872"/>
                                </a:lnTo>
                                <a:lnTo>
                                  <a:pt x="12" y="4194"/>
                                </a:lnTo>
                                <a:lnTo>
                                  <a:pt x="50" y="4509"/>
                                </a:lnTo>
                                <a:lnTo>
                                  <a:pt x="110" y="4817"/>
                                </a:lnTo>
                                <a:lnTo>
                                  <a:pt x="193" y="5115"/>
                                </a:lnTo>
                                <a:lnTo>
                                  <a:pt x="298" y="5404"/>
                                </a:lnTo>
                                <a:lnTo>
                                  <a:pt x="423" y="5682"/>
                                </a:lnTo>
                                <a:lnTo>
                                  <a:pt x="568" y="5948"/>
                                </a:lnTo>
                                <a:lnTo>
                                  <a:pt x="731" y="6201"/>
                                </a:lnTo>
                                <a:lnTo>
                                  <a:pt x="912" y="6439"/>
                                </a:lnTo>
                                <a:lnTo>
                                  <a:pt x="1109" y="6663"/>
                                </a:lnTo>
                                <a:lnTo>
                                  <a:pt x="1322" y="6871"/>
                                </a:lnTo>
                                <a:lnTo>
                                  <a:pt x="1550" y="7062"/>
                                </a:lnTo>
                                <a:lnTo>
                                  <a:pt x="1791" y="7235"/>
                                </a:lnTo>
                                <a:lnTo>
                                  <a:pt x="2046" y="7388"/>
                                </a:lnTo>
                                <a:lnTo>
                                  <a:pt x="2311" y="7522"/>
                                </a:lnTo>
                                <a:lnTo>
                                  <a:pt x="2588" y="7634"/>
                                </a:lnTo>
                                <a:lnTo>
                                  <a:pt x="2875" y="7724"/>
                                </a:lnTo>
                                <a:lnTo>
                                  <a:pt x="3170" y="7791"/>
                                </a:lnTo>
                                <a:lnTo>
                                  <a:pt x="3473" y="7834"/>
                                </a:lnTo>
                                <a:lnTo>
                                  <a:pt x="3783" y="78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2b2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102320"/>
                            <a:ext cx="133812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5" h="3829">
                                <a:moveTo>
                                  <a:pt x="3715" y="3829"/>
                                </a:moveTo>
                                <a:lnTo>
                                  <a:pt x="3702" y="3519"/>
                                </a:lnTo>
                                <a:lnTo>
                                  <a:pt x="3666" y="3215"/>
                                </a:lnTo>
                                <a:lnTo>
                                  <a:pt x="3606" y="2919"/>
                                </a:lnTo>
                                <a:lnTo>
                                  <a:pt x="3524" y="2632"/>
                                </a:lnTo>
                                <a:lnTo>
                                  <a:pt x="3422" y="2354"/>
                                </a:lnTo>
                                <a:lnTo>
                                  <a:pt x="3299" y="2087"/>
                                </a:lnTo>
                                <a:lnTo>
                                  <a:pt x="3157" y="1831"/>
                                </a:lnTo>
                                <a:lnTo>
                                  <a:pt x="2997" y="1588"/>
                                </a:lnTo>
                                <a:lnTo>
                                  <a:pt x="2819" y="1358"/>
                                </a:lnTo>
                                <a:lnTo>
                                  <a:pt x="2625" y="1143"/>
                                </a:lnTo>
                                <a:lnTo>
                                  <a:pt x="2416" y="943"/>
                                </a:lnTo>
                                <a:lnTo>
                                  <a:pt x="2192" y="759"/>
                                </a:lnTo>
                                <a:lnTo>
                                  <a:pt x="1955" y="593"/>
                                </a:lnTo>
                                <a:lnTo>
                                  <a:pt x="1706" y="445"/>
                                </a:lnTo>
                                <a:lnTo>
                                  <a:pt x="1445" y="317"/>
                                </a:lnTo>
                                <a:lnTo>
                                  <a:pt x="1173" y="209"/>
                                </a:lnTo>
                                <a:lnTo>
                                  <a:pt x="892" y="122"/>
                                </a:lnTo>
                                <a:lnTo>
                                  <a:pt x="602" y="57"/>
                                </a:lnTo>
                                <a:lnTo>
                                  <a:pt x="304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3776"/>
                                </a:lnTo>
                                <a:lnTo>
                                  <a:pt x="3715" y="3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8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569680"/>
                            <a:ext cx="133524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8" h="3773">
                                <a:moveTo>
                                  <a:pt x="0" y="0"/>
                                </a:moveTo>
                                <a:lnTo>
                                  <a:pt x="3" y="3772"/>
                                </a:lnTo>
                                <a:lnTo>
                                  <a:pt x="307" y="3764"/>
                                </a:lnTo>
                                <a:lnTo>
                                  <a:pt x="605" y="3731"/>
                                </a:lnTo>
                                <a:lnTo>
                                  <a:pt x="894" y="3675"/>
                                </a:lnTo>
                                <a:lnTo>
                                  <a:pt x="1175" y="3596"/>
                                </a:lnTo>
                                <a:lnTo>
                                  <a:pt x="1446" y="3496"/>
                                </a:lnTo>
                                <a:lnTo>
                                  <a:pt x="1707" y="3375"/>
                                </a:lnTo>
                                <a:lnTo>
                                  <a:pt x="1956" y="3234"/>
                                </a:lnTo>
                                <a:lnTo>
                                  <a:pt x="2192" y="3075"/>
                                </a:lnTo>
                                <a:lnTo>
                                  <a:pt x="2415" y="2898"/>
                                </a:lnTo>
                                <a:lnTo>
                                  <a:pt x="2624" y="2704"/>
                                </a:lnTo>
                                <a:lnTo>
                                  <a:pt x="2817" y="2494"/>
                                </a:lnTo>
                                <a:lnTo>
                                  <a:pt x="2994" y="2270"/>
                                </a:lnTo>
                                <a:lnTo>
                                  <a:pt x="3153" y="2031"/>
                                </a:lnTo>
                                <a:lnTo>
                                  <a:pt x="3295" y="1780"/>
                                </a:lnTo>
                                <a:lnTo>
                                  <a:pt x="3417" y="1516"/>
                                </a:lnTo>
                                <a:lnTo>
                                  <a:pt x="3519" y="1242"/>
                                </a:lnTo>
                                <a:lnTo>
                                  <a:pt x="3600" y="957"/>
                                </a:lnTo>
                                <a:lnTo>
                                  <a:pt x="3659" y="663"/>
                                </a:lnTo>
                                <a:lnTo>
                                  <a:pt x="3695" y="361"/>
                                </a:lnTo>
                                <a:lnTo>
                                  <a:pt x="3707" y="52"/>
                                </a:lnTo>
                                <a:lnTo>
                                  <a:pt x="3681" y="52"/>
                                </a:lnTo>
                                <a:lnTo>
                                  <a:pt x="3604" y="51"/>
                                </a:lnTo>
                                <a:lnTo>
                                  <a:pt x="3483" y="49"/>
                                </a:lnTo>
                                <a:lnTo>
                                  <a:pt x="3323" y="47"/>
                                </a:lnTo>
                                <a:lnTo>
                                  <a:pt x="3129" y="44"/>
                                </a:lnTo>
                                <a:lnTo>
                                  <a:pt x="2908" y="41"/>
                                </a:lnTo>
                                <a:lnTo>
                                  <a:pt x="2664" y="37"/>
                                </a:lnTo>
                                <a:lnTo>
                                  <a:pt x="2403" y="34"/>
                                </a:lnTo>
                                <a:lnTo>
                                  <a:pt x="2132" y="30"/>
                                </a:lnTo>
                                <a:lnTo>
                                  <a:pt x="1854" y="26"/>
                                </a:lnTo>
                                <a:lnTo>
                                  <a:pt x="1577" y="22"/>
                                </a:lnTo>
                                <a:lnTo>
                                  <a:pt x="1305" y="18"/>
                                </a:lnTo>
                                <a:lnTo>
                                  <a:pt x="1045" y="14"/>
                                </a:lnTo>
                                <a:lnTo>
                                  <a:pt x="801" y="11"/>
                                </a:lnTo>
                                <a:lnTo>
                                  <a:pt x="579" y="8"/>
                                </a:lnTo>
                                <a:lnTo>
                                  <a:pt x="385" y="5"/>
                                </a:lnTo>
                                <a:lnTo>
                                  <a:pt x="225" y="3"/>
                                </a:lnTo>
                                <a:lnTo>
                                  <a:pt x="103" y="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9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123920"/>
                            <a:ext cx="136404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7712">
                                <a:moveTo>
                                  <a:pt x="3779" y="0"/>
                                </a:moveTo>
                                <a:lnTo>
                                  <a:pt x="3469" y="8"/>
                                </a:lnTo>
                                <a:lnTo>
                                  <a:pt x="3165" y="41"/>
                                </a:lnTo>
                                <a:lnTo>
                                  <a:pt x="2870" y="99"/>
                                </a:lnTo>
                                <a:lnTo>
                                  <a:pt x="2583" y="179"/>
                                </a:lnTo>
                                <a:lnTo>
                                  <a:pt x="2307" y="282"/>
                                </a:lnTo>
                                <a:lnTo>
                                  <a:pt x="2041" y="405"/>
                                </a:lnTo>
                                <a:lnTo>
                                  <a:pt x="1787" y="549"/>
                                </a:lnTo>
                                <a:lnTo>
                                  <a:pt x="1545" y="712"/>
                                </a:lnTo>
                                <a:lnTo>
                                  <a:pt x="1318" y="893"/>
                                </a:lnTo>
                                <a:lnTo>
                                  <a:pt x="1105" y="1091"/>
                                </a:lnTo>
                                <a:lnTo>
                                  <a:pt x="908" y="1306"/>
                                </a:lnTo>
                                <a:lnTo>
                                  <a:pt x="727" y="1535"/>
                                </a:lnTo>
                                <a:lnTo>
                                  <a:pt x="564" y="1779"/>
                                </a:lnTo>
                                <a:lnTo>
                                  <a:pt x="420" y="2036"/>
                                </a:lnTo>
                                <a:lnTo>
                                  <a:pt x="295" y="2305"/>
                                </a:lnTo>
                                <a:lnTo>
                                  <a:pt x="191" y="2586"/>
                                </a:lnTo>
                                <a:lnTo>
                                  <a:pt x="109" y="2877"/>
                                </a:lnTo>
                                <a:lnTo>
                                  <a:pt x="48" y="3177"/>
                                </a:lnTo>
                                <a:lnTo>
                                  <a:pt x="12" y="3486"/>
                                </a:lnTo>
                                <a:lnTo>
                                  <a:pt x="0" y="3802"/>
                                </a:lnTo>
                                <a:lnTo>
                                  <a:pt x="12" y="4119"/>
                                </a:lnTo>
                                <a:lnTo>
                                  <a:pt x="50" y="4428"/>
                                </a:lnTo>
                                <a:lnTo>
                                  <a:pt x="110" y="4730"/>
                                </a:lnTo>
                                <a:lnTo>
                                  <a:pt x="194" y="5024"/>
                                </a:lnTo>
                                <a:lnTo>
                                  <a:pt x="298" y="5307"/>
                                </a:lnTo>
                                <a:lnTo>
                                  <a:pt x="424" y="5580"/>
                                </a:lnTo>
                                <a:lnTo>
                                  <a:pt x="568" y="5841"/>
                                </a:lnTo>
                                <a:lnTo>
                                  <a:pt x="732" y="6090"/>
                                </a:lnTo>
                                <a:lnTo>
                                  <a:pt x="913" y="6324"/>
                                </a:lnTo>
                                <a:lnTo>
                                  <a:pt x="1110" y="6544"/>
                                </a:lnTo>
                                <a:lnTo>
                                  <a:pt x="1324" y="6749"/>
                                </a:lnTo>
                                <a:lnTo>
                                  <a:pt x="1551" y="6936"/>
                                </a:lnTo>
                                <a:lnTo>
                                  <a:pt x="1793" y="7106"/>
                                </a:lnTo>
                                <a:lnTo>
                                  <a:pt x="2047" y="7256"/>
                                </a:lnTo>
                                <a:lnTo>
                                  <a:pt x="2314" y="7388"/>
                                </a:lnTo>
                                <a:lnTo>
                                  <a:pt x="2591" y="7498"/>
                                </a:lnTo>
                                <a:lnTo>
                                  <a:pt x="2877" y="7586"/>
                                </a:lnTo>
                                <a:lnTo>
                                  <a:pt x="3173" y="7652"/>
                                </a:lnTo>
                                <a:lnTo>
                                  <a:pt x="3476" y="7694"/>
                                </a:lnTo>
                                <a:lnTo>
                                  <a:pt x="3786" y="7711"/>
                                </a:ln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72b2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130760"/>
                            <a:ext cx="131076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9" h="3749">
                                <a:moveTo>
                                  <a:pt x="3638" y="3748"/>
                                </a:moveTo>
                                <a:lnTo>
                                  <a:pt x="3625" y="3445"/>
                                </a:lnTo>
                                <a:lnTo>
                                  <a:pt x="3590" y="3148"/>
                                </a:lnTo>
                                <a:lnTo>
                                  <a:pt x="3531" y="2858"/>
                                </a:lnTo>
                                <a:lnTo>
                                  <a:pt x="3451" y="2577"/>
                                </a:lnTo>
                                <a:lnTo>
                                  <a:pt x="3351" y="2305"/>
                                </a:lnTo>
                                <a:lnTo>
                                  <a:pt x="3230" y="2043"/>
                                </a:lnTo>
                                <a:lnTo>
                                  <a:pt x="3091" y="1793"/>
                                </a:lnTo>
                                <a:lnTo>
                                  <a:pt x="2934" y="1555"/>
                                </a:lnTo>
                                <a:lnTo>
                                  <a:pt x="2761" y="1330"/>
                                </a:lnTo>
                                <a:lnTo>
                                  <a:pt x="2571" y="1119"/>
                                </a:lnTo>
                                <a:lnTo>
                                  <a:pt x="2366" y="923"/>
                                </a:lnTo>
                                <a:lnTo>
                                  <a:pt x="2147" y="743"/>
                                </a:lnTo>
                                <a:lnTo>
                                  <a:pt x="1915" y="580"/>
                                </a:lnTo>
                                <a:lnTo>
                                  <a:pt x="1670" y="436"/>
                                </a:lnTo>
                                <a:lnTo>
                                  <a:pt x="1415" y="310"/>
                                </a:lnTo>
                                <a:lnTo>
                                  <a:pt x="1149" y="204"/>
                                </a:lnTo>
                                <a:lnTo>
                                  <a:pt x="873" y="119"/>
                                </a:lnTo>
                                <a:lnTo>
                                  <a:pt x="589" y="56"/>
                                </a:lnTo>
                                <a:lnTo>
                                  <a:pt x="298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58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88400"/>
                            <a:ext cx="130752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1" h="3647">
                                <a:moveTo>
                                  <a:pt x="0" y="3646"/>
                                </a:moveTo>
                                <a:lnTo>
                                  <a:pt x="298" y="3638"/>
                                </a:lnTo>
                                <a:lnTo>
                                  <a:pt x="589" y="3606"/>
                                </a:lnTo>
                                <a:lnTo>
                                  <a:pt x="873" y="3551"/>
                                </a:lnTo>
                                <a:lnTo>
                                  <a:pt x="1148" y="3474"/>
                                </a:lnTo>
                                <a:lnTo>
                                  <a:pt x="1414" y="3375"/>
                                </a:lnTo>
                                <a:lnTo>
                                  <a:pt x="1669" y="3257"/>
                                </a:lnTo>
                                <a:lnTo>
                                  <a:pt x="1914" y="3119"/>
                                </a:lnTo>
                                <a:lnTo>
                                  <a:pt x="2145" y="2963"/>
                                </a:lnTo>
                                <a:lnTo>
                                  <a:pt x="2364" y="2789"/>
                                </a:lnTo>
                                <a:lnTo>
                                  <a:pt x="2569" y="2599"/>
                                </a:lnTo>
                                <a:lnTo>
                                  <a:pt x="2758" y="2394"/>
                                </a:lnTo>
                                <a:lnTo>
                                  <a:pt x="2931" y="2173"/>
                                </a:lnTo>
                                <a:lnTo>
                                  <a:pt x="3088" y="1940"/>
                                </a:lnTo>
                                <a:lnTo>
                                  <a:pt x="3227" y="1693"/>
                                </a:lnTo>
                                <a:lnTo>
                                  <a:pt x="3346" y="1435"/>
                                </a:lnTo>
                                <a:lnTo>
                                  <a:pt x="3446" y="1166"/>
                                </a:lnTo>
                                <a:lnTo>
                                  <a:pt x="3526" y="887"/>
                                </a:lnTo>
                                <a:lnTo>
                                  <a:pt x="3584" y="599"/>
                                </a:lnTo>
                                <a:lnTo>
                                  <a:pt x="3619" y="303"/>
                                </a:lnTo>
                                <a:lnTo>
                                  <a:pt x="3631" y="0"/>
                                </a:ln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f799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9pt;width:394.8pt;height:395.6pt" coordorigin="4005,180" coordsize="7896,7912">
                <v:shape id="shape_0" stroked="f" o:allowincell="f" style="position:absolute;left:4005;top:180;width:7895;height:79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84,7852" path="m3783,7851l3777,0l3467,8l3163,42l2868,101l2582,183l2305,287l2040,413l1786,559l1545,725l1317,910l1104,1111l907,1330l727,1563l564,1812l420,2073l295,2348l191,2633l109,2930l48,3235l12,3550l0,3872l12,4194l50,4509l110,4817l193,5115l298,5404l423,5682l568,5948l731,6201l912,6439l1109,6663l1322,6871l1550,7062l1791,7235l2046,7388l2311,7522l2588,7634l2875,7724l3170,7791l3473,7834l3783,7851xe" stroked="t" o:allowincell="f" style="position:absolute;left:5922;top:1911;width:2145;height:4436;mso-wrap-style:none;v-text-anchor:middle;mso-position-horizontal-relative:page">
                  <v:fill o:detectmouseclick="t" on="false"/>
                  <v:stroke color="#72b24e" weight="25560" joinstyle="round" endcap="flat"/>
                  <w10:wrap type="none"/>
                </v:shape>
                <v:shape id="shape_0" coordsize="3715,3829" path="m3715,3829l3702,3519l3666,3215l3606,2919l3524,2632l3422,2354l3299,2087l3157,1831l2997,1588l2819,1358l2625,1143l2416,943l2192,759l1955,593l1706,445l1445,317l1173,209l892,122l602,57l304,16l0,0l3,3776l3715,3829xe" stroked="t" o:allowincell="f" style="position:absolute;left:8229;top:1916;width:2106;height:2163;mso-wrap-style:none;v-text-anchor:middle;mso-position-horizontal-relative:page">
                  <v:fill o:detectmouseclick="t" on="false"/>
                  <v:stroke color="#585b5b" weight="25560" joinstyle="round" endcap="flat"/>
                  <w10:wrap type="none"/>
                </v:shape>
                <v:shape id="shape_0" coordsize="3708,3773" path="m0,0l3,3772l307,3764l605,3731l894,3675l1175,3596l1446,3496l1707,3375l1956,3234l2192,3075l2415,2898l2624,2704l2817,2494l2994,2270l3153,2031l3295,1780l3417,1516l3519,1242l3600,957l3659,663l3695,361l3707,52l3681,52l3604,51l3483,49l3323,47l3129,44l2908,41l2664,37l2403,34l2132,30l1854,26l1577,22l1305,18l1045,14l801,11l579,8l385,5l225,3l103,1l26,0l0,0xe" stroked="t" o:allowincell="f" style="position:absolute;left:8231;top:4227;width:2102;height:2131;mso-wrap-style:none;v-text-anchor:middle;mso-position-horizontal-relative:page">
                  <v:fill o:detectmouseclick="t" on="false"/>
                  <v:stroke color="#f79936" weight="25560" joinstyle="round" endcap="flat"/>
                  <w10:wrap type="none"/>
                </v:shape>
                <v:shape id="shape_0" coordsize="3787,7712" path="m3779,0l3469,8l3165,41l2870,99l2583,179l2307,282l2041,405l1787,549l1545,712l1318,893l1105,1091l908,1306l727,1535l564,1779l420,2036l295,2305l191,2586l109,2877l48,3177l12,3486l0,3802l12,4119l50,4428l110,4730l194,5024l298,5307l424,5580l568,5841l732,6090l913,6324l1110,6544l1324,6749l1551,6936l1793,7106l2047,7256l2314,7388l2591,7498l2877,7586l3173,7652l3476,7694l3786,7711e" stroked="t" o:allowincell="f" style="position:absolute;left:5920;top:1950;width:2147;height:4357;mso-wrap-style:none;v-text-anchor:middle;mso-position-horizontal-relative:page">
                  <v:fill o:detectmouseclick="t" on="false"/>
                  <v:stroke color="#72b24e" weight="114480" joinstyle="round" endcap="flat"/>
                  <w10:wrap type="none"/>
                </v:shape>
                <v:shape id="shape_0" coordsize="3639,3749" path="m3638,3748l3625,3445l3590,3148l3531,2858l3451,2577l3351,2305l3230,2043l3091,1793l2934,1555l2761,1330l2571,1119l2366,923l2147,743l1915,580l1670,436l1415,310l1149,204l873,119l589,56l298,16l0,0e" stroked="t" o:allowincell="f" style="position:absolute;left:8229;top:1961;width:2063;height:2117;mso-wrap-style:none;v-text-anchor:middle;mso-position-horizontal-relative:page">
                  <v:fill o:detectmouseclick="t" on="false"/>
                  <v:stroke color="#585b5b" weight="114480" joinstyle="round" endcap="flat"/>
                  <w10:wrap type="none"/>
                </v:shape>
                <v:shape id="shape_0" coordsize="3631,3647" path="m0,3646l298,3638l589,3606l873,3551l1148,3474l1414,3375l1669,3257l1914,3119l2145,2963l2364,2789l2569,2599l2758,2394l2931,2173l3088,1940l3227,1693l3346,1435l3446,1166l3526,887l3584,599l3619,303l3631,0e" stroked="t" o:allowincell="f" style="position:absolute;left:8234;top:4257;width:2058;height:2060;mso-wrap-style:none;v-text-anchor:middle;mso-position-horizontal-relative:page">
                  <v:fill o:detectmouseclick="t" on="false"/>
                  <v:stroke color="#f79936" weight="114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72B24E"/>
          <w:w w:val="69"/>
          <w:position w:val="-1"/>
          <w:sz w:val="44"/>
          <w:szCs w:val="44"/>
        </w:rPr>
        <w:t>1/2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54"/>
          <w:position w:val="-1"/>
          <w:sz w:val="44"/>
          <w:szCs w:val="4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2"/>
          <w:w w:val="81"/>
          <w:position w:val="2"/>
          <w:sz w:val="28"/>
          <w:szCs w:val="28"/>
        </w:rPr>
        <w:t>VEGE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15"/>
          <w:w w:val="81"/>
          <w:position w:val="2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2"/>
          <w:w w:val="81"/>
          <w:position w:val="2"/>
          <w:sz w:val="28"/>
          <w:szCs w:val="28"/>
        </w:rPr>
        <w:t>ALE</w:t>
      </w:r>
      <w:r>
        <w:rPr>
          <w:rFonts w:cs="Times New Roman;Times New Roman" w:ascii="Times New Roman;Times New Roman" w:hAnsi="Times New Roman;Times New Roman"/>
          <w:b/>
          <w:bCs/>
          <w:color w:val="72B24E"/>
          <w:w w:val="81"/>
          <w:position w:val="2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30"/>
          <w:w w:val="81"/>
          <w:positio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position w:val="2"/>
          <w:sz w:val="28"/>
          <w:szCs w:val="28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1"/>
          <w:positio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3"/>
          <w:w w:val="83"/>
          <w:position w:val="2"/>
          <w:sz w:val="28"/>
          <w:szCs w:val="28"/>
        </w:rPr>
        <w:t>FRU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18"/>
          <w:w w:val="83"/>
          <w:position w:val="2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72B24E"/>
          <w:spacing w:val="-3"/>
          <w:w w:val="95"/>
          <w:position w:val="2"/>
          <w:sz w:val="28"/>
          <w:szCs w:val="28"/>
        </w:rPr>
        <w:t>AS</w:t>
      </w:r>
    </w:p>
    <w:p>
      <w:pPr>
        <w:pStyle w:val="Normal"/>
        <w:widowControl w:val="false"/>
        <w:autoSpaceDE w:val="false"/>
        <w:spacing w:lineRule="auto" w:line="249" w:before="52" w:after="0"/>
        <w:ind w:left="130" w:right="754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Llene</w:t>
      </w:r>
      <w:r>
        <w:rPr>
          <w:rFonts w:cs="Times New Roman;Times New Roman" w:ascii="Times New Roman;Times New Roman" w:hAnsi="Times New Roman;Times New Roman"/>
          <w:color w:val="72B24E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la</w:t>
      </w:r>
      <w:r>
        <w:rPr>
          <w:rFonts w:cs="Times New Roman;Times New Roman" w:ascii="Times New Roman;Times New Roman" w:hAnsi="Times New Roman;Times New Roman"/>
          <w:color w:val="72B24E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mitad</w:t>
      </w:r>
      <w:r>
        <w:rPr>
          <w:rFonts w:cs="Times New Roman;Times New Roman" w:ascii="Times New Roman;Times New Roman" w:hAnsi="Times New Roman;Times New Roman"/>
          <w:color w:val="72B24E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72B24E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su</w:t>
      </w:r>
      <w:r>
        <w:rPr>
          <w:rFonts w:cs="Times New Roman;Times New Roman" w:ascii="Times New Roman;Times New Roman" w:hAnsi="Times New Roman;Times New Roman"/>
          <w:color w:val="72B24E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plato</w:t>
      </w:r>
      <w:r>
        <w:rPr>
          <w:rFonts w:cs="Times New Roman;Times New Roman" w:ascii="Times New Roman;Times New Roman" w:hAnsi="Times New Roman;Times New Roman"/>
          <w:color w:val="72B24E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con</w:t>
      </w:r>
      <w:r>
        <w:rPr>
          <w:rFonts w:cs="Times New Roman;Times New Roman" w:ascii="Times New Roman;Times New Roman" w:hAnsi="Times New Roman;Times New Roman"/>
          <w:color w:val="72B24E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72B24E"/>
          <w:spacing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 xml:space="preserve">utas </w:t>
      </w:r>
      <w:r>
        <w:rPr>
          <w:rFonts w:cs="Times New Roman;Times New Roman" w:ascii="Times New Roman;Times New Roman" w:hAnsi="Times New Roman;Times New Roman"/>
          <w:color w:val="72B24E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color w:val="72B24E"/>
          <w:w w:val="112"/>
          <w:sz w:val="24"/>
          <w:szCs w:val="24"/>
        </w:rPr>
        <w:t>vegetales.</w:t>
      </w:r>
      <w:r>
        <w:rPr>
          <w:rFonts w:cs="Times New Roman;Times New Roman" w:ascii="Times New Roman;Times New Roman" w:hAnsi="Times New Roman;Times New Roman"/>
          <w:color w:val="72B24E"/>
          <w:spacing w:val="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Las</w:t>
      </w:r>
      <w:r>
        <w:rPr>
          <w:rFonts w:cs="Times New Roman;Times New Roman" w:ascii="Times New Roman;Times New Roman" w:hAnsi="Times New Roman;Times New Roman"/>
          <w:color w:val="72B24E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8"/>
          <w:sz w:val="24"/>
          <w:szCs w:val="24"/>
        </w:rPr>
        <w:t>ensaladas</w:t>
      </w:r>
      <w:r>
        <w:rPr>
          <w:rFonts w:cs="Times New Roman;Times New Roman" w:ascii="Times New Roman;Times New Roman" w:hAnsi="Times New Roman;Times New Roman"/>
          <w:color w:val="72B24E"/>
          <w:spacing w:val="1"/>
          <w:w w:val="1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72B24E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las</w:t>
      </w:r>
      <w:r>
        <w:rPr>
          <w:rFonts w:cs="Times New Roman;Times New Roman" w:ascii="Times New Roman;Times New Roman" w:hAnsi="Times New Roman;Times New Roman"/>
          <w:color w:val="72B24E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9"/>
          <w:sz w:val="24"/>
          <w:szCs w:val="24"/>
        </w:rPr>
        <w:t xml:space="preserve">sopas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 xml:space="preserve">son </w:t>
      </w:r>
      <w:r>
        <w:rPr>
          <w:rFonts w:cs="Times New Roman;Times New Roman" w:ascii="Times New Roman;Times New Roman" w:hAnsi="Times New Roman;Times New Roman"/>
          <w:color w:val="72B24E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5"/>
          <w:sz w:val="24"/>
          <w:szCs w:val="24"/>
        </w:rPr>
        <w:t>buenas</w:t>
      </w:r>
      <w:r>
        <w:rPr>
          <w:rFonts w:cs="Times New Roman;Times New Roman" w:ascii="Times New Roman;Times New Roman" w:hAnsi="Times New Roman;Times New Roman"/>
          <w:color w:val="72B24E"/>
          <w:spacing w:val="10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5"/>
          <w:sz w:val="24"/>
          <w:szCs w:val="24"/>
        </w:rPr>
        <w:t>maneras</w:t>
      </w:r>
      <w:r>
        <w:rPr>
          <w:rFonts w:cs="Times New Roman;Times New Roman" w:ascii="Times New Roman;Times New Roman" w:hAnsi="Times New Roman;Times New Roman"/>
          <w:color w:val="72B24E"/>
          <w:spacing w:val="-5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72B24E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05"/>
          <w:sz w:val="24"/>
          <w:szCs w:val="24"/>
        </w:rPr>
        <w:t>inco</w:t>
      </w:r>
      <w:r>
        <w:rPr>
          <w:rFonts w:cs="Times New Roman;Times New Roman" w:ascii="Times New Roman;Times New Roman" w:hAnsi="Times New Roman;Times New Roman"/>
          <w:color w:val="72B24E"/>
          <w:spacing w:val="4"/>
          <w:w w:val="10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72B24E"/>
          <w:w w:val="105"/>
          <w:sz w:val="24"/>
          <w:szCs w:val="24"/>
        </w:rPr>
        <w:t xml:space="preserve">porar </w:t>
      </w:r>
      <w:r>
        <w:rPr>
          <w:rFonts w:cs="Times New Roman;Times New Roman" w:ascii="Times New Roman;Times New Roman" w:hAnsi="Times New Roman;Times New Roman"/>
          <w:color w:val="72B24E"/>
          <w:w w:val="111"/>
          <w:sz w:val="24"/>
          <w:szCs w:val="24"/>
        </w:rPr>
        <w:t>muchos</w:t>
      </w:r>
      <w:r>
        <w:rPr>
          <w:rFonts w:cs="Times New Roman;Times New Roman" w:ascii="Times New Roman;Times New Roman" w:hAnsi="Times New Roman;Times New Roman"/>
          <w:color w:val="72B24E"/>
          <w:spacing w:val="-2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1"/>
          <w:sz w:val="24"/>
          <w:szCs w:val="24"/>
        </w:rPr>
        <w:t>vegetales</w:t>
      </w:r>
      <w:r>
        <w:rPr>
          <w:rFonts w:cs="Times New Roman;Times New Roman" w:ascii="Times New Roman;Times New Roman" w:hAnsi="Times New Roman;Times New Roman"/>
          <w:color w:val="72B24E"/>
          <w:spacing w:val="14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72B24E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su</w:t>
      </w:r>
      <w:r>
        <w:rPr>
          <w:rFonts w:cs="Times New Roman;Times New Roman" w:ascii="Times New Roman;Times New Roman" w:hAnsi="Times New Roman;Times New Roman"/>
          <w:color w:val="72B24E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0"/>
          <w:sz w:val="24"/>
          <w:szCs w:val="24"/>
        </w:rPr>
        <w:t xml:space="preserve">plato. </w:t>
      </w:r>
      <w:r>
        <w:rPr>
          <w:rFonts w:cs="Times New Roman;Times New Roman" w:ascii="Times New Roman;Times New Roman" w:hAnsi="Times New Roman;Times New Roman"/>
          <w:color w:val="72B24E"/>
          <w:spacing w:val="-14"/>
          <w:w w:val="7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72B24E"/>
          <w:w w:val="116"/>
          <w:sz w:val="24"/>
          <w:szCs w:val="24"/>
        </w:rPr>
        <w:t>egetales</w:t>
      </w:r>
      <w:r>
        <w:rPr>
          <w:rFonts w:cs="Times New Roman;Times New Roman" w:ascii="Times New Roman;Times New Roman" w:hAnsi="Times New Roman;Times New Roman"/>
          <w:color w:val="72B24E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1"/>
          <w:sz w:val="24"/>
          <w:szCs w:val="24"/>
        </w:rPr>
        <w:t>verdes,</w:t>
      </w:r>
      <w:r>
        <w:rPr>
          <w:rFonts w:cs="Times New Roman;Times New Roman" w:ascii="Times New Roman;Times New Roman" w:hAnsi="Times New Roman;Times New Roman"/>
          <w:color w:val="72B24E"/>
          <w:spacing w:val="-7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como</w:t>
      </w:r>
      <w:r>
        <w:rPr>
          <w:rFonts w:cs="Times New Roman;Times New Roman" w:ascii="Times New Roman;Times New Roman" w:hAnsi="Times New Roman;Times New Roman"/>
          <w:color w:val="72B24E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el</w:t>
      </w:r>
      <w:r>
        <w:rPr>
          <w:rFonts w:cs="Times New Roman;Times New Roman" w:ascii="Times New Roman;Times New Roman" w:hAnsi="Times New Roman;Times New Roman"/>
          <w:color w:val="72B24E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03"/>
          <w:sz w:val="24"/>
          <w:szCs w:val="24"/>
        </w:rPr>
        <w:t xml:space="preserve">brócoli, </w:t>
      </w:r>
      <w:r>
        <w:rPr>
          <w:rFonts w:cs="Times New Roman;Times New Roman" w:ascii="Times New Roman;Times New Roman" w:hAnsi="Times New Roman;Times New Roman"/>
          <w:color w:val="72B24E"/>
          <w:w w:val="112"/>
          <w:sz w:val="24"/>
          <w:szCs w:val="24"/>
        </w:rPr>
        <w:t>lechugas,</w:t>
      </w:r>
      <w:r>
        <w:rPr>
          <w:rFonts w:cs="Times New Roman;Times New Roman" w:ascii="Times New Roman;Times New Roman" w:hAnsi="Times New Roman;Times New Roman"/>
          <w:color w:val="72B24E"/>
          <w:spacing w:val="-7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72B24E"/>
          <w:spacing w:val="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ro,</w:t>
      </w:r>
      <w:r>
        <w:rPr>
          <w:rFonts w:cs="Times New Roman;Times New Roman" w:ascii="Times New Roman;Times New Roman" w:hAnsi="Times New Roman;Times New Roman"/>
          <w:color w:val="72B24E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03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72B24E"/>
          <w:spacing w:val="5"/>
          <w:w w:val="10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72B24E"/>
          <w:w w:val="107"/>
          <w:sz w:val="24"/>
          <w:szCs w:val="24"/>
        </w:rPr>
        <w:t>ugula,</w:t>
      </w:r>
    </w:p>
    <w:p>
      <w:pPr>
        <w:pStyle w:val="Normal"/>
        <w:widowControl w:val="false"/>
        <w:autoSpaceDE w:val="false"/>
        <w:spacing w:lineRule="auto" w:line="249" w:before="0" w:after="0"/>
        <w:ind w:left="130" w:right="873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2B24E"/>
          <w:w w:val="114"/>
          <w:sz w:val="24"/>
          <w:szCs w:val="24"/>
        </w:rPr>
        <w:t>espinaca,</w:t>
      </w:r>
      <w:r>
        <w:rPr>
          <w:rFonts w:cs="Times New Roman;Times New Roman" w:ascii="Times New Roman;Times New Roman" w:hAnsi="Times New Roman;Times New Roman"/>
          <w:color w:val="72B24E"/>
          <w:spacing w:val="-8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4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72B24E"/>
          <w:spacing w:val="6"/>
          <w:w w:val="11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72B24E"/>
          <w:w w:val="114"/>
          <w:sz w:val="24"/>
          <w:szCs w:val="24"/>
        </w:rPr>
        <w:t>uselas,</w:t>
      </w:r>
      <w:r>
        <w:rPr>
          <w:rFonts w:cs="Times New Roman;Times New Roman" w:ascii="Times New Roman;Times New Roman" w:hAnsi="Times New Roman;Times New Roman"/>
          <w:color w:val="72B24E"/>
          <w:spacing w:val="-5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coliflo</w:t>
      </w:r>
      <w:r>
        <w:rPr>
          <w:rFonts w:cs="Times New Roman;Times New Roman" w:ascii="Times New Roman;Times New Roman" w:hAnsi="Times New Roman;Times New Roman"/>
          <w:color w:val="72B24E"/>
          <w:spacing w:val="-2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72B24E"/>
          <w:sz w:val="24"/>
          <w:szCs w:val="24"/>
        </w:rPr>
        <w:t>, repollo,</w:t>
      </w:r>
      <w:r>
        <w:rPr>
          <w:rFonts w:cs="Times New Roman;Times New Roman" w:ascii="Times New Roman;Times New Roman" w:hAnsi="Times New Roman;Times New Roman"/>
          <w:color w:val="72B24E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72B24E"/>
          <w:w w:val="116"/>
          <w:sz w:val="24"/>
          <w:szCs w:val="24"/>
        </w:rPr>
        <w:t>etc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1" w:before="0" w:after="0"/>
        <w:ind w:left="130" w:hanging="0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F79936"/>
          <w:w w:val="86"/>
          <w:sz w:val="28"/>
          <w:szCs w:val="28"/>
        </w:rPr>
        <w:t>PR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-9"/>
          <w:w w:val="86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86"/>
          <w:sz w:val="28"/>
          <w:szCs w:val="28"/>
        </w:rPr>
        <w:t xml:space="preserve">TEÍNAS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16"/>
          <w:w w:val="8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8"/>
          <w:position w:val="-1"/>
          <w:sz w:val="44"/>
          <w:szCs w:val="44"/>
        </w:rPr>
        <w:t>¼</w:t>
      </w:r>
    </w:p>
    <w:p>
      <w:pPr>
        <w:pStyle w:val="Normal"/>
        <w:widowControl w:val="false"/>
        <w:autoSpaceDE w:val="false"/>
        <w:spacing w:lineRule="auto" w:line="249" w:before="78" w:after="0"/>
        <w:ind w:left="130" w:right="871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Que</w:t>
      </w:r>
      <w:r>
        <w:rPr>
          <w:rFonts w:cs="Times New Roman;Times New Roman" w:ascii="Times New Roman;Times New Roman" w:hAnsi="Times New Roman;Times New Roman"/>
          <w:color w:val="F79936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la</w:t>
      </w:r>
      <w:r>
        <w:rPr>
          <w:rFonts w:cs="Times New Roman;Times New Roman" w:ascii="Times New Roman;Times New Roman" w:hAnsi="Times New Roman;Times New Roman"/>
          <w:color w:val="F79936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 xml:space="preserve">proteína </w:t>
      </w:r>
      <w:r>
        <w:rPr>
          <w:rFonts w:cs="Times New Roman;Times New Roman" w:ascii="Times New Roman;Times New Roman" w:hAnsi="Times New Roman;Times New Roman"/>
          <w:color w:val="F79936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12"/>
          <w:sz w:val="24"/>
          <w:szCs w:val="24"/>
        </w:rPr>
        <w:t xml:space="preserve">saludable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 xml:space="preserve">ocupe </w:t>
      </w:r>
      <w:r>
        <w:rPr>
          <w:rFonts w:cs="Times New Roman;Times New Roman" w:ascii="Times New Roman;Times New Roman" w:hAnsi="Times New Roman;Times New Roman"/>
          <w:color w:val="F79936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34"/>
          <w:sz w:val="24"/>
          <w:szCs w:val="24"/>
        </w:rPr>
        <w:t>1/4</w:t>
      </w:r>
      <w:r>
        <w:rPr>
          <w:rFonts w:cs="Times New Roman;Times New Roman" w:ascii="Times New Roman;Times New Roman" w:hAnsi="Times New Roman;Times New Roman"/>
          <w:color w:val="F79936"/>
          <w:spacing w:val="-8"/>
          <w:w w:val="1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F79936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su</w:t>
      </w:r>
      <w:r>
        <w:rPr>
          <w:rFonts w:cs="Times New Roman;Times New Roman" w:ascii="Times New Roman;Times New Roman" w:hAnsi="Times New Roman;Times New Roman"/>
          <w:color w:val="F79936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10"/>
          <w:sz w:val="24"/>
          <w:szCs w:val="24"/>
        </w:rPr>
        <w:t xml:space="preserve">plato.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Cuando</w:t>
      </w:r>
      <w:r>
        <w:rPr>
          <w:rFonts w:cs="Times New Roman;Times New Roman" w:ascii="Times New Roman;Times New Roman" w:hAnsi="Times New Roman;Times New Roman"/>
          <w:color w:val="F79936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13"/>
          <w:sz w:val="24"/>
          <w:szCs w:val="24"/>
        </w:rPr>
        <w:t>usted</w:t>
      </w:r>
      <w:r>
        <w:rPr>
          <w:rFonts w:cs="Times New Roman;Times New Roman" w:ascii="Times New Roman;Times New Roman" w:hAnsi="Times New Roman;Times New Roman"/>
          <w:color w:val="F79936"/>
          <w:spacing w:val="19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13"/>
          <w:sz w:val="24"/>
          <w:szCs w:val="24"/>
        </w:rPr>
        <w:t xml:space="preserve">coma </w:t>
      </w:r>
      <w:r>
        <w:rPr>
          <w:rFonts w:cs="Times New Roman;Times New Roman" w:ascii="Times New Roman;Times New Roman" w:hAnsi="Times New Roman;Times New Roman"/>
          <w:color w:val="F79936"/>
          <w:w w:val="112"/>
          <w:sz w:val="24"/>
          <w:szCs w:val="24"/>
        </w:rPr>
        <w:t>proteínas,</w:t>
      </w:r>
      <w:r>
        <w:rPr>
          <w:rFonts w:cs="Times New Roman;Times New Roman" w:ascii="Times New Roman;Times New Roman" w:hAnsi="Times New Roman;Times New Roman"/>
          <w:color w:val="F79936"/>
          <w:spacing w:val="-7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como</w:t>
      </w:r>
      <w:r>
        <w:rPr>
          <w:rFonts w:cs="Times New Roman;Times New Roman" w:ascii="Times New Roman;Times New Roman" w:hAnsi="Times New Roman;Times New Roman"/>
          <w:color w:val="F79936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la</w:t>
      </w:r>
      <w:r>
        <w:rPr>
          <w:rFonts w:cs="Times New Roman;Times New Roman" w:ascii="Times New Roman;Times New Roman" w:hAnsi="Times New Roman;Times New Roman"/>
          <w:color w:val="F79936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09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F79936"/>
          <w:spacing w:val="4"/>
          <w:w w:val="10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79936"/>
          <w:w w:val="115"/>
          <w:sz w:val="24"/>
          <w:szCs w:val="24"/>
        </w:rPr>
        <w:t xml:space="preserve">ne, </w:t>
      </w:r>
      <w:r>
        <w:rPr>
          <w:rFonts w:cs="Times New Roman;Times New Roman" w:ascii="Times New Roman;Times New Roman" w:hAnsi="Times New Roman;Times New Roman"/>
          <w:color w:val="F79936"/>
          <w:w w:val="123"/>
          <w:sz w:val="24"/>
          <w:szCs w:val="24"/>
        </w:rPr>
        <w:t>esté</w:t>
      </w:r>
      <w:r>
        <w:rPr>
          <w:rFonts w:cs="Times New Roman;Times New Roman" w:ascii="Times New Roman;Times New Roman" w:hAnsi="Times New Roman;Times New Roman"/>
          <w:color w:val="F79936"/>
          <w:spacing w:val="-2"/>
          <w:w w:val="1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 xml:space="preserve">seguro </w:t>
      </w:r>
      <w:r>
        <w:rPr>
          <w:rFonts w:cs="Times New Roman;Times New Roman" w:ascii="Times New Roman;Times New Roman" w:hAnsi="Times New Roman;Times New Roman"/>
          <w:color w:val="F79936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que</w:t>
      </w:r>
      <w:r>
        <w:rPr>
          <w:rFonts w:cs="Times New Roman;Times New Roman" w:ascii="Times New Roman;Times New Roman" w:hAnsi="Times New Roman;Times New Roman"/>
          <w:color w:val="F79936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su</w:t>
      </w:r>
      <w:r>
        <w:rPr>
          <w:rFonts w:cs="Times New Roman;Times New Roman" w:ascii="Times New Roman;Times New Roman" w:hAnsi="Times New Roman;Times New Roman"/>
          <w:color w:val="F79936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04"/>
          <w:sz w:val="24"/>
          <w:szCs w:val="24"/>
        </w:rPr>
        <w:t xml:space="preserve">porción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no</w:t>
      </w:r>
      <w:r>
        <w:rPr>
          <w:rFonts w:cs="Times New Roman;Times New Roman" w:ascii="Times New Roman;Times New Roman" w:hAnsi="Times New Roman;Times New Roman"/>
          <w:color w:val="F79936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27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F79936"/>
          <w:spacing w:val="-4"/>
          <w:w w:val="1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 xml:space="preserve">más </w:t>
      </w:r>
      <w:r>
        <w:rPr>
          <w:rFonts w:cs="Times New Roman;Times New Roman" w:ascii="Times New Roman;Times New Roman" w:hAnsi="Times New Roman;Times New Roman"/>
          <w:color w:val="F79936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 xml:space="preserve">grande </w:t>
      </w:r>
      <w:r>
        <w:rPr>
          <w:rFonts w:cs="Times New Roman;Times New Roman" w:ascii="Times New Roman;Times New Roman" w:hAnsi="Times New Roman;Times New Roman"/>
          <w:color w:val="F79936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que</w:t>
      </w:r>
      <w:r>
        <w:rPr>
          <w:rFonts w:cs="Times New Roman;Times New Roman" w:ascii="Times New Roman;Times New Roman" w:hAnsi="Times New Roman;Times New Roman"/>
          <w:color w:val="F79936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08"/>
          <w:sz w:val="24"/>
          <w:szCs w:val="24"/>
        </w:rPr>
        <w:t xml:space="preserve">la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 xml:space="preserve">palma </w:t>
      </w:r>
      <w:r>
        <w:rPr>
          <w:rFonts w:cs="Times New Roman;Times New Roman" w:ascii="Times New Roman;Times New Roman" w:hAnsi="Times New Roman;Times New Roman"/>
          <w:color w:val="F79936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F79936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sz w:val="24"/>
          <w:szCs w:val="24"/>
        </w:rPr>
        <w:t>su</w:t>
      </w:r>
      <w:r>
        <w:rPr>
          <w:rFonts w:cs="Times New Roman;Times New Roman" w:ascii="Times New Roman;Times New Roman" w:hAnsi="Times New Roman;Times New Roman"/>
          <w:color w:val="F79936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79936"/>
          <w:w w:val="110"/>
          <w:sz w:val="24"/>
          <w:szCs w:val="24"/>
        </w:rPr>
        <w:t>man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30" w:right="807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585B5B"/>
          <w:spacing w:val="-2"/>
          <w:w w:val="82"/>
          <w:sz w:val="28"/>
          <w:szCs w:val="28"/>
        </w:rPr>
        <w:t>ALIMEN</w:t>
      </w:r>
      <w:r>
        <w:rPr>
          <w:rFonts w:cs="Times New Roman;Times New Roman" w:ascii="Times New Roman;Times New Roman" w:hAnsi="Times New Roman;Times New Roman"/>
          <w:b/>
          <w:bCs/>
          <w:color w:val="585B5B"/>
          <w:spacing w:val="-11"/>
          <w:w w:val="82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585B5B"/>
          <w:spacing w:val="-2"/>
          <w:w w:val="82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585B5B"/>
          <w:w w:val="82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585B5B"/>
          <w:spacing w:val="41"/>
          <w:w w:val="8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85B5B"/>
          <w:spacing w:val="-2"/>
          <w:w w:val="82"/>
          <w:sz w:val="28"/>
          <w:szCs w:val="28"/>
        </w:rPr>
        <w:t>INTEGRALE</w:t>
      </w:r>
      <w:r>
        <w:rPr>
          <w:rFonts w:cs="Times New Roman;Times New Roman" w:ascii="Times New Roman;Times New Roman" w:hAnsi="Times New Roman;Times New Roman"/>
          <w:b/>
          <w:bCs/>
          <w:color w:val="585B5B"/>
          <w:w w:val="82"/>
          <w:sz w:val="28"/>
          <w:szCs w:val="28"/>
        </w:rPr>
        <w:t xml:space="preserve">S </w:t>
      </w:r>
      <w:r>
        <w:rPr>
          <w:rFonts w:cs="Times New Roman;Times New Roman" w:ascii="Times New Roman;Times New Roman" w:hAnsi="Times New Roman;Times New Roman"/>
          <w:b/>
          <w:bCs/>
          <w:color w:val="585B5B"/>
          <w:spacing w:val="10"/>
          <w:w w:val="8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85B5B"/>
          <w:w w:val="118"/>
          <w:position w:val="-3"/>
          <w:sz w:val="44"/>
          <w:szCs w:val="44"/>
        </w:rPr>
        <w:t xml:space="preserve">¼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Que</w:t>
      </w:r>
      <w:r>
        <w:rPr>
          <w:rFonts w:cs="Times New Roman;Times New Roman" w:ascii="Times New Roman;Times New Roman" w:hAnsi="Times New Roman;Times New Roman"/>
          <w:color w:val="585B5B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585B5B"/>
          <w:spacing w:val="-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585B5B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585B5B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solo</w:t>
      </w:r>
      <w:r>
        <w:rPr>
          <w:rFonts w:cs="Times New Roman;Times New Roman" w:ascii="Times New Roman;Times New Roman" w:hAnsi="Times New Roman;Times New Roman"/>
          <w:color w:val="585B5B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¼</w:t>
      </w:r>
      <w:r>
        <w:rPr>
          <w:rFonts w:cs="Times New Roman;Times New Roman" w:ascii="Times New Roman;Times New Roman" w:hAnsi="Times New Roman;Times New Roman"/>
          <w:color w:val="585B5B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585B5B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1"/>
          <w:sz w:val="24"/>
          <w:szCs w:val="24"/>
        </w:rPr>
        <w:t xml:space="preserve">granos </w:t>
      </w:r>
      <w:r>
        <w:rPr>
          <w:rFonts w:cs="Times New Roman;Times New Roman" w:ascii="Times New Roman;Times New Roman" w:hAnsi="Times New Roman;Times New Roman"/>
          <w:color w:val="585B5B"/>
          <w:w w:val="114"/>
          <w:sz w:val="24"/>
          <w:szCs w:val="24"/>
        </w:rPr>
        <w:t>saludables</w:t>
      </w:r>
      <w:r>
        <w:rPr>
          <w:rFonts w:cs="Times New Roman;Times New Roman" w:ascii="Times New Roman;Times New Roman" w:hAnsi="Times New Roman;Times New Roman"/>
          <w:color w:val="585B5B"/>
          <w:spacing w:val="4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585B5B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su</w:t>
      </w:r>
      <w:r>
        <w:rPr>
          <w:rFonts w:cs="Times New Roman;Times New Roman" w:ascii="Times New Roman;Times New Roman" w:hAnsi="Times New Roman;Times New Roman"/>
          <w:color w:val="585B5B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plato,</w:t>
      </w:r>
      <w:r>
        <w:rPr>
          <w:rFonts w:cs="Times New Roman;Times New Roman" w:ascii="Times New Roman;Times New Roman" w:hAnsi="Times New Roman;Times New Roman"/>
          <w:color w:val="585B5B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07"/>
          <w:sz w:val="24"/>
          <w:szCs w:val="24"/>
        </w:rPr>
        <w:t>como</w:t>
      </w:r>
    </w:p>
    <w:p>
      <w:pPr>
        <w:pStyle w:val="Normal"/>
        <w:widowControl w:val="false"/>
        <w:autoSpaceDE w:val="false"/>
        <w:spacing w:lineRule="exact" w:line="269" w:before="0" w:after="0"/>
        <w:ind w:left="13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585B5B"/>
          <w:spacing w:val="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roz</w:t>
      </w:r>
      <w:r>
        <w:rPr>
          <w:rFonts w:cs="Times New Roman;Times New Roman" w:ascii="Times New Roman;Times New Roman" w:hAnsi="Times New Roman;Times New Roman"/>
          <w:color w:val="585B5B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 xml:space="preserve">integral. </w:t>
      </w:r>
      <w:r>
        <w:rPr>
          <w:rFonts w:cs="Times New Roman;Times New Roman" w:ascii="Times New Roman;Times New Roman" w:hAnsi="Times New Roman;Times New Roman"/>
          <w:color w:val="585B5B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La</w:t>
      </w:r>
      <w:r>
        <w:rPr>
          <w:rFonts w:cs="Times New Roman;Times New Roman" w:ascii="Times New Roman;Times New Roman" w:hAnsi="Times New Roman;Times New Roman"/>
          <w:color w:val="585B5B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fibra</w:t>
      </w:r>
      <w:r>
        <w:rPr>
          <w:rFonts w:cs="Times New Roman;Times New Roman" w:ascii="Times New Roman;Times New Roman" w:hAnsi="Times New Roman;Times New Roman"/>
          <w:color w:val="585B5B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585B5B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los</w:t>
      </w:r>
      <w:r>
        <w:rPr>
          <w:rFonts w:cs="Times New Roman;Times New Roman" w:ascii="Times New Roman;Times New Roman" w:hAnsi="Times New Roman;Times New Roman"/>
          <w:color w:val="585B5B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0"/>
          <w:sz w:val="24"/>
          <w:szCs w:val="24"/>
        </w:rPr>
        <w:t>alimentos</w:t>
      </w:r>
    </w:p>
    <w:p>
      <w:pPr>
        <w:pStyle w:val="Normal"/>
        <w:widowControl w:val="false"/>
        <w:autoSpaceDE w:val="false"/>
        <w:spacing w:lineRule="auto" w:line="240" w:before="12" w:after="0"/>
        <w:ind w:left="13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85B5B"/>
          <w:w w:val="111"/>
          <w:sz w:val="24"/>
          <w:szCs w:val="24"/>
        </w:rPr>
        <w:t>integrales,</w:t>
      </w:r>
      <w:r>
        <w:rPr>
          <w:rFonts w:cs="Times New Roman;Times New Roman" w:ascii="Times New Roman;Times New Roman" w:hAnsi="Times New Roman;Times New Roman"/>
          <w:color w:val="585B5B"/>
          <w:spacing w:val="-7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las</w:t>
      </w:r>
      <w:r>
        <w:rPr>
          <w:rFonts w:cs="Times New Roman;Times New Roman" w:ascii="Times New Roman;Times New Roman" w:hAnsi="Times New Roman;Times New Roman"/>
          <w:color w:val="585B5B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09"/>
          <w:sz w:val="24"/>
          <w:szCs w:val="24"/>
        </w:rPr>
        <w:t>verduras</w:t>
      </w:r>
      <w:r>
        <w:rPr>
          <w:rFonts w:cs="Times New Roman;Times New Roman" w:ascii="Times New Roman;Times New Roman" w:hAnsi="Times New Roman;Times New Roman"/>
          <w:color w:val="585B5B"/>
          <w:spacing w:val="7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585B5B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las</w:t>
      </w:r>
      <w:r>
        <w:rPr>
          <w:rFonts w:cs="Times New Roman;Times New Roman" w:ascii="Times New Roman;Times New Roman" w:hAnsi="Times New Roman;Times New Roman"/>
          <w:color w:val="585B5B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585B5B"/>
          <w:spacing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 xml:space="preserve">utas </w:t>
      </w:r>
      <w:r>
        <w:rPr>
          <w:rFonts w:cs="Times New Roman;Times New Roman" w:ascii="Times New Roman;Times New Roman" w:hAnsi="Times New Roman;Times New Roman"/>
          <w:color w:val="585B5B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pacing w:val="-6"/>
          <w:w w:val="12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585B5B"/>
          <w:w w:val="105"/>
          <w:sz w:val="24"/>
          <w:szCs w:val="24"/>
        </w:rPr>
        <w:t>yudan</w:t>
      </w:r>
    </w:p>
    <w:p>
      <w:pPr>
        <w:pStyle w:val="Normal"/>
        <w:widowControl w:val="false"/>
        <w:autoSpaceDE w:val="false"/>
        <w:spacing w:lineRule="auto" w:line="240" w:before="12" w:after="0"/>
        <w:ind w:left="13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585B5B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3"/>
          <w:sz w:val="24"/>
          <w:szCs w:val="24"/>
        </w:rPr>
        <w:t>mantener</w:t>
      </w:r>
      <w:r>
        <w:rPr>
          <w:rFonts w:cs="Times New Roman;Times New Roman" w:ascii="Times New Roman;Times New Roman" w:hAnsi="Times New Roman;Times New Roman"/>
          <w:color w:val="585B5B"/>
          <w:spacing w:val="-14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3"/>
          <w:sz w:val="24"/>
          <w:szCs w:val="24"/>
        </w:rPr>
        <w:t>estable</w:t>
      </w:r>
      <w:r>
        <w:rPr>
          <w:rFonts w:cs="Times New Roman;Times New Roman" w:ascii="Times New Roman;Times New Roman" w:hAnsi="Times New Roman;Times New Roman"/>
          <w:color w:val="585B5B"/>
          <w:spacing w:val="24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el</w:t>
      </w:r>
      <w:r>
        <w:rPr>
          <w:rFonts w:cs="Times New Roman;Times New Roman" w:ascii="Times New Roman;Times New Roman" w:hAnsi="Times New Roman;Times New Roman"/>
          <w:color w:val="585B5B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 xml:space="preserve">azúcar </w:t>
      </w:r>
      <w:r>
        <w:rPr>
          <w:rFonts w:cs="Times New Roman;Times New Roman" w:ascii="Times New Roman;Times New Roman" w:hAnsi="Times New Roman;Times New Roman"/>
          <w:color w:val="585B5B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585B5B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4"/>
          <w:sz w:val="24"/>
          <w:szCs w:val="24"/>
        </w:rPr>
        <w:t>sangre,</w:t>
      </w:r>
      <w:r>
        <w:rPr>
          <w:rFonts w:cs="Times New Roman;Times New Roman" w:ascii="Times New Roman;Times New Roman" w:hAnsi="Times New Roman;Times New Roman"/>
          <w:color w:val="585B5B"/>
          <w:spacing w:val="-8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585B5B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2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12" w:after="0"/>
        <w:ind w:left="13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85B5B"/>
          <w:w w:val="127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585B5B"/>
          <w:spacing w:val="-4"/>
          <w:w w:val="1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585B5B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gran</w:t>
      </w:r>
      <w:r>
        <w:rPr>
          <w:rFonts w:cs="Times New Roman;Times New Roman" w:ascii="Times New Roman;Times New Roman" w:hAnsi="Times New Roman;Times New Roman"/>
          <w:color w:val="585B5B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pacing w:val="-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yuda</w:t>
      </w:r>
      <w:r>
        <w:rPr>
          <w:rFonts w:cs="Times New Roman;Times New Roman" w:ascii="Times New Roman;Times New Roman" w:hAnsi="Times New Roman;Times New Roman"/>
          <w:color w:val="585B5B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 xml:space="preserve">para </w:t>
      </w:r>
      <w:r>
        <w:rPr>
          <w:rFonts w:cs="Times New Roman;Times New Roman" w:ascii="Times New Roman;Times New Roman" w:hAnsi="Times New Roman;Times New Roman"/>
          <w:color w:val="585B5B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las</w:t>
      </w:r>
      <w:r>
        <w:rPr>
          <w:rFonts w:cs="Times New Roman;Times New Roman" w:ascii="Times New Roman;Times New Roman" w:hAnsi="Times New Roman;Times New Roman"/>
          <w:color w:val="585B5B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5"/>
          <w:sz w:val="24"/>
          <w:szCs w:val="24"/>
        </w:rPr>
        <w:t>pe</w:t>
      </w:r>
      <w:r>
        <w:rPr>
          <w:rFonts w:cs="Times New Roman;Times New Roman" w:ascii="Times New Roman;Times New Roman" w:hAnsi="Times New Roman;Times New Roman"/>
          <w:color w:val="585B5B"/>
          <w:spacing w:val="5"/>
          <w:w w:val="11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585B5B"/>
          <w:w w:val="115"/>
          <w:sz w:val="24"/>
          <w:szCs w:val="24"/>
        </w:rPr>
        <w:t>sonas</w:t>
      </w:r>
      <w:r>
        <w:rPr>
          <w:rFonts w:cs="Times New Roman;Times New Roman" w:ascii="Times New Roman;Times New Roman" w:hAnsi="Times New Roman;Times New Roman"/>
          <w:color w:val="585B5B"/>
          <w:spacing w:val="5"/>
          <w:w w:val="1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con</w:t>
      </w:r>
      <w:r>
        <w:rPr>
          <w:rFonts w:cs="Times New Roman;Times New Roman" w:ascii="Times New Roman;Times New Roman" w:hAnsi="Times New Roman;Times New Roman"/>
          <w:color w:val="585B5B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5"/>
          <w:sz w:val="24"/>
          <w:szCs w:val="24"/>
        </w:rPr>
        <w:t>diabetes.</w:t>
      </w:r>
    </w:p>
    <w:p>
      <w:pPr>
        <w:pStyle w:val="Normal"/>
        <w:widowControl w:val="false"/>
        <w:autoSpaceDE w:val="false"/>
        <w:spacing w:lineRule="auto" w:line="249" w:before="12" w:after="0"/>
        <w:ind w:left="130" w:right="555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¡Las</w:t>
      </w:r>
      <w:r>
        <w:rPr>
          <w:rFonts w:cs="Times New Roman;Times New Roman" w:ascii="Times New Roman;Times New Roman" w:hAnsi="Times New Roman;Times New Roman"/>
          <w:color w:val="585B5B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3"/>
          <w:sz w:val="24"/>
          <w:szCs w:val="24"/>
        </w:rPr>
        <w:t>comidas</w:t>
      </w:r>
      <w:r>
        <w:rPr>
          <w:rFonts w:cs="Times New Roman;Times New Roman" w:ascii="Times New Roman;Times New Roman" w:hAnsi="Times New Roman;Times New Roman"/>
          <w:color w:val="585B5B"/>
          <w:spacing w:val="-20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3"/>
          <w:sz w:val="24"/>
          <w:szCs w:val="24"/>
        </w:rPr>
        <w:t>saludables</w:t>
      </w:r>
      <w:r>
        <w:rPr>
          <w:rFonts w:cs="Times New Roman;Times New Roman" w:ascii="Times New Roman;Times New Roman" w:hAnsi="Times New Roman;Times New Roman"/>
          <w:color w:val="585B5B"/>
          <w:spacing w:val="14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3"/>
          <w:sz w:val="24"/>
          <w:szCs w:val="24"/>
        </w:rPr>
        <w:t>saben</w:t>
      </w:r>
      <w:r>
        <w:rPr>
          <w:rFonts w:cs="Times New Roman;Times New Roman" w:ascii="Times New Roman;Times New Roman" w:hAnsi="Times New Roman;Times New Roman"/>
          <w:color w:val="585B5B"/>
          <w:spacing w:val="26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bien</w:t>
      </w:r>
      <w:r>
        <w:rPr>
          <w:rFonts w:cs="Times New Roman;Times New Roman" w:ascii="Times New Roman;Times New Roman" w:hAnsi="Times New Roman;Times New Roman"/>
          <w:color w:val="585B5B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 xml:space="preserve">también! </w:t>
      </w:r>
      <w:r>
        <w:rPr>
          <w:rFonts w:cs="Times New Roman;Times New Roman" w:ascii="Times New Roman;Times New Roman" w:hAnsi="Times New Roman;Times New Roman"/>
          <w:color w:val="585B5B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pacing w:val="-24"/>
          <w:w w:val="8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585B5B"/>
          <w:w w:val="114"/>
          <w:sz w:val="24"/>
          <w:szCs w:val="24"/>
        </w:rPr>
        <w:t>rate</w:t>
      </w:r>
      <w:r>
        <w:rPr>
          <w:rFonts w:cs="Times New Roman;Times New Roman" w:ascii="Times New Roman;Times New Roman" w:hAnsi="Times New Roman;Times New Roman"/>
          <w:color w:val="585B5B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4"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color w:val="585B5B"/>
          <w:w w:val="113"/>
          <w:sz w:val="24"/>
          <w:szCs w:val="24"/>
        </w:rPr>
        <w:t>añadi</w:t>
      </w:r>
      <w:r>
        <w:rPr>
          <w:rFonts w:cs="Times New Roman;Times New Roman" w:ascii="Times New Roman;Times New Roman" w:hAnsi="Times New Roman;Times New Roman"/>
          <w:color w:val="585B5B"/>
          <w:spacing w:val="6"/>
          <w:w w:val="11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585B5B"/>
          <w:w w:val="113"/>
          <w:sz w:val="24"/>
          <w:szCs w:val="24"/>
        </w:rPr>
        <w:t>les</w:t>
      </w:r>
      <w:r>
        <w:rPr>
          <w:rFonts w:cs="Times New Roman;Times New Roman" w:ascii="Times New Roman;Times New Roman" w:hAnsi="Times New Roman;Times New Roman"/>
          <w:color w:val="585B5B"/>
          <w:spacing w:val="-16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3"/>
          <w:sz w:val="24"/>
          <w:szCs w:val="24"/>
        </w:rPr>
        <w:t>especias</w:t>
      </w:r>
      <w:r>
        <w:rPr>
          <w:rFonts w:cs="Times New Roman;Times New Roman" w:ascii="Times New Roman;Times New Roman" w:hAnsi="Times New Roman;Times New Roman"/>
          <w:color w:val="585B5B"/>
          <w:spacing w:val="36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 xml:space="preserve">para </w:t>
      </w:r>
      <w:r>
        <w:rPr>
          <w:rFonts w:cs="Times New Roman;Times New Roman" w:ascii="Times New Roman;Times New Roman" w:hAnsi="Times New Roman;Times New Roman"/>
          <w:color w:val="585B5B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que</w:t>
      </w:r>
      <w:r>
        <w:rPr>
          <w:rFonts w:cs="Times New Roman;Times New Roman" w:ascii="Times New Roman;Times New Roman" w:hAnsi="Times New Roman;Times New Roman"/>
          <w:color w:val="585B5B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 xml:space="preserve">haga </w:t>
      </w:r>
      <w:r>
        <w:rPr>
          <w:rFonts w:cs="Times New Roman;Times New Roman" w:ascii="Times New Roman;Times New Roman" w:hAnsi="Times New Roman;Times New Roman"/>
          <w:color w:val="585B5B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que</w:t>
      </w:r>
      <w:r>
        <w:rPr>
          <w:rFonts w:cs="Times New Roman;Times New Roman" w:ascii="Times New Roman;Times New Roman" w:hAnsi="Times New Roman;Times New Roman"/>
          <w:color w:val="585B5B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los</w:t>
      </w:r>
      <w:r>
        <w:rPr>
          <w:rFonts w:cs="Times New Roman;Times New Roman" w:ascii="Times New Roman;Times New Roman" w:hAnsi="Times New Roman;Times New Roman"/>
          <w:color w:val="585B5B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2"/>
          <w:sz w:val="24"/>
          <w:szCs w:val="24"/>
        </w:rPr>
        <w:t>vegetales</w:t>
      </w:r>
      <w:r>
        <w:rPr>
          <w:rFonts w:cs="Times New Roman;Times New Roman" w:ascii="Times New Roman;Times New Roman" w:hAnsi="Times New Roman;Times New Roman"/>
          <w:color w:val="585B5B"/>
          <w:spacing w:val="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585B5B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7"/>
          <w:sz w:val="24"/>
          <w:szCs w:val="24"/>
        </w:rPr>
        <w:t xml:space="preserve">las </w:t>
      </w:r>
      <w:r>
        <w:rPr>
          <w:rFonts w:cs="Times New Roman;Times New Roman" w:ascii="Times New Roman;Times New Roman" w:hAnsi="Times New Roman;Times New Roman"/>
          <w:color w:val="585B5B"/>
          <w:w w:val="114"/>
          <w:sz w:val="24"/>
          <w:szCs w:val="24"/>
        </w:rPr>
        <w:t>proteínas</w:t>
      </w:r>
      <w:r>
        <w:rPr>
          <w:rFonts w:cs="Times New Roman;Times New Roman" w:ascii="Times New Roman;Times New Roman" w:hAnsi="Times New Roman;Times New Roman"/>
          <w:color w:val="585B5B"/>
          <w:spacing w:val="-23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14"/>
          <w:sz w:val="24"/>
          <w:szCs w:val="24"/>
        </w:rPr>
        <w:t>sepan</w:t>
      </w:r>
      <w:r>
        <w:rPr>
          <w:rFonts w:cs="Times New Roman;Times New Roman" w:ascii="Times New Roman;Times New Roman" w:hAnsi="Times New Roman;Times New Roman"/>
          <w:color w:val="585B5B"/>
          <w:spacing w:val="20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sz w:val="24"/>
          <w:szCs w:val="24"/>
        </w:rPr>
        <w:t>aún</w:t>
      </w:r>
      <w:r>
        <w:rPr>
          <w:rFonts w:cs="Times New Roman;Times New Roman" w:ascii="Times New Roman;Times New Roman" w:hAnsi="Times New Roman;Times New Roman"/>
          <w:color w:val="585B5B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585B5B"/>
          <w:w w:val="106"/>
          <w:sz w:val="24"/>
          <w:szCs w:val="24"/>
        </w:rPr>
        <w:t>mejo</w:t>
      </w:r>
      <w:r>
        <w:rPr>
          <w:rFonts w:cs="Times New Roman;Times New Roman" w:ascii="Times New Roman;Times New Roman" w:hAnsi="Times New Roman;Times New Roman"/>
          <w:color w:val="585B5B"/>
          <w:spacing w:val="-24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585B5B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5" w:after="0"/>
        <w:ind w:left="4261" w:right="2710" w:hanging="76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4888230</wp:posOffset>
                </wp:positionH>
                <wp:positionV relativeFrom="paragraph">
                  <wp:posOffset>259715</wp:posOffset>
                </wp:positionV>
                <wp:extent cx="635" cy="635"/>
                <wp:effectExtent l="4888230" t="259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773b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773b8e" stroked="f" o:allowincell="f" style="position:absolute;margin-left:384.9pt;margin-top:20.45pt;width:0pt;height:0pt;mso-wrap-style:none;v-text-anchor:middle;mso-position-horizontal-relative:page">
                <v:fill o:detectmouseclick="t" type="solid" color2="#88c47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-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>ara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 xml:space="preserve">beber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 xml:space="preserve">con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6"/>
          <w:sz w:val="24"/>
          <w:szCs w:val="24"/>
        </w:rPr>
        <w:t>sus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31"/>
          <w:w w:val="1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6"/>
          <w:sz w:val="24"/>
          <w:szCs w:val="24"/>
        </w:rPr>
        <w:t>comidas,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-28"/>
          <w:w w:val="1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6"/>
          <w:sz w:val="24"/>
          <w:szCs w:val="24"/>
        </w:rPr>
        <w:t>tome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2"/>
          <w:w w:val="1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 xml:space="preserve">agua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21"/>
          <w:sz w:val="24"/>
          <w:szCs w:val="24"/>
        </w:rPr>
        <w:t xml:space="preserve">leche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4"/>
          <w:sz w:val="24"/>
          <w:szCs w:val="24"/>
        </w:rPr>
        <w:t>descremada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4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4"/>
          <w:sz w:val="24"/>
          <w:szCs w:val="24"/>
        </w:rPr>
        <w:t>parcialmente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-23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4"/>
          <w:sz w:val="24"/>
          <w:szCs w:val="24"/>
        </w:rPr>
        <w:t>descremada.</w:t>
      </w:r>
    </w:p>
    <w:p>
      <w:pPr>
        <w:pStyle w:val="Normal"/>
        <w:widowControl w:val="false"/>
        <w:autoSpaceDE w:val="false"/>
        <w:spacing w:lineRule="auto" w:line="249" w:before="0" w:after="0"/>
        <w:ind w:left="4396" w:right="2710" w:firstLine="216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79936"/>
          <w:w w:val="112"/>
          <w:sz w:val="24"/>
          <w:szCs w:val="24"/>
        </w:rPr>
        <w:t>¿Está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11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2"/>
          <w:sz w:val="24"/>
          <w:szCs w:val="24"/>
        </w:rPr>
        <w:t>tomando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-4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2"/>
          <w:sz w:val="24"/>
          <w:szCs w:val="24"/>
        </w:rPr>
        <w:t xml:space="preserve">jugo?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3"/>
          <w:sz w:val="24"/>
          <w:szCs w:val="24"/>
        </w:rPr>
        <w:t>Limítese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4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>un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9"/>
          <w:sz w:val="24"/>
          <w:szCs w:val="24"/>
        </w:rPr>
        <w:t>vaso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1"/>
          <w:w w:val="1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7"/>
          <w:sz w:val="24"/>
          <w:szCs w:val="24"/>
        </w:rPr>
        <w:t>onzas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2"/>
          <w:w w:val="1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79936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79936"/>
          <w:w w:val="117"/>
          <w:sz w:val="24"/>
          <w:szCs w:val="24"/>
        </w:rPr>
        <w:t>meno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3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¿Cóm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24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puedo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3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come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má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2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fruta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7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32"/>
          <w:szCs w:val="32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du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4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a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-14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todo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5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los</w:t>
      </w:r>
      <w:r>
        <w:rPr>
          <w:rFonts w:cs="Times New Roman;Times New Roman" w:ascii="Times New Roman;Times New Roman" w:hAnsi="Times New Roman;Times New Roman"/>
          <w:b/>
          <w:bCs/>
          <w:color w:val="FDFDFD"/>
          <w:spacing w:val="4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DFDFD"/>
          <w:sz w:val="32"/>
          <w:szCs w:val="32"/>
        </w:rPr>
        <w:t>días?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w w:val="171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FDFDFD"/>
          <w:spacing w:val="-20"/>
          <w:w w:val="17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Inc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por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ut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FDFDFD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0"/>
          <w:sz w:val="24"/>
          <w:szCs w:val="24"/>
        </w:rPr>
        <w:t>des</w:t>
      </w:r>
      <w:r>
        <w:rPr>
          <w:rFonts w:cs="Times New Roman;Times New Roman" w:ascii="Times New Roman;Times New Roman" w:hAnsi="Times New Roman;Times New Roman"/>
          <w:color w:val="FDFDFD"/>
          <w:spacing w:val="-11"/>
          <w:w w:val="11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0"/>
          <w:sz w:val="24"/>
          <w:szCs w:val="24"/>
        </w:rPr>
        <w:t>yun</w:t>
      </w:r>
      <w:r>
        <w:rPr>
          <w:rFonts w:cs="Times New Roman;Times New Roman" w:ascii="Times New Roman;Times New Roman" w:hAnsi="Times New Roman;Times New Roman"/>
          <w:color w:val="FDFDFD"/>
          <w:w w:val="11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7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ponien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o </w:t>
      </w:r>
      <w:r>
        <w:rPr>
          <w:rFonts w:cs="Times New Roman;Times New Roman" w:ascii="Times New Roman;Times New Roman" w:hAnsi="Times New Roman;Times New Roman"/>
          <w:color w:val="FDFDFD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4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FDFDFD"/>
          <w:spacing w:val="-10"/>
          <w:w w:val="11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-8"/>
          <w:w w:val="8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27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w w:val="12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yog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2"/>
          <w:sz w:val="24"/>
          <w:szCs w:val="24"/>
        </w:rPr>
        <w:t>descremad</w:t>
      </w:r>
      <w:r>
        <w:rPr>
          <w:rFonts w:cs="Times New Roman;Times New Roman" w:ascii="Times New Roman;Times New Roman" w:hAnsi="Times New Roman;Times New Roman"/>
          <w:color w:val="FDFDFD"/>
          <w:w w:val="11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2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9"/>
          <w:sz w:val="24"/>
          <w:szCs w:val="24"/>
        </w:rPr>
        <w:t>parcialment</w:t>
      </w:r>
      <w:r>
        <w:rPr>
          <w:rFonts w:cs="Times New Roman;Times New Roman" w:ascii="Times New Roman;Times New Roman" w:hAnsi="Times New Roman;Times New Roman"/>
          <w:color w:val="FDFDFD"/>
          <w:w w:val="109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4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3"/>
          <w:sz w:val="24"/>
          <w:szCs w:val="24"/>
        </w:rPr>
        <w:t>descremado.</w:t>
      </w:r>
    </w:p>
    <w:p>
      <w:pPr>
        <w:pStyle w:val="Normal"/>
        <w:widowControl w:val="false"/>
        <w:autoSpaceDE w:val="false"/>
        <w:spacing w:lineRule="auto" w:line="240" w:before="68" w:after="0"/>
        <w:ind w:left="10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w w:val="171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FDFDFD"/>
          <w:spacing w:val="-20"/>
          <w:w w:val="17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Agreg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1"/>
          <w:sz w:val="24"/>
          <w:szCs w:val="24"/>
        </w:rPr>
        <w:t>vegetale</w:t>
      </w:r>
      <w:r>
        <w:rPr>
          <w:rFonts w:cs="Times New Roman;Times New Roman" w:ascii="Times New Roman;Times New Roman" w:hAnsi="Times New Roman;Times New Roman"/>
          <w:color w:val="FDFDFD"/>
          <w:w w:val="11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11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1"/>
          <w:sz w:val="24"/>
          <w:szCs w:val="24"/>
        </w:rPr>
        <w:t>picado</w:t>
      </w:r>
      <w:r>
        <w:rPr>
          <w:rFonts w:cs="Times New Roman;Times New Roman" w:ascii="Times New Roman;Times New Roman" w:hAnsi="Times New Roman;Times New Roman"/>
          <w:color w:val="FDFDFD"/>
          <w:w w:val="11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1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com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0"/>
          <w:sz w:val="24"/>
          <w:szCs w:val="24"/>
        </w:rPr>
        <w:t>pimientos</w:t>
      </w:r>
      <w:r>
        <w:rPr>
          <w:rFonts w:cs="Times New Roman;Times New Roman" w:ascii="Times New Roman;Times New Roman" w:hAnsi="Times New Roman;Times New Roman"/>
          <w:color w:val="FDFDFD"/>
          <w:w w:val="11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19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0"/>
          <w:sz w:val="24"/>
          <w:szCs w:val="24"/>
        </w:rPr>
        <w:t>cebolla</w:t>
      </w:r>
      <w:r>
        <w:rPr>
          <w:rFonts w:cs="Times New Roman;Times New Roman" w:ascii="Times New Roman;Times New Roman" w:hAnsi="Times New Roman;Times New Roman"/>
          <w:color w:val="FDFDFD"/>
          <w:w w:val="11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10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FDFDFD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15"/>
          <w:sz w:val="24"/>
          <w:szCs w:val="24"/>
        </w:rPr>
        <w:t>tomate</w:t>
      </w:r>
      <w:r>
        <w:rPr>
          <w:rFonts w:cs="Times New Roman;Times New Roman" w:ascii="Times New Roman;Times New Roman" w:hAnsi="Times New Roman;Times New Roman"/>
          <w:color w:val="FDFDFD"/>
          <w:w w:val="115"/>
          <w:sz w:val="24"/>
          <w:szCs w:val="24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hu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v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6"/>
          <w:w w:val="11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9"/>
          <w:sz w:val="24"/>
          <w:szCs w:val="24"/>
        </w:rPr>
        <w:t>vueltos.</w:t>
      </w:r>
    </w:p>
    <w:p>
      <w:pPr>
        <w:pStyle w:val="Normal"/>
        <w:widowControl w:val="false"/>
        <w:autoSpaceDE w:val="false"/>
        <w:spacing w:lineRule="auto" w:line="240" w:before="68" w:after="0"/>
        <w:ind w:left="10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w w:val="171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FDFDFD"/>
          <w:spacing w:val="-20"/>
          <w:w w:val="17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Co</w:t>
      </w:r>
      <w:r>
        <w:rPr>
          <w:rFonts w:cs="Times New Roman;Times New Roman" w:ascii="Times New Roman;Times New Roman" w:hAnsi="Times New Roman;Times New Roman"/>
          <w:color w:val="FDFDFD"/>
          <w:spacing w:val="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2"/>
          <w:sz w:val="24"/>
          <w:szCs w:val="24"/>
        </w:rPr>
        <w:t>vegetale</w:t>
      </w:r>
      <w:r>
        <w:rPr>
          <w:rFonts w:cs="Times New Roman;Times New Roman" w:ascii="Times New Roman;Times New Roman" w:hAnsi="Times New Roman;Times New Roman"/>
          <w:color w:val="FDFDFD"/>
          <w:w w:val="11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2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tir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par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disf</w:t>
      </w:r>
      <w:r>
        <w:rPr>
          <w:rFonts w:cs="Times New Roman;Times New Roman" w:ascii="Times New Roman;Times New Roman" w:hAnsi="Times New Roman;Times New Roman"/>
          <w:color w:val="FDFDFD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ut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co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5"/>
          <w:w w:val="123"/>
          <w:sz w:val="24"/>
          <w:szCs w:val="24"/>
        </w:rPr>
        <w:t>salsa</w:t>
      </w:r>
      <w:r>
        <w:rPr>
          <w:rFonts w:cs="Times New Roman;Times New Roman" w:ascii="Times New Roman;Times New Roman" w:hAnsi="Times New Roman;Times New Roman"/>
          <w:color w:val="FDFDFD"/>
          <w:w w:val="12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4"/>
          <w:sz w:val="24"/>
          <w:szCs w:val="24"/>
        </w:rPr>
        <w:t>saludables.</w:t>
      </w:r>
    </w:p>
    <w:p>
      <w:pPr>
        <w:pStyle w:val="Normal"/>
        <w:widowControl w:val="false"/>
        <w:autoSpaceDE w:val="false"/>
        <w:spacing w:lineRule="auto" w:line="240" w:before="68" w:after="0"/>
        <w:ind w:left="10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w w:val="171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FDFDFD"/>
          <w:spacing w:val="-20"/>
          <w:w w:val="17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8"/>
          <w:w w:val="8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0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color w:val="FDFDFD"/>
          <w:w w:val="11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licua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ut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lug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FDFDFD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3"/>
          <w:sz w:val="24"/>
          <w:szCs w:val="24"/>
        </w:rPr>
        <w:t>postr</w:t>
      </w:r>
      <w:r>
        <w:rPr>
          <w:rFonts w:cs="Times New Roman;Times New Roman" w:ascii="Times New Roman;Times New Roman" w:hAnsi="Times New Roman;Times New Roman"/>
          <w:color w:val="FDFDFD"/>
          <w:w w:val="113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9"/>
          <w:sz w:val="24"/>
          <w:szCs w:val="24"/>
        </w:rPr>
        <w:t>dulce.</w:t>
      </w:r>
    </w:p>
    <w:p>
      <w:pPr>
        <w:pStyle w:val="Normal"/>
        <w:widowControl w:val="false"/>
        <w:autoSpaceDE w:val="false"/>
        <w:spacing w:lineRule="auto" w:line="249" w:before="68" w:after="0"/>
        <w:ind w:left="330" w:right="3575" w:hanging="22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DFDFD"/>
          <w:w w:val="171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FDFDFD"/>
          <w:spacing w:val="-20"/>
          <w:w w:val="17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3"/>
          <w:w w:val="79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w w:val="79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FDFDFD"/>
          <w:spacing w:val="19"/>
          <w:w w:val="7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viaja</w:t>
      </w:r>
      <w:r>
        <w:rPr>
          <w:rFonts w:cs="Times New Roman;Times New Roman" w:ascii="Times New Roman;Times New Roman" w:hAnsi="Times New Roman;Times New Roman"/>
          <w:color w:val="FDFDFD"/>
          <w:spacing w:val="-2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ll</w:t>
      </w:r>
      <w:r>
        <w:rPr>
          <w:rFonts w:cs="Times New Roman;Times New Roman" w:ascii="Times New Roman;Times New Roman" w:hAnsi="Times New Roman;Times New Roman"/>
          <w:color w:val="FDFDFD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FDFDFD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ut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3"/>
          <w:sz w:val="24"/>
          <w:szCs w:val="24"/>
        </w:rPr>
        <w:t>pedazo</w:t>
      </w:r>
      <w:r>
        <w:rPr>
          <w:rFonts w:cs="Times New Roman;Times New Roman" w:ascii="Times New Roman;Times New Roman" w:hAnsi="Times New Roman;Times New Roman"/>
          <w:color w:val="FDFDFD"/>
          <w:w w:val="113"/>
          <w:sz w:val="24"/>
          <w:szCs w:val="24"/>
        </w:rPr>
        <w:t xml:space="preserve">s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9"/>
          <w:sz w:val="24"/>
          <w:szCs w:val="24"/>
        </w:rPr>
        <w:t>zanahoria</w:t>
      </w:r>
      <w:r>
        <w:rPr>
          <w:rFonts w:cs="Times New Roman;Times New Roman" w:ascii="Times New Roman;Times New Roman" w:hAnsi="Times New Roman;Times New Roman"/>
          <w:color w:val="FDFDFD"/>
          <w:w w:val="109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DFDFD"/>
          <w:spacing w:val="-9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tira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FDFDFD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9"/>
          <w:sz w:val="24"/>
          <w:szCs w:val="24"/>
        </w:rPr>
        <w:t>pimiento</w:t>
      </w:r>
      <w:r>
        <w:rPr>
          <w:rFonts w:cs="Times New Roman;Times New Roman" w:ascii="Times New Roman;Times New Roman" w:hAnsi="Times New Roman;Times New Roman"/>
          <w:color w:val="FDFDFD"/>
          <w:w w:val="10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FDFDFD"/>
          <w:spacing w:val="2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par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tene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 xml:space="preserve">r </w:t>
      </w:r>
      <w:r>
        <w:rPr>
          <w:rFonts w:cs="Times New Roman;Times New Roman" w:ascii="Times New Roman;Times New Roman" w:hAnsi="Times New Roman;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08"/>
          <w:sz w:val="24"/>
          <w:szCs w:val="24"/>
        </w:rPr>
        <w:t xml:space="preserve">un </w:t>
      </w:r>
      <w:r>
        <w:rPr>
          <w:rFonts w:cs="Times New Roman;Times New Roman" w:ascii="Times New Roman;Times New Roman" w:hAnsi="Times New Roman;Times New Roman"/>
          <w:color w:val="FDFDFD"/>
          <w:spacing w:val="-4"/>
          <w:sz w:val="24"/>
          <w:szCs w:val="24"/>
        </w:rPr>
        <w:t>refrigeri</w:t>
      </w:r>
      <w:r>
        <w:rPr>
          <w:rFonts w:cs="Times New Roman;Times New Roman" w:ascii="Times New Roman;Times New Roman" w:hAnsi="Times New Roman;Times New Roman"/>
          <w:color w:val="FDFDFD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FDFDFD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4"/>
          <w:w w:val="112"/>
          <w:sz w:val="24"/>
          <w:szCs w:val="24"/>
        </w:rPr>
        <w:t>saludable.</w:t>
      </w:r>
    </w:p>
    <w:p>
      <w:pPr>
        <w:pStyle w:val="Normal"/>
        <w:widowControl w:val="false"/>
        <w:autoSpaceDE w:val="false"/>
        <w:spacing w:lineRule="auto" w:line="240" w:before="20" w:after="0"/>
        <w:ind w:right="111" w:hanging="0"/>
        <w:jc w:val="right"/>
        <w:rPr/>
      </w:pPr>
      <w:r>
        <w:rPr>
          <w:rFonts w:cs="Times New Roman;Times New Roman" w:ascii="Times New Roman;Times New Roman" w:hAnsi="Times New Roman;Times New Roman"/>
          <w:color w:val="FDFDFD"/>
          <w:spacing w:val="-2"/>
        </w:rPr>
        <w:t>DB490</w:t>
      </w:r>
      <w:r>
        <w:rPr>
          <w:rFonts w:cs="Times New Roman;Times New Roman" w:ascii="Times New Roman;Times New Roman" w:hAnsi="Times New Roman;Times New Roman"/>
          <w:color w:val="FDFDFD"/>
        </w:rPr>
        <w:t xml:space="preserve">7 </w:t>
      </w:r>
      <w:r>
        <w:rPr>
          <w:rFonts w:cs="Times New Roman;Times New Roman" w:ascii="Times New Roman;Times New Roman" w:hAnsi="Times New Roman;Times New Roman"/>
          <w:color w:val="FDFDFD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w w:val="66"/>
        </w:rPr>
        <w:t>-</w:t>
      </w:r>
      <w:r>
        <w:rPr>
          <w:rFonts w:cs="Times New Roman;Times New Roman" w:ascii="Times New Roman;Times New Roman" w:hAnsi="Times New Roman;Times New Roman"/>
          <w:color w:val="FDFDFD"/>
          <w:spacing w:val="26"/>
          <w:w w:val="66"/>
        </w:rPr>
        <w:t xml:space="preserve"> </w:t>
      </w:r>
      <w:r>
        <w:rPr>
          <w:rFonts w:cs="Times New Roman;Times New Roman" w:ascii="Times New Roman;Times New Roman" w:hAnsi="Times New Roman;Times New Roman"/>
          <w:color w:val="FDFDFD"/>
          <w:spacing w:val="-2"/>
          <w:w w:val="111"/>
        </w:rPr>
        <w:t>Spanish</w:t>
      </w:r>
    </w:p>
    <w:sectPr>
      <w:type w:val="nextPage"/>
      <w:pgSz w:w="12240" w:h="15840"/>
      <w:pgMar w:left="30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in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26:00Z</dcterms:created>
  <dc:creator/>
  <dc:description>DocumentCreationInfo</dc:description>
  <cp:keywords/>
  <dc:language>en-US</dc:language>
  <cp:lastModifiedBy> </cp:lastModifiedBy>
  <dcterms:modified xsi:type="dcterms:W3CDTF">2017-05-01T17:26:00Z</dcterms:modified>
  <cp:revision>2</cp:revision>
  <dc:subject/>
  <dc:title/>
</cp:coreProperties>
</file>