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voice Assessment is a questionnaire covering program-specific questions related to contract requirements and service deliverables. If the invoice has a program that requires an Invoice Assessment below are the steps to follow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pleting an Invoice Assessmen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og into EIM/ES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l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du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oice Sear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search criter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ip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enerally searching by the date is helpful, e.g. 07/01/2009 - 07/31/2009.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Search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results appear below the search criteria.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Invo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voice Summar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voice Assessm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navigation bar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Invoice Assessmen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.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plete Assessment]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voice Assess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reappears.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er information in the appropriate field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[Next page]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voice Assessmen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reappe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ish Assess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lick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[Submit]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Invoice Summary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page reappears with a message displaying, “The Assessment has been completed successfully”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Tip: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[Previous page] </w:t>
            </w:r>
            <w:r>
              <w:rPr>
                <w:rFonts w:cs="Arial" w:ascii="Arial" w:hAnsi="Arial"/>
                <w:color w:val="000000"/>
                <w:sz w:val="20"/>
              </w:rPr>
              <w:t>to return to the previous pa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Questions or need assistance?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ll Virtual Gateway Customer Servi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1-800-421-0938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617-847-6578 - TTY for the deaf and hard of hearing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80"/>
              </w:rPr>
              <w:t>8:30 am to 5:00 pm Monday through Friday</w:t>
            </w:r>
          </w:p>
        </w:tc>
      </w:tr>
    </w:tbl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72" w:hanging="360"/>
      <w:rPr/>
    </w:pPr>
    <w:r>
      <w:rPr>
        <w:rFonts w:cs="Arial" w:ascii="Arial" w:hAnsi="Arial"/>
        <w:color w:val="000000"/>
        <w:sz w:val="16"/>
        <w:szCs w:val="16"/>
      </w:rPr>
      <w:t>November 15, 2010 R5 v2</w:t>
      <w:tab/>
      <w:t>EIM/ESM Invoice Assessment Job Aid</w:t>
      <w:tab/>
      <w:t>Commonwealth of Massachusetts</w:t>
      <w:br/>
      <w:tab/>
      <w:tab/>
      <w:t>Executive Office of Health and Human Service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500" w:leader="none"/>
        <w:tab w:val="right" w:pos="9360" w:leader="none"/>
        <w:tab w:val="right" w:pos="12690" w:leader="none"/>
      </w:tabs>
      <w:spacing w:before="60" w:after="0"/>
      <w:ind w:left="-360" w:right="-72" w:firstLine="10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254000</wp:posOffset>
          </wp:positionV>
          <wp:extent cx="68072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Virtual Gateway</w:t>
    </w:r>
    <w:r>
      <w:rPr>
        <w:rFonts w:cs="Arial" w:ascii="Arial" w:hAnsi="Arial"/>
        <w:b/>
        <w:color w:val="000000"/>
        <w:sz w:val="28"/>
        <w:szCs w:val="28"/>
      </w:rPr>
      <w:t xml:space="preserve"> </w:t>
      <w:tab/>
      <w:t xml:space="preserve">EIM/ESM </w:t>
      <w:tab/>
      <w:t>Invoice Assessment Job Aid</w:t>
    </w:r>
    <w:r>
      <w:rPr>
        <w:rFonts w:cs="Arial" w:ascii="Arial" w:hAnsi="Arial"/>
        <w:color w:val="000000"/>
        <w:sz w:val="16"/>
        <w:szCs w:val="16"/>
      </w:rPr>
      <w:tab/>
    </w:r>
  </w:p>
  <w:p>
    <w:pPr>
      <w:pStyle w:val="Head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i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i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80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icHeader">
    <w:name w:val="Topic Header"/>
    <w:basedOn w:val="Normal"/>
    <w:qFormat/>
    <w:pPr>
      <w:spacing w:before="120" w:after="120"/>
    </w:pPr>
    <w:rPr>
      <w:rFonts w:ascii="Times New Roman" w:hAnsi="Times New Roman" w:cs="Times New Roman"/>
      <w:b/>
      <w:bCs/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job aid portrai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04:00Z</dcterms:created>
  <dc:creator>JTrue</dc:creator>
  <dc:description/>
  <cp:keywords/>
  <dc:language>en-US</dc:language>
  <cp:lastModifiedBy>Kristine R. Drea</cp:lastModifiedBy>
  <cp:lastPrinted>2007-05-21T10:01:00Z</cp:lastPrinted>
  <dcterms:modified xsi:type="dcterms:W3CDTF">2010-11-15T15:15:00Z</dcterms:modified>
  <cp:revision>11</cp:revision>
  <dc:subject/>
  <dc:title>Bookmarking the EOHHS Provider Web Page</dc:title>
</cp:coreProperties>
</file>