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1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280"/>
        <w:gridCol w:w="3160"/>
      </w:tblGrid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ance Provider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of Physicians involuntarily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 3 reasons for</w:t>
            </w:r>
          </w:p>
        </w:tc>
      </w:tr>
      <w:tr>
        <w:trPr>
          <w:trHeight w:val="276" w:hRule="atLeast"/>
        </w:trPr>
        <w:tc>
          <w:tcPr>
            <w:tcW w:w="5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ating contracts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ct termina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tna Life Insurance Company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%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eloca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on responder to credentialing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tir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tna Health, Inc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us Dental Insurance Company, Inc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eritas Life Insurance Corp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ance Standard Life Insurance Company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ystate Health Systems (PPA)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ue Cross and Blue Shield of Massachusetts, Inc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.03%)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Plan discre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GNA HealthCare of Massachusetts, Inc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necticut General Life Insurance Company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PO, DPP, DPPO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bian Life Insurance Company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nectiCare of Massachusetts, Inc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%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onsolidated Health Plans)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Beacon America Insurance Company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arantee Trust Life Insurance Company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vell (PPA for OHU-Compcare)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 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1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280"/>
        <w:gridCol w:w="3160"/>
      </w:tblGrid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ance Provider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of Physicians involuntarily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 3 reasons for</w:t>
            </w:r>
          </w:p>
        </w:tc>
      </w:tr>
      <w:tr>
        <w:trPr>
          <w:trHeight w:val="276" w:hRule="atLeast"/>
        </w:trPr>
        <w:tc>
          <w:tcPr>
            <w:tcW w:w="5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ating contracts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ct termina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llon Community Health Plan, Inc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%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ontract terminations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ted by pla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llon Health &amp; Life Assurance Company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tis Insurance Company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tis Benefits Insurance Company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%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dministrative Review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icense revoca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 Alden Life Insurance Company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 Electric Group Life Assurance Company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at West Life &amp; Annuity Insurance Company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%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Does not meet 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ntialing criteri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 Health Plan of Massachusetts, Inc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ngland Life Insurance Company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ropolitan Life Insurance Company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he) Guardian Life Insurance Company of America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1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280"/>
        <w:gridCol w:w="3160"/>
      </w:tblGrid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ance Provider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of Physicians involuntarily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 3 reasons for</w:t>
            </w:r>
          </w:p>
        </w:tc>
      </w:tr>
      <w:tr>
        <w:trPr>
          <w:trHeight w:val="276" w:hRule="atLeast"/>
        </w:trPr>
        <w:tc>
          <w:tcPr>
            <w:tcW w:w="5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ating contracts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ct termina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vard Pilgrim Health Care, Inc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(0.05%)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Failure to meet 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ion requirements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disciplinary action by 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ing boar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vard Pilgrim Insurance Company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vard Pilgrim Health Care of New England, Inc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 New England, Inc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ged Comp (PPA)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he) MEGA Life &amp; Health Insurance Company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%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Administration Review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%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icense Revoca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-West National Life Insurance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 of Tennessee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sapeake Life Insurance Company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tual of Omaha Insurance Company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 of Omaha Life Insurance Company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ghborhood Health Plan, Inc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oneer Health Network- The PPO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4%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dministrative Review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icense Revoca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oneer Management Systems, Inc. on behalf of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l Insurance Company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bined Insurance Company of America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280"/>
        <w:gridCol w:w="3160"/>
      </w:tblGrid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ance Provider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of Physicians involuntarily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 3 reasons for</w:t>
            </w:r>
          </w:p>
        </w:tc>
      </w:tr>
      <w:tr>
        <w:trPr>
          <w:trHeight w:val="276" w:hRule="atLeast"/>
        </w:trPr>
        <w:tc>
          <w:tcPr>
            <w:tcW w:w="5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ating contracts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ct termina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udential Insurance Company of Americ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ustmark Insurance Company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fts Associated Health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%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hysicain decredential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ntenance Organization, Inc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ontract terminat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CARE Life and Health Insurance Company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%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 HealthCare Insurance Company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Healthcare of New England, Inc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ssachusetts Department of Public Health</w:t>
      <w:tab/>
      <w:tab/>
      <w:tab/>
      <w:tab/>
      <w:t>Office of Patient Prote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Year 2003 Annual Reporting Requirements for Massachusetts Health Plan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*information based on 2002 statistic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9:54:00Z</dcterms:created>
  <dc:creator>TTeves</dc:creator>
  <dc:description/>
  <dc:language>en-US</dc:language>
  <cp:lastModifiedBy>Dana D'Eramo</cp:lastModifiedBy>
  <dcterms:modified xsi:type="dcterms:W3CDTF">2003-12-05T19:54:00Z</dcterms:modified>
  <cp:revision>2</cp:revision>
  <dc:subject/>
  <dc:title>Insurance Provi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7064951</vt:r8>
  </property>
  <property fmtid="{D5CDD505-2E9C-101B-9397-08002B2CF9AE}" pid="3" name="_AuthorEmail">
    <vt:lpwstr>Timothy.Teves@dph.state.ma.us</vt:lpwstr>
  </property>
  <property fmtid="{D5CDD505-2E9C-101B-9397-08002B2CF9AE}" pid="4" name="_AuthorEmailDisplayName">
    <vt:lpwstr>Teves, Timothy (DPH)</vt:lpwstr>
  </property>
  <property fmtid="{D5CDD505-2E9C-101B-9397-08002B2CF9AE}" pid="5" name="_EmailSubject">
    <vt:lpwstr>stuff for OPP web site</vt:lpwstr>
  </property>
</Properties>
</file>