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280"/>
        <w:gridCol w:w="3160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hysicians involuntarily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3 reasons for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ting contracts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Health, Inc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loc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on responder to credentialing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tir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Lif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%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s Dental Insurance Company, Inc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ton Mutual Lif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roviders total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oss of licens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sciplinary 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mmediate suspension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e Cross and Blue Shield of Massachusetts, Inc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Suspens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enial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NA HealthCare of Massachusetts, Inc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Health plan initiated - 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dentialing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ealth plan 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ut General Lif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in above terminations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Quality of car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(PPO, DPP, DPPO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are of Massachusetts, Inc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nsolidated Health Plans)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Failed to meet 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antee Trust Life Insurance Company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tialing criteri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wide Lif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uality of care issu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Community Health Plan, Inc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%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tract termination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ed by pla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Health &amp; Life Assurance Compan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%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ed to meet recred. Criteri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Care issu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ailed to meet re-credentialing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uality of care issu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Benefits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Alden Life Insurance Compan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280"/>
        <w:gridCol w:w="3160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hysicians involuntarily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3 reasons for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ting contracts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Electric Group Life Assurance Company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5%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vider failed to meet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credentialing criteri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uality of care issu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ngland Lif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vider failed to meet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credentialing criteri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uality of car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politan Lif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Guardian Life Insurance Company of America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ailed to meet recredentialing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uality of care issu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, Inc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cense board action -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pended license; cannot 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 of New England, Inc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 New England, Inc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MEGA Life &amp; Health Insurance Company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nable to locate provider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ailed credentialing criteri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-West National Life Insurance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of Tennessee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sapeake Life Insurance Compan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ual of Omaha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vider failed to meet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credentialing criteri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of Omaha Life Insurance Compan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uality of care issu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rhood Health Plan, Inc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1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oncompliance with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tialing proces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eer Management Systems, Inc. on behalf of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l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ined Insurance Company of America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me as abov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280"/>
        <w:gridCol w:w="3160"/>
      </w:tblGrid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hysicians involuntarily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3 reasons for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ting contracts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stmark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% of those terminated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vider failed to meet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erminated involuntarily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credentialing criteri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uality of care issu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fts Insurance Company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%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hysician decredential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ntract termin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fts Associated Health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tenance Organization, Inc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CARE Life and Health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vider failed to meet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credentialing criteri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uality of care issu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HealthCar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Healthcare of New England, Inc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ssachusetts Department of Public Health</w:t>
      <w:tab/>
      <w:tab/>
      <w:tab/>
      <w:tab/>
      <w:t>Office of Patient Prot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ear 2005 Annual Reporting Requirements for Massachusetts Health Plan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*information based on 2004 statis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10:00Z</dcterms:created>
  <dc:creator>TTeves</dc:creator>
  <dc:description/>
  <dc:language>en-US</dc:language>
  <cp:lastModifiedBy>Christie Angiulo</cp:lastModifiedBy>
  <dcterms:modified xsi:type="dcterms:W3CDTF">2005-11-08T20:07:00Z</dcterms:modified>
  <cp:revision>5</cp:revision>
  <dc:subject/>
  <dc:title>Insurance Provider</dc:title>
</cp:coreProperties>
</file>