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JACQUELINE M. MARSHALL and</w:t>
        <w:tab/>
        <w:t xml:space="preserve"> v.    THE BOARD OF ASSESSORS </w:t>
      </w:r>
    </w:p>
    <w:p>
      <w:pPr>
        <w:pStyle w:val="Normal"/>
        <w:jc w:val="both"/>
        <w:rPr>
          <w:rFonts w:ascii="Courier New" w:hAnsi="Courier New" w:cs="Courier New"/>
          <w:b/>
          <w:b/>
          <w:bCs/>
        </w:rPr>
      </w:pPr>
      <w:r>
        <w:rPr>
          <w:rFonts w:cs="Courier New" w:ascii="Courier New" w:hAnsi="Courier New"/>
          <w:b/>
          <w:bCs/>
        </w:rPr>
        <w:t>RICHARD J. MARSHALL</w:t>
        <w:tab/>
        <w:tab/>
        <w:tab/>
        <w:tab/>
        <w:t xml:space="preserve">  OF THE TOWN OF BERLI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X299602 (FY 2008)</w:t>
        <w:tab/>
        <w:tab/>
        <w:t>  Promulgated:</w:t>
      </w:r>
    </w:p>
    <w:p>
      <w:pPr>
        <w:pStyle w:val="Normal"/>
        <w:jc w:val="both"/>
        <w:rPr>
          <w:rFonts w:ascii="Courier New" w:hAnsi="Courier New" w:cs="Courier New"/>
        </w:rPr>
      </w:pPr>
      <w:r>
        <w:rPr>
          <w:rFonts w:cs="Courier New" w:ascii="Courier New" w:hAnsi="Courier New"/>
        </w:rPr>
        <w:tab/>
        <w:tab/>
        <w:t xml:space="preserve">  F298895 (FY 2009)</w:t>
        <w:tab/>
        <w:tab/>
        <w:t>  November 5,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pPr>
      <w:r>
        <w:rPr>
          <w:rFonts w:cs="Courier New" w:ascii="Courier New" w:hAnsi="Courier New"/>
        </w:rPr>
        <w:tab/>
        <w:t xml:space="preserve">These are appeals under the informal and formal procedures, pursuant to G.L. c. 58A, §§ 7A and 7, respectively, and G.L. c. 59, §§ 64 and 65, from the refusal of the appellee to abate taxes on certain real estate in the Town of Berlin owned by and assessed to the appellants under G.L. c. 59, §§ 11 and 38, for fiscal years 2008 and 2009, respectively.  </w:t>
      </w:r>
    </w:p>
    <w:p>
      <w:pPr>
        <w:pStyle w:val="Normal"/>
        <w:spacing w:lineRule="auto" w:line="480"/>
        <w:jc w:val="both"/>
        <w:rPr>
          <w:rFonts w:ascii="Courier New" w:hAnsi="Courier New" w:cs="Courier New"/>
        </w:rPr>
      </w:pPr>
      <w:r>
        <w:rPr>
          <w:rFonts w:cs="Courier New" w:ascii="Courier New" w:hAnsi="Courier New"/>
        </w:rPr>
        <w:tab/>
        <w:t>Commissioner Rose heard these appeals and, in accordance with G.L. c. 58A, § 1A and 831 CMR 1.20, issued a single-member decision for the appellee in docket number X299602.  Chairman Hammond and Commissioners Scharaffa and Mulhern joined him in the decision for the appellee in docket number F298895.</w:t>
      </w:r>
      <w:r>
        <w:br w:type="page"/>
      </w:r>
    </w:p>
    <w:p>
      <w:pPr>
        <w:pStyle w:val="Normal"/>
        <w:jc w:val="both"/>
        <w:rPr>
          <w:rFonts w:ascii="Courier New" w:hAnsi="Courier New" w:cs="Courier New"/>
        </w:rPr>
      </w:pPr>
      <w:r>
        <w:rPr>
          <w:rFonts w:cs="Courier New" w:ascii="Courier New" w:hAnsi="Courier New"/>
        </w:rPr>
        <w:tab/>
        <w:t>These findings of fact and report are made pursuant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request by the appellants under G.L. c. 58A, § 13 and 83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MR 1.32.</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i/>
          <w:iCs/>
        </w:rPr>
        <w:t>Jacqueline M. Marshall</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iCs/>
        </w:rPr>
        <w:t>Diane Peterson</w:t>
      </w:r>
      <w:r>
        <w:rPr>
          <w:rFonts w:cs="Courier New" w:ascii="Courier New" w:hAnsi="Courier New"/>
        </w:rPr>
        <w:t>, assessor, for the appel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7 and January 1, 2008, Jacqueline M. Marshall and Richard J. Marshall were the assessed owners of a parcel of real estate located at 23 Barnes Hill Road in the Town of Berlin (“subject property”).  The parcel contains approximately 3.5 acres of land and is improved with a contemporary-style single-family dwelling.  The dwelling contains almost 3,000 square feet of gross living area above grade and another approximately 1,300 square feet in the rear walk-out basement level.  There are three bedrooms, two full and one one-half bathroom, a living room, a dining area, a den, a recreation room, and an exercise room.  The subject property’s amenities include four fireplaces, a wood deck, a covered and screened porch, an in-ground pool, a pool house, rock retaining</w:t>
      </w:r>
      <w:r>
        <w:br w:type="page"/>
      </w:r>
    </w:p>
    <w:p>
      <w:pPr>
        <w:pStyle w:val="Normal"/>
        <w:spacing w:lineRule="auto" w:line="480"/>
        <w:jc w:val="both"/>
        <w:rPr>
          <w:rFonts w:ascii="Courier New" w:hAnsi="Courier New" w:cs="Courier New"/>
        </w:rPr>
      </w:pPr>
      <w:r>
        <w:rPr>
          <w:rFonts w:cs="Courier New" w:ascii="Courier New" w:hAnsi="Courier New"/>
        </w:rPr>
        <w:t xml:space="preserve">walls, and a fence around the pool area.  There is also an approximately 1,700-square-foot three-car garage built into the terraced front lower-level of the subject dwelling.  All of the subject improvements are in good condition, of good quality, and made with custom materials. </w:t>
      </w:r>
    </w:p>
    <w:p>
      <w:pPr>
        <w:pStyle w:val="Normal"/>
        <w:spacing w:lineRule="auto" w:line="480"/>
        <w:ind w:firstLine="720"/>
        <w:jc w:val="both"/>
        <w:rPr>
          <w:rFonts w:ascii="Courier New" w:hAnsi="Courier New" w:cs="Courier New"/>
        </w:rPr>
      </w:pPr>
      <w:r>
        <w:rPr>
          <w:rFonts w:cs="Courier New" w:ascii="Courier New" w:hAnsi="Courier New"/>
        </w:rPr>
        <w:t xml:space="preserve">The subject neighborhood consists of a variety of size and style single-family residential properties, which are well-maintained and situated on at least one-acre lots.  The Board of Assessors of Berlin (“assessors”) valued the subject property at $676,800 for fiscal year 2008 and $610,100 for fiscal year 2009 and assessed taxes thereon, at the rate of $11.20 per thousand, in the amount of $7,580.16 for fiscal year 2008 and at the rate of $11.66 per thousand, in the amount of $7,113.76 for fiscal year 2009.  </w:t>
      </w:r>
    </w:p>
    <w:p>
      <w:pPr>
        <w:pStyle w:val="Normal"/>
        <w:spacing w:lineRule="auto" w:line="480"/>
        <w:jc w:val="both"/>
        <w:rPr>
          <w:rFonts w:ascii="Courier New" w:hAnsi="Courier New" w:cs="Courier New"/>
        </w:rPr>
      </w:pPr>
      <w:r>
        <w:rPr>
          <w:rFonts w:cs="Courier New" w:ascii="Courier New" w:hAnsi="Courier New"/>
        </w:rPr>
        <w:tab/>
        <w:t>On October 1, 2007 and September 30, 2008, Berlin’s Collector of Taxes sent out the town’s actual real estate tax notices for fiscal years 2008 and 2009, respectively.  In accordance with G.L. c. 59, § 57, the appellants paid each fiscal year’s taxes without incurring interest.  On October 31, 2007 and November 3, 2008, the appellants timely filed their abatement applications for fiscal years</w:t>
      </w:r>
      <w:r>
        <w:br w:type="page"/>
      </w:r>
    </w:p>
    <w:p>
      <w:pPr>
        <w:pStyle w:val="Normal"/>
        <w:spacing w:lineRule="auto" w:line="480"/>
        <w:jc w:val="both"/>
        <w:rPr/>
      </w:pPr>
      <w:r>
        <w:rPr>
          <w:rFonts w:cs="Courier New" w:ascii="Courier New" w:hAnsi="Courier New"/>
        </w:rPr>
        <w:t>2008 and 2009, respectively.</w:t>
      </w:r>
      <w:r>
        <w:rPr>
          <w:rStyle w:val="FootnoteCharacters"/>
          <w:rStyle w:val="FootnoteAnchor"/>
          <w:rFonts w:cs="Courier New" w:ascii="Courier New" w:hAnsi="Courier New"/>
        </w:rPr>
        <w:footnoteReference w:id="3"/>
      </w:r>
      <w:r>
        <w:rPr>
          <w:rFonts w:cs="Courier New" w:ascii="Courier New" w:hAnsi="Courier New"/>
        </w:rPr>
        <w:t xml:space="preserve">  On December 3, 2007, the assessors granted the appellants a partial abatement for fiscal year 2008 and lowered the subject property’s assessed value by $54,700 to $622,100.  On November 11, 2008, the assessors denied the appellants’ abatement request for fiscal year 2009.</w:t>
      </w:r>
      <w:r>
        <w:rPr>
          <w:rStyle w:val="FootnoteCharacters"/>
          <w:rStyle w:val="FootnoteAnchor"/>
          <w:rFonts w:cs="Courier New" w:ascii="Courier New" w:hAnsi="Courier New"/>
        </w:rPr>
        <w:footnoteReference w:id="4"/>
      </w:r>
      <w:r>
        <w:rPr>
          <w:rFonts w:cs="Courier New" w:ascii="Courier New" w:hAnsi="Courier New"/>
        </w:rPr>
        <w:t xml:space="preserve">  The appellants seasonably filed their appeals with the Appellate Tax Board (“Board”) on February 19, 2008 for fiscal year 2008 and on December 26, 2008 for fiscal year 2009.  On the basis of these facts, the Presiding Commissioner found and ruled that the Board had jurisdiction to hear and decide the fiscal year 2008 informal appeal, and the Board found and ruled that it had jurisdiction to hear and decide the fiscal year 2009 formal appeal.  </w:t>
      </w:r>
    </w:p>
    <w:p>
      <w:pPr>
        <w:pStyle w:val="Normal"/>
        <w:spacing w:lineRule="auto" w:line="480"/>
        <w:jc w:val="both"/>
        <w:rPr>
          <w:rFonts w:ascii="Courier New" w:hAnsi="Courier New" w:cs="Courier New"/>
        </w:rPr>
      </w:pPr>
      <w:r>
        <w:rPr>
          <w:rFonts w:cs="Courier New" w:ascii="Courier New" w:hAnsi="Courier New"/>
        </w:rPr>
        <w:tab/>
      </w:r>
      <w:r>
        <w:br w:type="page"/>
      </w:r>
    </w:p>
    <w:p>
      <w:pPr>
        <w:pStyle w:val="Normal"/>
        <w:spacing w:lineRule="auto" w:line="480"/>
        <w:ind w:firstLine="720"/>
        <w:jc w:val="both"/>
        <w:rPr>
          <w:rFonts w:ascii="Courier New" w:hAnsi="Courier New" w:cs="Courier New"/>
        </w:rPr>
      </w:pPr>
      <w:r>
        <w:rPr>
          <w:rFonts w:cs="Courier New" w:ascii="Courier New" w:hAnsi="Courier New"/>
        </w:rPr>
        <w:t>In their applications for abatement and petitions to this Board, and at the hearing of these appeals, the appellants contended that the subject property was overvalued because of several errors on the subject property’s property record card, the subject dwelling’s functional obsolescence, and the lower adjusted sale values that their real estate valuation expert, Charlotte L. Johnson, derived from her comparable-sales appraisal.  Taking these factors into consideration, the appellants placed the fair cash value of the subject property at $545,000 for fiscal year 2008 and $520,000 for fiscal year 2009.</w:t>
      </w:r>
    </w:p>
    <w:p>
      <w:pPr>
        <w:pStyle w:val="Normal"/>
        <w:spacing w:lineRule="auto" w:line="480"/>
        <w:jc w:val="both"/>
        <w:rPr>
          <w:rFonts w:ascii="Courier New" w:hAnsi="Courier New" w:cs="Courier New"/>
        </w:rPr>
      </w:pPr>
      <w:r>
        <w:rPr>
          <w:rFonts w:cs="Courier New" w:ascii="Courier New" w:hAnsi="Courier New"/>
        </w:rPr>
        <w:tab/>
        <w:t xml:space="preserve">According to Ms. Johnson, the subject dwelling’s functional obsolescence related to “the lack of a formal dining room, the small ‘den’ [in the walk-out basement level] in lieu of a first-floor family room, and the entry into the living room (with no foyer)” as compared to other two-story Colonial homes in the area.  Ms. Johnson quantified these perceived deficiencies in functional utility, along with what she considered to be the subject property’s diminished appeal because of its classification, according to her, as a conventional “ranch,” as necessitating an “aggregate line item adjustment of 5%.”  The appellants also maintained that the subject property’s property record card contained several errors including placing the number of garage spaces at four instead of three.   </w:t>
      </w:r>
    </w:p>
    <w:p>
      <w:pPr>
        <w:pStyle w:val="Normal"/>
        <w:spacing w:lineRule="auto" w:line="480"/>
        <w:jc w:val="both"/>
        <w:rPr>
          <w:rFonts w:ascii="Courier New" w:hAnsi="Courier New" w:cs="Courier New"/>
        </w:rPr>
      </w:pPr>
      <w:r>
        <w:rPr>
          <w:rFonts w:cs="Courier New" w:ascii="Courier New" w:hAnsi="Courier New"/>
        </w:rPr>
        <w:tab/>
        <w:t xml:space="preserve">Ms. Johnson performed a sales-comparison appraisal for fiscal year 2008 using five 2005 or 2006 sales of residential properties in Berlin within about one-half to one and three-quarters miles of the subject property.  Her report contained basic information about her purportedly comparable properties as well as photographs.  Three of these sales were Cape Cod or Colonial-style homes while the other two consisted of a conventional raised ranch and a conventional ranch.  The sale prices for these five properties ranged from $395,000 for the conventional raised ranch to $699,999 for the Colonial.  The conventional ranch sold for $720,000 but that sale included a separate 3.9-acre buildable lot, which Ms. Johnson valued at $250,000.  After adjustments, her indicated values ranged from $518,130 to $574,249. Utilizing this information, Ms. Johnson estimated the fair cash value of the subject property, as of January 1, 2007, at $545,000.  </w:t>
      </w:r>
    </w:p>
    <w:p>
      <w:pPr>
        <w:pStyle w:val="Normal"/>
        <w:spacing w:lineRule="auto" w:line="480"/>
        <w:jc w:val="both"/>
        <w:rPr>
          <w:rFonts w:ascii="Courier New" w:hAnsi="Courier New" w:cs="Courier New"/>
        </w:rPr>
      </w:pPr>
      <w:r>
        <w:rPr>
          <w:rFonts w:cs="Courier New" w:ascii="Courier New" w:hAnsi="Courier New"/>
        </w:rPr>
        <w:tab/>
        <w:t xml:space="preserve">Ms. Johnson also performed a sales-comparison appraisal update for fiscal year 2009 using three 2007 sales of other residential properties in Berlin within three-quarters to one and one-half miles of the subject property.  Her updated report contained basic information about these three purportedly comparable properties as well as photographs.  The conventional ranch-style home that she selected for comparison sold for $379,900; the contemporary saltbox-style home sold for $530,000, and the Colonial-style home sold for $600,000.  After adjustments, the indicated values that she derived from these properties ranged from $469,950 to $546,300.  Using this data, Ms. Johnson estimated the fair cash value of the subject property, as of January 1, 2008, at $520,000.       </w:t>
      </w:r>
    </w:p>
    <w:p>
      <w:pPr>
        <w:pStyle w:val="Normal"/>
        <w:spacing w:lineRule="auto" w:line="480"/>
        <w:ind w:firstLine="720"/>
        <w:jc w:val="both"/>
        <w:rPr/>
      </w:pPr>
      <w:r>
        <w:rPr>
          <w:rFonts w:cs="Courier New" w:ascii="Courier New" w:hAnsi="Courier New"/>
        </w:rPr>
        <w:t xml:space="preserve">In their case-in-chief, the assessors introduced photographs, depicting the subject property as of the relevant assessment dates, and a comparable-sales and assessment submission, which included basic data and photographs of their comparables.  The assessors’ primary emphasis was the similarity in contemporary styling of their 68 Peach Hill Road comparable compared to the contemporary style of the subject property.  The 68 Peach Hill Road property sold in 2006 for $699,900.  The assessors convincingly demonstrated that the subject property’s design and quality of construction and materials were far superior to those ordinarily considered part of a conventional ranch or conventional raised ranch.  The assessors also explained that they had already lowered the subject property’s assessment for fiscal year 2008 by $54,700 to account for several errors in the subject property’s property record card as well as the subject property’s functional and design deficiencies raised by the appellant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Presiding Commissioner found for the fiscal year 2008 informal appeal and the Board found for the 2009 formal appeal that the appellants failed to meet their burden of proving that the subject property was overvalued.  More specifically, they found that the subject property was, as the assessors demonstrated, an upscale contemporary-style dwelling and not a mere conventional ranch or conventional raised ranch, as Ms. Johnson maintained.  The Presiding Commissioner and the Board also found that the adjustments that Ms. Johnson used in her comparable-sales appraisal and updated appraisal were more appropriate for a comparison to a conventional ranch or conventional raised ranch-style home than to an upscale contemporary-style home, like the subject dwelling.  The Presiding Commissioner and the Board, therefore, found that most of Ms. Johnson’s adjustments were not appropriate or accurate for formulating a range of indicated sale prices to determine the fair cash value of the subject property.  Accordingly, the Presiding Commissioner and the Board found that her conclusions of value were unreliable.     </w:t>
      </w:r>
    </w:p>
    <w:p>
      <w:pPr>
        <w:pStyle w:val="Normal"/>
        <w:spacing w:lineRule="auto" w:line="480"/>
        <w:ind w:firstLine="720"/>
        <w:jc w:val="both"/>
        <w:rPr/>
      </w:pPr>
      <w:r>
        <w:rPr>
          <w:rFonts w:cs="Courier New" w:ascii="Courier New" w:hAnsi="Courier New"/>
        </w:rPr>
        <w:t xml:space="preserve">In addition, the Presiding Commissioner and the Board found that the comparable sale upon which the assessors primarily relied in their presentation, 68 Peach Hill Road, tended to support the subject property’s assessed value, as abated, for fiscal year 2008 and its assessed value for 2009.  They also found that the $54,700 reduction in the subject property’s fiscal year 2008 original assessment, which, along with a further reduction, was carried forward to the fiscal year 2009 assessment, more than accounted for any errors in the original assessment as well as the functional deficiencies associated with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On these bases, the Presiding Commissioner found that the appellants failed to meet their burden of proving that their property was overvalued, as abated, for fiscal year 2008, and the Board found that the appellants failed to meet their burden of proving that the subject property was overvalued for fiscal year 2009.  The Presiding Commissioner, therefore, decided the fiscal year 2008 informal appeal for the appellee, and the Board decided the fiscal year 2009 formal appeal for the appelle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and Presiding Commissioner are]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ind w:firstLine="720"/>
        <w:jc w:val="both"/>
        <w:rPr/>
      </w:pPr>
      <w:r>
        <w:rPr>
          <w:rFonts w:cs="Courier New" w:ascii="Courier New" w:hAnsi="Courier New"/>
        </w:rPr>
        <w:t xml:space="preserve">In these appeals, the Presiding Commissioner found that the appellants failed to meet their burden of demonstrating that the subject property was overvalued in the fiscal year 2008 informal appeal, and the Board found that the appellants failed to meet their burden of proving that the subject property was overvalued in the fiscal year 2009 formal appeal.  More specifically, they found that the subject property was, as the assessors demonstrated, an upscale contemporary-style dwelling and not a mere conventional ranch or conventional raised ranch, as Ms. Johnson maintained.  The Presiding Commissioner and the Board also found that the adjustments that Ms. Johnson used in her comparable-sales appraisal and updated appraisal were more appropriate for a comparison to a conventional ranch or conventional raised ranch-style home than to an upscale contemporary-style home, like the subject dwelling.  The Presiding Commissioner and the Board, therefore, found that most of Ms. Johnson’s adjustments were not appropriate or accurate for formulating a range of indicated sale prices to determine the fair cash value of the subject property.  Accordingly, the Presiding Commissioner and the Board found that her conclusions of value were unreliable.  “In the sales comparison approach, the appraiser develops an opinion of value by analyzing . . . sales of properties that are similar to the subject property,” </w:t>
      </w:r>
      <w:r>
        <w:rPr>
          <w:rFonts w:cs="Courier New" w:ascii="Courier New" w:hAnsi="Courier New"/>
          <w:smallCaps/>
        </w:rPr>
        <w:t>The Appraisal of Real Estate</w:t>
      </w:r>
      <w:r>
        <w:rPr>
          <w:rFonts w:cs="Courier New" w:ascii="Courier New" w:hAnsi="Courier New"/>
        </w:rPr>
        <w:t xml:space="preserve"> at 297, and by looking for properties with, among other things, “similar . . . . property types.”  </w:t>
      </w:r>
      <w:r>
        <w:rPr>
          <w:rFonts w:cs="Courier New" w:ascii="Courier New" w:hAnsi="Courier New"/>
          <w:b/>
          <w:i/>
        </w:rPr>
        <w:t>Id.</w:t>
      </w:r>
      <w:r>
        <w:rPr>
          <w:rFonts w:cs="Courier New" w:ascii="Courier New" w:hAnsi="Courier New"/>
        </w:rPr>
        <w:t xml:space="preserve"> at 301.  In these appeals, because Ms. Johnson misclassified the subject property’s property type, her analyses were undermined.           </w:t>
      </w:r>
    </w:p>
    <w:p>
      <w:pPr>
        <w:pStyle w:val="Normal"/>
        <w:spacing w:lineRule="auto" w:line="480"/>
        <w:ind w:firstLine="720"/>
        <w:jc w:val="both"/>
        <w:rPr/>
      </w:pPr>
      <w:r>
        <w:rPr>
          <w:rFonts w:cs="Courier New" w:ascii="Courier New" w:hAnsi="Courier New"/>
        </w:rPr>
        <w:t xml:space="preserve">Furthermore, the Presiding Commissioner and the Board found that the comparable sale upon which the assessors primarily relied in their presentation, 68 Peach Hill Road, tended to support the subject property’s assessed value, as abated, for fiscal year 2008 and its assessed value for 2009.  They also found that the $54,700 reduction in the subject property’s fiscal year 2008 original assessment, which, along with a further reduction, was carried forward to the fiscal year 2009 assessment, more than accounted for any assessment errors as well as functional deficiencies associated with the subject property.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these bases, the Presiding Commissioner found that the appellants failed to meet their burden of proving that their property was overvalued, as abated, for fiscal year 2008, and the Board found that the appellants failed to meet their burden of proving that the subject property was overvalued for fiscal year 2009.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rFonts w:ascii="Courier New" w:hAnsi="Courier New" w:cs="Courier New"/>
        </w:rPr>
      </w:pPr>
      <w:r>
        <w:rPr>
          <w:rFonts w:cs="Courier New" w:ascii="Courier New" w:hAnsi="Courier New"/>
        </w:rPr>
        <w:t>The Presiding Commissioner, therefore, decided the fiscal year 2008 informal appeal for the appellee, and the Board decided the fiscal year 2009 formal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rPr/>
      </w:pPr>
      <w:r>
        <w:rPr>
          <w:rFonts w:eastAsia="Courier New"/>
        </w:rPr>
        <w:t xml:space="preserve">  </w:t>
      </w:r>
      <w:r>
        <w:rPr/>
        <w:tab/>
        <w:tab/>
        <w:tab/>
        <w:tab/>
        <w:t xml:space="preserve">   </w:t>
      </w:r>
      <w:r>
        <w:rPr>
          <w:b/>
          <w:bCs/>
        </w:rPr>
        <w:t>APPELLATE TAX BOARD</w:t>
      </w:r>
    </w:p>
    <w:p>
      <w:pPr>
        <w:pStyle w:val="BodyText2"/>
        <w:spacing w:lineRule="auto" w:line="240"/>
        <w:rPr>
          <w:b/>
          <w:b/>
          <w:bCs/>
        </w:rPr>
      </w:pPr>
      <w:r>
        <w:rPr>
          <w:b/>
          <w:bCs/>
        </w:rPr>
        <w:tab/>
        <w:tab/>
        <w:tab/>
        <w:tab/>
        <w:t xml:space="preserve">  </w:t>
      </w:r>
    </w:p>
    <w:p>
      <w:pPr>
        <w:pStyle w:val="BodyText2"/>
        <w:rPr>
          <w:b/>
          <w:b/>
          <w:bCs/>
        </w:rPr>
      </w:pPr>
      <w:r>
        <w:rPr>
          <w:b/>
          <w:bCs/>
        </w:rPr>
      </w:r>
    </w:p>
    <w:p>
      <w:pPr>
        <w:pStyle w:val="BodyText2"/>
        <w:spacing w:lineRule="auto" w:line="240"/>
        <w:rPr>
          <w:b/>
          <w:b/>
          <w:bCs/>
          <w:u w:val="single"/>
        </w:rPr>
      </w:pPr>
      <w:r>
        <w:rPr>
          <w:b/>
          <w:bCs/>
        </w:rPr>
        <w:tab/>
        <w:tab/>
        <w:tab/>
        <w:t xml:space="preserve">    By:</w:t>
      </w:r>
      <w:r>
        <w:rPr>
          <w:b/>
          <w:bCs/>
          <w:u w:val="single"/>
        </w:rPr>
        <w:tab/>
        <w:tab/>
        <w:tab/>
        <w:t xml:space="preserve">          </w:t>
        <w:tab/>
        <w:t>____</w:t>
      </w:r>
    </w:p>
    <w:p>
      <w:pPr>
        <w:pStyle w:val="BodyText2"/>
        <w:spacing w:lineRule="auto" w:line="240"/>
        <w:rPr/>
      </w:pPr>
      <w:r>
        <w:rPr>
          <w:b/>
          <w:bCs/>
        </w:rPr>
        <w:tab/>
        <w:tab/>
        <w:tab/>
        <w:tab/>
        <w:t xml:space="preserve">  Thomas W. Hammond, Jr., Chairman </w:t>
      </w:r>
    </w:p>
    <w:p>
      <w:pPr>
        <w:pStyle w:val="BodyText2"/>
        <w:ind w:hanging="0"/>
        <w:rPr>
          <w:b/>
          <w:b/>
          <w:bCs/>
        </w:rPr>
      </w:pPr>
      <w:r>
        <w:rPr>
          <w:b/>
          <w:bCs/>
        </w:rPr>
      </w:r>
    </w:p>
    <w:p>
      <w:pPr>
        <w:pStyle w:val="BodyText2"/>
        <w:ind w:hanging="0"/>
        <w:rPr>
          <w:b/>
          <w:b/>
          <w:bCs/>
        </w:rPr>
      </w:pPr>
      <w:r>
        <w:rPr>
          <w:b/>
          <w:bCs/>
        </w:rPr>
      </w:r>
    </w:p>
    <w:p>
      <w:pPr>
        <w:pStyle w:val="BodyText2"/>
        <w:ind w:hanging="0"/>
        <w:rPr>
          <w:b/>
          <w:b/>
          <w:bCs/>
        </w:rPr>
      </w:pPr>
      <w:r>
        <w:rPr>
          <w:b/>
          <w:bCs/>
        </w:rPr>
        <w:t>A true copy,</w:t>
      </w:r>
    </w:p>
    <w:p>
      <w:pPr>
        <w:pStyle w:val="BodyText2"/>
        <w:ind w:hanging="0"/>
        <w:rPr>
          <w:b/>
          <w:b/>
          <w:bCs/>
        </w:rPr>
      </w:pPr>
      <w:r>
        <w:rPr>
          <w:b/>
          <w:bCs/>
        </w:rPr>
      </w:r>
    </w:p>
    <w:p>
      <w:pPr>
        <w:pStyle w:val="BodyText2"/>
        <w:spacing w:lineRule="auto" w:line="240"/>
        <w:ind w:hanging="0"/>
        <w:rPr/>
      </w:pPr>
      <w:r>
        <w:rPr>
          <w:b/>
          <w:bCs/>
        </w:rPr>
        <w:t>Attest:</w:t>
      </w:r>
      <w:r>
        <w:rPr>
          <w:b/>
          <w:bCs/>
          <w:u w:val="single"/>
        </w:rPr>
        <w:tab/>
        <w:tab/>
        <w:tab/>
        <w:tab/>
        <w:t>______</w:t>
        <w:tab/>
      </w:r>
    </w:p>
    <w:p>
      <w:pPr>
        <w:pStyle w:val="BodyText2"/>
        <w:spacing w:lineRule="auto" w:line="240"/>
        <w:rPr/>
      </w:pPr>
      <w:r>
        <w:rPr>
          <w:rFonts w:eastAsia="Courier New"/>
        </w:rPr>
        <w:t xml:space="preserve">    </w:t>
      </w:r>
      <w:r>
        <w:rPr>
          <w:b/>
          <w:bCs/>
        </w:rPr>
        <w:t>Clerk of the Board</w:t>
      </w:r>
    </w:p>
    <w:p>
      <w:pPr>
        <w:pStyle w:val="BodyText2"/>
        <w:rPr>
          <w:b/>
          <w:b/>
          <w:bCs/>
        </w:rPr>
      </w:pPr>
      <w:r>
        <w:rPr>
          <w:b/>
          <w:bCs/>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10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not required to, the Board allowed the appellants’ request for findings of fact and report in the informal, as well as the formal, appeal since the appeals were heard together and raised the same issues.  </w:t>
      </w:r>
      <w:r>
        <w:rPr>
          <w:rFonts w:cs="Courier New" w:ascii="Courier New" w:hAnsi="Courier New"/>
          <w:i/>
        </w:rPr>
        <w:t>See</w:t>
      </w:r>
      <w:r>
        <w:rPr>
          <w:rFonts w:cs="Courier New" w:ascii="Courier New" w:hAnsi="Courier New"/>
        </w:rPr>
        <w:t xml:space="preserve"> G.L. c. 58A, § 13.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 the applicable payment section for these appeals, the last day for payment is November 1</w:t>
      </w:r>
      <w:r>
        <w:rPr>
          <w:rFonts w:cs="Courier New" w:ascii="Courier New" w:hAnsi="Courier New"/>
          <w:vertAlign w:val="superscript"/>
        </w:rPr>
        <w:t>st</w:t>
      </w:r>
      <w:r>
        <w:rPr>
          <w:rFonts w:cs="Courier New" w:ascii="Courier New" w:hAnsi="Courier New"/>
        </w:rPr>
        <w:t>.  However, in 2008, November 1</w:t>
      </w:r>
      <w:r>
        <w:rPr>
          <w:rFonts w:cs="Courier New" w:ascii="Courier New" w:hAnsi="Courier New"/>
          <w:vertAlign w:val="superscript"/>
        </w:rPr>
        <w:t>st</w:t>
      </w:r>
      <w:r>
        <w:rPr>
          <w:rFonts w:cs="Courier New" w:ascii="Courier New" w:hAnsi="Courier New"/>
        </w:rPr>
        <w:t xml:space="preserve"> fell on a Saturday.  When the last day of a filing period falls on a Saturday, Sunday, or legal holiday, the filing is still considered timely if it is made on the following business day.  G.L. c. 4, § 9.  Accordingly, the Board found that the appellants timely filed their application for abatement for fiscal year 2009 on Monday, November 3, 2008.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mistakenly termed their denial a “deemed denial,” which, under the circumstances present in this appeal, constitutes harmless erro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erm1">
    <w:name w:val="term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5:00Z</dcterms:created>
  <dc:creator>Administrator</dc:creator>
  <dc:description/>
  <cp:keywords/>
  <dc:language>en-US</dc:language>
  <cp:lastModifiedBy>jbrown</cp:lastModifiedBy>
  <cp:lastPrinted>2009-11-05T09:41:00Z</cp:lastPrinted>
  <dcterms:modified xsi:type="dcterms:W3CDTF">2009-11-05T14:45:00Z</dcterms:modified>
  <cp:revision>2</cp:revision>
  <dc:subject/>
  <dc:title>COMMONWEALTH OF MASSACHUSETTS</dc:title>
</cp:coreProperties>
</file>