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VOLUME: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PAGES:  1 through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EXHIBITS:  Se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OMMONWEALTH OF MASSACHUSET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XECUTIVE OFFICE OF HEALTH AND HUMA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EGRATING MEDICARE AND MEDICAID FOR DU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IGIBLE INDIVIDUALS, PUBLIC HEARING ON DRAF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MONSTRATION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RATED BY:  Robin Callahan, Deputy Medic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irector,   Mass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FORE:  Dr. Harris, Medicaid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ine Griffin,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Disability Policies &amp; Program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retary Bigby,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lth and Huma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E:   Wednesday, January 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:     Transportation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0 Park Plaz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ston, Massachusetts 02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:   10:0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71 Commercial Street, Suite 7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Boston, Massachusetts 02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  MS. CALLAHAN:  Welcome, Happ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Year.  I'm Robin Callahan, I'm Deputy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Director and I really welcome you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morning to talk, to have this public hea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 proposal to integrate care for dual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Medicaid Medicare benefici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It's truly impressive to se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sitting here today and I appreciate certainl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interest and your input and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listening to what you have to sa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We're expecting a few people to joi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in this, but I would like to introduc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Christine Griffin, the Assistant Secreta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Disability Policy, and before Christine star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expect to be joined by Secretary Big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Dr. Harris who is a Medicaid director, bu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e get started, Christ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  MS. GRIFFIN:  I just want to echo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is on?  It's not.  I just want to thank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for coming on behalf of the Secretary who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We really appreciate you com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orning and spending the time to tell u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ink about the proposal, and you know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you've read it or not, how things are wor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you, what's working, what isn't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We really, we really want to hea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you have to say and it will impact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at we put forward, so, again, thanks for co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anks for taking the time and we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started and there's a lot of people here an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hat you have to s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MS. CALLAHAN:  Thanks. 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is is the second of two public hearing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had about the proposal that was po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We had a session before the holid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Worcester and the purpose of this hearing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give members of the public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present oral comments and a draf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MassHealth and EOHHS has hel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open public hearings over the past several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here we presented information and engaged dia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bout the design of a demonstration propos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we hope to submit to CMS in order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involvement and certainly their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financially and otherwise for a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integrate care for dual elig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The meetings we have had so far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very productive and have contributed grea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our efforts.  We're going to resume ope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meetings in the future but today is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public hearing, so, we're really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engaged so much with back and forth, we jus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really here to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So, the vast majority of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ill be reserved for testimony by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ublic.  We'll be calling names in the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you signed in on the sign in sheet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When your name is called, please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your hand and someone will get a microph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you.  We're going to ask you, understand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ave recordkeeping going on over here, to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your name, I might not do a good job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pronouncing it, and also to recognize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keep a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We are having a transcript mad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proceedings that we would like to, so, plea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kind and if you're a particularly fast tal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we'd ask you to make sure our transcrib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keep up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Also, to let you know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nterpreters available in the room for Spani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ortuguese and American Sign Language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let us know if you would like to tak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os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Given the number of people who signed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e're thinking that we probably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it if you would limit your remarks to th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four minutes if possible.  That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everyone who signed up a chance to speak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you know, we're expecting a few more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join the lis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If you wish to submit written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oday in addition to or in place of oral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you may do so at the registration desk. 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mments today are considered offici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omments and will be considered by us in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same way as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All comments received by Mass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during the public comment period will be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nsidered.  This is a real attempt to gain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nd to make adjustments as necess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roposal that we put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The public comment period clos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5 p.m. on January 10th and the handou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received at the sign in desk includes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ddress and a mailing address for sub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So, with that we'll get started.  Debor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Banda, there's a microphone coming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BANDA:  Good morning every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nd sorry I have my back to some people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guess that's not going to be importa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current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My name is Debbie Banda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director of the Massachusetts stat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ARP.  AARP is a nonprofit nonparti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organization that represents people age fif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over and we have about 37 million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nationwide including about 825,000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ommonw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I thank you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comment on this demonstration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ntegrate care for dual eligible individu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we commend the Commonwealth of Massachuset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being one of the states that chose to pursu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As you all are aware, people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both Medicare and Medicaid are among the poo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sickest and costliest of all Medi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beneficiaries and that makes them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vulnerable to receiving inadequate car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possibly falling through the cracks, an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eir needs for health care and long-term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nd supports, they or their families must nav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between two separate programs and assist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delivering services, programs that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history of communicating well with each o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ordinat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There are many, many improv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beneficiaries age twenty-one to sixty-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contained in this proposal and AARP ha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detailed comments in writing and cite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omments what we think is good about thi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ncluding the fact that it uses a medical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care model with choice of primary care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nd allows for the involvement of family,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aregivers, advocates, peers and others in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However, we also have some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concerns about several aspects of thi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nd in the interest of time, I'm going to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limit my comments to just a few of thos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because I know you will all read our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omments as well as those of others in the roo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eir entirety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For starters, as to enrollment, A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upports voluntary enrollment and disenrol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nd not a process whereby individuals are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into a system and then have the o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disenroll if they do not believe it will bes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eir needs as is contained in thi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These voluntary features mean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re free to continue fee for service arrang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or to disenroll at any time and return to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services available in traditional Medic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edicaid with no interruption of elig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no interruption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Bottom line for us, we're conce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andatory or passive enrollment as thi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requires does not provide the greates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nsumer protection for dual eligible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We have concerns about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disruption to enrollees and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relationships and access to their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We also have some concerns abou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of care.  AARP believes there sh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expansion of baseline measures of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ervices provided by the ICO.  Now,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proposal appropriately requires NCQA accred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or the primary care medical home, it set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quality standards for the ICO selection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health and support service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Minimum quality and accred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tandards for all providers within the ICO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must be incorporated; however, an excep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be made for consumer directed care where the 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would pay for a family and formal caregiv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ersonal care attendants selected by th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As to the appeals process, AARP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he elimination of differences betwee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frames for filing and resolving an appeal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o benefits, access to external review,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pending appeal and notice of appeal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We believe that it is crit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rotecting vulnerable consumers and we suppo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unified system for grievances and appeals.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ue process and notice of appeals rights dive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e ICO should provide the beneficiaries'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o the standard that is most favor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ndividual and to his or her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In addition, enrollees should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o an independent external involvement to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in the grievance and appeal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As to elders and the senior care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program, AARP is pleased the Commonweal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committed to the continuation of the SCO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in the short term and is not pursuing a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e SCO enrollment process; however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ncerns about the future of the SCO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how it will interface with this proposa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As you are aware, two-thirds of th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re over the age of sixty-five and 6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hem have multiple chronic conditions, s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ntend to monitor this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As to long-term services and suppor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lso want to stress that all effor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ncentivize the provision of home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ased services.  Any rule, regulation or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which favors institutional care must be revi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n conclusion, AARP applau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Commonwealth for working to break down b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between Medicare and Medicaid with the go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chieving better care for some of 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vulnerable residents; however, as we wor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is process, we must be sure that th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are needs of each individual are met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coordinated across the entire spectrum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cute rehabilitative, behavioral and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care and we're committed to continuing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with the Commonwealth to get the best propos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demonstration project possib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S. CALLAH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We're needing to make a few adjust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crowd here I think.  Our understanding is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who need to can't really see the sign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nterpreter very well, is that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understand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  MS. CAR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MS. CALLAHAN:  So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he folks in the front are willing and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sort of readjust and folks who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difficulty seeing the sign language interpr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ant to come up to the front and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empty chairs in the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Are we able to communicate thi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o folks?  Okay.  There are two sea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front, anybody having trouble seeing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o move up.  How are we doing here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ettling down?  Thank you very much f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ose adjustments, we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Okay, Peter Chro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  MR. CHRONIS:  Good morning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for giving me the opportunity to speak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is Peter Chronis and I work at the Boston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for Independent Living as the senior PCA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rainer and I also have Boston Communit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Group as my primary care providers.  Any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ere from Boston Community Medical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THE AUDIENC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MR. CHRONIS:  Yeah, I've be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Boston Community Medical Group for over twe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years and it has been a positive experi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me.  The thing I really love about them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participate in my care plan, I participat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needs for durable medical equipment, my do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nd nurse practitioners who are great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e, they don't talk around me, they talk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at's very important if you're going to integ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is program for people with Medicare i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sure that there is a provision in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ensures that the consumer's voice is heard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aken se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Not all medical providers do tha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remember when I was growing up, my docto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alk to everyone except me.  It's not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nymore and we've got to make sure that it st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at way and that consumer control never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overlooked or underval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Also, I mentioned that I'm on the P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program as well, personal care assistance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been receiving personal care assistanc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 Boston Center for Independent Living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1977, so, give or take a hundred year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And the thing about it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mportant is that again, I have control ove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y care is provided by my PCAs.  I employ th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get enough hours to make sure that all m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needs are met and again, if the PC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ecomes a part of the managed care system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it's got to be made sure that the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pprove the hours that the consumers nee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big corporations don't just look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line as the only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Again, it's all about consumer contr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onsumer's medical needs being me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pretty much it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MS. CALLAHAN:  Thank you. 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ucc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R. FUCCIONE:  Good morning,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for the opportunity.  My name is James Fucc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from the Home Care Alliance of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We represent two hundred hom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agencies across Massachusetts and one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wenty-seven of those are Medicare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certified and according to MassHealth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rovided for this population that this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argeting provided over 13,000 dual eligibl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t a total cost to MassHealth of 16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So, given that experience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at home health care agencies have developed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of an understanding of the needs and challen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dual eligible individuals and also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relationships with not just the individual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ith their primary care physic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Home health agencies have become the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especially for the dual eligible popula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sixty-five, home health agencie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raditional link in ASAP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We just want to come out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is proposal and I'll leave a lot of thi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ritten testimony since there's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here waiting to speak, but just one th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e are looking forward to the potential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will get rid of the massive billing and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review mess created by third party liabilit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And lastly, we just have one other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excuse me, we would like to see in thi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 regularly scheduled appointments with th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eam go beyond E-mail and telephone an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elehealth, our promote patient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apabilities and something a lot of hom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agencies have experience with, s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omething we'd like to see but going bac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experience, we know that we can help make the 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successful in their goals and we know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experience from clinical care managemen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ossibility if telehealth is properly util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so, we hope to be involved and we hop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experience is properly us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MS. CALLAHAN:  Thank you. 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Gold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GOLDBERG:  Hi, my name is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Goldberg, I work with the Center for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Living as a peer specialist and I'm also a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eligible and what works for me is I get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erapy, mental health therapy from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erapists because one of them has a cancer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e other one is an interim therapis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both take Medicare as a fee for service bu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want to be part of ICO, and I'm conce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when they become Medicare Medicaid managed ca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would lose these therapists and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herapists is what, what keep me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hospital besides my psychopharm and I als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really good care through the Brigham and Wom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omen's Health Center and they've been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o me and I also like the fact I can go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within the Partners Health System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electronic medical records and they als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each other's doing because of the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edical records, whether I'm psychiatry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or physical hospital or going for a PCP vis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just I want, I just want the flexibility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 have hearing aids and I go outside of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Health Network to St. E's for the hearing a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because there's no place in Partners for 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 hearing aids because they're cov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MassHealth but not Medicare and I'm hop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Medicare Medicaid comes together, they will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cover hearing aids and the batteries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other stuf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MS. CALLAHAN:  Thank you.  St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D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R. DICKSON:  Good morning,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s Stu Dickson, I'm the DDS Chapter Presi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Local 509 SEIU.  Massachusetts must modif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initial proposal to CMS to exempt CMS waiv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DDS, Title 19 service coordination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ublic private human services within DDS, DMH, M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and services for blind and deaf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Local 509 agrees th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needless cost of medical procedures, test revie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illing and admin redundancies, et cetera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is profoundly different than the human be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requires far more of a skill set tha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ensconced in an office wearing headpho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monitoring what, gauging what is withi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line and what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Massachusetts has not properly stu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e impact of including DDS, CMS waiv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itle 19, service coordination and public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human service within this proposal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Massachusetts have sufficie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regarding the experience of ICO programs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case management to human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Budgets cuts have already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hatever savings are intended with th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eligible's proposal in human services.  This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e dual eligible's proposal unnecessary for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services.  Massachusetts must take a more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pproach instead of leaping into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 State of Tennessee has exemp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MS waivers and Massachusetts should do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Please act to explicitly correct thi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o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MS. CALLAHAN:  Thank you.  To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Fisher, do I have that right?  Oh, okay, To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Fis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MR. FISHER:  I'm Toby Fis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Service Employees International Union and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very brief.  Stu actually represents the DDS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bout disability, the department, the wor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ere and you heard quite a bit about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end to work more with mental health side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at would be the case managers from ment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but the vast majority of our member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private sector and also Local 509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strong partner and supporter of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rocess and if you look at just over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going back from the 50's to 20,000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institutions to just shortly over 600,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n active participant and support tha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only thing we want to say with this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obviously there's a lot of questions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office has been very open with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ommunicating and I know it's an ongo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o answer some of these questions bu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ake sure the consumers who live in the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ose systems have been built i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The Medicaid money for rehab option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in the community has been in years and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rocess.  The targeted case management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ublic case managers utilize have been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rocess, so, the concerns we would have is w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change in the system interrupt very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ousands, something like 12,000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successfully in the community and rely part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e Medicaid funding and the continuity of c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o, our primary care isn't only the worker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lso the 12,000 people that are successfu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community.  We want to keep them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The system works, you know,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living works and that relies heavi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edicaid funding through rehab option,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ase management and a variety of other 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if you think about CBS in particular,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e new system connect with the rehab op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elp funds that, and I don't know that anybod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nswer that, we've been trying to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because it's too complicated right now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figure out; however, we just want to ens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ant to make sure there's a process if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receive forward that people who are success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he community don't lose one beat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other issue that people, I think mos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understand this room is the behavioral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issues isn't like a broken leg, x-ray,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bone, all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These can be complicated cases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requiring years of coordinated service and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ese folks, a vast majority are doing enorm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ell in the community and folks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independent as they're doing without a lo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erv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CALLAHAN:  Thank you.  Sorr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I'm having a little trouble reading this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ink it's Hang 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MR. LEE:  Good afternoon,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morning everybody.  Thanks for letting me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I will take a seat and speak to you with my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So, my, my name is Hang Lee, I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 Multicultural Info Center in Bos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Dorchester, Massachusetts.  We serve folk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disabilities in the city neighborh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I am here to give you a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estimony on question, I believe question 2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important are long-term services and suppor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you such as PCAs, peer support and durabl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equipment.  What would happen to you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So, I do have a very visible dis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it's cerebral palsy; however, my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disability, scoliosis that's been caus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hysical pain.  I may look healthy to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but it's very visible once you notic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houlders.  So, basically, the scolios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econdary disability, has been getting pro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nd progressively worse, it has given me 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pain and emotional ag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I find now talking to my best frie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has CP is and who has progressive hypertonia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is tightening of the muscles, the peer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gives us humor and a sense of hope. 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mentorship is necessary for both of us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because it helps with daily produ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Secondly, my scoliosis might immob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e in a few years.  By then, I do not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reduction in services and durable goods bec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he long term, I might need a body brace which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cost in the thousands o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To me a cut in services means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n funding for the brace that I foresee us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few year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S. CALLAHAN:  Thank you.  Lou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MS. BEACH:  I'm going to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because I'm a senior now.  My name is Louise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nd I'm an outreach coordinat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Multicultural Independent Living Center in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and I'm here because -- and actually, I'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bout question No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At age twenty-one, I was legally bl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t age thirty-five, I was almost totally blind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ge forty-five, I was totally blind and confl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around what services are going to be pai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assHealth and what are going to be pai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Medi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Now I'm sixty-five, my husb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seventy-two and wondering what the dilemm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going to be when we hear about services c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I heard the lady talk this morn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ARP, I heard the other young lady abo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hearing impairment and Peter and I've heard 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nd as a senior, if young people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decide these decisions about what's go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well, we have those IL centers, the RFL cen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SAP, why couldn't we have somebody there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knowledgeable around what services would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of us without having to go all over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tates by phone to see what you need.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concern.  Why couldn't it be locally righ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e are located in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I had a problem with one of m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ervices at the hospital.  She's telling me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an you look this up and find this and blah, bl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blah, blah, blah, and I'm saying wait a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at's not my job, you get paid for that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supposed to provide services for me and I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doing most of i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t took us over six weeks or so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one piece of durable medical equipment for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o keep me independent in the community but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God for the ISL center that I work for and AS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hat's here that I was able to find what I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with no problem because somebody there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ime to assis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So, I'm here talking to you today s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at as a senior, I've been on the young road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'm a senior, I, my husband is a senior,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hard, we need to understand, we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what this is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We need somebody in the IL cen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RSL centers and ASAP to be able to sit do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disabled consumers and seniors who are disab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explain this is, that is what, this is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eligibl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I'm sick and tired of people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aying hold on, wait a minute, wait a minut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me connect you to this department, hold on,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minute, oh, well, you have to call someplac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Well, as of today, Louise Beach of MIL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says find someone in our organization, CC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organization, RSL and ASAP to be able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persons with disabilities young and old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understand what is going on in their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Massachuset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MS. CALLAHAN:  I just want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mment, people are referring to numb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questions and I want to let everyone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didn't send anything out with the questions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f you don't know what the numbered question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neither do we necessarily, so, Karen Burea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MS. BUREAU:  Thank you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First of all, I want to thank MassHeal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inviting us affected by the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ual initiatives here today so we can voi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oncerns to you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I am a dual, also a personal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ssistant user and I've been, and I wor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ndependent Associates in Brockton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fears that I have under the initiativ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vendors who may become responsible for my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are needs and the needs of those of my fri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One of the things I'm concerned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unnecessary constraints on how and where I see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medical and long-term care support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oday to say that it's imperative that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ho are dual eligible retain cho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oordination of the supports that we rece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Unless you are a nurse or a docto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understands consumer control, you will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ember of my care team period.  Becau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ffiliation and experience with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enters and ASAP, I feel they would 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natural providers to coordinate my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I want and need to be assured my 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will continue to be heard when it com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decision making around my health care need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of the other concerns I have is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enrollment for several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Within the past two years as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health, I was enrolled in the MassHealth man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care plan and was told at any time.  That'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n theory.  After finding out my speciali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my pulmonary doctors weren't covered,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witch from one plan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Not a major issue until I was not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for several days due to a data entry error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hose part, I don't know.  What ended up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is I had to pay a $200 medical bil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forwarded to a collection agency because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MassHealth nor the managed care organiz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own up to the fact that a data entry erro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So, this and the fact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enrollment could mean my current doctors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be covered.  I'm living on the South Sh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resently and it was difficult enough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find doctors down there wheelchair access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ctually understood what it was like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 person with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Maintaining consumer control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hought of at every step along the proc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ual initial implementation.  Pleas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sk our input while you roll out th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MS. CALLAHAN:  Thank you.  Ma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Serot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SEROTKIN:  Good morning,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director of the Boston Home represen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ninety-six residents, members of our out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ellness program and hundreds of fami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friends in our residence, some with pro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neurological that are in need of support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ey live throughout the Commonw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Margaret Marie and Isley Lamou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joining me in testifying this morning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here as well.  Founded in 1881, the Boston H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a residence center of excellence of adul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dvanced neurological disease, primarily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scler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We've always been open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ndividuals living in the community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Be Fit program, day program of well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socialization and specialized outpatient reh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We serve as a sort of expert advi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best practices to care for the populatio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our annual formal training institute for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professionals across the country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facility of its kind in New England, only on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handful nationwide, the Boston Home tou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ousands of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A brief description of the peop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erve, 70 percent of the residents of the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Home would fall into the category of dual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between the ages of twenty-one and sixty-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Our residents are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physically disabled with most func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quadriplegic.  They are intellectually curi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ddressed by care teams.  Margaret Mari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resident of the home, and Isley Lamour, a Be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articipant, represent their fellow resid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outpat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 Boston Home has led the 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mplementing an innovative medical mode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comprehensive care based in our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facility.  Our internists working with our nu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ordinate primary care, preventive c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specialized services and wellness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The progressive nature of these dis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requires timely response to acute condi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well as adjustments to seating and wheel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ccessibility.  The majority of these serv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rovided on site.  Assistive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wenty-four hour technology and assist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ADLs promote independent and social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I encourage the authors of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o consider the following:  First, risk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must reflect the needs of the popula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served and can't be based solely on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utilization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For example, how will functional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be incorporated, will participants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hoose the Boston Home as they do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Current Medicaid method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determining nursing home rates don't capt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st of caring for a very disabled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How will the capitalization rate reflect the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ost of nursing home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As one example, our residents requi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taff members to transfer them and those trans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re about 140,000 each year.  Medicaid pay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LTSS should be based on meaningful group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developing consultation with clinicians and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ervice providers to ensure that high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are support service users are not group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ose who are not as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Second, the electronic health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hich I fully support is a critical too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coordinating care.  To my knowledge, few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entities has a true EHR across the continu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unding must be considered for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of such a meaningful EH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Third, assistive technology is cos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much delays due to lack of expert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aintenance.  Preferred vendor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nsidered with this aspec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Fourth, training is a key compon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developing expertise for care for the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A training coordinator centralize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I'm on my last page, and fifth, the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oordinator and community health worker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overlapping roles, a careful review of these r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hould be under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Finally, No. 6, the ICL should b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capitalized for the inevitable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fluctuations.  There is no ICOs,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hould be flexible to encourage particip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nonprofits and other provider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So, the Boston Home is prepar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with the state to accomplish the goa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proposal while preserving the right of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o choose the Boston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The Boston Home and the resid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outpatients join together to achieve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nd socialization, innovative use of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staff training, network of specialists wh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rack record caring for these ad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We've been working with dentists and 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are specialists and care coordination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erve as a pioneering partner within 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ICO should be paid to include the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ome in their network.  Not only do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right to choose Boston Home but also no ICO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be penalized because of that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I thank you very much for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'll go over to our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MS. CALLAHAN:  So, this is Marga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Ma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MS. MARIE:  Good morning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Margaret Marie.  I am a resident of the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Home in Dorchester, Massachusetts, whe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been living for the past five years.  Is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now?  Okay, I'll star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Good morning, my name is Margaret Mari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 am a resident of the Boston Home in Dorche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Massachusetts, where I have lived fo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I have multiple sclerosis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employed as a social worker before my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became too difficult to continue to work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e first participant in the innovative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Home outpatient wellness program prior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ad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As you can see, I am unable to walk ye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have independent mobility, a purposeful lif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friends and family, comprehensive medical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ordinated by the Boston Home an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ssistive technology that enables me to 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ith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The Boston Home medical and nur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taff, direct care staff and rehabilitat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re experts in all aspects of care for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The building has doors and elev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re completely accessible.  My life change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moved to the Boston Home from home whe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partner was my primary caregiver. 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d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Since coming to the Boston Hom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relationship with family and friends ha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from caregiving to reestablishing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at I enjoyed prior to my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In addition, I have been able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nd expand interests such as painting and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I am here to advocate for EOHHS priorit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providers with experience dealing with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mplex medical and social conditions an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penalize ICOs that include reside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Boston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There is little consider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proposal for specialized nursing home ca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Boston Home staff have the expertis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hrough the 130-year history of this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organiz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MS. CALLAHAN:  Thank you, an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we go to the next speaker, I've been informe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now have seventy-five people who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oday, so, when I opened up we had mo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hirty-five, so, I am going to, you know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ould sort of target around two minutes or tw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 half or three minutes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We really want to hear from every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ook the time to come here today, thank you. 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peaking is Isley Lam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MS. LAMOUR:  Good morning every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my name is Isley Lamour and I'm a 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Boston Home.  I have MS.  I was employ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medical assistant before my disability was,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oo difficult to function,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I have lived at home with my sis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have a PCA.  I am grateful to her becaus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provide assistance for my daily need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nternist is medical, my neurologis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Foxboro.  Both of these physicians ha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are for me for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My life improved so much four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hen I, when I became to attend Be Fit, a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ellness and socialization program for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dults provided by the Boston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I benefit from participating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exercise program at the Boston Y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continuing for me to have feelings that I woul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longer wake up to my s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f it was not for the program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tare at the walls at home and be very de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Be Fit changed my life.  Another benefit of Be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s my PC who attends with me get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interact with other caregivers and shar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ips based on additional learning off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Boston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I am here to advocate for EOHH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rioritize providers with experienc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eople with complex medical and social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e Boston Home and its Be Fit program staf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a special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Wellness is more than, Be F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lifeline for those of us who live in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with MS and similar condi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MS. CALLAH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Robert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MR. PARK:  Thank you very much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name is Robert Park, I work for the Boston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for Independent Living but I'm here today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bout my own personal consumer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I was doing some calculation whil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listening to the others speak and I realiz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year will be my twentieth year on the PCA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my goodness, I feel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But I'm here to talk about a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directed care without PCAs, I would not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because I would not be able to get out of b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ould not be able to brush my teeth,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be able to leave my house and I would not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estifying with you today, to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So, the PCA program allows people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ith dignity in the community controll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own care, and I was asked to talk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issues I think are confronting us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e're in a very difficult fiscal time bu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 PCA pay raise, we need health care for PC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at people can continue to live in dign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ir own communitie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MS. CALLAHAN:  Thank you.  Sar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Ka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MS. KAPLAN:  My name is Sarah Ka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 also work for the Boston Center for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Living and I'm here today to talk about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ntrol with your doctors.  I'm just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 short personal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I love my PCP, I go to Cambridg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lliance.  I have a really good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her.  She believes that my opinion is fir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foremost in my care.  Unfortunately, my CP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t Cambridge Health Alliance didn't feel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She two years ago wanted to give 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wear ankle bracelets that just go up to my ank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he met me for the very first time and with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meetings, she decided that she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recommend a full leg brace that went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up to my 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That's a giant change that would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at I would have to buy all new clothes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learn to function in a completely differen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nd I was actually physically scared abou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like how would I go to the bathroom,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if my PCAs don't show up, how do I take my b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off, so, I told he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She said, "If you won't t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recommendation, then we can't work together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we ended our relationship but before we end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relationship, I asked her for a referral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doctor outside of network to go talk about Bot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injections because my doctor didn't do Bot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injections and I met with that doctor and whil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was talking to me about Botox, I said, "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ink I need a full leg brace?" and he ask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walk up and down the hallway.  He said, "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ink you need a leg brace up to your knee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ouldn't put you in a full leg br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So, I went back to her and I said, "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 second opinion outside of network that I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o agree with," and she goes, "Well the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you should work with him" and she hu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If I, if dual eligible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uldn't decide which doctor you went to,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doctor, if you didn't agree with your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opinion and your voice wasn't the most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voice in the room, I would be in a full leg b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I wouldn't have a job right now,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 wouldn't be able to pay taxes, I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ble to pay for my apartment or have a li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hat s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So, I'm very, very glad that I'm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go see my doctor who is outside of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Unfortunately in the interim because sh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give me another referral, I couldn't se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octor for about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 went back to him and he said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ctually can't see you without a referral."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wouldn't give me a referral because sh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ork with me anymore, so, I went back to my PC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explained why I couldn't work with the doct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network anymore and she gave me a referra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at's only because my doctor believed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e most important voice in the room, so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very, very important that we ar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important voice in the room and we ar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eriously and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S. CALLAH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Gail Mitchell, Dale Mitc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MR. MITCHELL:  I am Dale Mitch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director of Ethos Aging Services Acces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Southwest Boston.  We've been in business 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lmost forty years.  My colleague, Linda Geo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ill be speaking more in-depth about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of MassHealth care around this plan which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state for the record that Ethos is in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suppor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I did want to take the opport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however, today to speak out on one issu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lan or the lack of one issue in this pla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Ethos finds deeply disturbing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bsence of an independent conflict fre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management entity that is overseeing the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of long-term suppor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It is somewhat ironic that 2012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ortieth anniversary of the state home car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hich was founded on three fundamental princ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One is that the delivery of servic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consumer controlled, two is that they b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based and nonprofit, and three, th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independent and conflict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This was hailed at the time 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progressive advance in the delivery of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services that it provided an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nsumer input into the delivery of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services.  It protected the consumer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rovider self-dealing and it prot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axpayers against waste and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It is a fundamental principl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since been replicated in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implementation of the SCO program and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very,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I think the absence of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onflict free care management entity in this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s a very radical departure from the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e delivery of human services in the Commonw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of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It is very troubling chipping aw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consumer control and consumer in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delivery of services that are essential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self-determination and a very dangerous shift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from the nonprofit system that has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delivered services, community based non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ervices entities that have tradition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services in this state to large multi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ystem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MS. CALLAHAN:  Thank you.  Ger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le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MR. PLENTE:  Good morning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say there would be opportunity to spea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other event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  MS. CALLAHAN:  Yes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resuming our regular open meetings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hearing for the proposal, you will hav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opportunities to speak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R. PLENTE:  Okay, because I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 three-page outline here today which i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omprehensive not only in my own situa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lso other individuals and problem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Medicar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So, I've been a dual since 1977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urned eighteen years old.  I've been liv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 spinal injury for thirty-seven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dvocate for people with disabilities and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folks since 1980, so, in other words, this 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ree decade knowledge of evolution of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health care services not only for Medicar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lso related to Medicaid which I'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participant in since 1986 in New York Sta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is and then when I moved here in 19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So, I've seen a number of chang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 years that have been somewhat watered d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he consumer and then some, but also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say first that the personal care attendan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n the Commonwealth of Massachusetts is ove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deca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It is one of the most successfu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policy programs within the Commonweal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Massachusetts not only because it liberate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with disabilities from oppressive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ituations and dreadful institutions as wel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lso in the sense that in 2002 or 2003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meeting held here in Boston that brough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 lot of consumers and advocates,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directors and other nonprofits as well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ith human services and at that tim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discussion around the closing of Fernal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believe at that time there was between 9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1,100 residents living at Fernald and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for housing the individuals was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250 million dollars, so, they served between 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nd 1,100 people and it's an important stat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o keep in mind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When we speak about money and s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money, advocates who have been in situation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myself and those doing it longer and then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long but knows what works because not only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live with the issues daily and directly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n the processes that also on behalf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ndividual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If we look at the progra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mmonwealth of Massachusetts, I'm going by 20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2003 numbers, they're around 12,000 consu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re participating while living in the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bout ten or eleven times more of the nu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e people living in Fernald and a bunch of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what, 250 million dollars, so, serving t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eleven times more of individuals and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250 million dollars for it while at Ferna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had 900 to 1,100 people, so, that's wher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effectiveness comes in because we all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bout cost and also, the twelve stat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chosen to be, to start the process to integ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Medicare and Medicaid are looking 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Particularly from what I read too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read the report that administrato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mmonwealth of Massachusetts pu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hroughout the report it mention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essential that consumers have a vo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development and implementation of the integ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of Medicare and Medicaid as well, so, I'm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o have the opportunity to say mo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looking at a comprehensive way and I'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wo examples about medical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One was that I had a broken hip in 1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nd I needed to see an orthopedic surge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way, so, I went to this doctor with no sp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injury experience and he said that we nee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urgery within two or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 said well, let me contac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where I did my spinal rehab which is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renowned Colorado Craig Hospital and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leading researcher to this day in resear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pinal injury.  They're also affil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Boston University Medica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So, anyway, what I always have don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e years is gone to Craig when there i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ith my injury.  So, when I told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surgeon that we're in the office an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learned I had Medicare -- first of al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didn't know people with disabilities,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we were participants in Medicaid, so, la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knowledge there, and No. 2, when they learn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ad Medicare and Medicaid, their eye brighte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so, they saw a lot of dollar sign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So, their issue is they wanted m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he surgery done, they almost insis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surgery and I had to have a bit of a debat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nd they wanted me to go from his offi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hospital, for example, so, I refus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They advised me find an ortho s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with spinal cord injury experience.  Well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id do that and the people at Craig als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eople with, we don't do surgery, No. 1, i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oo much money, it puts the person with the sp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njury in a situation where you're after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or during surgery, after surgery pr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infection, you're in the hospital for wa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long, you don't need the surgery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not walking on your legs, so, as long as the b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is in proper alignment, it will fuse o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nd you don't have to worry about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So, there is the difference betwee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you look at somebody with Medicare and Medic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dual eligible, there in lies one of th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with this issue, a misalig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There are a lot of terms in he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ad questions that need answers to, so,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issu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 other one is that consumers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n insurance company, quote unquote, th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care team which I read about which does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best what my needs are or consumer's needs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t's imperative that the consumer st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o have control over their daily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regime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MS. CALLAHAN:  I am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o finish there, sir, and again, we will hav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opportunities to continue this dia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MR. PLENTE:  But I'd also lik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 read the text and when you put terms ou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e dual eligible are frailer, older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poorer and sicker than the average perso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ords spoken by government at Commonwealth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nd Dr. Maryjane Korn, vice presi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Commonwealth Fund Long Term Quality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rogram, you know, that's kinds of erro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because a lot of people that are dual eligi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like myself, we do know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Medicare and Medicaid and another exampl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dentist that worked for Medicare, Mass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earning $88,000 a year of the taxpaye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He showed up at a hearing whe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ndividual had dentist repair done and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nfection, and so, he was there to testif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behalf of Mass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When he was there, the mediator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 retired magistrate, he asked the doctor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knew the difference between Medicare and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nd he did not, so, it's very disturbing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nd these are situations that have been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for a number of years and one way to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consumers and is to continue to involv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like myself and stakeholders and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ing.  I just want to finish briefly if I m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I'll show up at the other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MS. CALLAHAN:  And also please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your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R. PLENTE:  Yes, I wi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e conclusion that I have here is that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of advocates as I said is im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The state, which is the Commonweal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Massachusetts, lacks the experience administ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he Medicare program and process of both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nd why is that?  Because two different cove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roviding the same benefit, the state mus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 strong oversight, we advocat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nd stakeholders, we must hold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accountable and make sure there is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oversight of the implementation of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ntegration of Medicare and Medicaid to en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rocess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Advocates know best what works from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of daily living and advocates also employed by I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nd other nonprofits, and the one thing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want to see is involuntarily enrollment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want to see is independent coordinators to over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e dual eligible progr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CALLAHAN:  Thank you. 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Brick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R. BRICKMAN:  Good morning,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is David Brickman, I'm from Peabody,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ioneer House and first of all,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speaker and Dr. Harris and ladies who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e this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 would like to kind of make th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personal note in regards to us members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ndividual patients that have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I'm one of the lucky ones 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because I had a father that was a doctor and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members of my family were doctors, so, obvious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received medical courtesy and I did not hav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left for the leftover 20 percent but now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speaking to members from our clubhouse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now being out there now where my father has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way and family members have passed away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been doctors who I got the medical co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'm noticing that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doctors that if they take Medicare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ake Medicaid, so, we are not p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20 percent or that they turn you away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don't want to deal with Medicaid or Medi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because it's not paying them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When I do end up finding a doct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ill take Medicare, they don't necessari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Medicaid and I'm left with a substantial b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20 percent.  When I do find that they tak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ervices, Medicare and Medicaid, what I'm not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is I'm looked at the low end of the totem pol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o speak and ended up seeing a nurse practit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For a quick sample, when I went to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medications, I went to see a nurse practi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nd she wasn't able to prescribe the med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hat I needed, so, I then had to mak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ppointment and go back to a doctor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didn't want to see me and when he finally di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me, I ended up paying the 2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Finally, on the last no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difficulties I'm finding is if you need glas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so forth, other medical equipment, I'm find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hat you have limited choices and you can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quality glasses or find a quality dentist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have you and again, I'm stuck with a 20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'm stuck with the fact that I'm getting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So, thank you very muc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opportunity of allowing me to speak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CALLAHAN:  Thank you. 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M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MR. MASTER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letting me speak for a couple of moments.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ith Commonwealth Care Alliance that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privilege of directing and Boston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Medical Group which I have to say I'm so gra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about to hear all the positive comments both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nd in previous hearings and I wanted to tal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hat perspective about the voic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First of all, I want to say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e most important initiative at leas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professional lifetime to fundamentally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care and the care experience of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certainly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The fee for service system is bro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it's uncoordinated and for decades as a phys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've just seen the ravages of that, so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keep that in mind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The status quo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unacceptable.  As an organization, Commonw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Care Alliance and Boston Community Medica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re investing millions this year for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expa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We plan to move the new Boston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Medical Group practices, we have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name because they won't be in Boston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parts of Massachusetts with popul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long-term support needs and we have had for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many years relationships with really the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roviders, human service provider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he guardians of the gate for popul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people with developmental disabilities and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ersistent mental illness and I say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as we conceptualize the futur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population, it's thinking of new primary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models and new locuses of care that haven'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een seen before anywhere in the United St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hat's going to lead to my recommenda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A couple of things just to echo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hearing here is really what we've been taugh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irty years of our relationships with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enter for Independent Living and with so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e consumers that we have had the privile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relate to in our clinical experience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ant to reiterate these for the desig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procurements for populations here and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reflecting, I'm talking specific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opulations that have heavy, long-term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upport needs, that's the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First of all, what you heard her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ould summarize it is we have to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networks and specialists around the people in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of th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Boston Community Medical Group for thi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years in a prepaid context has had an open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of specialists and other providers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s whose network is it, is it the beneficiar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network or is it the plan's network,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he beneficiaries'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The second is that there really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be what you also heard here individualized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of care, service plans individualize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erson's needs, durable medical equipment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personal assistance needs and speaking of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ssistance, there has to be an essential awar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of the critical importance of personal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assistance, not just for medical needs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life and independence and maybe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privilege of internalizing that beca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long relationship but these all go in to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There really needs to be, and I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support this, the integration of,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independent coordinators and care t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n fact, we in our SCO program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hat experience, a positive experien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ntegrating GSCs, geriatric support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services to determine long-term service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for homebound elders and we anticipat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way is to integrate clinicians from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living centers and providers we'd work wi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part of the care fields here, and last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design, there's others but primary ca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going to look like it looks, it doesn't look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it looks for populations in typical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What we're going to see and nee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is multidiscipline teams in different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for people with serious persistent mental ill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CO located perhaps community health cent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essential housing providers with discip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oming together for people with develop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dis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Critically important is the use of n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practitioners that we have piloted into th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homes as opposed to the efforts of moving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ll kinds of potential benefit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These are some of the ideas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odels and think about that as you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some of the prescriptiveness of patient c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medical home.  That certainly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model but to the typical medical world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needs to be a more expansive position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So, where am I going with all of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We have this extraordinary opportunity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Massachusetts to lead what is an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opportunity in the United States, to fix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at has cried out for support for deca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The ACA gives us that opportunit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have that opportunity but we have to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for populations with long-term servic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needs, that we, no one has seen what such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nd network and primary care look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That's different tha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opulations.  That is really inconsiste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ompetitive procurement, it's also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ith passive enrollment or mandatory enrol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but you have to say passive enrollment int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We have to create these new mod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is is not an excuse not to move forwar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bsolutely have to move forward, but my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and plea is think about this popu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22 percent of under age sixty-fiv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beneficiaries differently on their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ounterparts and think about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demonstration within a demon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It's going to require a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pproach between leadership and state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MS, those of us who and others that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nto this area and most importan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organizations such as DAR and the consumer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collaborative approach and if there's one l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from Boston Community Medical Group, the desig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ose programs that we have had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validate our successful are those design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idn't come from us as clinicians, we cam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different head space and different worl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really came from those receiving th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designing the model and I guess we had th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sense to listen many years ago and internaliz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of that and I think that's a very,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lesson that if we're going to do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ollaborative approach, I think we need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is leadership and the key provider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ogether and I just want to say I know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When I say that, because we have a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year talking stall experience with SCO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get something up for 2013, we can get someth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 very substantial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I'd ask the state and colleagues at C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o think about convening this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pproach where we are going to essentially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entirely new models and entirely new approach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anagement of the long-term suppor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What I am afraid of i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ncerns I'm hearing, keep long-term servic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at essentially would destroy this on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generation opportunity to integrate and I'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o say that unlike the other segments of th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opulation, we really need to think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eriously about how we're going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nd that doesn't have to be the enemy of scal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really doesn'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CALLAH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S. CALLAHAN:  Lisa Pr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PRINCE:  Hi, my name is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rince, President of the Massachusetts Counci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Adult Family Care.  Bob, I'd like to say dit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ere are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One of my primary concerns while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understand the proposal, I think it's worth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ppreciate so much the time and effort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ut into it, one of the questions that conti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o come up today is the basis of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ommunity supports that are already in pl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hat role they would play as the provi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dentified with a lack of communit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The AFC model is often referred to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of the best kept secrets in the Commonweal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ink it's also one of the most pro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rograms.  Not every state offers it as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lan service, so, what my hope would be is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we move forward with this project,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greater understanding of what the adult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care model is, what the supports ar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vailable and how the MCO model could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We're often confused with adult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health or group adult foster care.  Ther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significant differences among those models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hate to see that get lost as we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larger providers not familiar with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Commonwealth has to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 also would take iss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utomatic enrollment as it's been mentioned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imes today.  We're talking about a po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eople who may not have a good understanding,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not have a strong advocate who could explain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I loved the example of a person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e what's going on and explain all the op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me, so, again, bring it back to that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basad case manager, information an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erson or something like that to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information is going out and the options a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clear to all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MS. CALLAHAN:  Thank you.  Lau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Martinel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MS. MARTINELLI:  Thank you,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s Laurie Martinelli, Executive Director of NAM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National Alliance on Mental Illness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MassHealth and Medicare for putting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NAMI's mission is to improve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of life with people with mental illnes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wenty chapters around the Commonwealth a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2,500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 want to talk first about the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pecialist and strongly support having them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of the program.  We have som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whether their role can be increased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ertified peer specialist be a member of the c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oordinator care or clinician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How about making sure the peer specia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develops relationships with peer run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e community.  You also mentioned the enrol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ustomer service and should the peer specia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have a role in that, we think they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Other protections are mentione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dvisory committee or any governing boar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e certified peer specialist should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n all those special prot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Transportation, transpor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ransportation, you mention it slightl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proposal but it's a huge, huge issue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with mental ill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Most people with mental illnes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have cars and rely on public transpor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alking to our chapter in Berkshir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ittsfield, very rural, if you can't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public transportation, you can't get pla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guess what, the Berkshire Regional Author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utt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So, I think you need to figure this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out because it's a huge issue for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ental illness and they do mention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ppointments but that needs to be spell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There needs to be timely appointment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 think the care coordinator needs to ge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in the transportation issue.  The role of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needs to be spelled out and emphasized mor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is a hug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The clinical care talks about on page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hat families, shouldn't they be coach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recovery model.  They also should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enrollee customer service and also family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should also be part of the advisory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governing boards that are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Outcome measures, you have a very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chart and a lot of good outcome measures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ere talking at NAMI about the measures tha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 difference and here were some of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gainful employment, reduction of servi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reaters, is there an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The development of self-mastery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at can be done independently, and last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here financial independence, so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nclude those fo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Communication, my next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mmunication from MassHealth or ICO or whoev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n this new format, but I think we all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hat the notices that currently come out, I'm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familiar with the MassHealth notice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Medicare, they are incomprehen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I cannot stress tha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S. MARTINELLI:  So,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roposal is to have notic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omprehensible and lay people can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ey say, I can't stress that enough, and las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'd say you mentioned some of the 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onfidence and underserved constituency and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heard from many of them today but to sp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behalf of people deaf and hard of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people with mental illness, they are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underserved and the outreach and all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rograms for the deaf and hard of hearing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be spelled out a little bi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Thank you for the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MS. CALLAHAN:  Thank you.  Ruth Kah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S. KAHN:  Thank you, my name is 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Kahn and I am a graduate student in exp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rapy at Leslie University where my inter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is at Boston's Community Medical Group.  I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 relationship with BCMG for about twenty-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years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My husband, Paul Kahn, was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patients right from the beginning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BCMG, my husband would not have had the full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at he did have.  Paul used a ventila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wenty-two years at home and thank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onderful nurse practitioners who came to our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o change the trach tube, thanks to BC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dvocating for his PCA needs as well as du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medical equipment, housing and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omplicated needs, Medicare and Medicaid that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needed, it was all in his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We need to make sure that we do no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back in time.  We need to make sure that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based care continues especially for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complex medical needs and BCMG is a mode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country as far as I'm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There should be many BCMG'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e country truly advocating and being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disability community, making those borders go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between medical care and community car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MS. CALLAHAN:  Thank you.  G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Fa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MS. FARLEY:  I'm Gina Farle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ndependent Living in Framingham,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human services there.  My assistiv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sn't working well so I'll be submit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I wanted to echo what Laurie said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ook my thunder.  Most of the time dur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ay-to-day work at the center, we work on advoc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issues surrounding health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Many of the consumers, we only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eople with disabilities and we are almos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orking on health insurance, keeping it, ac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it, whatever together, not that I'm making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calls and they're sitting around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it, we're doing i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It's a major, major advocacy issue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center and I'm sure I can probably sa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for the other independent living center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lready spoken, the customer service,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at have happened already with the MCOs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who only have MassHealth has been, I won't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word nightmare, but in any case, the nam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programs, Commonwealth Care Program 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lmost as the MCO plans that people are put in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et cetera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There's been issues from day on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 can take you back even further. 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concerned about the opting out issue of not be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voluntarily being able to opt into this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e PCMH, ICO model mainly because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you remember this but back in 2006 when Medi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art D came flying along and the Medicare,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eligibles, you oh, all of a sudden, Mass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sn't helping them with their prescri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ey have to pick a Medicare Part D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Well, they did pick a Part D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ith disregard to their prescriptions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It keeps happening, people newly on Medicar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lready had MassHealth, same thing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How is this going to go if you re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going to stick with this opting, not opting i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random, is it random, is the person's primary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going to be taken into account or their specia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aken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The vision that Bob has of network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network out, please take a really good,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look at that because this is going to be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ssue fo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The other thing is reading the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and I didn't get to the additional benefit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page, I don't know, 57 or something,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o know why should I stay here now that you'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me here, why should I stay here and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I want to just say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ustomer service.  I get different answ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customer service depending on what day I c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how long I'm on hold.  The dual eligibl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ork with have major issues keep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Mass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What happens when they're in this PCM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nd all of a sudden you oh, no, MassHealth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hile because they didn't look at thei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form in time and some other left hand, right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ook them out of Mass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It happened to me personall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happened to many, many, many, man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onsumers, especially ones with PCAs, all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sudden, the PCA doesn't get paid and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ave that PCA anymore and it took me, and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dvocate and no, I don't have a hot line an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personal way to go through MassHealth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I called the director, actually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get directly to the director the other 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omebody but you can't imagine what we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'm on hold for an hour.  Who can do tha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cell phone.  I do it at my office and keep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nd keep working on my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If the person, my consumer is t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keep working on other issues and it's taken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o resolve an actual computer glitch.  I w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on any longer, I have these specific thing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please consider one last ditch effort, acce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information, I wanted to laugh when I saw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you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Yes, the proposal is quite thor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ries to answer all my concerns bu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MassHealth provides electronic brail and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rint forms, ways to submit on line, et ceter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e blind and visually impaired in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en maybe you can talk accessible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lear and concise and nonconfusing informa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keep thinking of that MassHealth's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is going to have to be beefed up bi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The eligibility department, I bare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through to them.  They say they're short-ha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only taking emergencies today, and I say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an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I'm sorry, I keep talking, so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look into beefing up MassHealth's infra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customer service and eligibility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because folks are going to get into really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115,000 you're talking abo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point in one year have some issue with Mass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 can guarantee tha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MS. CALLAHAN:  Thank you,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check in, we've heard from twenty-three fol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we have seventy-five on the list.  Christ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ll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ALLISON:  My name is Christ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llison and I am fifty-four years old and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dual eligible.  I have been in the work for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round the past sixteen years, my dis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retinitis pigmentosis and I've been legally 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ince 1984; however, I would like to sp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nothe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I would like to speak about my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issues and my doctors.  I have three docto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have a neurologist, cardiologist and my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are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Now, I've been seeing my neurolo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ince 1993.  I first saw him because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migraine induced stroke.  Now, that'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rare thing to have happen to somebody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second one in 2006 and third migraine in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troke July 23rd of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Now, the thing I'd like to speak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at my neurologist, cardiologist and my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care, they all work together. 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ritical situation I'm in or a blood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medications or a doctor's visit that I go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y do not share tests, they sha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There is, like, a phone call when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n office, I go to an office, my test resul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ere before I get there.  The care I'm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from the three doctors altogether is incred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o, my concern is that when I'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enrolled in a plan or I'm having to choose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nd my neurologist or primary care or cardiolo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s not in that plan, what do I do and give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circumstance of this last migraine induced stro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I am 98 percen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I lost speech, I lost feeling in m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rm and my hand and if not for the care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receiving from these three doctors, I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estify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So, I am very, very concerne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won't be receiving the care because I'm en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in a plan and it's basically to me what doc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ore important because one of them or two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may not be in the plan, so,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'm not having a choice in my care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at choic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MS. CALLAHAN:  Thanks.  Vicky Pu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PULOS:  I am a health lawy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 Massachusetts Law Reform Institute. 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ubmitting written comments so I'll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Something I found in my E-mail box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got back from vacation which I think is a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example.  A legal aid paralegal consulted 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one of her clients with Medicare and Medicaid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omething called a frozen jaw, suffe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can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The provider had provided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durable medical equipment which would exerc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jaw which would cause him pain and in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hew, Medicaid would pay but that lef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sharing.  MassHealth denied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The paralegal helped with an appe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MassHealth denied the payment in the sp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2011.  It wasn't until the fall the appe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favorably resolved and even that wa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olution of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Now, the out of state provider i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o satisfy MassHealth's credentialing criteri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order to actually get paid for th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equipment which the individual has yet to rece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o, someone experiencing pain, inability to ch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in large part because of the intersection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lawed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The integration holds great promis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integrating two flawed systems wo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result in a less flawed system unles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ubstantial accountability provisions buil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e plan and that's where we would really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ee full consumer participation,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participation by individuals with disab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consumer based organizations led by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disabilities in every aspect of account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outreach and enrollment, reviewing the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for medical necessary and utilization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ndependent coordination of nonmedical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ervices and support, monitoring ADA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nd not just choke them with one membe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government board but really full,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articipation and I will be along with many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including the DAR Coalition submitting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with specific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We know the concept paper won't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e details but there needs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participation by consumers and account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ensure integrating two flawed systems resul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better system, not twice the f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S. CALLAHAN:  Thank you.  Nas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K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  DR. KHAN:  My name is Dr. Nasir K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sychiatrist and CEO of Bournewood Hospita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alking today as president of the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Association of Behavioral Health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This is an organization which tre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lmost all acute psychiatric pati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Massachusetts who require inpatient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As you know, DMH does not do in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are by and large.  This includes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freestanding psychiatric hospitals and thre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psychiatric hospitals.  I'm speak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Thank you for the opportunity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oday.  The concept of integrated ca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excellent because the patients we deal wi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dual eligibles combination of Medic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Medicaid have multiple problems, not only 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ll which is what I'm going to concentrate 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lso medical and social needs and we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ill be tremendous savings if there i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integration of care of these patients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not happened at the moment; however,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oncerns, which is why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On the inpatient basis, two-third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atients are public patients, just over 3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are paid by Medicare and 30 percent by Medica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assHealth, so, 66 percent of our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So, whenever there's talk about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o the payment for these patients, w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concerned.  In fact, our organization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concerned.  We're concerned because behavi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health system is economically frag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We're concerned that we do no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jeopardize the viability of inpatient car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could happen and has happened already, psychia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units have closed.  We don't want tha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aggravated because if it is, then access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roblem, it's a problem right now with pat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We do not want more psychiatric beds close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ill aggravate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Getting back to Medicare, Medi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ctually from our point of view is not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ayer, it may not be the best but it is not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payer.  Their rates are set nationally by CM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ame rates across the whole country.  They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with the rates after fairly rigorou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Medicaid paid the stat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unfortunately, the differential sometim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significant.  The Medicare rates can be 3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higher than Medicaid rates or to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differently, Medicare rates aren't high,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rates can be 30 percent lower than Medicar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nd that can b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So, our organization is really,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it's very important if these two progr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erged, that the rates paid to providers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least the Medicare rate and not the Medicaid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o all pay to the Medicaid rate, a lot of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ill close and that is absolutely a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The second thing about the carv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rates, currently in the carve outs which are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y MassHealth, the carve outs set their rat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no oversight by Mass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We really want whatever rates are s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be overseen by CMS and MassHealth an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otally, utterly the prerogative of paying ca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out company whether it's a national for prof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hatever.  We think that's extreme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The savings will come not from c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rates but from better integration of care and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management.  That's where the savings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nd that's why we're in favor of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e integrated care organization but we wan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succeed and it won't succeed unl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ttractive to consumers, attractive to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and access i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If all those happen, then we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should be good but I do want to, really want t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behalf of my organization, fifty psychiatric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push for the Medicare rate, not the Medicai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nd not something of a blen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By the way, I will be supplying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estimony which will amplify what I'v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MS. CALLAH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Mary Margaret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MS. MOORE:  Hi, I'm Mary Marga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Moore and I have the opportunity to speak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oday, I guess it's almost noon, about how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from the North Shore and Cape Ann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ndependent Living Center of the North Sh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Cape 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One of the things that I've seen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e work that's been done by you all and the 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group which I've been paying attention t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ast few months is a lot of concer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model and the models and the value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ppreciate that you've kept those values of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enteredness, what I would prefer to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onsumer control but I understand why you'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person centeredness and I believe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opportunity for us to do something t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been able to do in my lifetime, which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have a system of access to both medical a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services and long-term services and supports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hat's why I think we have to jump on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figure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My worry is I've been involved in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ese adventures and I don't see in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what we began with as a principle whe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consent decree happened in this state which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more harm and I haven't seen that in here and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 hear that question being asked over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gain, that as you're moving forward,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ruler to make sure this proposal is going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and I ask you to put that in as you rul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more harm is being placed to the consumer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eir service providers, to the Commonweal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erms of how its system and its cost,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suggest that you consi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We tried very hard as you know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whole deinstitution movement and waivers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ay back with the omnibus waiver for ou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chools and we've made lots of successes bu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at principle foremost and couple i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The other one which really is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hoice.  It's in here but it isn't firm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really ask that you firm that up.  Choice to 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n or to opt out, you hear that over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I don't know if it's cost effec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you to get your ICOs without having a total 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out.  I appreciate that but then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ake it comfortable, what's going to make i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for the consumer to get as much as they nee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oday where their life isn't going to be disru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nd that's where I ask to be put in the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harm principle factoring whether it's opt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opt out because that may reflect mo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consumer control and choice which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prinkled throug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I also ask, and Bob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utting this in, it's not strong enoug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flexibility in the models, in the systems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bility for folks to need more or les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hat they think with their team of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I didn't see flexibility in her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driving dynamic and I suggest you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aspect because I think it talks to those flex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sters and arrangements of services tha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dapted around folks when they need i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group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The other piece I suggest is lo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Having five ICOs or twenty-five ICOs or fifty IC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or one ICO doesn't matter, to me whose go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e service or you perhaps when you're go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service, what matters is that I go wher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locally comfortable, whether that's a forty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ride into Boston from Salem or from Rockpor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t's right down the street there at North Sh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Medical Center, I want local so that I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my folks are and I didn't see localnes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built in as a parameter and without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have community based care, we don't hav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The last piece that I just remind yo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is I'm fairly adept at the system but I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sixty-three years, I've had sixty-three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y life and a sister who is nine years older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been in the mental health world since the 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when she was eighteen, so, we're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early 60's and a son with disabilitie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spouse with disability, never mind work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field both in government and out but 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moment in time no matter how much I think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hat I'm talking about for myself, I need a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and I need an advo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The fact that I know about wher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hose is what gives me the opportunity at ti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speak without them, but I don't see it bui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here all the way on the road the opportun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guide or advocate and I ask that you buil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i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So, thank you on this journey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great opportunity and I hope that this is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CALLAHAN:  Thank you.  Mr. R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New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R. NEWMAN:  You'll have to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me, I'm a little nervous.  My name is R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Newman, I'm an artist, work in stained gla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hotogra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I happen to have post-traumatic s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disorder.  I was beaten as a kid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problem with authority figures right now or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all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I want to bring up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personal issues and I'll try to stick to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minutes.  My elderly aunt swallowed some foo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her lung and she got a bad case of pneumo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She was hospitalized for two wee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medication was so strong with her she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hallucinating.  She went to Hawaii with Elv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 honeym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Anyway, after the hospital she wa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eak to walk so she went into rehab to rega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strength and she gets home and she finds o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ocial Security that her checks are go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ey were going to deduct money from her che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because MassHealth said they can't pay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residential hospital and residential at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he was coming home, she wasn't g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nursing home to die and so far, her check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been deducted all summer long which leaves 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last week of the month hung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So, I think this issu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ddressed by MassHealth, Medicare and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Security need to have a pow wow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hink it's fair and what do they want her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get out of rehab to homeless?  I mea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ridiculous.  She had to pay her rent and b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everything else, so, that is my firs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 other one is that I want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eople of Massachusetts an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assHealth for actually saving my life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go when I was operated on for a precanc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um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I'm fine now but I have a whole h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medical problems keeping me from wal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everything else.  I am using a cane and a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because back in 1973, I was sixteen years o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 was in a crosswalk and I got hit by an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driver, hit and run, left me in the road for d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so, I want to encourage MassHealth, MassHealt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been paying all my medical bills ever since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let's try to save MassHealth money by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e State House to campaign for more law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elderly drivers being tested.  I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I mean there are needless dea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injuries and everything else that come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ese driving acc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The other thing I want to quickly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at I've taken certain medication for my 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drops for the past eight years give or tak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show up at the pharmacy for a refill and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oh, you now need a PA for that and that can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hol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Well, I went six months with my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rying to convince MassHealth that I need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drops.  I'm an artist and I need my eye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ny other part of my body, so, you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finding out about that, you should get a let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he mail according to what medications you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nd whether or not you need a PA for it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get to the pharm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I think that's it, I tried to st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CALLAHAN:  Thanks a lot. 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Ros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R. ROSMAN:  I'm Brian Rosm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Health Care For All.  We're a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organization.  Everybody needs health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coverage and now we had to kind of chan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essage and now, you know, it was so easy to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under the banner health care for the poor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we're saying risk adjustment mus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functional status, it's another way of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ings and it's tough and yet it's crit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hat's why we're here to talk about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way we think about things, so, I have thre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oints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One way we have to change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ink about things is the medicaliz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program.  You know, Medicare and Medicaid a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health care programs and they see their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bringing doctors and hospitals and nur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eople but the kind of service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bout here go way beyond doctors and nur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hospitals, so, our first paradigm shift,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change we have to make is this goes way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medical care and demedicalize our thinking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e focus on the broad range of supports,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range services we've been talking ab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at's No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Our second change or frame of refere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ant to mention is a phrase, I promised mysel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would never use this phrase, it's so stra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first do no harm, it's like right time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place, but I think it's an important concep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have to do which is as we jump into this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fully support and we stand with DAR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groups that are encouraging MassHealth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forward on this, but we have to reall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steps in a measured way to make sure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s there, the services are there because the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hat could be created by moving too fast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wrong direction is so sev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And finally, the third paradigm shi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ird kind of mental shift we have to m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embodied by this meeting and the one in Worce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o many members of the community, dual eligi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re here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We have to keep that up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stage.  This is not for you guys at the fron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know this, this document that we're commen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oday is just the baby step for a much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MassHealth and CM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orking on over the next eleven, ten, nin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or so a much more detailed protocol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at's going to go into much more greater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nd as we work on that document, we think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o continue to have the voice of peopl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by the program front and center at every stag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ever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This process has been so good and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but only the start, we need input,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sections and direct involvement by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dis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I think we all have to be prou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hearings more than half of the speakers ar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eligibles themselves and we need to ke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going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S. CALLAHAN:  Thank you. 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Kas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MR. KASSEL:  My name is David Kas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 am the communications director for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Coalition of Families and Advocates, COF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re a family supported organization that advo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for persons with intellectual disabilitie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dvocate for a full range, full continuum of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hat includes the community but it also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institutional care, so, we, you know, I've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number of people talk about the need for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and the need for access and many famil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chosen institutional care, many people have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mmunity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We think all of those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mportant and people should not be re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any of these choices and that's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what's happen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I would just like to ad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situation, the proposal that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oday, the dual eligible proposal, I'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o add this also has a risk of a further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n choice and access, that's certainly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een hear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I think that we agree with the SEI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others who have said that the serv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supports for people in the waiver in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nd elsewhere should be carved o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rogram, out of this proposal becau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point we don't think the proper analysis has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been done to measure the impacts on peo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se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We're concerned this is another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privatization of care for people with dis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nd as such it will reduce choice and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MS. CALLAHAN:  Thank you. 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Micze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R. MICZEH:  Yes, my name is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Miczeh, I've been a quadriplegic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forty-five years.  I've been with Boston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edical Health for somewhere over twent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've seen both sides of the coin and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support Boston Medical Community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As other people have echoed, th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peak to you, they are totally, you ar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hat came in and you are the one of their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ey're always there for you.  I pick up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wenty-four, seven, three hundred sixty-fiv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ould get a response, so, I know I am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 still get the same attitude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nstitutions as far as having other physician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speak to me, speak to my wife.  My wif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hospitalized twice this summer and she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tretcher, I am there to be by her s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y're asking me what's the problem, so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happened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Boston Medical Community Gro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reventive medicine and it saves money. 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MBA from Babson, I can tell you if I had to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an ambulance to an emergency room and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days in the hospital and come back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 lot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So, with a nurse practitioner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my house, maybe prescribing some med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ntibiotics, I'm well within five to sev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 can't say enough about it.  Bob Masters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ife Marie Felton, have just created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onderful organization for people like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others that couldn't really live withou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MS. CALLAHAN:  Thank you.  Den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o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MS. POWELL:  Good afternoon,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is Denise Powell, Assistant State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Caregiver Homes of Massachusetts.  I'm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o present the testimony of Andrew Marin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Holyoke who could not be with us today in Bo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Through the MassHealth adult foster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program, Andrew is a paid caregiver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MassHealth members, at least one of whom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directly impacted by the dual demon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I appreciate the opportunity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his testimony and on behalf of MassHealth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o whom Andrew provides critical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mmunity based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Hello, my name is Andrew Marin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Holyoke, Mass.  I'm the caregiver for two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relatives, Robert, fifty-two, and Marbrie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wenty-seven.  On October 28th, in 2009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went into the hospital for a simple biops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left him in a wheel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Marbrielle, my other relative, was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out of rehab for mental problems for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 left my job thirty years ago to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oth my relatives at home.  With help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dult foster care program, Caregiver Ho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ass., they both live at home and are doing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Robert is just starting to wal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Marbrielle has not returned to rehab for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year.  Caregiver Homes of Massachusett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onderful and caring program.  Having a nur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a social worker coming to your hom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outstanding factor.  These profession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understand my relatives' needs and suppor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My relatives look forward to these vis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knowing that they are loved and just no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person in a nursing hom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We know MassHealth has indicated and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vailable to MassHealth members participa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e dual demonstration.  We thought it impor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owever, to take this opportunity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ndrew's testimony to reinforce for MassHeal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potential integrated care organizations th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he AFC provides to MassHealth members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As Andrew has indicated, this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helps to support MassHealth members to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eir communities with person centered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rovided by caregivers of the member's cho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and by the interdisciplinary staff of adult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are provider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I thank you again for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deliver t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MS. CALLAHAN:  Thank you. 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Blumenth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MR. BLUMENTHAL: 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time, I'm delighted to submit written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CALLAHAN:  Thank you, s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ppreciate it.  Leo Sarkiss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MR. SARKISSIAN:  I'll d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MS. CALLAHAN:  Thank you. 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rech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MR. TRECHTMAN:  Thank you,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 opportunity to testify.  I also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welcome back to Massachusetts, Ch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MS. GRIFFIN:  Thank you,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MR. TRECHTMAN:  We need you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So, in the interest of time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discuss a few bullet points.  For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don't know me, I'm a former state hospital 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nd been a patient in double digit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I'm a certified peer special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o-executive director of the Metro Boston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Learning Community and director of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Greater Boston Consumer Advocacy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One of the first things we di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opened the Boston Resource Center was to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people with the newly implemented Medicare Part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plan and we learned that people did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hat was going on and needed guidance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eople were randomized to a prescription dr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rovider without any look at what medicat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were currently taking, a lot of work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done to assist people to find a good plan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nd explain to them how things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So, I've always been a big champ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choice in all matters so I applaud MassHeal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providing the opt out option and respec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I think a number of the people 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spoken for the need for choices.  If you'r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with what's working, you don't want to be 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to have to change it.  I'm also a dual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myself and a certified peer specialist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not want to see randomization to the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Also, consumers I've started to lik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nd less, a lot of us have been using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peer to describe people who identif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with mental health and addictions trea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'm a big champion of peer services in gen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o, we thank the Department of Mental Heal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funding six recovery learning communiti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re completely peer run to service the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e local people 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Our recovery community with ou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was able to operate three recovery center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warm line for peer support and a toll fre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e're funded for the Boston area, we've chos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ake callers from all areas and recently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open up a fourth recovery, the Hope Cent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Lindemann with no new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We run a variety of support group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dvocacy and training, getting peopl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work, over fifty people back to work and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ourselves or found peer jobs were very stro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dual recovery for people with addi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supple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We do not try to tell me not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raditional providers that they've been happ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roviding the unique work we can do b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eople in their shoes, possibly being lock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eclusion rooms or medication against thei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which killed my best 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So, we have existing infrastruc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have been operating for three or four yea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we're very easily able to leverage new doll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ervice new people and expand our offe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I'd especially like to be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eer support services.  We'v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requests for that but no resources to do so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we encourage the vendors to utilize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and educate people about it, potentially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dditional peer run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I heard people talk about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eligibility, that is an issue, have to do i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year.  Usually very little has changed bu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re getting kicked off, people ar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shelters, not getting their mail,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t, glitches, so, I'd like to revisit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eligibility paperwork because it seems it ki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off people and can have trou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ap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I applaud the Department of Ment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for a peer run respite.  This is a plac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an go to recover instead of a hospital.  The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run respites around the country, they oper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bout the quarter of the cost with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out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I'd like to see more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recovery measures for your provid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ertified peer specialist should be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wenty-two other states allow it to be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billable to deliver services bu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at in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I'm concerned about quality, dit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mments about transportation.  I think the d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care is essential and oral health is ess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overall health.  In closing, I think th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facility should be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We don't want to lose more bed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people who want hospital services frequent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rouble getting into access but on the same n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'd also like to see more choice in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I know there can be hours and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waiting for facilities; however, I still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eople should have choice.  Peopl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horrific experiences at facilities and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o send me somewhere I don't want to be,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o have the choice not to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I'd also like free market hospit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have a high level of quality of care, peop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are to go to those facilities than hospit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would suffer the consequences of not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ir patients with dignity and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In the interest of time, I will clo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submit written testimony.  I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MS. CALLAH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MS. CALLAHAN:  Vic DiGrav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R. DiGRAVIO:  Vic DiGrav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president and CEO of Association of Behavi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Healthcare, statewide association of over eigh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mmunity based providers of mental heal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ddiction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We're pleased the draft proposal h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core access to behavioral health service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hare MassHealth's vision of a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properly identifies and assesses individu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ehavioral health disorders and allows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ccess services they need, delivered to l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independently as possible in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There are a few key points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highlight that we think will contribu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goal, overall goal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One, we feel it's important to li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risk to the integrated care organization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 financial risk and the ability to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inancially.  We've seen in others fu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MassHealth how they're structu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Commonwealth really does impact access to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on the ground and that's really importan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population that there be no incentives hidd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otherwise to prevent access to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We feel strongly it's import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behavioral health organizations be able to a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medical homes for certain individuals with ch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behavioral health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Access to health informatio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is another key piece.  If we'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ruly integrated system of care, prov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organizations need to be able to access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information technology which is a very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roposal for provider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The outpatient mental health system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ystem that each year loses more and mor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o outpatient mental health.  Outpatient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health is the most cost effective wa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ndividuals with chronic mental illness an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divert them from more expensive levels of c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so, the health, the outpatient ment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system is very, very important and need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ocal point of this project, and the la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e'd like to make is the Department of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Health Community Flexible Supports program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opposed to including CFS services a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demonstration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The Department of Mental Health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great work over the past couple of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mplementing a new flexible system of c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meets the needs of individuals with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We feel enrolling CF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demonstration project would undercut mu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good work that's happened over the p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years.  With that,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ime.  I appreciate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MS. CALLAHAN:  Thank you.  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MacDona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R. MacDONALD:  Hello, my name is 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acDonald, durable medical equipment provid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Boston Community Group.  I've been in the ro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irteen years, been a wheelchair user for thi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nd receiving my medical care from BCMG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probably 19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In my opinion, it's the finest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care model for people with disab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ountry and as we've heard from othe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In our model we have the ability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we're the payer, we purchase medical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supplies, we have an outstanding t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erapists that prescribe equipment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our members who have a say in what equi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supplies they're going to receive and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it's not a perfect system, it is much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umbersome than typically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experience with in the dual's population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recently started to enroll folks that are dual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'm starting to see the disparities in the D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world that I'm sure that many in the roo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experi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You can have two folks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disability or same equipment needs and on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enrolled in our BCMG paid model and othe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re in the dual model and I can't get that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of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Either it's, you know, it's too so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ey don't meet the exact strict rul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criteria of Medicare or MassHealth, or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it's not something they can obtain and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frustrating for me in my role to see tha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ink I'm real excited, I think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exciting time for us to be able to try to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our model across the street and streaml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whole DME process because I spen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ree-quarters of my day handling the paper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hat is associated with DME and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streamline that whole process, get folk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medical equipment supplies they need to all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o live independently and stay healthy and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ctive in the communit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  MS. CALLAHAN:  Thank you.  Li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Lan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THE AUDIENCE:  She's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Dennis her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R. HEEPLEY:  Robin and Chris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you for the opportunity to speak with you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and folks, I can't tell you how many mon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pplaud you more for what you're undertak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I'm going to ask us to take a step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I had an epiphany last week, not talking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great Boston Community Medical Group is but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it's so great.  It's great because it's grow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nd embodies independent living movemen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Last week I was having a test, n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ractitioner came here, checked the p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oxygenation and rather than the person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go to the emergency room to get an x-r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person was streamlined and went strai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extra room and I waited with the person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e P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The next day, everyone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edical history in this room, I had an aller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reaction and the same thing, thank God the P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gave me my Benadryl and the epi pen and my n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practitioner called the emergency room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were aware I was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So, rather than being in the hospit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four to six hours or eight hours or overnigh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might have happened in the past, I was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wo hours in a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So, I'm going to ask, we've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folks here today for us to take a step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look at how we can really make this an inno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demonstration project, particularly folk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complex medical care needs, we need to look 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do we this do this well with a vi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beginning recognizing it really is a on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generation opportunity to make chang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right now as the document is currently writte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doesn't promote the independent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There are pieces in there but not fr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ithin that context and I think we need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tep back and do that.  I can say a lot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but I'll just, we'll have further dialo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is but less focus on the medical interven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nd focus more on how LTSS can work in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nd independent living and recovery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ommunity movement can really explain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opposed to this being an add on or second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at's it,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MS. CALLAHAN:  Thank you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nother Dennis here, Dennis Cagol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R. CAGOLA:  What would life b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ithout health care system without choice?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name is Dennis Cagola from West Roxbury,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peer specialist and I'm not a dual eligible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have mental health experience, schizophr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dis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When I researched the propos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impact on me was confliction and fru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hat I see in the state plan for dual eligibl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n initiative to reduce cost for the sta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cost of reducing choice for the dual elig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From my perspective, initial cho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dual eligibles for medical and behavioral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will be subject to the default cho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provider's decision to stay in the network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Dual eligibles must have the choic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and foremost to stay with the continued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hey so choose.  Choosing the right doctor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is crucial and imperative to my well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A person whose been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psychiatrist for four years and whi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reatment, treatment where I was able to choo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providers, I completed a twelve month mas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degree in teaching with a 3.7 GPA at Nor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and work full-time and live with roommate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find my psychiatrist to be very helpful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other support system to be helpful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uc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So, what I see, what I'd like to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is model is the modeling of self-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by adding more funding and resources to the RL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recovery learning communities, adding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upport, jobs, increasing salaries fo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support but adding programs and I envisio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programs to be personal freedom retrea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eaches person with the stressors about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lasting change in his or he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 feel as a collective we must inv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building the virtue talent and character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ake away their choice in freedom and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encourage policy makers to enhance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dual eligibles by investing in peer sup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lso helping them to continue coverag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urrent providers to have cho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MS. CALLAHAN:  Thank you. 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w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MS. COWEN:  I'm June Cowen,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Director of Northeast Community Living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eer support manager of our recovery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community and I want to talk about on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nd the one community is the community of p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nd the one community that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enters across the Commonwealth, all eleven of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really focus on is the fact we're on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made up of recovery learning communities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ith mental health disabilities and pe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100 percent peers, community with people dea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hard of hearing, independent living need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eers, peers not only deaf and hard of hear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part of the wider community in terms of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being part of our recovery learning peer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We are one community with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personal care attendant needs, PCA needs wh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independence and need p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We are one other community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ommunity that I want to talk about t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he heart of long-term support and serv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needs, and so, one of the things I wan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nd we're going to submit written testimony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will make this short, we have m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consumers here today and staff and I'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one example because I think cultural compe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cultural competence is at the heart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with the programs and needs of going furth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Medicare and Medicaid options and cho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folks.  Cultural competence is the dif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unite all of our communities a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What I mean cultural competenc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ink of just the language although tha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critical.  It is the culture and deaf and h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hearing community, our cultural competenc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o mean our medical providers speak ASL, can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it tha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Cultural competence that ASL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language of our deaf and hard of hearing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and I'll give you one real example that cu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e hear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Recently we had one of our deaf and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of hearing consumers part of our recovery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community peer group.  She's been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long-term consumers who has relied o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long-term supports and done very well l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the community; however, when an urgent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need arose and needed to be sent an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hospital in our local Lawrence area, she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the hospital with our peer providers, peer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erson from our community, our staff,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specialist who is there for hours in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emergency room with no interpreter services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interpreter services and our IL speci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Our IL specialist come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office and tries to reach the family members,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the family member and calls the family me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help getting services and help for th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By the time she called back to the hospital,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what, the consumer wasn'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Where was the consumer?  We did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no one know, again, no interpreter servic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consumer ended up in a hospital on th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hore, that's a long way from Lawrence I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alk about cultural compe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On the South Shore and again, our 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specialist was the one that was there t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nd get the consumer united with her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That's one example of where 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competence would have made the differen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very hard and long journey for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I'll give three bullet points, No.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Northeast Independent Program does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holeheartedly all of the proposals, No. 2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o stress cultural competence which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eir principles, and No. 3, think about pe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e care team, not just to say it would be n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no, peers must be on the care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As someone said earlier, help nav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nd guide when even the most eloquent o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knowledgeable consumer needs that clear vo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e last thing I would say is the consumer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voluntary enrollment is important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e consumers network, beneficiaries' networ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nicely described, not the provider 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'll pass this on to Kelly Ann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recovery learning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MS. O'BRIEN:  My name is Kelly 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O'Brien and I work for the Northeas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Program recovery living community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based at ILP and I moved to the Boston area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couple of years ago and come from and wo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he Department of Mental Health from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state where managed care was the topi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nversation for a couple of years befor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actually implemented state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And so, I come to you with I gues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lessons learned and just reiterating what,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of what you've already heard today but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focusing on having an independen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management organization that is out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completely outside of the provider network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e hopes that quality is thought of up fron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s an afterthought or as where are you in ne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n ombudsman or procedure or appeals proces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where it's embedded into the services righ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That was a hard lesson lear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people who actually, who were dual eligi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state I came from who ended up using I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more often than they had prior to that, s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was just one lesson I learned being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Also, consumer choice is importan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why is it important?  I think rather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saying consumer choice, consumer choice, well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is that so critical?  Well, I come from the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health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As they say, I'm a peer pers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diagnosis and I think without at least th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you're making a personal choice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ossibility for recovery because until you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for yourself wow, I have this and that mean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for me, not from a medical standpoi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clinical standpoint but what does it mean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nd how does it impact my life, how does it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my ability to do X, Y and Z, how does i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enhance my other ability to do A, B and C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until you can see for yourself as a consum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e choices you make are your life, I mean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and life kind of go together, without choi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don't learn things and I think when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creating an ICO or managed care organiz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e state leaving for people who ar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eligible, we have to think up front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quality means and I think we have to als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question to ourselves, am I receiving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services now rather than focusing on th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of how things are going to come together,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nd Medicare, what constitutes quality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here the consumer voice is pivota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MS. CALLAHAN:  Thank you.  So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little time check here, we have about fift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minutes left and I've got sort of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left here, so.  Lori John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MS. JOHNSTONE:  Hi, my name is Lo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Johnstone and I work at Northeast Living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 am an IL specialist for deaf and hard of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nd consumer.  For a long time we have strugg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for deaf and hard of hearing people. 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long strug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Finally, we just became peer facilit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and we established a deaf and hard of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support group in Lawrence and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individuals who are here with us toda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articipate in that group.  They love that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it's enjoyable for them and they have a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belo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They're able to go there to ascen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feel comfortable and belong, and so, pleas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cut those services, support those service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are other issues but I'm going to keep it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for today because I know you have a lis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lease do take into consideration deaf and h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hearing services and w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MS. CALLAHAN: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Nanette Good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MS. GOODWIN:  I'll submi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MS. CALLAHAN:  Thank you.  Willi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Sanab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MR. SANABRIA:  Good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everyone, my name is William Sanabria, I wor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Northeast Independent Living.  I'm also bl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lso a dual.  The reason why when, I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everything, my independence, my freedom and I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my health care, everything.  It took m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year to figure things out but now that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choice and I know what it means to rega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independence, I want to keep those cho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I don't want to be pushed into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you know, to go into a network tha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filled when I've already built my network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So, I want to maintain that choi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want to emphasize that, not only for me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many other consumer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Another one is it affects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life, short-term and long-term.  You hav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that are dealing with disabilities transi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into a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The services come up sh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nonexistent, and so, I just want you gu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lease keep that in mind and have, you know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people the choice and so they can have the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o make those choices because it does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quality of their life so we can continu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live well and also the access to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rying to navigate to try to ge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like looking for a needle in a hays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It's not readily accessible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many problems with that and with a lack of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o that information, that means we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restricted because we're not being informe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please, if you guys can work on that, not on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yself but many other individuals with all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of disability, not just blindnes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information is the key to everyth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MS. CALLAHAN:  Thank you.  Jim Ly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MR. LYONS:  Hi, good afternoon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Jim Lyons, I apologize, I'm Jim Ly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Northeast Independent Living Program in Law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nd I'm the community development and advoc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director and it's definitely getting late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of what I prepared to say has already I think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presented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I really enjoyed the testimon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eople this morning and there were some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 think that consumers such as my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service providers are pretty well inform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state at this point and to me looking ba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says that we have a high level of transparenc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is time and I thank the stat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We hope that continues because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point in the past during the reorganiz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state government, reshuffling and so 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Medicaid, the transparency kind of went a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the past and what happened was basic end ru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done on us folks with disabilities and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at doesn't happen and as has been sai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the woman from Mass. Law who said that w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need substantial accountability features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into this process and really one of them is 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ompliance and I think my colleagues, June Cow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and Kelly Ann, discussed really well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about how sign language interpreters are nee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ell as Americans with Disabilities Act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nd certainly to give an example of 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competency, we really need the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hilosophy throughout this in my opinion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been discussed by William and just to g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example, I hope I don't hurt anyone's feeling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when I came here this morning, I came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colleagues from NILP, Northeast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Program, and I was with my colleague and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William and the folks at the registration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asked if he wanted to speak and testify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sked me that question, I'll have to tell you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have to ask, I don't know, everybody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different things and you have to ask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That's the safe thing to do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you ask me, I'm going to try and educate you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S. CALLAHAN:  Thank you.  Jo B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MS. BOWER:  Hi, I'm Jo Bower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with Northeast Independent Living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Northeast Recovery and Learning Community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only going to speak briefly about the impor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of personal choice for people with disab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especially those with mental health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Many of us have searched long and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find providers who understand our unique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we'd be outraged not to mention poorly serv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we were to lose access to the care we have s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for so long and often at grea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On another point, neither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insurance companies nor hospitals nor most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have any expertise in judging the quality n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efficacy of communit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This is one reason why an outsid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assurance party is needed to ensure high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services in this demonstration. 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companies and medical groups are far re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the day-to-day work of community provid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challenges they face and whether they do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job at the loc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Their worlds are far remov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realm of community based care.  Unfortunate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nsurance companies have generally bia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financial resources to the former and short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the l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se efforts to expand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system are only beginning to make headway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ake these fledgling gains host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community would be terribly short cite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really support the partnering that we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Boston Medical Group's pioneering effo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partner medical care with independent living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look forward to more work with them as the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eir practice expanding, expanding state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I'm really excited to hear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develop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MS. CALLAHAN:  Thank you. 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D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MR. DUFF:  I'll pass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CALLAHAN:  Okay.  Al Kna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  MR. KNAPP:  Hi, I want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frank with you, my name is Al Knapp. 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entioned, I am from NILP as well.  I'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specifically and directly that there be no cu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MassHealth or Medicare funds. 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for the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MS. CALLAHAN:  Matt Pellegr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MR. PELLEGRINO:  Hi, my name is M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Pellegrino, advocate with Northeas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Program, also dual eligible.  I just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bout two examples of how I'm concerned the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might be affected by thi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One is with durable medical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vendors.  In my twenty odd years of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wheelchair, I've yet to find a vend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provides what I consider quality services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e way it works now, I can at least see a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at I think is the least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I'm referring to the new proposal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organized by area or some other criteria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choices of vendors will be limited even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worse, no choice whatsoever and I'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accept whatever vendor has a relationshi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ICO and my docto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Another example is with the doctor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choose to see even, I'm twenty-eight years o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still see my specialist at Children's Hospit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Boston.  I've seen my neurologist literally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I was diagnosed at two months and also see my l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function doctor there and heart speciali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hildren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se doctors know me well, they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my muscular dystrophy differs from other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muscular dystrophy or even people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diagnosis a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I don't want my health insuranc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o tell me, you know, well, Lahey Clini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Burlington has a heart specialist and it's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o you and so we think you should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Consumer choice and control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at the center of this new proposal, no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area, cost or any other factor that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the consumer's best health interest in m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MS. CALLAH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MS. CALLAHAN:  Sybil Fel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  MS. FELDMAN:  Hi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MS. GRIFFIN:  Do you wa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interpret?  Okay, I'll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MS. FELDMAN:  You know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MS. GRIFFIN:  All right, I kn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Go ahead, start talking, Syb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MS. FELDMAN:  I was bor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cerebral palsy, I'm now seventy-one 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MS. GRIFFIN:  Wow, I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that, you look pretty good there, Sybi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don't feel it,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MS. FELDMAN:  I have hip problem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lot of pain, I need my medicine, my personal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MS. GRIFFIN:  I need my Medic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my Medicaid, I can't pay all my bills every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I'm on a budget.  I'm miss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MS. FELDMAN:  I have hel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Thursday, Friday and half the day on Saturday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MS. GRIFFIN:  I'm missing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MS. FELDMAN:  I have to pay for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every month and it's going up.  I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that.  I need Medicare and Medicaid to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surviv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MS. GRIFFIN:  Thanks, Syb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(The audience appla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MS. CALLAH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o, here is the story, folks, our time is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the MBTA has a meeting coming into this roo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is time, so, I'm very sorry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luxury or the option of continuing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It will not be the last time we mee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will be working hard to consolidate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and appreciate it but also that you cam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here.  If you haven't had a chance to sp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please have written comments or any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can send us, we encour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'm going to ask folks to exi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front door, the folks from the MBTA will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be filing in from the back and we'll try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a traffic jam in here.  So, again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(Whereupon, the hearing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1:0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C E R T I F I C A T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ONWEALTH OF MASSACHUSET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SUFFOLK, 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I, Julie A. Healey, Certified Short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Reporter, Registered Professional Repor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Notary Public in and for the Commonweal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Massachusetts, do hereby certif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That the testimony that is herein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set forth is a true and accurate record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stenotype notes taken in the foregoing matte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the best of my knowledge, skill and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IN WITNESS WHEREOF, I have hereun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my hand and Notarial Seal this 14th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Julie A. Heal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             CSR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Notary Publ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My Commission Expires:  March 10,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PLEY COURT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617) 423-58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44:00Z</dcterms:created>
  <dc:creator>Catherine Harrison</dc:creator>
  <dc:description/>
  <dc:language>en-US</dc:language>
  <cp:lastModifiedBy>Jenna</cp:lastModifiedBy>
  <dcterms:modified xsi:type="dcterms:W3CDTF">2017-11-16T18:44:00Z</dcterms:modified>
  <cp:revision>2</cp:revision>
  <dc:subject/>
  <dc:title/>
</cp:coreProperties>
</file>