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18.xml.rels" ContentType="application/vnd.openxmlformats-package.relationships+xml"/>
  <Override PartName="/word/_rels/footer17.xml.rels" ContentType="application/vnd.openxmlformats-package.relationships+xml"/>
  <Override PartName="/word/_rels/footer9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38295</wp:posOffset>
                </wp:positionH>
                <wp:positionV relativeFrom="page">
                  <wp:posOffset>5028565</wp:posOffset>
                </wp:positionV>
                <wp:extent cx="500507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1828800"/>
                          <a:chOff x="0" y="0"/>
                          <a:chExt cx="5005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2414160" y="895320"/>
                            <a:ext cx="259092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685800"/>
                            <a:ext cx="3124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3640" cy="18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395.95pt;width:394.1pt;height:144pt" coordorigin="6517,7919" coordsize="7882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9;top:9329;width:4079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479;top:8999;width:49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17;top:7919;width:7879;height:2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5519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52000"/>
                          <a:chOff x="0" y="0"/>
                          <a:chExt cx="9144000" cy="6552000"/>
                        </a:xfrm>
                      </wpg:grpSpPr>
                      <wps:wsp>
                        <wps:cNvSpPr/>
                        <wps:spPr>
                          <a:xfrm>
                            <a:off x="0" y="1218600"/>
                            <a:ext cx="9144000" cy="3656160"/>
                          </a:xfrm>
                          <a:prstGeom prst="rect">
                            <a:avLst/>
                          </a:prstGeom>
                          <a:solidFill>
                            <a:srgbClr val="b8b8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1218600"/>
                          </a:xfrm>
                          <a:prstGeom prst="rect">
                            <a:avLst/>
                          </a:prstGeom>
                          <a:solidFill>
                            <a:srgbClr val="007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507920"/>
                            <a:ext cx="3352680" cy="20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15.9pt" coordorigin="0,0" coordsize="14400,10318">
                <v:rect id="shape_0" fillcolor="#b8b892" stroked="f" o:allowincell="f" style="position:absolute;left:0;top:1919;width:14399;height:5757;mso-wrap-style:none;v-text-anchor:middle;mso-position-horizontal-relative:page;mso-position-vertical-relative:page">
                  <v:fill o:detectmouseclick="t" type="solid" color2="#47476d"/>
                  <v:stroke color="#3465a4" joinstyle="round" endcap="flat"/>
                  <w10:wrap type="none"/>
                </v:rect>
                <v:rect id="shape_0" fillcolor="#007ba3" stroked="f" o:allowincell="f" style="position:absolute;left:0;top:0;width:14399;height:1918;mso-wrap-style:none;v-text-anchor:middle;mso-position-horizontal-relative:page;mso-position-vertical-relative:page">
                  <v:fill o:detectmouseclick="t" type="solid" color2="#ff845c"/>
                  <v:stroke color="#3465a4" joinstyle="round" endcap="flat"/>
                  <w10:wrap type="none"/>
                </v:rect>
                <v:shape id="shape_0" stroked="f" o:allowincell="f" style="position:absolute;left:840;top:7099;width:5279;height:3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1" w:before="0" w:after="0"/>
        <w:ind w:left="104" w:hanging="0"/>
        <w:rPr>
          <w:rFonts w:ascii="Verdana" w:hAnsi="Verdana" w:cs="Verdana"/>
          <w:color w:val="000000"/>
          <w:sz w:val="108"/>
          <w:szCs w:val="108"/>
        </w:rPr>
      </w:pPr>
      <w:r>
        <w:rPr>
          <w:rFonts w:cs="Verdana" w:ascii="Verdana" w:hAnsi="Verdana"/>
          <w:color w:val="FFFFFF"/>
          <w:position w:val="0"/>
          <w:sz w:val="108"/>
          <w:sz w:val="108"/>
          <w:szCs w:val="108"/>
          <w:vertAlign w:val="baseline"/>
        </w:rPr>
        <w:t>Health Reform and</w:t>
      </w:r>
    </w:p>
    <w:p>
      <w:pPr>
        <w:pStyle w:val="Normal"/>
        <w:widowControl w:val="false"/>
        <w:autoSpaceDE w:val="false"/>
        <w:spacing w:lineRule="exact" w:line="1296" w:before="0" w:after="0"/>
        <w:ind w:left="104" w:hanging="0"/>
        <w:rPr>
          <w:rFonts w:ascii="Verdana" w:hAnsi="Verdana" w:cs="Verdana"/>
          <w:color w:val="000000"/>
          <w:sz w:val="108"/>
          <w:szCs w:val="108"/>
        </w:rPr>
      </w:pPr>
      <w:r>
        <w:rPr>
          <w:rFonts w:cs="Verdana" w:ascii="Verdana" w:hAnsi="Verdana"/>
          <w:color w:val="FFFFFF"/>
          <w:position w:val="-2"/>
          <w:sz w:val="108"/>
          <w:szCs w:val="108"/>
        </w:rPr>
        <w:t>Commu</w:t>
      </w:r>
      <w:r>
        <w:rPr>
          <w:rFonts w:cs="Verdana" w:ascii="Verdana" w:hAnsi="Verdana"/>
          <w:color w:val="FFFFFF"/>
          <w:spacing w:val="3"/>
          <w:position w:val="-2"/>
          <w:sz w:val="108"/>
          <w:szCs w:val="108"/>
        </w:rPr>
        <w:t>n</w:t>
      </w:r>
      <w:r>
        <w:rPr>
          <w:rFonts w:cs="Verdana" w:ascii="Verdana" w:hAnsi="Verdana"/>
          <w:color w:val="FFFFFF"/>
          <w:position w:val="-2"/>
          <w:sz w:val="108"/>
          <w:szCs w:val="108"/>
        </w:rPr>
        <w:t xml:space="preserve">ity </w:t>
      </w:r>
      <w:r>
        <w:rPr>
          <w:rFonts w:cs="Verdana" w:ascii="Verdana" w:hAnsi="Verdana"/>
          <w:color w:val="FFFFFF"/>
          <w:spacing w:val="-4"/>
          <w:position w:val="-2"/>
          <w:sz w:val="108"/>
          <w:szCs w:val="108"/>
        </w:rPr>
        <w:t>B</w:t>
      </w:r>
      <w:r>
        <w:rPr>
          <w:rFonts w:cs="Verdana" w:ascii="Verdana" w:hAnsi="Verdana"/>
          <w:color w:val="FFFFFF"/>
          <w:position w:val="-2"/>
          <w:sz w:val="108"/>
          <w:szCs w:val="108"/>
        </w:rPr>
        <w:t>enef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orient="landscape" w:w="14400" w:h="10800"/>
          <w:pgMar w:left="7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Verdana" w:hAnsi="Verdana" w:cs="Verdana"/>
          <w:color w:val="000000"/>
          <w:sz w:val="42"/>
          <w:szCs w:val="42"/>
        </w:rPr>
      </w:pP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 xml:space="preserve">Jeff </w:t>
      </w:r>
      <w:r>
        <w:rPr>
          <w:rFonts w:cs="Verdana" w:ascii="Verdana" w:hAnsi="Verdana"/>
          <w:b/>
          <w:bCs/>
          <w:i/>
          <w:iCs/>
          <w:color w:val="007BA3"/>
          <w:spacing w:val="1"/>
          <w:sz w:val="42"/>
          <w:szCs w:val="42"/>
        </w:rPr>
        <w:t>H</w:t>
      </w: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>ar</w:t>
      </w:r>
      <w:r>
        <w:rPr>
          <w:rFonts w:cs="Verdana" w:ascii="Verdana" w:hAnsi="Verdana"/>
          <w:b/>
          <w:bCs/>
          <w:i/>
          <w:iCs/>
          <w:color w:val="007BA3"/>
          <w:spacing w:val="1"/>
          <w:sz w:val="42"/>
          <w:szCs w:val="42"/>
        </w:rPr>
        <w:t>n</w:t>
      </w: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>ess</w:t>
      </w:r>
      <w:r>
        <w:rPr>
          <w:rFonts w:cs="Verdana" w:ascii="Verdana" w:hAnsi="Verdana"/>
          <w:b/>
          <w:bCs/>
          <w:i/>
          <w:iCs/>
          <w:color w:val="007BA3"/>
          <w:spacing w:val="1"/>
          <w:sz w:val="42"/>
          <w:szCs w:val="42"/>
        </w:rPr>
        <w:t>/</w:t>
      </w: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>Jan</w:t>
      </w:r>
      <w:r>
        <w:rPr>
          <w:rFonts w:cs="Verdana" w:ascii="Verdana" w:hAnsi="Verdana"/>
          <w:b/>
          <w:bCs/>
          <w:i/>
          <w:iCs/>
          <w:color w:val="007BA3"/>
          <w:spacing w:val="1"/>
          <w:sz w:val="42"/>
          <w:szCs w:val="42"/>
        </w:rPr>
        <w:t>u</w:t>
      </w: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>ary 1</w:t>
      </w:r>
      <w:r>
        <w:rPr>
          <w:rFonts w:cs="Verdana" w:ascii="Verdana" w:hAnsi="Verdana"/>
          <w:b/>
          <w:bCs/>
          <w:i/>
          <w:iCs/>
          <w:color w:val="007BA3"/>
          <w:spacing w:val="-2"/>
          <w:sz w:val="42"/>
          <w:szCs w:val="42"/>
        </w:rPr>
        <w:t>6</w:t>
      </w: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>, 2</w:t>
      </w:r>
      <w:r>
        <w:rPr>
          <w:rFonts w:cs="Verdana" w:ascii="Verdana" w:hAnsi="Verdana"/>
          <w:b/>
          <w:bCs/>
          <w:i/>
          <w:iCs/>
          <w:color w:val="007BA3"/>
          <w:spacing w:val="-2"/>
          <w:sz w:val="42"/>
          <w:szCs w:val="42"/>
        </w:rPr>
        <w:t>0</w:t>
      </w:r>
      <w:r>
        <w:rPr>
          <w:rFonts w:cs="Verdana" w:ascii="Verdana" w:hAnsi="Verdana"/>
          <w:b/>
          <w:bCs/>
          <w:i/>
          <w:iCs/>
          <w:color w:val="007BA3"/>
          <w:sz w:val="42"/>
          <w:szCs w:val="42"/>
        </w:rPr>
        <w:t>14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624" w:hanging="0"/>
        <w:rPr>
          <w:rFonts w:ascii="Verdana" w:hAnsi="Verdana" w:cs="Verdana"/>
          <w:color w:val="000000"/>
          <w:sz w:val="42"/>
          <w:szCs w:val="42"/>
        </w:rPr>
      </w:pP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So</w:t>
      </w:r>
      <w:r>
        <w:rPr>
          <w:rFonts w:cs="Verdana" w:ascii="Verdana" w:hAnsi="Verdana"/>
          <w:b/>
          <w:bCs/>
          <w:color w:val="003366"/>
          <w:spacing w:val="-3"/>
          <w:position w:val="-1"/>
          <w:sz w:val="42"/>
          <w:szCs w:val="42"/>
        </w:rPr>
        <w:t xml:space="preserve"> 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Ma</w:t>
      </w:r>
      <w:r>
        <w:rPr>
          <w:rFonts w:cs="Verdana" w:ascii="Verdana" w:hAnsi="Verdana"/>
          <w:b/>
          <w:bCs/>
          <w:color w:val="003366"/>
          <w:spacing w:val="1"/>
          <w:position w:val="-1"/>
          <w:sz w:val="42"/>
          <w:szCs w:val="42"/>
        </w:rPr>
        <w:t>n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y</w:t>
      </w:r>
      <w:r>
        <w:rPr>
          <w:rFonts w:cs="Verdana" w:ascii="Verdana" w:hAnsi="Verdana"/>
          <w:b/>
          <w:bCs/>
          <w:color w:val="003366"/>
          <w:spacing w:val="-4"/>
          <w:position w:val="-1"/>
          <w:sz w:val="42"/>
          <w:szCs w:val="42"/>
        </w:rPr>
        <w:t xml:space="preserve"> 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Big</w:t>
      </w:r>
      <w:r>
        <w:rPr>
          <w:rFonts w:cs="Verdana" w:ascii="Verdana" w:hAnsi="Verdana"/>
          <w:b/>
          <w:bCs/>
          <w:color w:val="003366"/>
          <w:spacing w:val="-3"/>
          <w:position w:val="-1"/>
          <w:sz w:val="42"/>
          <w:szCs w:val="42"/>
        </w:rPr>
        <w:t xml:space="preserve"> 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Q</w:t>
      </w:r>
      <w:r>
        <w:rPr>
          <w:rFonts w:cs="Verdana" w:ascii="Verdana" w:hAnsi="Verdana"/>
          <w:b/>
          <w:bCs/>
          <w:color w:val="003366"/>
          <w:spacing w:val="1"/>
          <w:position w:val="-1"/>
          <w:sz w:val="42"/>
          <w:szCs w:val="42"/>
        </w:rPr>
        <w:t>u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estio</w:t>
      </w:r>
      <w:r>
        <w:rPr>
          <w:rFonts w:cs="Verdana" w:ascii="Verdana" w:hAnsi="Verdana"/>
          <w:b/>
          <w:bCs/>
          <w:color w:val="003366"/>
          <w:spacing w:val="1"/>
          <w:position w:val="-1"/>
          <w:sz w:val="42"/>
          <w:szCs w:val="42"/>
        </w:rPr>
        <w:t>n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s</w:t>
      </w:r>
      <w:r>
        <w:rPr>
          <w:rFonts w:cs="Verdana" w:ascii="Verdana" w:hAnsi="Verdana"/>
          <w:b/>
          <w:bCs/>
          <w:color w:val="003366"/>
          <w:spacing w:val="1"/>
          <w:position w:val="-1"/>
          <w:sz w:val="42"/>
          <w:szCs w:val="42"/>
        </w:rPr>
        <w:t>…</w:t>
      </w:r>
      <w:r>
        <w:rPr>
          <w:rFonts w:cs="Verdana" w:ascii="Verdana" w:hAnsi="Verdana"/>
          <w:b/>
          <w:bCs/>
          <w:color w:val="003366"/>
          <w:position w:val="-1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 xml:space="preserve">y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 xml:space="preserve">nd how is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lth car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hanging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at is 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 rol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f no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n</w:t>
      </w:r>
      <w:r>
        <w:rPr>
          <w:rFonts w:cs="Georgia" w:ascii="Georgia" w:hAnsi="Georgia"/>
          <w:color w:val="000000"/>
          <w:sz w:val="48"/>
          <w:szCs w:val="48"/>
        </w:rPr>
        <w:t>-profi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s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at is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u</w:t>
      </w:r>
      <w:r>
        <w:rPr>
          <w:rFonts w:cs="Georgia" w:ascii="Georgia" w:hAnsi="Georgia"/>
          <w:color w:val="000000"/>
          <w:sz w:val="48"/>
          <w:szCs w:val="48"/>
        </w:rPr>
        <w:t>nity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enefit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at are th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ty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en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fits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qu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rem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s</w:t>
      </w:r>
      <w:r>
        <w:rPr>
          <w:rFonts w:cs="Georgia" w:ascii="Georgia" w:hAnsi="Georgia"/>
          <w:color w:val="000000"/>
          <w:spacing w:val="-7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f 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53200</wp:posOffset>
                </wp:positionH>
                <wp:positionV relativeFrom="page">
                  <wp:posOffset>5924550</wp:posOffset>
                </wp:positionV>
                <wp:extent cx="259080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933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9" t="-1538" r="-549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9" t="-1538" r="-549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164" w:hanging="0"/>
        <w:rPr/>
      </w:pPr>
      <w:r>
        <w:rPr>
          <w:rFonts w:cs="Georgia" w:ascii="Georgia" w:hAnsi="Georgia"/>
          <w:color w:val="000000"/>
          <w:sz w:val="48"/>
          <w:szCs w:val="48"/>
        </w:rPr>
        <w:t>A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A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624" w:hanging="0"/>
        <w:rPr>
          <w:rFonts w:ascii="Georgia" w:hAnsi="Georgia" w:cs="Georgia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3366"/>
          <w:position w:val="-1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position w:val="-1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How do</w:t>
      </w:r>
      <w:r>
        <w:rPr>
          <w:rFonts w:cs="Georgia" w:ascii="Georgia" w:hAnsi="Georgia"/>
          <w:color w:val="000000"/>
          <w:spacing w:val="-2"/>
          <w:position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I</w:t>
      </w:r>
      <w:r>
        <w:rPr>
          <w:rFonts w:cs="Georgia" w:ascii="Georgia" w:hAnsi="Georgia"/>
          <w:color w:val="000000"/>
          <w:spacing w:val="2"/>
          <w:position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g</w:t>
      </w:r>
      <w:r>
        <w:rPr>
          <w:rFonts w:cs="Georgia" w:ascii="Georgia" w:hAnsi="Georgia"/>
          <w:color w:val="000000"/>
          <w:spacing w:val="1"/>
          <w:position w:val="-1"/>
          <w:sz w:val="48"/>
          <w:szCs w:val="48"/>
        </w:rPr>
        <w:t>e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t</w:t>
      </w:r>
      <w:r>
        <w:rPr>
          <w:rFonts w:cs="Georgia" w:ascii="Georgia" w:hAnsi="Georgia"/>
          <w:color w:val="000000"/>
          <w:spacing w:val="-3"/>
          <w:position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invol</w:t>
      </w:r>
      <w:r>
        <w:rPr>
          <w:rFonts w:cs="Georgia" w:ascii="Georgia" w:hAnsi="Georgia"/>
          <w:color w:val="000000"/>
          <w:spacing w:val="-1"/>
          <w:position w:val="-1"/>
          <w:sz w:val="48"/>
          <w:szCs w:val="48"/>
        </w:rPr>
        <w:t>v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1"/>
          <w:position w:val="-1"/>
          <w:sz w:val="48"/>
          <w:szCs w:val="48"/>
        </w:rPr>
        <w:t>d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4400" w:h="10800"/>
          <w:pgMar w:left="0" w:right="0" w:gutter="0" w:header="0" w:top="1920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4400" w:h="10800"/>
          <w:pgMar w:left="0" w:right="0" w:gutter="0" w:header="0" w:top="1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7847330" cy="5485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5484960"/>
                          <a:chOff x="0" y="0"/>
                          <a:chExt cx="7847280" cy="5484960"/>
                        </a:xfrm>
                      </wpg:grpSpPr>
                      <wps:wsp>
                        <wps:cNvSpPr txBox="1"/>
                        <wps:spPr>
                          <a:xfrm>
                            <a:off x="5257080" y="4557240"/>
                            <a:ext cx="2590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98560" cy="46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8pt;width:617.85pt;height:431.85pt" coordorigin="2040,2160" coordsize="12357,8637">
                <v:shape id="shape_0" stroked="f" o:allowincell="f" style="position:absolute;left:10319;top:9337;width:4078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160;width:9918;height:7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4400" w:h="10800"/>
          <w:pgMar w:left="0" w:right="0" w:gutter="0" w:header="0" w:top="1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76400</wp:posOffset>
                </wp:positionH>
                <wp:positionV relativeFrom="page">
                  <wp:posOffset>1524000</wp:posOffset>
                </wp:positionV>
                <wp:extent cx="7466330" cy="5332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0" cy="5332680"/>
                          <a:chOff x="0" y="0"/>
                          <a:chExt cx="7466400" cy="5332680"/>
                        </a:xfrm>
                      </wpg:grpSpPr>
                      <wps:wsp>
                        <wps:cNvSpPr txBox="1"/>
                        <wps:spPr>
                          <a:xfrm>
                            <a:off x="4876200" y="4404960"/>
                            <a:ext cx="2590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82560" cy="45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20pt;width:587.9pt;height:419.9pt" coordorigin="2640,2400" coordsize="11758,8398">
                <v:shape id="shape_0" stroked="f" o:allowincell="f" style="position:absolute;left:10319;top:9337;width:4078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400;width:9578;height:7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8410" w:right="5290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 w:before="23" w:after="0"/>
        <w:ind w:left="8354" w:right="5233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62660</wp:posOffset>
                </wp:positionH>
                <wp:positionV relativeFrom="page">
                  <wp:posOffset>1435100</wp:posOffset>
                </wp:positionV>
                <wp:extent cx="7050405" cy="4444365"/>
                <wp:effectExtent l="0" t="12700" r="1397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4444200"/>
                          <a:chOff x="0" y="0"/>
                          <a:chExt cx="7050240" cy="4444200"/>
                        </a:xfrm>
                      </wpg:grpSpPr>
                      <wps:wsp>
                        <wps:cNvSpPr txBox="1"/>
                        <wps:spPr>
                          <a:xfrm>
                            <a:off x="0" y="603720"/>
                            <a:ext cx="7023240" cy="33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0"/>
                            <a:ext cx="9158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2" y="779"/>
                                </a:lnTo>
                                <a:lnTo>
                                  <a:pt x="9" y="836"/>
                                </a:lnTo>
                                <a:lnTo>
                                  <a:pt x="20" y="893"/>
                                </a:lnTo>
                                <a:lnTo>
                                  <a:pt x="36" y="947"/>
                                </a:lnTo>
                                <a:lnTo>
                                  <a:pt x="56" y="1000"/>
                                </a:lnTo>
                                <a:lnTo>
                                  <a:pt x="80" y="1050"/>
                                </a:lnTo>
                                <a:lnTo>
                                  <a:pt x="107" y="1099"/>
                                </a:lnTo>
                                <a:lnTo>
                                  <a:pt x="138" y="1145"/>
                                </a:lnTo>
                                <a:lnTo>
                                  <a:pt x="173" y="1188"/>
                                </a:lnTo>
                                <a:lnTo>
                                  <a:pt x="210" y="1229"/>
                                </a:lnTo>
                                <a:lnTo>
                                  <a:pt x="251" y="1266"/>
                                </a:lnTo>
                                <a:lnTo>
                                  <a:pt x="294" y="1301"/>
                                </a:lnTo>
                                <a:lnTo>
                                  <a:pt x="340" y="1332"/>
                                </a:lnTo>
                                <a:lnTo>
                                  <a:pt x="389" y="1359"/>
                                </a:lnTo>
                                <a:lnTo>
                                  <a:pt x="439" y="1383"/>
                                </a:lnTo>
                                <a:lnTo>
                                  <a:pt x="492" y="1403"/>
                                </a:lnTo>
                                <a:lnTo>
                                  <a:pt x="546" y="1419"/>
                                </a:lnTo>
                                <a:lnTo>
                                  <a:pt x="603" y="1430"/>
                                </a:lnTo>
                                <a:lnTo>
                                  <a:pt x="660" y="1437"/>
                                </a:lnTo>
                                <a:lnTo>
                                  <a:pt x="720" y="1440"/>
                                </a:lnTo>
                                <a:lnTo>
                                  <a:pt x="779" y="1437"/>
                                </a:lnTo>
                                <a:lnTo>
                                  <a:pt x="836" y="1430"/>
                                </a:lnTo>
                                <a:lnTo>
                                  <a:pt x="893" y="1419"/>
                                </a:lnTo>
                                <a:lnTo>
                                  <a:pt x="947" y="1403"/>
                                </a:lnTo>
                                <a:lnTo>
                                  <a:pt x="1000" y="1383"/>
                                </a:lnTo>
                                <a:lnTo>
                                  <a:pt x="1050" y="1359"/>
                                </a:lnTo>
                                <a:lnTo>
                                  <a:pt x="1099" y="1332"/>
                                </a:lnTo>
                                <a:lnTo>
                                  <a:pt x="1145" y="1301"/>
                                </a:lnTo>
                                <a:lnTo>
                                  <a:pt x="1188" y="1266"/>
                                </a:lnTo>
                                <a:lnTo>
                                  <a:pt x="1229" y="1229"/>
                                </a:lnTo>
                                <a:lnTo>
                                  <a:pt x="1266" y="1188"/>
                                </a:lnTo>
                                <a:lnTo>
                                  <a:pt x="1301" y="1145"/>
                                </a:lnTo>
                                <a:lnTo>
                                  <a:pt x="1332" y="1099"/>
                                </a:lnTo>
                                <a:lnTo>
                                  <a:pt x="1359" y="1050"/>
                                </a:lnTo>
                                <a:lnTo>
                                  <a:pt x="1383" y="1000"/>
                                </a:lnTo>
                                <a:lnTo>
                                  <a:pt x="1403" y="947"/>
                                </a:lnTo>
                                <a:lnTo>
                                  <a:pt x="1419" y="893"/>
                                </a:lnTo>
                                <a:lnTo>
                                  <a:pt x="1430" y="836"/>
                                </a:lnTo>
                                <a:lnTo>
                                  <a:pt x="1437" y="779"/>
                                </a:lnTo>
                                <a:lnTo>
                                  <a:pt x="1440" y="720"/>
                                </a:lnTo>
                                <a:lnTo>
                                  <a:pt x="1437" y="660"/>
                                </a:lnTo>
                                <a:lnTo>
                                  <a:pt x="1430" y="603"/>
                                </a:lnTo>
                                <a:lnTo>
                                  <a:pt x="1419" y="546"/>
                                </a:lnTo>
                                <a:lnTo>
                                  <a:pt x="1403" y="492"/>
                                </a:lnTo>
                                <a:lnTo>
                                  <a:pt x="1383" y="439"/>
                                </a:lnTo>
                                <a:lnTo>
                                  <a:pt x="1359" y="389"/>
                                </a:lnTo>
                                <a:lnTo>
                                  <a:pt x="1332" y="340"/>
                                </a:lnTo>
                                <a:lnTo>
                                  <a:pt x="1301" y="294"/>
                                </a:lnTo>
                                <a:lnTo>
                                  <a:pt x="1266" y="251"/>
                                </a:lnTo>
                                <a:lnTo>
                                  <a:pt x="1229" y="210"/>
                                </a:lnTo>
                                <a:lnTo>
                                  <a:pt x="1188" y="173"/>
                                </a:lnTo>
                                <a:lnTo>
                                  <a:pt x="1145" y="138"/>
                                </a:lnTo>
                                <a:lnTo>
                                  <a:pt x="1099" y="107"/>
                                </a:lnTo>
                                <a:lnTo>
                                  <a:pt x="1050" y="80"/>
                                </a:lnTo>
                                <a:lnTo>
                                  <a:pt x="1000" y="56"/>
                                </a:lnTo>
                                <a:lnTo>
                                  <a:pt x="947" y="36"/>
                                </a:lnTo>
                                <a:lnTo>
                                  <a:pt x="893" y="20"/>
                                </a:lnTo>
                                <a:lnTo>
                                  <a:pt x="836" y="9"/>
                                </a:lnTo>
                                <a:lnTo>
                                  <a:pt x="779" y="2"/>
                                </a:lnTo>
                                <a:lnTo>
                                  <a:pt x="720" y="0"/>
                                </a:lnTo>
                                <a:lnTo>
                                  <a:pt x="660" y="2"/>
                                </a:lnTo>
                                <a:lnTo>
                                  <a:pt x="603" y="9"/>
                                </a:lnTo>
                                <a:lnTo>
                                  <a:pt x="546" y="20"/>
                                </a:lnTo>
                                <a:lnTo>
                                  <a:pt x="492" y="36"/>
                                </a:lnTo>
                                <a:lnTo>
                                  <a:pt x="439" y="56"/>
                                </a:lnTo>
                                <a:lnTo>
                                  <a:pt x="389" y="80"/>
                                </a:lnTo>
                                <a:lnTo>
                                  <a:pt x="340" y="107"/>
                                </a:lnTo>
                                <a:lnTo>
                                  <a:pt x="294" y="138"/>
                                </a:lnTo>
                                <a:lnTo>
                                  <a:pt x="251" y="173"/>
                                </a:lnTo>
                                <a:lnTo>
                                  <a:pt x="210" y="210"/>
                                </a:lnTo>
                                <a:lnTo>
                                  <a:pt x="173" y="251"/>
                                </a:lnTo>
                                <a:lnTo>
                                  <a:pt x="138" y="294"/>
                                </a:lnTo>
                                <a:lnTo>
                                  <a:pt x="107" y="340"/>
                                </a:lnTo>
                                <a:lnTo>
                                  <a:pt x="80" y="389"/>
                                </a:lnTo>
                                <a:lnTo>
                                  <a:pt x="56" y="439"/>
                                </a:lnTo>
                                <a:lnTo>
                                  <a:pt x="36" y="492"/>
                                </a:lnTo>
                                <a:lnTo>
                                  <a:pt x="20" y="546"/>
                                </a:lnTo>
                                <a:lnTo>
                                  <a:pt x="9" y="603"/>
                                </a:lnTo>
                                <a:lnTo>
                                  <a:pt x="2" y="6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4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0"/>
                            <a:ext cx="9158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720"/>
                                </a:moveTo>
                                <a:lnTo>
                                  <a:pt x="2" y="660"/>
                                </a:lnTo>
                                <a:lnTo>
                                  <a:pt x="9" y="603"/>
                                </a:lnTo>
                                <a:lnTo>
                                  <a:pt x="20" y="546"/>
                                </a:lnTo>
                                <a:lnTo>
                                  <a:pt x="36" y="492"/>
                                </a:lnTo>
                                <a:lnTo>
                                  <a:pt x="56" y="439"/>
                                </a:lnTo>
                                <a:lnTo>
                                  <a:pt x="80" y="389"/>
                                </a:lnTo>
                                <a:lnTo>
                                  <a:pt x="107" y="340"/>
                                </a:lnTo>
                                <a:lnTo>
                                  <a:pt x="138" y="294"/>
                                </a:lnTo>
                                <a:lnTo>
                                  <a:pt x="173" y="251"/>
                                </a:lnTo>
                                <a:lnTo>
                                  <a:pt x="210" y="210"/>
                                </a:lnTo>
                                <a:lnTo>
                                  <a:pt x="251" y="173"/>
                                </a:lnTo>
                                <a:lnTo>
                                  <a:pt x="294" y="138"/>
                                </a:lnTo>
                                <a:lnTo>
                                  <a:pt x="340" y="107"/>
                                </a:lnTo>
                                <a:lnTo>
                                  <a:pt x="389" y="80"/>
                                </a:lnTo>
                                <a:lnTo>
                                  <a:pt x="439" y="56"/>
                                </a:lnTo>
                                <a:lnTo>
                                  <a:pt x="492" y="36"/>
                                </a:lnTo>
                                <a:lnTo>
                                  <a:pt x="546" y="20"/>
                                </a:lnTo>
                                <a:lnTo>
                                  <a:pt x="603" y="9"/>
                                </a:lnTo>
                                <a:lnTo>
                                  <a:pt x="660" y="2"/>
                                </a:lnTo>
                                <a:lnTo>
                                  <a:pt x="720" y="0"/>
                                </a:lnTo>
                                <a:lnTo>
                                  <a:pt x="779" y="2"/>
                                </a:lnTo>
                                <a:lnTo>
                                  <a:pt x="836" y="9"/>
                                </a:lnTo>
                                <a:lnTo>
                                  <a:pt x="893" y="20"/>
                                </a:lnTo>
                                <a:lnTo>
                                  <a:pt x="947" y="36"/>
                                </a:lnTo>
                                <a:lnTo>
                                  <a:pt x="1000" y="56"/>
                                </a:lnTo>
                                <a:lnTo>
                                  <a:pt x="1050" y="80"/>
                                </a:lnTo>
                                <a:lnTo>
                                  <a:pt x="1099" y="107"/>
                                </a:lnTo>
                                <a:lnTo>
                                  <a:pt x="1145" y="138"/>
                                </a:lnTo>
                                <a:lnTo>
                                  <a:pt x="1188" y="173"/>
                                </a:lnTo>
                                <a:lnTo>
                                  <a:pt x="1229" y="210"/>
                                </a:lnTo>
                                <a:lnTo>
                                  <a:pt x="1266" y="251"/>
                                </a:lnTo>
                                <a:lnTo>
                                  <a:pt x="1301" y="294"/>
                                </a:lnTo>
                                <a:lnTo>
                                  <a:pt x="1332" y="340"/>
                                </a:lnTo>
                                <a:lnTo>
                                  <a:pt x="1359" y="389"/>
                                </a:lnTo>
                                <a:lnTo>
                                  <a:pt x="1383" y="439"/>
                                </a:lnTo>
                                <a:lnTo>
                                  <a:pt x="1403" y="492"/>
                                </a:lnTo>
                                <a:lnTo>
                                  <a:pt x="1419" y="546"/>
                                </a:lnTo>
                                <a:lnTo>
                                  <a:pt x="1430" y="603"/>
                                </a:lnTo>
                                <a:lnTo>
                                  <a:pt x="1437" y="660"/>
                                </a:lnTo>
                                <a:lnTo>
                                  <a:pt x="1440" y="720"/>
                                </a:lnTo>
                                <a:lnTo>
                                  <a:pt x="1437" y="779"/>
                                </a:lnTo>
                                <a:lnTo>
                                  <a:pt x="1430" y="836"/>
                                </a:lnTo>
                                <a:lnTo>
                                  <a:pt x="1419" y="893"/>
                                </a:lnTo>
                                <a:lnTo>
                                  <a:pt x="1403" y="947"/>
                                </a:lnTo>
                                <a:lnTo>
                                  <a:pt x="1383" y="1000"/>
                                </a:lnTo>
                                <a:lnTo>
                                  <a:pt x="1359" y="1050"/>
                                </a:lnTo>
                                <a:lnTo>
                                  <a:pt x="1332" y="1099"/>
                                </a:lnTo>
                                <a:lnTo>
                                  <a:pt x="1301" y="1145"/>
                                </a:lnTo>
                                <a:lnTo>
                                  <a:pt x="1266" y="1188"/>
                                </a:lnTo>
                                <a:lnTo>
                                  <a:pt x="1229" y="1229"/>
                                </a:lnTo>
                                <a:lnTo>
                                  <a:pt x="1188" y="1266"/>
                                </a:lnTo>
                                <a:lnTo>
                                  <a:pt x="1145" y="1301"/>
                                </a:lnTo>
                                <a:lnTo>
                                  <a:pt x="1099" y="1332"/>
                                </a:lnTo>
                                <a:lnTo>
                                  <a:pt x="1050" y="1359"/>
                                </a:lnTo>
                                <a:lnTo>
                                  <a:pt x="1000" y="1383"/>
                                </a:lnTo>
                                <a:lnTo>
                                  <a:pt x="947" y="1403"/>
                                </a:lnTo>
                                <a:lnTo>
                                  <a:pt x="893" y="1419"/>
                                </a:lnTo>
                                <a:lnTo>
                                  <a:pt x="836" y="1430"/>
                                </a:lnTo>
                                <a:lnTo>
                                  <a:pt x="779" y="1437"/>
                                </a:lnTo>
                                <a:lnTo>
                                  <a:pt x="720" y="1440"/>
                                </a:lnTo>
                                <a:lnTo>
                                  <a:pt x="660" y="1437"/>
                                </a:lnTo>
                                <a:lnTo>
                                  <a:pt x="603" y="1430"/>
                                </a:lnTo>
                                <a:lnTo>
                                  <a:pt x="546" y="1419"/>
                                </a:lnTo>
                                <a:lnTo>
                                  <a:pt x="492" y="1403"/>
                                </a:lnTo>
                                <a:lnTo>
                                  <a:pt x="439" y="1383"/>
                                </a:lnTo>
                                <a:lnTo>
                                  <a:pt x="389" y="1359"/>
                                </a:lnTo>
                                <a:lnTo>
                                  <a:pt x="340" y="1332"/>
                                </a:lnTo>
                                <a:lnTo>
                                  <a:pt x="294" y="1301"/>
                                </a:lnTo>
                                <a:lnTo>
                                  <a:pt x="251" y="1266"/>
                                </a:lnTo>
                                <a:lnTo>
                                  <a:pt x="210" y="1229"/>
                                </a:lnTo>
                                <a:lnTo>
                                  <a:pt x="173" y="1188"/>
                                </a:lnTo>
                                <a:lnTo>
                                  <a:pt x="138" y="1145"/>
                                </a:lnTo>
                                <a:lnTo>
                                  <a:pt x="107" y="1099"/>
                                </a:lnTo>
                                <a:lnTo>
                                  <a:pt x="80" y="1050"/>
                                </a:lnTo>
                                <a:lnTo>
                                  <a:pt x="56" y="1000"/>
                                </a:lnTo>
                                <a:lnTo>
                                  <a:pt x="36" y="947"/>
                                </a:lnTo>
                                <a:lnTo>
                                  <a:pt x="20" y="893"/>
                                </a:lnTo>
                                <a:lnTo>
                                  <a:pt x="9" y="836"/>
                                </a:lnTo>
                                <a:lnTo>
                                  <a:pt x="2" y="779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53000"/>
                            <a:ext cx="979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62">
                                <a:moveTo>
                                  <a:pt x="0" y="381"/>
                                </a:moveTo>
                                <a:lnTo>
                                  <a:pt x="0" y="381"/>
                                </a:lnTo>
                                <a:lnTo>
                                  <a:pt x="381" y="762"/>
                                </a:lnTo>
                                <a:lnTo>
                                  <a:pt x="381" y="571"/>
                                </a:lnTo>
                                <a:lnTo>
                                  <a:pt x="1540" y="571"/>
                                </a:lnTo>
                                <a:lnTo>
                                  <a:pt x="1540" y="190"/>
                                </a:lnTo>
                                <a:lnTo>
                                  <a:pt x="381" y="190"/>
                                </a:lnTo>
                                <a:lnTo>
                                  <a:pt x="381" y="0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4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53000"/>
                            <a:ext cx="979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62">
                                <a:moveTo>
                                  <a:pt x="0" y="381"/>
                                </a:moveTo>
                                <a:lnTo>
                                  <a:pt x="381" y="0"/>
                                </a:lnTo>
                                <a:lnTo>
                                  <a:pt x="381" y="190"/>
                                </a:lnTo>
                                <a:lnTo>
                                  <a:pt x="1540" y="190"/>
                                </a:lnTo>
                                <a:lnTo>
                                  <a:pt x="1540" y="571"/>
                                </a:lnTo>
                                <a:lnTo>
                                  <a:pt x="381" y="571"/>
                                </a:lnTo>
                                <a:lnTo>
                                  <a:pt x="381" y="762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995760"/>
                            <a:ext cx="9158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2" y="779"/>
                                </a:lnTo>
                                <a:lnTo>
                                  <a:pt x="9" y="836"/>
                                </a:lnTo>
                                <a:lnTo>
                                  <a:pt x="20" y="893"/>
                                </a:lnTo>
                                <a:lnTo>
                                  <a:pt x="36" y="947"/>
                                </a:lnTo>
                                <a:lnTo>
                                  <a:pt x="56" y="1000"/>
                                </a:lnTo>
                                <a:lnTo>
                                  <a:pt x="80" y="1050"/>
                                </a:lnTo>
                                <a:lnTo>
                                  <a:pt x="107" y="1099"/>
                                </a:lnTo>
                                <a:lnTo>
                                  <a:pt x="138" y="1145"/>
                                </a:lnTo>
                                <a:lnTo>
                                  <a:pt x="173" y="1188"/>
                                </a:lnTo>
                                <a:lnTo>
                                  <a:pt x="210" y="1229"/>
                                </a:lnTo>
                                <a:lnTo>
                                  <a:pt x="251" y="1266"/>
                                </a:lnTo>
                                <a:lnTo>
                                  <a:pt x="294" y="1301"/>
                                </a:lnTo>
                                <a:lnTo>
                                  <a:pt x="340" y="1332"/>
                                </a:lnTo>
                                <a:lnTo>
                                  <a:pt x="389" y="1359"/>
                                </a:lnTo>
                                <a:lnTo>
                                  <a:pt x="439" y="1383"/>
                                </a:lnTo>
                                <a:lnTo>
                                  <a:pt x="492" y="1403"/>
                                </a:lnTo>
                                <a:lnTo>
                                  <a:pt x="546" y="1419"/>
                                </a:lnTo>
                                <a:lnTo>
                                  <a:pt x="603" y="1430"/>
                                </a:lnTo>
                                <a:lnTo>
                                  <a:pt x="660" y="1437"/>
                                </a:lnTo>
                                <a:lnTo>
                                  <a:pt x="720" y="1440"/>
                                </a:lnTo>
                                <a:lnTo>
                                  <a:pt x="779" y="1437"/>
                                </a:lnTo>
                                <a:lnTo>
                                  <a:pt x="836" y="1430"/>
                                </a:lnTo>
                                <a:lnTo>
                                  <a:pt x="893" y="1419"/>
                                </a:lnTo>
                                <a:lnTo>
                                  <a:pt x="947" y="1403"/>
                                </a:lnTo>
                                <a:lnTo>
                                  <a:pt x="1000" y="1383"/>
                                </a:lnTo>
                                <a:lnTo>
                                  <a:pt x="1050" y="1359"/>
                                </a:lnTo>
                                <a:lnTo>
                                  <a:pt x="1099" y="1332"/>
                                </a:lnTo>
                                <a:lnTo>
                                  <a:pt x="1145" y="1301"/>
                                </a:lnTo>
                                <a:lnTo>
                                  <a:pt x="1188" y="1266"/>
                                </a:lnTo>
                                <a:lnTo>
                                  <a:pt x="1229" y="1229"/>
                                </a:lnTo>
                                <a:lnTo>
                                  <a:pt x="1266" y="1188"/>
                                </a:lnTo>
                                <a:lnTo>
                                  <a:pt x="1301" y="1145"/>
                                </a:lnTo>
                                <a:lnTo>
                                  <a:pt x="1332" y="1099"/>
                                </a:lnTo>
                                <a:lnTo>
                                  <a:pt x="1359" y="1050"/>
                                </a:lnTo>
                                <a:lnTo>
                                  <a:pt x="1383" y="1000"/>
                                </a:lnTo>
                                <a:lnTo>
                                  <a:pt x="1403" y="947"/>
                                </a:lnTo>
                                <a:lnTo>
                                  <a:pt x="1419" y="893"/>
                                </a:lnTo>
                                <a:lnTo>
                                  <a:pt x="1430" y="836"/>
                                </a:lnTo>
                                <a:lnTo>
                                  <a:pt x="1437" y="779"/>
                                </a:lnTo>
                                <a:lnTo>
                                  <a:pt x="1440" y="720"/>
                                </a:lnTo>
                                <a:lnTo>
                                  <a:pt x="1437" y="660"/>
                                </a:lnTo>
                                <a:lnTo>
                                  <a:pt x="1430" y="603"/>
                                </a:lnTo>
                                <a:lnTo>
                                  <a:pt x="1419" y="546"/>
                                </a:lnTo>
                                <a:lnTo>
                                  <a:pt x="1403" y="492"/>
                                </a:lnTo>
                                <a:lnTo>
                                  <a:pt x="1383" y="439"/>
                                </a:lnTo>
                                <a:lnTo>
                                  <a:pt x="1359" y="389"/>
                                </a:lnTo>
                                <a:lnTo>
                                  <a:pt x="1332" y="340"/>
                                </a:lnTo>
                                <a:lnTo>
                                  <a:pt x="1301" y="294"/>
                                </a:lnTo>
                                <a:lnTo>
                                  <a:pt x="1266" y="251"/>
                                </a:lnTo>
                                <a:lnTo>
                                  <a:pt x="1229" y="210"/>
                                </a:lnTo>
                                <a:lnTo>
                                  <a:pt x="1188" y="173"/>
                                </a:lnTo>
                                <a:lnTo>
                                  <a:pt x="1145" y="138"/>
                                </a:lnTo>
                                <a:lnTo>
                                  <a:pt x="1099" y="107"/>
                                </a:lnTo>
                                <a:lnTo>
                                  <a:pt x="1050" y="80"/>
                                </a:lnTo>
                                <a:lnTo>
                                  <a:pt x="1000" y="56"/>
                                </a:lnTo>
                                <a:lnTo>
                                  <a:pt x="947" y="36"/>
                                </a:lnTo>
                                <a:lnTo>
                                  <a:pt x="893" y="20"/>
                                </a:lnTo>
                                <a:lnTo>
                                  <a:pt x="836" y="9"/>
                                </a:lnTo>
                                <a:lnTo>
                                  <a:pt x="779" y="2"/>
                                </a:lnTo>
                                <a:lnTo>
                                  <a:pt x="720" y="0"/>
                                </a:lnTo>
                                <a:lnTo>
                                  <a:pt x="660" y="2"/>
                                </a:lnTo>
                                <a:lnTo>
                                  <a:pt x="603" y="9"/>
                                </a:lnTo>
                                <a:lnTo>
                                  <a:pt x="546" y="20"/>
                                </a:lnTo>
                                <a:lnTo>
                                  <a:pt x="492" y="36"/>
                                </a:lnTo>
                                <a:lnTo>
                                  <a:pt x="439" y="56"/>
                                </a:lnTo>
                                <a:lnTo>
                                  <a:pt x="389" y="80"/>
                                </a:lnTo>
                                <a:lnTo>
                                  <a:pt x="340" y="107"/>
                                </a:lnTo>
                                <a:lnTo>
                                  <a:pt x="294" y="138"/>
                                </a:lnTo>
                                <a:lnTo>
                                  <a:pt x="251" y="173"/>
                                </a:lnTo>
                                <a:lnTo>
                                  <a:pt x="210" y="210"/>
                                </a:lnTo>
                                <a:lnTo>
                                  <a:pt x="173" y="251"/>
                                </a:lnTo>
                                <a:lnTo>
                                  <a:pt x="138" y="294"/>
                                </a:lnTo>
                                <a:lnTo>
                                  <a:pt x="107" y="340"/>
                                </a:lnTo>
                                <a:lnTo>
                                  <a:pt x="80" y="389"/>
                                </a:lnTo>
                                <a:lnTo>
                                  <a:pt x="56" y="439"/>
                                </a:lnTo>
                                <a:lnTo>
                                  <a:pt x="36" y="492"/>
                                </a:lnTo>
                                <a:lnTo>
                                  <a:pt x="20" y="546"/>
                                </a:lnTo>
                                <a:lnTo>
                                  <a:pt x="9" y="603"/>
                                </a:lnTo>
                                <a:lnTo>
                                  <a:pt x="2" y="6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995760"/>
                            <a:ext cx="9158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720"/>
                                </a:moveTo>
                                <a:lnTo>
                                  <a:pt x="2" y="660"/>
                                </a:lnTo>
                                <a:lnTo>
                                  <a:pt x="9" y="603"/>
                                </a:lnTo>
                                <a:lnTo>
                                  <a:pt x="20" y="546"/>
                                </a:lnTo>
                                <a:lnTo>
                                  <a:pt x="36" y="492"/>
                                </a:lnTo>
                                <a:lnTo>
                                  <a:pt x="56" y="439"/>
                                </a:lnTo>
                                <a:lnTo>
                                  <a:pt x="80" y="389"/>
                                </a:lnTo>
                                <a:lnTo>
                                  <a:pt x="107" y="340"/>
                                </a:lnTo>
                                <a:lnTo>
                                  <a:pt x="138" y="294"/>
                                </a:lnTo>
                                <a:lnTo>
                                  <a:pt x="173" y="251"/>
                                </a:lnTo>
                                <a:lnTo>
                                  <a:pt x="210" y="210"/>
                                </a:lnTo>
                                <a:lnTo>
                                  <a:pt x="251" y="173"/>
                                </a:lnTo>
                                <a:lnTo>
                                  <a:pt x="294" y="138"/>
                                </a:lnTo>
                                <a:lnTo>
                                  <a:pt x="340" y="107"/>
                                </a:lnTo>
                                <a:lnTo>
                                  <a:pt x="389" y="80"/>
                                </a:lnTo>
                                <a:lnTo>
                                  <a:pt x="439" y="56"/>
                                </a:lnTo>
                                <a:lnTo>
                                  <a:pt x="492" y="36"/>
                                </a:lnTo>
                                <a:lnTo>
                                  <a:pt x="546" y="20"/>
                                </a:lnTo>
                                <a:lnTo>
                                  <a:pt x="603" y="9"/>
                                </a:lnTo>
                                <a:lnTo>
                                  <a:pt x="660" y="2"/>
                                </a:lnTo>
                                <a:lnTo>
                                  <a:pt x="720" y="0"/>
                                </a:lnTo>
                                <a:lnTo>
                                  <a:pt x="779" y="2"/>
                                </a:lnTo>
                                <a:lnTo>
                                  <a:pt x="836" y="9"/>
                                </a:lnTo>
                                <a:lnTo>
                                  <a:pt x="893" y="20"/>
                                </a:lnTo>
                                <a:lnTo>
                                  <a:pt x="947" y="36"/>
                                </a:lnTo>
                                <a:lnTo>
                                  <a:pt x="1000" y="56"/>
                                </a:lnTo>
                                <a:lnTo>
                                  <a:pt x="1050" y="80"/>
                                </a:lnTo>
                                <a:lnTo>
                                  <a:pt x="1099" y="107"/>
                                </a:lnTo>
                                <a:lnTo>
                                  <a:pt x="1145" y="138"/>
                                </a:lnTo>
                                <a:lnTo>
                                  <a:pt x="1188" y="173"/>
                                </a:lnTo>
                                <a:lnTo>
                                  <a:pt x="1229" y="210"/>
                                </a:lnTo>
                                <a:lnTo>
                                  <a:pt x="1266" y="251"/>
                                </a:lnTo>
                                <a:lnTo>
                                  <a:pt x="1301" y="294"/>
                                </a:lnTo>
                                <a:lnTo>
                                  <a:pt x="1332" y="340"/>
                                </a:lnTo>
                                <a:lnTo>
                                  <a:pt x="1359" y="389"/>
                                </a:lnTo>
                                <a:lnTo>
                                  <a:pt x="1383" y="439"/>
                                </a:lnTo>
                                <a:lnTo>
                                  <a:pt x="1403" y="492"/>
                                </a:lnTo>
                                <a:lnTo>
                                  <a:pt x="1419" y="546"/>
                                </a:lnTo>
                                <a:lnTo>
                                  <a:pt x="1430" y="603"/>
                                </a:lnTo>
                                <a:lnTo>
                                  <a:pt x="1437" y="660"/>
                                </a:lnTo>
                                <a:lnTo>
                                  <a:pt x="1440" y="720"/>
                                </a:lnTo>
                                <a:lnTo>
                                  <a:pt x="1437" y="779"/>
                                </a:lnTo>
                                <a:lnTo>
                                  <a:pt x="1430" y="836"/>
                                </a:lnTo>
                                <a:lnTo>
                                  <a:pt x="1419" y="893"/>
                                </a:lnTo>
                                <a:lnTo>
                                  <a:pt x="1403" y="947"/>
                                </a:lnTo>
                                <a:lnTo>
                                  <a:pt x="1383" y="1000"/>
                                </a:lnTo>
                                <a:lnTo>
                                  <a:pt x="1359" y="1050"/>
                                </a:lnTo>
                                <a:lnTo>
                                  <a:pt x="1332" y="1099"/>
                                </a:lnTo>
                                <a:lnTo>
                                  <a:pt x="1301" y="1145"/>
                                </a:lnTo>
                                <a:lnTo>
                                  <a:pt x="1266" y="1188"/>
                                </a:lnTo>
                                <a:lnTo>
                                  <a:pt x="1229" y="1229"/>
                                </a:lnTo>
                                <a:lnTo>
                                  <a:pt x="1188" y="1266"/>
                                </a:lnTo>
                                <a:lnTo>
                                  <a:pt x="1145" y="1301"/>
                                </a:lnTo>
                                <a:lnTo>
                                  <a:pt x="1099" y="1332"/>
                                </a:lnTo>
                                <a:lnTo>
                                  <a:pt x="1050" y="1359"/>
                                </a:lnTo>
                                <a:lnTo>
                                  <a:pt x="1000" y="1383"/>
                                </a:lnTo>
                                <a:lnTo>
                                  <a:pt x="947" y="1403"/>
                                </a:lnTo>
                                <a:lnTo>
                                  <a:pt x="893" y="1419"/>
                                </a:lnTo>
                                <a:lnTo>
                                  <a:pt x="836" y="1430"/>
                                </a:lnTo>
                                <a:lnTo>
                                  <a:pt x="779" y="1437"/>
                                </a:lnTo>
                                <a:lnTo>
                                  <a:pt x="720" y="1440"/>
                                </a:lnTo>
                                <a:lnTo>
                                  <a:pt x="660" y="1437"/>
                                </a:lnTo>
                                <a:lnTo>
                                  <a:pt x="603" y="1430"/>
                                </a:lnTo>
                                <a:lnTo>
                                  <a:pt x="546" y="1419"/>
                                </a:lnTo>
                                <a:lnTo>
                                  <a:pt x="492" y="1403"/>
                                </a:lnTo>
                                <a:lnTo>
                                  <a:pt x="439" y="1383"/>
                                </a:lnTo>
                                <a:lnTo>
                                  <a:pt x="389" y="1359"/>
                                </a:lnTo>
                                <a:lnTo>
                                  <a:pt x="340" y="1332"/>
                                </a:lnTo>
                                <a:lnTo>
                                  <a:pt x="294" y="1301"/>
                                </a:lnTo>
                                <a:lnTo>
                                  <a:pt x="251" y="1266"/>
                                </a:lnTo>
                                <a:lnTo>
                                  <a:pt x="210" y="1229"/>
                                </a:lnTo>
                                <a:lnTo>
                                  <a:pt x="173" y="1188"/>
                                </a:lnTo>
                                <a:lnTo>
                                  <a:pt x="138" y="1145"/>
                                </a:lnTo>
                                <a:lnTo>
                                  <a:pt x="107" y="1099"/>
                                </a:lnTo>
                                <a:lnTo>
                                  <a:pt x="80" y="1050"/>
                                </a:lnTo>
                                <a:lnTo>
                                  <a:pt x="56" y="1000"/>
                                </a:lnTo>
                                <a:lnTo>
                                  <a:pt x="36" y="947"/>
                                </a:lnTo>
                                <a:lnTo>
                                  <a:pt x="20" y="893"/>
                                </a:lnTo>
                                <a:lnTo>
                                  <a:pt x="9" y="836"/>
                                </a:lnTo>
                                <a:lnTo>
                                  <a:pt x="2" y="779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51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2145600"/>
                            <a:ext cx="4845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540">
                                <a:moveTo>
                                  <a:pt x="381" y="1540"/>
                                </a:moveTo>
                                <a:lnTo>
                                  <a:pt x="762" y="1158"/>
                                </a:lnTo>
                                <a:lnTo>
                                  <a:pt x="571" y="1158"/>
                                </a:lnTo>
                                <a:lnTo>
                                  <a:pt x="571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1158"/>
                                </a:lnTo>
                                <a:lnTo>
                                  <a:pt x="0" y="1158"/>
                                </a:lnTo>
                                <a:lnTo>
                                  <a:pt x="381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2145600"/>
                            <a:ext cx="4845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540">
                                <a:moveTo>
                                  <a:pt x="0" y="1158"/>
                                </a:moveTo>
                                <a:lnTo>
                                  <a:pt x="190" y="1158"/>
                                </a:lnTo>
                                <a:lnTo>
                                  <a:pt x="190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1158"/>
                                </a:lnTo>
                                <a:lnTo>
                                  <a:pt x="762" y="1158"/>
                                </a:lnTo>
                                <a:lnTo>
                                  <a:pt x="381" y="1540"/>
                                </a:lnTo>
                                <a:lnTo>
                                  <a:pt x="0" y="1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51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08520"/>
                            <a:ext cx="2213640" cy="536040"/>
                          </a:xfrm>
                          <a:prstGeom prst="rect">
                            <a:avLst/>
                          </a:prstGeom>
                          <a:solidFill>
                            <a:srgbClr val="df21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08520"/>
                            <a:ext cx="2213640" cy="53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5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908520"/>
                            <a:ext cx="1984320" cy="536040"/>
                          </a:xfrm>
                          <a:prstGeom prst="rect">
                            <a:avLst/>
                          </a:prstGeom>
                          <a:solidFill>
                            <a:srgbClr val="d229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908520"/>
                            <a:ext cx="1984320" cy="53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5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13pt;width:555.15pt;height:349.95pt" coordorigin="1516,2260" coordsize="11103,6999">
                <v:shape id="shape_0" stroked="f" o:allowincell="f" style="position:absolute;left:1516;top:3211;width:11059;height:5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440" path="m0,720l0,720l2,779l9,836l20,893l36,947l56,1000l80,1050l107,1099l138,1145l173,1188l210,1229l251,1266l294,1301l340,1332l389,1359l439,1383l492,1403l546,1419l603,1430l660,1437l720,1440l779,1437l836,1430l893,1419l947,1403l1000,1383l1050,1359l1099,1332l1145,1301l1188,1266l1229,1229l1266,1188l1301,1145l1332,1099l1359,1050l1383,1000l1403,947l1419,893l1430,836l1437,779l1440,720l1437,660l1430,603l1419,546l1403,492l1383,439l1359,389l1332,340l1301,294l1266,251l1229,210l1188,173l1145,138l1099,107l1050,80l1000,56l947,36l893,20l836,9l779,2l720,0l660,2l603,9l546,20l492,36l439,56l389,80l340,107l294,138l251,173l210,210l173,251l138,294l107,340l80,389l56,439l36,492l20,546l9,603l2,660l0,720xe" fillcolor="#f3640d" stroked="f" o:allowincell="f" style="position:absolute;left:8051;top:2260;width:1441;height:1447;mso-wrap-style:none;v-text-anchor:middle;mso-position-horizontal-relative:page;mso-position-vertical-relative:page">
                  <v:fill o:detectmouseclick="t" type="solid" color2="#0c9bf2"/>
                  <v:stroke color="#3465a4" joinstyle="round" endcap="flat"/>
                  <w10:wrap type="none"/>
                </v:shape>
                <v:shape id="shape_0" coordsize="1440,1440" path="m0,720l2,660l9,603l20,546l36,492l56,439l80,389l107,340l138,294l173,251l210,210l251,173l294,138l340,107l389,80l439,56l492,36l546,20l603,9l660,2l720,0l779,2l836,9l893,20l947,36l1000,56l1050,80l1099,107l1145,138l1188,173l1229,210l1266,251l1301,294l1332,340l1359,389l1383,439l1403,492l1419,546l1430,603l1437,660l1440,720l1437,779l1430,836l1419,893l1403,947l1383,1000l1359,1050l1332,1099l1301,1145l1266,1188l1229,1229l1188,1266l1145,1301l1099,1332l1050,1359l1000,1383l947,1403l893,1419l836,1430l779,1437l720,1440l660,1437l603,1430l546,1419l492,1403l439,1383l389,1359l340,1332l294,1301l251,1266l210,1229l173,1188l138,1145l107,1099l80,1050l56,1000l36,947l20,893l9,836l2,779l0,720xe" stroked="t" o:allowincell="f" style="position:absolute;left:8051;top:2260;width:1441;height:1447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  <v:shape id="shape_0" coordsize="1540,762" path="m0,381l0,381l381,762l381,571l1540,571l1540,190l381,190l381,0l0,381xe" fillcolor="#f3640d" stroked="f" o:allowincell="f" style="position:absolute;left:5887;top:2501;width:1541;height:765;mso-wrap-style:none;v-text-anchor:middle;mso-position-horizontal-relative:page;mso-position-vertical-relative:page">
                  <v:fill o:detectmouseclick="t" type="solid" color2="#0c9bf2"/>
                  <v:stroke color="#3465a4" joinstyle="round" endcap="flat"/>
                  <w10:wrap type="none"/>
                </v:shape>
                <v:shape id="shape_0" coordsize="1540,762" path="m0,381l381,0l381,190l1540,190l1540,571l381,571l381,762l0,381xe" stroked="t" o:allowincell="f" style="position:absolute;left:5887;top:2501;width:1541;height:765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  <v:shape id="shape_0" coordsize="1440,1440" path="m0,720l0,720l2,779l9,836l20,893l36,947l56,1000l80,1050l107,1099l138,1145l173,1188l210,1229l251,1266l294,1301l340,1332l389,1359l439,1383l492,1403l546,1419l603,1430l660,1437l720,1440l779,1437l836,1430l893,1419l947,1403l1000,1383l1050,1359l1099,1332l1145,1301l1188,1266l1229,1229l1266,1188l1301,1145l1332,1099l1359,1050l1383,1000l1403,947l1419,893l1430,836l1437,779l1440,720l1437,660l1430,603l1419,546l1403,492l1383,439l1359,389l1332,340l1301,294l1266,251l1229,210l1188,173l1145,138l1099,107l1050,80l1000,56l947,36l893,20l836,9l779,2l720,0l660,2l603,9l546,20l492,36l439,56l389,80l340,107l294,138l251,173l210,210l173,251l138,294l107,340l80,389l56,439l36,492l20,546l9,603l2,660l0,720xe" fillcolor="#007ba3" stroked="f" o:allowincell="f" style="position:absolute;left:11177;top:3828;width:1441;height:1447;mso-wrap-style:none;v-text-anchor:middle;mso-position-horizontal-relative:page;mso-position-vertical-relative:page">
                  <v:fill o:detectmouseclick="t" type="solid" color2="#ff845c"/>
                  <v:stroke color="#3465a4" joinstyle="round" endcap="flat"/>
                  <w10:wrap type="none"/>
                </v:shape>
                <v:shape id="shape_0" coordsize="1440,1440" path="m0,720l2,660l9,603l20,546l36,492l56,439l80,389l107,340l138,294l173,251l210,210l251,173l294,138l340,107l389,80l439,56l492,36l546,20l603,9l660,2l720,0l779,2l836,9l893,20l947,36l1000,56l1050,80l1099,107l1145,138l1188,173l1229,210l1266,251l1301,294l1332,340l1359,389l1383,439l1403,492l1419,546l1430,603l1437,660l1440,720l1437,779l1430,836l1419,893l1403,947l1383,1000l1359,1050l1332,1099l1301,1145l1266,1188l1229,1229l1188,1266l1145,1301l1099,1332l1050,1359l1000,1383l947,1403l893,1419l836,1430l779,1437l720,1440l660,1437l603,1430l546,1419l492,1403l439,1383l389,1359l340,1332l294,1301l251,1266l210,1229l173,1188l138,1145l107,1099l80,1050l56,1000l36,947l20,893l9,836l2,779l0,720xe" stroked="t" o:allowincell="f" style="position:absolute;left:11177;top:3828;width:1441;height:1447;mso-wrap-style:none;v-text-anchor:middle;mso-position-horizontal-relative:page;mso-position-vertical-relative:page">
                  <v:fill o:detectmouseclick="t" on="false"/>
                  <v:stroke color="#00516b" weight="25560" joinstyle="round" endcap="flat"/>
                  <w10:wrap type="none"/>
                </v:shape>
                <v:shape id="shape_0" coordsize="762,1540" path="m381,1540l762,1158l571,1158l571,0l190,0l190,1158l0,1158l381,1540xe" fillcolor="#007092" stroked="f" o:allowincell="f" style="position:absolute;left:11537;top:5639;width:762;height:1547;mso-wrap-style:none;v-text-anchor:middle;mso-position-horizontal-relative:page;mso-position-vertical-relative:page">
                  <v:fill o:detectmouseclick="t" type="solid" color2="#ff8f6d"/>
                  <v:stroke color="#3465a4" joinstyle="round" endcap="flat"/>
                  <w10:wrap type="none"/>
                </v:shape>
                <v:shape id="shape_0" coordsize="762,1540" path="m0,1158l190,1158l190,0l571,0l571,1158l762,1158l381,1540l0,1158xe" stroked="t" o:allowincell="f" style="position:absolute;left:11537;top:5639;width:762;height:1547;mso-wrap-style:none;v-text-anchor:middle;mso-position-horizontal-relative:page;mso-position-vertical-relative:page">
                  <v:fill o:detectmouseclick="t" on="false"/>
                  <v:stroke color="#00516b" weight="25560" joinstyle="round" endcap="flat"/>
                  <w10:wrap type="none"/>
                </v:shape>
                <v:rect id="shape_0" fillcolor="#df2103" stroked="f" o:allowincell="f" style="position:absolute;left:1559;top:8415;width:3485;height:843;mso-wrap-style:none;v-text-anchor:middle;mso-position-horizontal-relative:page;mso-position-vertical-relative:page">
                  <v:fill o:detectmouseclick="t" type="solid" color2="#20defc"/>
                  <v:stroke color="#3465a4" joinstyle="round" endcap="flat"/>
                  <w10:wrap type="none"/>
                </v:rect>
                <v:rect id="shape_0" stroked="t" o:allowincell="f" style="position:absolute;left:1559;top:8415;width:3485;height:843;mso-wrap-style:none;v-text-anchor:middle;mso-position-horizontal-relative:page;mso-position-vertical-relative:page">
                  <v:fill o:detectmouseclick="t" on="false"/>
                  <v:stroke color="#005a77" weight="25560" joinstyle="miter" endcap="flat"/>
                  <w10:wrap type="none"/>
                </v:rect>
                <v:rect id="shape_0" fillcolor="#d2291c" stroked="f" o:allowincell="f" style="position:absolute;left:9373;top:8415;width:3124;height:843;mso-wrap-style:none;v-text-anchor:middle;mso-position-horizontal-relative:page;mso-position-vertical-relative:page">
                  <v:fill o:detectmouseclick="t" type="solid" color2="#2dd6e3"/>
                  <v:stroke color="#3465a4" joinstyle="round" endcap="flat"/>
                  <w10:wrap type="none"/>
                </v:rect>
                <v:rect id="shape_0" stroked="t" o:allowincell="f" style="position:absolute;left:9373;top:8415;width:3124;height:843;mso-wrap-style:none;v-text-anchor:middle;mso-position-horizontal-relative:page;mso-position-vertical-relative:page">
                  <v:fill o:detectmouseclick="t" on="false"/>
                  <v:stroke color="#005a77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color w:val="000000"/>
          <w:position w:val="-1"/>
          <w:sz w:val="36"/>
          <w:szCs w:val="36"/>
        </w:rPr>
        <w:t>90%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2217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FFFFFF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lineRule="exact" w:line="400" w:before="23" w:after="0"/>
        <w:ind w:right="2185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FFFFFF"/>
          <w:spacing w:val="-1"/>
          <w:position w:val="-1"/>
          <w:sz w:val="36"/>
          <w:szCs w:val="36"/>
        </w:rPr>
        <w:t>1</w:t>
      </w:r>
      <w:r>
        <w:rPr>
          <w:rFonts w:cs="Georgia" w:ascii="Georgia" w:hAnsi="Georgia"/>
          <w:color w:val="FFFFFF"/>
          <w:position w:val="-1"/>
          <w:sz w:val="36"/>
          <w:szCs w:val="36"/>
        </w:rPr>
        <w:t>0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4400" w:h="10800"/>
          <w:pgMar w:left="0" w:right="0" w:gutter="0" w:header="0" w:top="1920" w:footer="1140" w:bottom="119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1" w:before="0" w:after="0"/>
        <w:ind w:left="2341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FFFFFF"/>
          <w:position w:val="-1"/>
          <w:sz w:val="48"/>
          <w:szCs w:val="48"/>
        </w:rPr>
        <w:t>H</w:t>
      </w:r>
      <w:r>
        <w:rPr>
          <w:rFonts w:cs="Arial" w:ascii="Arial" w:hAnsi="Arial"/>
          <w:color w:val="FFFFFF"/>
          <w:spacing w:val="-1"/>
          <w:position w:val="-1"/>
          <w:sz w:val="48"/>
          <w:szCs w:val="48"/>
        </w:rPr>
        <w:t>e</w:t>
      </w:r>
      <w:r>
        <w:rPr>
          <w:rFonts w:cs="Arial" w:ascii="Arial" w:hAnsi="Arial"/>
          <w:color w:val="FFFFFF"/>
          <w:position w:val="-1"/>
          <w:sz w:val="48"/>
          <w:szCs w:val="48"/>
        </w:rPr>
        <w:t>alth</w:t>
      </w:r>
      <w:r>
        <w:rPr>
          <w:rFonts w:cs="Arial" w:ascii="Arial" w:hAnsi="Arial"/>
          <w:color w:val="FFFFFF"/>
          <w:spacing w:val="-2"/>
          <w:position w:val="-1"/>
          <w:sz w:val="48"/>
          <w:szCs w:val="48"/>
        </w:rPr>
        <w:t>i</w:t>
      </w:r>
      <w:r>
        <w:rPr>
          <w:rFonts w:cs="Arial" w:ascii="Arial" w:hAnsi="Arial"/>
          <w:color w:val="FFFFFF"/>
          <w:position w:val="-1"/>
          <w:sz w:val="48"/>
          <w:szCs w:val="48"/>
        </w:rPr>
        <w:t xml:space="preserve">er                                      </w:t>
      </w:r>
      <w:r>
        <w:rPr>
          <w:rFonts w:cs="Arial" w:ascii="Arial" w:hAnsi="Arial"/>
          <w:color w:val="FFFFFF"/>
          <w:spacing w:val="130"/>
          <w:position w:val="-1"/>
          <w:sz w:val="48"/>
          <w:szCs w:val="48"/>
        </w:rPr>
        <w:t xml:space="preserve"> </w:t>
      </w:r>
      <w:r>
        <w:rPr>
          <w:rFonts w:cs="Arial" w:ascii="Arial" w:hAnsi="Arial"/>
          <w:color w:val="FFFFFF"/>
          <w:position w:val="-1"/>
          <w:sz w:val="48"/>
          <w:szCs w:val="48"/>
        </w:rPr>
        <w:t>Less</w:t>
      </w:r>
      <w:r>
        <w:rPr>
          <w:rFonts w:cs="Arial" w:ascii="Arial" w:hAnsi="Arial"/>
          <w:color w:val="FFFFFF"/>
          <w:spacing w:val="2"/>
          <w:position w:val="-1"/>
          <w:sz w:val="48"/>
          <w:szCs w:val="48"/>
        </w:rPr>
        <w:t xml:space="preserve"> </w:t>
      </w:r>
      <w:r>
        <w:rPr>
          <w:rFonts w:cs="Arial" w:ascii="Arial" w:hAnsi="Arial"/>
          <w:color w:val="FFFFFF"/>
          <w:position w:val="-1"/>
          <w:sz w:val="48"/>
          <w:szCs w:val="48"/>
        </w:rPr>
        <w:t>healthy</w:t>
      </w:r>
    </w:p>
    <w:p>
      <w:pPr>
        <w:pStyle w:val="Normal"/>
        <w:widowControl w:val="false"/>
        <w:autoSpaceDE w:val="false"/>
        <w:spacing w:lineRule="exact" w:line="762" w:before="0" w:after="0"/>
        <w:ind w:left="344" w:hanging="0"/>
        <w:rPr>
          <w:rFonts w:ascii="Verdana" w:hAnsi="Verdana" w:cs="Verdana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2743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743200"/>
                          <a:chOff x="0" y="0"/>
                          <a:chExt cx="91440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1219320"/>
                          </a:xfrm>
                          <a:prstGeom prst="rect">
                            <a:avLst/>
                          </a:prstGeom>
                          <a:solidFill>
                            <a:srgbClr val="b8b8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920" y="762120"/>
                            <a:ext cx="26542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216pt" coordorigin="0,0" coordsize="14400,4320">
                <v:rect id="shape_0" fillcolor="#b8b892" stroked="f" o:allowincell="f" style="position:absolute;left:0;top:0;width:14399;height:1919;mso-wrap-style:none;v-text-anchor:middle;mso-position-horizontal-relative:page;mso-position-vertical-relative:page">
                  <v:fill o:detectmouseclick="t" type="solid" color2="#47476d"/>
                  <v:stroke color="#3465a4" joinstyle="round" endcap="flat"/>
                  <w10:wrap type="none"/>
                </v:rect>
                <v:shape id="shape_0" stroked="f" o:allowincell="f" style="position:absolute;left:9480;top:1200;width:4179;height:3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7CA2"/>
          <w:position w:val="-2"/>
          <w:sz w:val="64"/>
          <w:szCs w:val="64"/>
        </w:rPr>
        <w:t>Improv</w:t>
      </w:r>
      <w:r>
        <w:rPr>
          <w:rFonts w:cs="Verdana" w:ascii="Verdana" w:hAnsi="Verdana"/>
          <w:color w:val="007CA2"/>
          <w:spacing w:val="-2"/>
          <w:position w:val="-2"/>
          <w:sz w:val="64"/>
          <w:szCs w:val="64"/>
        </w:rPr>
        <w:t>i</w:t>
      </w:r>
      <w:r>
        <w:rPr>
          <w:rFonts w:cs="Verdana" w:ascii="Verdana" w:hAnsi="Verdana"/>
          <w:color w:val="007CA2"/>
          <w:position w:val="-2"/>
          <w:sz w:val="64"/>
          <w:szCs w:val="64"/>
        </w:rPr>
        <w:t>ng Popu</w:t>
      </w:r>
      <w:r>
        <w:rPr>
          <w:rFonts w:cs="Verdana" w:ascii="Verdana" w:hAnsi="Verdana"/>
          <w:color w:val="007CA2"/>
          <w:spacing w:val="-2"/>
          <w:position w:val="-2"/>
          <w:sz w:val="64"/>
          <w:szCs w:val="64"/>
        </w:rPr>
        <w:t>l</w:t>
      </w:r>
      <w:r>
        <w:rPr>
          <w:rFonts w:cs="Verdana" w:ascii="Verdana" w:hAnsi="Verdana"/>
          <w:color w:val="007CA2"/>
          <w:position w:val="-2"/>
          <w:sz w:val="64"/>
          <w:szCs w:val="64"/>
        </w:rPr>
        <w:t>at</w:t>
      </w:r>
      <w:r>
        <w:rPr>
          <w:rFonts w:cs="Verdana" w:ascii="Verdana" w:hAnsi="Verdana"/>
          <w:color w:val="007CA2"/>
          <w:spacing w:val="-2"/>
          <w:position w:val="-2"/>
          <w:sz w:val="64"/>
          <w:szCs w:val="64"/>
        </w:rPr>
        <w:t>i</w:t>
      </w:r>
      <w:r>
        <w:rPr>
          <w:rFonts w:cs="Verdana" w:ascii="Verdana" w:hAnsi="Verdana"/>
          <w:color w:val="007CA2"/>
          <w:position w:val="-2"/>
          <w:sz w:val="64"/>
          <w:szCs w:val="64"/>
        </w:rPr>
        <w:t>on Health:</w:t>
      </w:r>
    </w:p>
    <w:p>
      <w:pPr>
        <w:pStyle w:val="Normal"/>
        <w:widowControl w:val="false"/>
        <w:autoSpaceDE w:val="false"/>
        <w:spacing w:lineRule="exact" w:line="745" w:before="0" w:after="0"/>
        <w:ind w:left="344" w:hanging="0"/>
        <w:rPr>
          <w:rFonts w:ascii="Verdana" w:hAnsi="Verdana" w:cs="Verdana"/>
          <w:color w:val="000000"/>
          <w:sz w:val="64"/>
          <w:szCs w:val="64"/>
        </w:rPr>
      </w:pPr>
      <w:r>
        <w:rPr>
          <w:rFonts w:cs="Verdana" w:ascii="Verdana" w:hAnsi="Verdana"/>
          <w:i/>
          <w:iCs/>
          <w:color w:val="007CA2"/>
          <w:position w:val="-4"/>
          <w:sz w:val="64"/>
          <w:szCs w:val="64"/>
        </w:rPr>
        <w:t>Focus</w:t>
      </w:r>
      <w:r>
        <w:rPr>
          <w:rFonts w:cs="Verdana" w:ascii="Verdana" w:hAnsi="Verdana"/>
          <w:i/>
          <w:iCs/>
          <w:color w:val="007CA2"/>
          <w:spacing w:val="-5"/>
          <w:position w:val="-4"/>
          <w:sz w:val="64"/>
          <w:szCs w:val="64"/>
        </w:rPr>
        <w:t xml:space="preserve"> </w:t>
      </w:r>
      <w:r>
        <w:rPr>
          <w:rFonts w:cs="Verdana" w:ascii="Verdana" w:hAnsi="Verdana"/>
          <w:i/>
          <w:iCs/>
          <w:color w:val="007CA2"/>
          <w:position w:val="-4"/>
          <w:sz w:val="64"/>
          <w:szCs w:val="64"/>
        </w:rPr>
        <w:t>on the 10%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3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imbursement chang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Fo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us on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v</w:t>
      </w:r>
      <w:r>
        <w:rPr>
          <w:rFonts w:cs="Georgia" w:ascii="Georgia" w:hAnsi="Georgia"/>
          <w:color w:val="000000"/>
          <w:sz w:val="48"/>
          <w:szCs w:val="48"/>
        </w:rPr>
        <w:t>alue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(cost and quality)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not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v</w:t>
      </w:r>
      <w:r>
        <w:rPr>
          <w:rFonts w:cs="Georgia" w:ascii="Georgia" w:hAnsi="Georgia"/>
          <w:color w:val="000000"/>
          <w:sz w:val="48"/>
          <w:szCs w:val="48"/>
        </w:rPr>
        <w:t>olum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ti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satisfac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cr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ase r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dmission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tient</w:t>
      </w:r>
      <w:r>
        <w:rPr>
          <w:rFonts w:cs="Georgia" w:ascii="Georgia" w:hAnsi="Georgia"/>
          <w:color w:val="000000"/>
          <w:spacing w:val="-5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ctive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de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sion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akin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4400" w:h="10800"/>
          <w:pgMar w:left="280" w:right="0" w:gutter="0" w:header="0" w:top="200" w:footer="1140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mpr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v</w:t>
      </w:r>
      <w:r>
        <w:rPr>
          <w:rFonts w:cs="Georgia" w:ascii="Georgia" w:hAnsi="Georgia"/>
          <w:color w:val="000000"/>
          <w:sz w:val="48"/>
          <w:szCs w:val="48"/>
        </w:rPr>
        <w:t>ed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r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at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cat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auto" w:line="240" w:before="86" w:after="0"/>
        <w:ind w:left="624" w:hanging="0"/>
        <w:rPr>
          <w:rFonts w:ascii="Verdana" w:hAnsi="Verdana" w:cs="Verdana"/>
          <w:color w:val="000000"/>
          <w:sz w:val="64"/>
          <w:szCs w:val="64"/>
        </w:rPr>
      </w:pPr>
      <w:r>
        <w:rPr>
          <w:rFonts w:cs="Verdana" w:ascii="Verdana" w:hAnsi="Verdana"/>
          <w:color w:val="007CA2"/>
          <w:sz w:val="64"/>
          <w:szCs w:val="64"/>
        </w:rPr>
        <w:t>What Does</w:t>
      </w:r>
      <w:r>
        <w:rPr>
          <w:rFonts w:cs="Verdana" w:ascii="Verdana" w:hAnsi="Verdana"/>
          <w:color w:val="007CA2"/>
          <w:spacing w:val="-5"/>
          <w:sz w:val="64"/>
          <w:szCs w:val="64"/>
        </w:rPr>
        <w:t xml:space="preserve"> </w:t>
      </w:r>
      <w:r>
        <w:rPr>
          <w:rFonts w:cs="Verdana" w:ascii="Verdana" w:hAnsi="Verdana"/>
          <w:color w:val="007CA2"/>
          <w:sz w:val="64"/>
          <w:szCs w:val="64"/>
        </w:rPr>
        <w:t>a Transformed</w:t>
      </w:r>
      <w:r>
        <w:rPr>
          <w:rFonts w:cs="Verdana" w:ascii="Verdana" w:hAnsi="Verdana"/>
          <w:color w:val="007CA2"/>
          <w:spacing w:val="-4"/>
          <w:sz w:val="64"/>
          <w:szCs w:val="64"/>
        </w:rPr>
        <w:t xml:space="preserve"> </w:t>
      </w:r>
      <w:r>
        <w:rPr>
          <w:rFonts w:cs="Verdana" w:ascii="Verdana" w:hAnsi="Verdana"/>
          <w:color w:val="007CA2"/>
          <w:sz w:val="64"/>
          <w:szCs w:val="64"/>
        </w:rPr>
        <w:t>Health</w:t>
      </w:r>
      <w:r>
        <w:rPr>
          <w:rFonts w:cs="Verdana" w:ascii="Verdana" w:hAnsi="Verdana"/>
          <w:color w:val="007CA2"/>
          <w:spacing w:val="-2"/>
          <w:sz w:val="64"/>
          <w:szCs w:val="64"/>
        </w:rPr>
        <w:t xml:space="preserve"> </w:t>
      </w:r>
      <w:r>
        <w:rPr>
          <w:rFonts w:cs="Verdana" w:ascii="Verdana" w:hAnsi="Verdana"/>
          <w:color w:val="007CA2"/>
          <w:sz w:val="64"/>
          <w:szCs w:val="64"/>
        </w:rPr>
        <w:t>C</w:t>
      </w:r>
      <w:r>
        <w:rPr>
          <w:rFonts w:cs="Verdana" w:ascii="Verdana" w:hAnsi="Verdana"/>
          <w:color w:val="007CA2"/>
          <w:spacing w:val="-2"/>
          <w:sz w:val="64"/>
          <w:szCs w:val="64"/>
        </w:rPr>
        <w:t>a</w:t>
      </w:r>
      <w:r>
        <w:rPr>
          <w:rFonts w:cs="Verdana" w:ascii="Verdana" w:hAnsi="Verdana"/>
          <w:color w:val="007CA2"/>
          <w:sz w:val="64"/>
          <w:szCs w:val="64"/>
        </w:rPr>
        <w:t>re</w:t>
      </w:r>
    </w:p>
    <w:p>
      <w:pPr>
        <w:pStyle w:val="Normal"/>
        <w:widowControl w:val="false"/>
        <w:autoSpaceDE w:val="false"/>
        <w:spacing w:lineRule="exact" w:line="745" w:before="0" w:after="0"/>
        <w:ind w:left="624" w:hanging="0"/>
        <w:rPr>
          <w:rFonts w:ascii="Verdana" w:hAnsi="Verdana" w:cs="Verdana"/>
          <w:color w:val="000000"/>
          <w:sz w:val="64"/>
          <w:szCs w:val="64"/>
        </w:rPr>
      </w:pPr>
      <w:r>
        <w:rPr>
          <w:rFonts w:cs="Verdana" w:ascii="Verdana" w:hAnsi="Verdana"/>
          <w:color w:val="007CA2"/>
          <w:position w:val="-4"/>
          <w:sz w:val="64"/>
          <w:szCs w:val="64"/>
        </w:rPr>
        <w:t>System Look Lik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4400" w:h="10800"/>
          <w:pgMar w:left="0" w:right="0" w:gutter="0" w:header="0" w:top="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9" w:after="0"/>
        <w:ind w:left="624" w:right="275" w:hanging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Medical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r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our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c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</w:t>
      </w:r>
      <w:r>
        <w:rPr>
          <w:rFonts w:cs="Georgia" w:ascii="Georgia" w:hAnsi="Georgia"/>
          <w:b/>
          <w:bCs/>
          <w:color w:val="999999"/>
          <w:spacing w:val="-6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not used 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f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f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cie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n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l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24" w:right="-68" w:hanging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P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i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</w:t>
      </w:r>
      <w:r>
        <w:rPr>
          <w:rFonts w:cs="Georgia" w:ascii="Georgia" w:hAnsi="Georgia"/>
          <w:b/>
          <w:bCs/>
          <w:color w:val="999999"/>
          <w:spacing w:val="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re d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i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c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h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rg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d</w:t>
      </w:r>
      <w:r>
        <w:rPr>
          <w:rFonts w:cs="Georgia" w:ascii="Georgia" w:hAnsi="Georgia"/>
          <w:b/>
          <w:bCs/>
          <w:color w:val="999999"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from the 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h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ospit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l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 xml:space="preserve"> 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nd 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g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ven instructi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o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Focus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on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dis</w:t>
      </w:r>
      <w:r>
        <w:rPr>
          <w:rFonts w:cs="Georgia" w:ascii="Georgia" w:hAnsi="Georgia"/>
          <w:b/>
          <w:bCs/>
          <w:color w:val="999999"/>
          <w:spacing w:val="2"/>
          <w:sz w:val="40"/>
          <w:szCs w:val="40"/>
        </w:rPr>
        <w:t>c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re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e 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ctiv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Focus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on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ndividual p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ti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624" w:hanging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position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Focus</w:t>
      </w:r>
      <w:r>
        <w:rPr>
          <w:rFonts w:cs="Georgia" w:ascii="Georgia" w:hAnsi="Georgia"/>
          <w:b/>
          <w:bCs/>
          <w:color w:val="999999"/>
          <w:spacing w:val="-2"/>
          <w:position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on</w:t>
      </w:r>
      <w:r>
        <w:rPr>
          <w:rFonts w:cs="Georgia" w:ascii="Georgia" w:hAnsi="Georgia"/>
          <w:b/>
          <w:bCs/>
          <w:color w:val="999999"/>
          <w:spacing w:val="-1"/>
          <w:position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rev</w:t>
      </w:r>
      <w:r>
        <w:rPr>
          <w:rFonts w:cs="Georgia" w:ascii="Georgia" w:hAnsi="Georgia"/>
          <w:b/>
          <w:bCs/>
          <w:color w:val="999999"/>
          <w:spacing w:val="-1"/>
          <w:position w:val="-1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nue</w:t>
      </w:r>
    </w:p>
    <w:p>
      <w:pPr>
        <w:pStyle w:val="Normal"/>
        <w:widowControl w:val="false"/>
        <w:autoSpaceDE w:val="false"/>
        <w:spacing w:lineRule="auto" w:line="252" w:before="9" w:after="0"/>
        <w:ind w:right="1527" w:hanging="0"/>
        <w:rPr>
          <w:rFonts w:ascii="Georgia" w:hAnsi="Georgia" w:cs="Georgia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On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l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y 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he si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c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kest p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ti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 rec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ve</w:t>
      </w:r>
      <w:r>
        <w:rPr>
          <w:rFonts w:cs="Georgia" w:ascii="Georgia" w:hAnsi="Georgia"/>
          <w:b/>
          <w:bCs/>
          <w:color w:val="999999"/>
          <w:spacing w:val="-3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care 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i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n the 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h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ospit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R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g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ul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r c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o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ct with pa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K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ping p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ti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 xml:space="preserve">nt 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a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s a cu</w:t>
      </w:r>
      <w:r>
        <w:rPr>
          <w:rFonts w:cs="Georgia" w:ascii="Georgia" w:hAnsi="Georgia"/>
          <w:b/>
          <w:bCs/>
          <w:color w:val="999999"/>
          <w:spacing w:val="1"/>
          <w:sz w:val="40"/>
          <w:szCs w:val="40"/>
        </w:rPr>
        <w:t>s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o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m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Focus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on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whole pa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e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40"/>
          <w:szCs w:val="40"/>
        </w:rPr>
      </w:pPr>
      <w:r>
        <w:rPr>
          <w:rFonts w:cs="Arial" w:ascii="Arial" w:hAnsi="Arial"/>
          <w:color w:val="999999"/>
          <w:spacing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Focus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incl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u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des</w:t>
      </w:r>
      <w:r>
        <w:rPr>
          <w:rFonts w:cs="Georgia" w:ascii="Georgia" w:hAnsi="Georgia"/>
          <w:b/>
          <w:bCs/>
          <w:color w:val="999999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com</w:t>
      </w:r>
      <w:r>
        <w:rPr>
          <w:rFonts w:cs="Georgia" w:ascii="Georgia" w:hAnsi="Georgia"/>
          <w:b/>
          <w:bCs/>
          <w:color w:val="999999"/>
          <w:spacing w:val="2"/>
          <w:sz w:val="40"/>
          <w:szCs w:val="40"/>
        </w:rPr>
        <w:t>m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uni</w:t>
      </w:r>
      <w:r>
        <w:rPr>
          <w:rFonts w:cs="Georgia" w:ascii="Georgia" w:hAnsi="Georgia"/>
          <w:b/>
          <w:bCs/>
          <w:color w:val="999999"/>
          <w:spacing w:val="-1"/>
          <w:sz w:val="40"/>
          <w:szCs w:val="40"/>
        </w:rPr>
        <w:t>t</w:t>
      </w:r>
      <w:r>
        <w:rPr>
          <w:rFonts w:cs="Georgia" w:ascii="Georgia" w:hAnsi="Georgia"/>
          <w:b/>
          <w:bCs/>
          <w:color w:val="999999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Georgia" w:hAnsi="Georgia" w:cs="Georgia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9400</wp:posOffset>
                </wp:positionH>
                <wp:positionV relativeFrom="page">
                  <wp:posOffset>1428750</wp:posOffset>
                </wp:positionV>
                <wp:extent cx="8863330" cy="5427980"/>
                <wp:effectExtent l="19685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0" cy="5428080"/>
                          <a:chOff x="0" y="0"/>
                          <a:chExt cx="8863200" cy="5428080"/>
                        </a:xfrm>
                      </wpg:grpSpPr>
                      <wps:wsp>
                        <wps:cNvSpPr txBox="1"/>
                        <wps:spPr>
                          <a:xfrm>
                            <a:off x="6267600" y="4497120"/>
                            <a:ext cx="2595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35320"/>
                            <a:ext cx="4237200" cy="4072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35320"/>
                            <a:ext cx="4237200" cy="4072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28840"/>
                            <a:ext cx="720" cy="40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4">
                                <a:moveTo>
                                  <a:pt x="0" y="0"/>
                                </a:moveTo>
                                <a:lnTo>
                                  <a:pt x="0" y="6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8840"/>
                            <a:ext cx="720" cy="40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4">
                                <a:moveTo>
                                  <a:pt x="0" y="0"/>
                                </a:moveTo>
                                <a:lnTo>
                                  <a:pt x="0" y="6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528840"/>
                            <a:ext cx="720" cy="40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4">
                                <a:moveTo>
                                  <a:pt x="0" y="0"/>
                                </a:moveTo>
                                <a:lnTo>
                                  <a:pt x="0" y="6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84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0" h="0">
                                <a:moveTo>
                                  <a:pt x="0" y="0"/>
                                </a:moveTo>
                                <a:lnTo>
                                  <a:pt x="13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84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0" h="0">
                                <a:moveTo>
                                  <a:pt x="0" y="0"/>
                                </a:moveTo>
                                <a:lnTo>
                                  <a:pt x="1334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536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763">
                                <a:moveTo>
                                  <a:pt x="11018" y="572"/>
                                </a:moveTo>
                                <a:lnTo>
                                  <a:pt x="11018" y="763"/>
                                </a:lnTo>
                                <a:lnTo>
                                  <a:pt x="11400" y="381"/>
                                </a:lnTo>
                                <a:lnTo>
                                  <a:pt x="11018" y="0"/>
                                </a:lnTo>
                                <a:lnTo>
                                  <a:pt x="11018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572"/>
                                </a:lnTo>
                                <a:lnTo>
                                  <a:pt x="11018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536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763">
                                <a:moveTo>
                                  <a:pt x="0" y="190"/>
                                </a:moveTo>
                                <a:lnTo>
                                  <a:pt x="11018" y="190"/>
                                </a:lnTo>
                                <a:lnTo>
                                  <a:pt x="11018" y="0"/>
                                </a:lnTo>
                                <a:lnTo>
                                  <a:pt x="11400" y="381"/>
                                </a:lnTo>
                                <a:lnTo>
                                  <a:pt x="11018" y="763"/>
                                </a:lnTo>
                                <a:lnTo>
                                  <a:pt x="11018" y="572"/>
                                </a:lnTo>
                                <a:lnTo>
                                  <a:pt x="0" y="572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12.5pt;width:697.9pt;height:427.4pt" coordorigin="440,2250" coordsize="13958,8548">
                <v:shape id="shape_0" stroked="f" o:allowincell="f" style="position:absolute;left:10310;top:9332;width:4087;height:1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450;top:3093;width:6672;height:641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123;top:3093;width:6672;height:641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6424e" stroked="t" o:allowincell="f" style="position:absolute;left:7123;top:3083;width:0;height:6452;mso-wrap-style:none;v-text-anchor:middle;mso-position-horizontal-relative:page;mso-position-vertical-relative:page">
                  <v:fill o:detectmouseclick="t" on="false"/>
                  <v:stroke color="#999999" weight="12600" joinstyle="round" endcap="flat"/>
                  <w10:wrap type="none"/>
                </v:shape>
                <v:shape id="shape_0" path="m0,0l0,6424e" stroked="t" o:allowincell="f" style="position:absolute;left:450;top:3083;width:0;height:6452;mso-wrap-style:none;v-text-anchor:middle;mso-position-horizontal-relative:page;mso-position-vertical-relative:page">
                  <v:fill o:detectmouseclick="t" on="false"/>
                  <v:stroke color="#999999" weight="12600" joinstyle="round" endcap="flat"/>
                  <w10:wrap type="none"/>
                </v:shape>
                <v:shape id="shape_0" path="m0,0l0,6424e" stroked="t" o:allowincell="f" style="position:absolute;left:13797;top:3083;width:0;height:6452;mso-wrap-style:none;v-text-anchor:middle;mso-position-horizontal-relative:page;mso-position-vertical-relative:page">
                  <v:fill o:detectmouseclick="t" on="false"/>
                  <v:stroke color="#999999" weight="12600" joinstyle="round" endcap="flat"/>
                  <w10:wrap type="none"/>
                </v:shape>
                <v:shape id="shape_0" path="m0,0l13340,0e" stroked="t" o:allowincell="f" style="position:absolute;left:440;top:3093;width:13366;height:0;mso-wrap-style:none;v-text-anchor:middle;mso-position-horizontal-relative:page;mso-position-vertical-relative:page">
                  <v:fill o:detectmouseclick="t" on="false"/>
                  <v:stroke color="#999999" weight="12600" joinstyle="round" endcap="flat"/>
                  <w10:wrap type="none"/>
                </v:shape>
                <v:shape id="shape_0" path="m0,0l13340,0e" stroked="t" o:allowincell="f" style="position:absolute;left:440;top:9507;width:13366;height:0;mso-wrap-style:none;v-text-anchor:middle;mso-position-horizontal-relative:page;mso-position-vertical-relative:page">
                  <v:fill o:detectmouseclick="t" on="false"/>
                  <v:stroke color="#999999" weight="38160" joinstyle="round" endcap="flat"/>
                  <w10:wrap type="none"/>
                </v:shape>
                <v:shape id="shape_0" coordsize="11400,763" path="m11018,572l11018,763l11400,381l11018,0l11018,190l0,190l0,572l11018,572xe" fillcolor="#007ca2" stroked="f" o:allowincell="f" style="position:absolute;left:1412;top:2250;width:11422;height:765;mso-wrap-style:none;v-text-anchor:middle;mso-position-horizontal-relative:page;mso-position-vertical-relative:page">
                  <v:fill o:detectmouseclick="t" type="solid" color2="#ff835d"/>
                  <v:stroke color="#3465a4" joinstyle="round" endcap="flat"/>
                  <w10:wrap type="none"/>
                </v:shape>
                <v:shape id="shape_0" coordsize="11400,763" path="m0,190l11018,190l11018,0l11400,381l11018,763l11018,572l0,572l0,190xe" stroked="t" o:allowincell="f" style="position:absolute;left:1412;top:2250;width:11422;height:765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99999"/>
          <w:spacing w:val="-1"/>
          <w:position w:val="-1"/>
          <w:sz w:val="40"/>
          <w:szCs w:val="40"/>
        </w:rPr>
        <w:t>•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Focus</w:t>
      </w:r>
      <w:r>
        <w:rPr>
          <w:rFonts w:cs="Georgia" w:ascii="Georgia" w:hAnsi="Georgia"/>
          <w:b/>
          <w:bCs/>
          <w:color w:val="999999"/>
          <w:spacing w:val="-2"/>
          <w:position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on</w:t>
      </w:r>
      <w:r>
        <w:rPr>
          <w:rFonts w:cs="Georgia" w:ascii="Georgia" w:hAnsi="Georgia"/>
          <w:b/>
          <w:bCs/>
          <w:color w:val="999999"/>
          <w:spacing w:val="-1"/>
          <w:position w:val="-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999999"/>
          <w:position w:val="-1"/>
          <w:sz w:val="40"/>
          <w:szCs w:val="40"/>
        </w:rPr>
        <w:t>cost</w:t>
      </w:r>
    </w:p>
    <w:p>
      <w:pPr>
        <w:sectPr>
          <w:type w:val="continuous"/>
          <w:pgSz w:orient="landscape" w:w="14400" w:h="10800"/>
          <w:pgMar w:left="0" w:right="0" w:gutter="0" w:header="0" w:top="80" w:footer="0" w:bottom="56"/>
          <w:cols w:num="2" w:equalWidth="false" w:sep="false">
            <w:col w:w="6724" w:space="560"/>
            <w:col w:w="7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sectPr>
          <w:type w:val="continuous"/>
          <w:pgSz w:orient="landscape" w:w="14400" w:h="10800"/>
          <w:pgMar w:left="0" w:right="0" w:gutter="0" w:header="0" w:top="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3" w:before="7" w:after="0"/>
        <w:ind w:left="1123" w:hanging="0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color w:val="FFFFFF"/>
          <w:position w:val="-1"/>
          <w:sz w:val="48"/>
          <w:szCs w:val="48"/>
        </w:rPr>
        <w:t xml:space="preserve">10%                      </w:t>
      </w:r>
      <w:r>
        <w:rPr>
          <w:rFonts w:cs="Georgia" w:ascii="Georgia" w:hAnsi="Georgia"/>
          <w:b/>
          <w:bCs/>
          <w:color w:val="FFFFFF"/>
          <w:spacing w:val="93"/>
          <w:position w:val="-1"/>
          <w:sz w:val="48"/>
          <w:szCs w:val="48"/>
        </w:rPr>
        <w:t xml:space="preserve"> </w:t>
      </w:r>
      <w:r>
        <w:rPr>
          <w:rFonts w:cs="Georgia" w:ascii="Georgia" w:hAnsi="Georgia"/>
          <w:color w:val="FFFFFF"/>
          <w:position w:val="-1"/>
          <w:sz w:val="48"/>
          <w:szCs w:val="48"/>
        </w:rPr>
        <w:t xml:space="preserve">90%                           </w:t>
      </w:r>
      <w:r>
        <w:rPr>
          <w:rFonts w:cs="Georgia" w:ascii="Georgia" w:hAnsi="Georgia"/>
          <w:color w:val="FFFFFF"/>
          <w:spacing w:val="45"/>
          <w:position w:val="-1"/>
          <w:sz w:val="48"/>
          <w:szCs w:val="48"/>
        </w:rPr>
        <w:t xml:space="preserve"> </w:t>
      </w:r>
      <w:r>
        <w:rPr>
          <w:rFonts w:cs="Georgia" w:ascii="Georgia" w:hAnsi="Georgia"/>
          <w:color w:val="FFFFFF"/>
          <w:position w:val="-1"/>
          <w:sz w:val="48"/>
          <w:szCs w:val="48"/>
        </w:rPr>
        <w:t>10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7" w:after="0"/>
        <w:ind w:left="984" w:right="7886" w:hanging="0"/>
        <w:rPr/>
      </w:pPr>
      <w:r>
        <w:rPr>
          <w:rFonts w:cs="Georgia" w:ascii="Georgia" w:hAnsi="Georgia"/>
          <w:color w:val="000000"/>
          <w:sz w:val="48"/>
          <w:szCs w:val="48"/>
        </w:rPr>
        <w:t xml:space="preserve">Healthy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v</w:t>
      </w:r>
      <w:r>
        <w:rPr>
          <w:rFonts w:cs="Georgia" w:ascii="Georgia" w:hAnsi="Georgia"/>
          <w:color w:val="000000"/>
          <w:sz w:val="48"/>
          <w:szCs w:val="48"/>
        </w:rPr>
        <w:t>ir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nments Pol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s,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y</w:t>
      </w:r>
      <w:r>
        <w:rPr>
          <w:rFonts w:cs="Georgia" w:ascii="Georgia" w:hAnsi="Georgia"/>
          <w:color w:val="000000"/>
          <w:sz w:val="48"/>
          <w:szCs w:val="48"/>
        </w:rPr>
        <w:t>stems,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u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 xml:space="preserve">ture Partners,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oal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tion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3581400" cy="26860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6" t="-248" r="-18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53200</wp:posOffset>
                </wp:positionH>
                <wp:positionV relativeFrom="page">
                  <wp:posOffset>5924550</wp:posOffset>
                </wp:positionV>
                <wp:extent cx="2590800" cy="927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93345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9" t="-1538" r="-549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93345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9" t="-1538" r="-549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95800</wp:posOffset>
                </wp:positionH>
                <wp:positionV relativeFrom="paragraph">
                  <wp:posOffset>-609600</wp:posOffset>
                </wp:positionV>
                <wp:extent cx="3886200" cy="26670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8585" cy="269049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9" t="-232" r="-159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0pt;mso-wrap-distance-left:9.05pt;mso-wrap-distance-right:9.05pt;mso-wrap-distance-top:0pt;mso-wrap-distance-bottom:0pt;margin-top:-48pt;mso-position-vertical-relative:text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8585" cy="269049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9" t="-232" r="-159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4400" w:h="10800"/>
          <w:pgMar w:left="0" w:right="0" w:gutter="0" w:header="0" w:top="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2" w:right="5510" w:hanging="0"/>
        <w:jc w:val="center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i/>
          <w:iCs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i/>
          <w:iCs/>
          <w:color w:val="000000"/>
          <w:sz w:val="48"/>
          <w:szCs w:val="48"/>
        </w:rPr>
        <w:t>x</w:t>
      </w:r>
      <w:r>
        <w:rPr>
          <w:rFonts w:cs="Georgia" w:ascii="Georgia" w:hAnsi="Georgia"/>
          <w:i/>
          <w:iCs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i/>
          <w:iCs/>
          <w:color w:val="000000"/>
          <w:sz w:val="48"/>
          <w:szCs w:val="48"/>
        </w:rPr>
        <w:t>m</w:t>
      </w:r>
      <w:r>
        <w:rPr>
          <w:rFonts w:cs="Georgia" w:ascii="Georgia" w:hAnsi="Georgia"/>
          <w:i/>
          <w:iCs/>
          <w:color w:val="000000"/>
          <w:spacing w:val="2"/>
          <w:sz w:val="48"/>
          <w:szCs w:val="48"/>
        </w:rPr>
        <w:t>p</w:t>
      </w:r>
      <w:r>
        <w:rPr>
          <w:rFonts w:cs="Georgia" w:ascii="Georgia" w:hAnsi="Georgia"/>
          <w:i/>
          <w:iCs/>
          <w:color w:val="000000"/>
          <w:sz w:val="48"/>
          <w:szCs w:val="48"/>
        </w:rPr>
        <w:t>le: COP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3" w:before="0" w:after="0"/>
        <w:ind w:left="5969" w:right="5208" w:hanging="0"/>
        <w:jc w:val="center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position w:val="-1"/>
          <w:sz w:val="48"/>
          <w:szCs w:val="48"/>
        </w:rPr>
        <w:t>Medical</w:t>
      </w:r>
      <w:r>
        <w:rPr>
          <w:rFonts w:cs="Georgia" w:ascii="Georgia" w:hAnsi="Georgia"/>
          <w:color w:val="000000"/>
          <w:spacing w:val="-3"/>
          <w:position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position w:val="-1"/>
          <w:sz w:val="48"/>
          <w:szCs w:val="48"/>
        </w:rPr>
        <w:t>Ho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4400" w:h="10800"/>
          <w:pgMar w:left="0" w:right="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23" w:right="-34" w:hanging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FFFFFF"/>
          <w:sz w:val="40"/>
          <w:szCs w:val="40"/>
        </w:rPr>
        <w:t>Smoke - F</w:t>
      </w:r>
      <w:r>
        <w:rPr>
          <w:rFonts w:cs="Georgia" w:ascii="Georgia" w:hAnsi="Georgia"/>
          <w:color w:val="FFFFFF"/>
          <w:spacing w:val="-1"/>
          <w:sz w:val="40"/>
          <w:szCs w:val="40"/>
        </w:rPr>
        <w:t>r</w:t>
      </w:r>
      <w:r>
        <w:rPr>
          <w:rFonts w:cs="Georgia" w:ascii="Georgia" w:hAnsi="Georgia"/>
          <w:color w:val="FFFFFF"/>
          <w:sz w:val="40"/>
          <w:szCs w:val="40"/>
        </w:rPr>
        <w:t>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35100</wp:posOffset>
                </wp:positionH>
                <wp:positionV relativeFrom="paragraph">
                  <wp:posOffset>-1699895</wp:posOffset>
                </wp:positionV>
                <wp:extent cx="6362700" cy="12344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2007"/>
                              <w:gridCol w:w="2193"/>
                              <w:gridCol w:w="2880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right w:val="single" w:sz="6" w:space="0" w:color="006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2"/>
                                  <w:tcBorders>
                                    <w:left w:val="single" w:sz="6" w:space="0" w:color="006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16" w:space="0" w:color="004500"/>
                                    <w:right w:val="single" w:sz="6" w:space="0" w:color="006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6" w:space="0" w:color="006000"/>
                                    <w:left w:val="single" w:sz="6" w:space="0" w:color="006000"/>
                                    <w:right w:val="single" w:sz="6" w:space="0" w:color="006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6" w:space="0" w:color="006000"/>
                                    <w:bottom w:val="single" w:sz="16" w:space="0" w:color="0045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6" w:space="0" w:color="004500"/>
                                    <w:left w:val="single" w:sz="16" w:space="0" w:color="004500"/>
                                    <w:bottom w:val="single" w:sz="16" w:space="0" w:color="004500"/>
                                    <w:right w:val="single" w:sz="16" w:space="0" w:color="004500"/>
                                  </w:tcBorders>
                                  <w:shd w:fill="F1C4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16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Comm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1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ni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8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Heal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Syst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left w:val="single" w:sz="16" w:space="0" w:color="004500"/>
                                    <w:right w:val="single" w:sz="16" w:space="0" w:color="0045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6" w:space="0" w:color="004500"/>
                                    <w:left w:val="single" w:sz="16" w:space="0" w:color="004500"/>
                                    <w:bottom w:val="single" w:sz="16" w:space="0" w:color="004500"/>
                                    <w:right w:val="single" w:sz="16" w:space="0" w:color="0045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61"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di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1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1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7.2pt;mso-wrap-distance-left:9.05pt;mso-wrap-distance-right:9.05pt;mso-wrap-distance-top:0pt;mso-wrap-distance-bottom:0pt;margin-top:-133.85pt;mso-position-vertical-relative:text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360"/>
                        <w:gridCol w:w="2007"/>
                        <w:gridCol w:w="2193"/>
                        <w:gridCol w:w="2880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4887" w:type="dxa"/>
                            <w:gridSpan w:val="3"/>
                            <w:tcBorders>
                              <w:right w:val="single" w:sz="6" w:space="0" w:color="006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gridSpan w:val="2"/>
                            <w:tcBorders>
                              <w:left w:val="single" w:sz="6" w:space="0" w:color="006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bottom w:val="single" w:sz="16" w:space="0" w:color="004500"/>
                              <w:right w:val="single" w:sz="6" w:space="0" w:color="006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6" w:space="0" w:color="006000"/>
                              <w:left w:val="single" w:sz="6" w:space="0" w:color="006000"/>
                              <w:right w:val="single" w:sz="6" w:space="0" w:color="006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6" w:space="0" w:color="006000"/>
                              <w:bottom w:val="single" w:sz="16" w:space="0" w:color="0045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6" w:space="0" w:color="004500"/>
                              <w:left w:val="single" w:sz="16" w:space="0" w:color="004500"/>
                              <w:bottom w:val="single" w:sz="16" w:space="0" w:color="004500"/>
                              <w:right w:val="single" w:sz="16" w:space="0" w:color="004500"/>
                            </w:tcBorders>
                            <w:shd w:fill="F1C4E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16" w:right="315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Comm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Georgia" w:ascii="Georgia" w:hAnsi="Georgia"/>
                                <w:spacing w:val="2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8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Heal</w:t>
                            </w:r>
                            <w:r>
                              <w:rPr>
                                <w:rFonts w:cs="Georgia" w:ascii="Georgia" w:hAnsi="Georgia"/>
                                <w:spacing w:val="1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Syst</w:t>
                            </w:r>
                            <w:r>
                              <w:rPr>
                                <w:rFonts w:cs="Georgia" w:ascii="Georgia" w:hAnsi="Georgia"/>
                                <w:spacing w:val="1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left w:val="single" w:sz="16" w:space="0" w:color="004500"/>
                              <w:right w:val="single" w:sz="16" w:space="0" w:color="0045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6" w:space="0" w:color="004500"/>
                              <w:left w:val="single" w:sz="16" w:space="0" w:color="004500"/>
                              <w:bottom w:val="single" w:sz="16" w:space="0" w:color="004500"/>
                              <w:right w:val="single" w:sz="16" w:space="0" w:color="0045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61" w:right="659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pacing w:val="1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d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1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pacing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Syst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4" w:before="0" w:after="0"/>
        <w:ind w:left="1550" w:right="-5" w:hanging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FFFFFF"/>
          <w:position w:val="-1"/>
          <w:sz w:val="40"/>
          <w:szCs w:val="40"/>
        </w:rPr>
        <w:t>Poli</w:t>
      </w:r>
      <w:r>
        <w:rPr>
          <w:rFonts w:cs="Georgia" w:ascii="Georgia" w:hAnsi="Georgia"/>
          <w:color w:val="FFFFFF"/>
          <w:spacing w:val="1"/>
          <w:position w:val="-1"/>
          <w:sz w:val="40"/>
          <w:szCs w:val="40"/>
        </w:rPr>
        <w:t>c</w:t>
      </w:r>
      <w:r>
        <w:rPr>
          <w:rFonts w:cs="Georgia" w:ascii="Georgia" w:hAnsi="Georgia"/>
          <w:color w:val="FFFFFF"/>
          <w:position w:val="-1"/>
          <w:sz w:val="40"/>
          <w:szCs w:val="40"/>
        </w:rPr>
        <w:t>ies</w:t>
      </w:r>
    </w:p>
    <w:p>
      <w:pPr>
        <w:pStyle w:val="Normal"/>
        <w:widowControl w:val="false"/>
        <w:autoSpaceDE w:val="false"/>
        <w:spacing w:lineRule="auto" w:line="240" w:before="7" w:after="0"/>
        <w:ind w:left="1161" w:right="1324" w:hanging="0"/>
        <w:jc w:val="center"/>
        <w:rPr>
          <w:rFonts w:ascii="Georgia" w:hAnsi="Georgia" w:cs="Georgia"/>
          <w:color w:val="000000"/>
          <w:sz w:val="48"/>
          <w:szCs w:val="48"/>
        </w:rPr>
      </w:pPr>
      <w:r>
        <w:br w:type="column"/>
      </w:r>
      <w:r>
        <w:rPr>
          <w:rFonts w:cs="Georgia" w:ascii="Georgia" w:hAnsi="Georgia"/>
          <w:color w:val="FFFFFF"/>
          <w:sz w:val="48"/>
          <w:szCs w:val="48"/>
        </w:rPr>
        <w:t>Integr</w:t>
      </w:r>
      <w:r>
        <w:rPr>
          <w:rFonts w:cs="Georgia" w:ascii="Georgia" w:hAnsi="Georgia"/>
          <w:color w:val="FFFFFF"/>
          <w:spacing w:val="1"/>
          <w:sz w:val="48"/>
          <w:szCs w:val="48"/>
        </w:rPr>
        <w:t>a</w:t>
      </w:r>
      <w:r>
        <w:rPr>
          <w:rFonts w:cs="Georgia" w:ascii="Georgia" w:hAnsi="Georgia"/>
          <w:color w:val="FFFFFF"/>
          <w:sz w:val="48"/>
          <w:szCs w:val="48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-65" w:right="113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FFFFFF"/>
          <w:position w:val="-11"/>
          <w:sz w:val="40"/>
          <w:szCs w:val="40"/>
        </w:rPr>
        <w:t>We</w:t>
      </w:r>
      <w:r>
        <w:rPr>
          <w:rFonts w:cs="Georgia" w:ascii="Georgia" w:hAnsi="Georgia"/>
          <w:color w:val="FFFFFF"/>
          <w:spacing w:val="1"/>
          <w:position w:val="-11"/>
          <w:sz w:val="40"/>
          <w:szCs w:val="40"/>
        </w:rPr>
        <w:t>l</w:t>
      </w:r>
      <w:r>
        <w:rPr>
          <w:rFonts w:cs="Georgia" w:ascii="Georgia" w:hAnsi="Georgia"/>
          <w:color w:val="FFFFFF"/>
          <w:position w:val="-11"/>
          <w:sz w:val="40"/>
          <w:szCs w:val="40"/>
        </w:rPr>
        <w:t>l</w:t>
      </w:r>
      <w:r>
        <w:rPr>
          <w:rFonts w:cs="Georgia" w:ascii="Georgia" w:hAnsi="Georgia"/>
          <w:color w:val="FFFFFF"/>
          <w:spacing w:val="1"/>
          <w:position w:val="-11"/>
          <w:sz w:val="40"/>
          <w:szCs w:val="40"/>
        </w:rPr>
        <w:t>n</w:t>
      </w:r>
      <w:r>
        <w:rPr>
          <w:rFonts w:cs="Georgia" w:ascii="Georgia" w:hAnsi="Georgia"/>
          <w:color w:val="FFFFFF"/>
          <w:position w:val="-11"/>
          <w:sz w:val="40"/>
          <w:szCs w:val="40"/>
        </w:rPr>
        <w:t xml:space="preserve">ess                  </w:t>
      </w:r>
      <w:r>
        <w:rPr>
          <w:rFonts w:cs="Georgia" w:ascii="Georgia" w:hAnsi="Georgia"/>
          <w:color w:val="FFFFFF"/>
          <w:spacing w:val="72"/>
          <w:position w:val="-11"/>
          <w:sz w:val="40"/>
          <w:szCs w:val="40"/>
        </w:rPr>
        <w:t xml:space="preserve"> </w:t>
      </w:r>
      <w:r>
        <w:rPr>
          <w:rFonts w:cs="Georgia" w:ascii="Georgia" w:hAnsi="Georgia"/>
          <w:color w:val="FFFFFF"/>
          <w:position w:val="12"/>
          <w:sz w:val="36"/>
          <w:szCs w:val="36"/>
        </w:rPr>
        <w:t>Tob</w:t>
      </w:r>
      <w:r>
        <w:rPr>
          <w:rFonts w:cs="Georgia" w:ascii="Georgia" w:hAnsi="Georgia"/>
          <w:color w:val="FFFFFF"/>
          <w:spacing w:val="2"/>
          <w:position w:val="12"/>
          <w:sz w:val="36"/>
          <w:szCs w:val="36"/>
        </w:rPr>
        <w:t>a</w:t>
      </w:r>
      <w:r>
        <w:rPr>
          <w:rFonts w:cs="Georgia" w:ascii="Georgia" w:hAnsi="Georgia"/>
          <w:color w:val="FFFFFF"/>
          <w:position w:val="12"/>
          <w:sz w:val="36"/>
          <w:szCs w:val="36"/>
        </w:rPr>
        <w:t>cco</w:t>
      </w:r>
    </w:p>
    <w:p>
      <w:pPr>
        <w:pStyle w:val="Normal"/>
        <w:widowControl w:val="false"/>
        <w:autoSpaceDE w:val="false"/>
        <w:spacing w:lineRule="exact" w:line="282" w:before="0" w:after="0"/>
        <w:ind w:left="3317" w:right="-74" w:hanging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FFFFFF"/>
          <w:position w:val="2"/>
          <w:sz w:val="36"/>
          <w:szCs w:val="36"/>
        </w:rPr>
        <w:t>T</w:t>
      </w:r>
      <w:r>
        <w:rPr>
          <w:rFonts w:cs="Georgia" w:ascii="Georgia" w:hAnsi="Georgia"/>
          <w:color w:val="FFFFFF"/>
          <w:spacing w:val="-1"/>
          <w:position w:val="2"/>
          <w:sz w:val="36"/>
          <w:szCs w:val="36"/>
        </w:rPr>
        <w:t>r</w:t>
      </w:r>
      <w:r>
        <w:rPr>
          <w:rFonts w:cs="Georgia" w:ascii="Georgia" w:hAnsi="Georgia"/>
          <w:color w:val="FFFFFF"/>
          <w:spacing w:val="1"/>
          <w:position w:val="2"/>
          <w:sz w:val="36"/>
          <w:szCs w:val="36"/>
        </w:rPr>
        <w:t>e</w:t>
      </w:r>
      <w:r>
        <w:rPr>
          <w:rFonts w:cs="Georgia" w:ascii="Georgia" w:hAnsi="Georgia"/>
          <w:color w:val="FFFFFF"/>
          <w:position w:val="2"/>
          <w:sz w:val="36"/>
          <w:szCs w:val="36"/>
        </w:rPr>
        <w:t>a</w:t>
      </w:r>
      <w:r>
        <w:rPr>
          <w:rFonts w:cs="Georgia" w:ascii="Georgia" w:hAnsi="Georgia"/>
          <w:color w:val="FFFFFF"/>
          <w:spacing w:val="1"/>
          <w:position w:val="2"/>
          <w:sz w:val="36"/>
          <w:szCs w:val="36"/>
        </w:rPr>
        <w:t>t</w:t>
      </w:r>
      <w:r>
        <w:rPr>
          <w:rFonts w:cs="Georgia" w:ascii="Georgia" w:hAnsi="Georgia"/>
          <w:color w:val="FFFFFF"/>
          <w:position w:val="2"/>
          <w:sz w:val="36"/>
          <w:szCs w:val="36"/>
        </w:rPr>
        <w:t>ment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Georgia" w:hAnsi="Georgia" w:cs="Georgia"/>
          <w:color w:val="000000"/>
          <w:sz w:val="15"/>
          <w:szCs w:val="15"/>
        </w:rPr>
      </w:pPr>
      <w:r>
        <w:br w:type="column"/>
      </w:r>
      <w:r>
        <w:rPr>
          <w:rFonts w:cs="Georgia" w:ascii="Georgia" w:hAnsi="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-31" w:right="689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FFFFFF"/>
          <w:sz w:val="36"/>
          <w:szCs w:val="36"/>
        </w:rPr>
        <w:t>Medica</w:t>
      </w:r>
      <w:r>
        <w:rPr>
          <w:rFonts w:cs="Georgia" w:ascii="Georgia" w:hAnsi="Georgia"/>
          <w:color w:val="FFFFFF"/>
          <w:spacing w:val="1"/>
          <w:sz w:val="36"/>
          <w:szCs w:val="36"/>
        </w:rPr>
        <w:t>t</w:t>
      </w:r>
      <w:r>
        <w:rPr>
          <w:rFonts w:cs="Georgia" w:ascii="Georgia" w:hAnsi="Georgia"/>
          <w:color w:val="FFFFFF"/>
          <w:sz w:val="36"/>
          <w:szCs w:val="36"/>
        </w:rPr>
        <w:t>ion O</w:t>
      </w:r>
      <w:r>
        <w:rPr>
          <w:rFonts w:cs="Georgia" w:ascii="Georgia" w:hAnsi="Georgia"/>
          <w:color w:val="FFFFFF"/>
          <w:spacing w:val="1"/>
          <w:sz w:val="36"/>
          <w:szCs w:val="36"/>
        </w:rPr>
        <w:t>x</w:t>
      </w:r>
      <w:r>
        <w:rPr>
          <w:rFonts w:cs="Georgia" w:ascii="Georgia" w:hAnsi="Georgia"/>
          <w:color w:val="FFFFFF"/>
          <w:sz w:val="36"/>
          <w:szCs w:val="36"/>
        </w:rPr>
        <w:t>ygen Ho</w:t>
      </w:r>
      <w:r>
        <w:rPr>
          <w:rFonts w:cs="Georgia" w:ascii="Georgia" w:hAnsi="Georgia"/>
          <w:color w:val="FFFFFF"/>
          <w:spacing w:val="-2"/>
          <w:sz w:val="36"/>
          <w:szCs w:val="36"/>
        </w:rPr>
        <w:t>m</w:t>
      </w:r>
      <w:r>
        <w:rPr>
          <w:rFonts w:cs="Georgia" w:ascii="Georgia" w:hAnsi="Georgia"/>
          <w:color w:val="FFFFFF"/>
          <w:sz w:val="36"/>
          <w:szCs w:val="36"/>
        </w:rPr>
        <w:t>e</w:t>
      </w:r>
      <w:r>
        <w:rPr>
          <w:rFonts w:cs="Georgia" w:ascii="Georgia" w:hAnsi="Georgia"/>
          <w:color w:val="FFFFFF"/>
          <w:spacing w:val="2"/>
          <w:sz w:val="36"/>
          <w:szCs w:val="36"/>
        </w:rPr>
        <w:t xml:space="preserve"> </w:t>
      </w:r>
      <w:r>
        <w:rPr>
          <w:rFonts w:cs="Georgia" w:ascii="Georgia" w:hAnsi="Georgia"/>
          <w:color w:val="FFFFFF"/>
          <w:sz w:val="36"/>
          <w:szCs w:val="36"/>
        </w:rPr>
        <w:t>Ca</w:t>
      </w:r>
      <w:r>
        <w:rPr>
          <w:rFonts w:cs="Georgia" w:ascii="Georgia" w:hAnsi="Georgia"/>
          <w:color w:val="FFFFFF"/>
          <w:spacing w:val="-2"/>
          <w:sz w:val="36"/>
          <w:szCs w:val="36"/>
        </w:rPr>
        <w:t>r</w:t>
      </w:r>
      <w:r>
        <w:rPr>
          <w:rFonts w:cs="Georgia" w:ascii="Georgia" w:hAnsi="Georgia"/>
          <w:color w:val="FFFFFF"/>
          <w:sz w:val="36"/>
          <w:szCs w:val="36"/>
        </w:rPr>
        <w:t>e</w:t>
      </w:r>
    </w:p>
    <w:p>
      <w:pPr>
        <w:sectPr>
          <w:type w:val="continuous"/>
          <w:pgSz w:orient="landscape" w:w="14400" w:h="10800"/>
          <w:pgMar w:left="0" w:right="0" w:gutter="0" w:header="0" w:top="1740" w:footer="0" w:bottom="280"/>
          <w:cols w:num="3" w:equalWidth="false" w:sep="false">
            <w:col w:w="3005" w:space="2016"/>
            <w:col w:w="4998" w:space="1856"/>
            <w:col w:w="2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0" w:right="0" w:gutter="0" w:header="0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744" w:right="-80" w:hanging="0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0000"/>
          <w:sz w:val="40"/>
          <w:szCs w:val="40"/>
        </w:rPr>
        <w:t>Preve</w:t>
      </w:r>
      <w:r>
        <w:rPr>
          <w:rFonts w:cs="Georgia" w:ascii="Georgia" w:hAnsi="Georgia"/>
          <w:b/>
          <w:bCs/>
          <w:i/>
          <w:iCs/>
          <w:color w:val="000000"/>
          <w:spacing w:val="-1"/>
          <w:sz w:val="40"/>
          <w:szCs w:val="40"/>
        </w:rPr>
        <w:t>n</w:t>
      </w:r>
      <w:r>
        <w:rPr>
          <w:rFonts w:cs="Georgia" w:ascii="Georgia" w:hAnsi="Georgia"/>
          <w:b/>
          <w:bCs/>
          <w:i/>
          <w:iCs/>
          <w:color w:val="000000"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eorgia" w:hAnsi="Georgia" w:cs="Georgia"/>
          <w:color w:val="000000"/>
          <w:sz w:val="24"/>
          <w:szCs w:val="24"/>
        </w:rPr>
      </w:pPr>
      <w:r>
        <w:br w:type="column"/>
      </w: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/>
      </w:pPr>
      <w:r>
        <w:rPr>
          <w:rFonts w:cs="Georgia" w:ascii="Georgia" w:hAnsi="Georgia"/>
          <w:color w:val="000000"/>
          <w:sz w:val="36"/>
          <w:szCs w:val="36"/>
        </w:rPr>
        <w:t>Comm</w:t>
      </w:r>
      <w:r>
        <w:rPr>
          <w:rFonts w:cs="Georgia" w:ascii="Georgia" w:hAnsi="Georgia"/>
          <w:color w:val="000000"/>
          <w:spacing w:val="-2"/>
          <w:sz w:val="36"/>
          <w:szCs w:val="36"/>
        </w:rPr>
        <w:t>u</w:t>
      </w:r>
      <w:r>
        <w:rPr>
          <w:rFonts w:cs="Georgia" w:ascii="Georgia" w:hAnsi="Georgia"/>
          <w:color w:val="000000"/>
          <w:sz w:val="36"/>
          <w:szCs w:val="36"/>
        </w:rPr>
        <w:t>ni</w:t>
      </w:r>
      <w:r>
        <w:rPr>
          <w:rFonts w:cs="Georgia" w:ascii="Georgia" w:hAnsi="Georgia"/>
          <w:color w:val="000000"/>
          <w:spacing w:val="1"/>
          <w:sz w:val="36"/>
          <w:szCs w:val="36"/>
        </w:rPr>
        <w:t>t</w:t>
      </w:r>
      <w:r>
        <w:rPr>
          <w:rFonts w:cs="Georgia" w:ascii="Georgia" w:hAnsi="Georgia"/>
          <w:color w:val="000000"/>
          <w:sz w:val="36"/>
          <w:szCs w:val="36"/>
        </w:rPr>
        <w:t>y</w:t>
      </w:r>
      <w:r>
        <w:rPr>
          <w:rFonts w:cs="Georgia" w:ascii="Georgia" w:hAnsi="Georgia"/>
          <w:color w:val="000000"/>
          <w:spacing w:val="2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pacing w:val="-1"/>
          <w:sz w:val="36"/>
          <w:szCs w:val="36"/>
        </w:rPr>
        <w:t>P</w:t>
      </w:r>
      <w:r>
        <w:rPr>
          <w:rFonts w:cs="Georgia" w:ascii="Georgia" w:hAnsi="Georgia"/>
          <w:color w:val="000000"/>
          <w:sz w:val="36"/>
          <w:szCs w:val="36"/>
        </w:rPr>
        <w:t>art</w:t>
      </w:r>
      <w:r>
        <w:rPr>
          <w:rFonts w:cs="Georgia" w:ascii="Georgia" w:hAnsi="Georgia"/>
          <w:color w:val="000000"/>
          <w:spacing w:val="1"/>
          <w:sz w:val="36"/>
          <w:szCs w:val="36"/>
        </w:rPr>
        <w:t>ne</w:t>
      </w:r>
      <w:r>
        <w:rPr>
          <w:rFonts w:cs="Georgia" w:ascii="Georgia" w:hAnsi="Georgia"/>
          <w:color w:val="000000"/>
          <w:spacing w:val="-1"/>
          <w:sz w:val="36"/>
          <w:szCs w:val="36"/>
        </w:rPr>
        <w:t>r</w:t>
      </w:r>
      <w:r>
        <w:rPr>
          <w:rFonts w:cs="Georgia" w:ascii="Georgia" w:hAnsi="Georgia"/>
          <w:color w:val="000000"/>
          <w:sz w:val="36"/>
          <w:szCs w:val="36"/>
        </w:rPr>
        <w:t>shi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6550</wp:posOffset>
                </wp:positionH>
                <wp:positionV relativeFrom="page">
                  <wp:posOffset>5497195</wp:posOffset>
                </wp:positionV>
                <wp:extent cx="8699500" cy="7423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1" w:before="0" w:after="0"/>
                              <w:ind w:right="1212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position w:val="1"/>
                                <w:sz w:val="40"/>
                                <w:szCs w:val="40"/>
                              </w:rPr>
                              <w:t>Disease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58.45pt;mso-wrap-distance-left:9.05pt;mso-wrap-distance-right:9.05pt;mso-wrap-distance-top:0pt;mso-wrap-distance-bottom:0pt;margin-top:432.85pt;mso-position-vertical-relative:page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1" w:before="0" w:after="0"/>
                        <w:ind w:right="1212" w:hanging="0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position w:val="1"/>
                          <w:sz w:val="40"/>
                          <w:szCs w:val="40"/>
                        </w:rPr>
                        <w:t>Disease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8" w:before="0" w:after="0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position w:val="-1"/>
          <w:sz w:val="44"/>
          <w:szCs w:val="44"/>
        </w:rPr>
        <w:t>Behav</w:t>
      </w:r>
      <w:r>
        <w:rPr>
          <w:rFonts w:cs="Georgia" w:ascii="Georgia" w:hAnsi="Georgia"/>
          <w:color w:val="000000"/>
          <w:spacing w:val="1"/>
          <w:position w:val="-1"/>
          <w:sz w:val="44"/>
          <w:szCs w:val="44"/>
        </w:rPr>
        <w:t>i</w:t>
      </w:r>
      <w:r>
        <w:rPr>
          <w:rFonts w:cs="Georgia" w:ascii="Georgia" w:hAnsi="Georgia"/>
          <w:color w:val="000000"/>
          <w:position w:val="-1"/>
          <w:sz w:val="44"/>
          <w:szCs w:val="44"/>
        </w:rPr>
        <w:t>oral</w:t>
      </w:r>
      <w:r>
        <w:rPr>
          <w:rFonts w:cs="Georgia" w:ascii="Georgia" w:hAnsi="Georgia"/>
          <w:color w:val="000000"/>
          <w:spacing w:val="-20"/>
          <w:position w:val="-1"/>
          <w:sz w:val="44"/>
          <w:szCs w:val="44"/>
        </w:rPr>
        <w:t xml:space="preserve"> </w:t>
      </w:r>
      <w:r>
        <w:rPr>
          <w:rFonts w:cs="Georgia" w:ascii="Georgia" w:hAnsi="Georgia"/>
          <w:color w:val="000000"/>
          <w:position w:val="-1"/>
          <w:sz w:val="44"/>
          <w:szCs w:val="44"/>
        </w:rPr>
        <w:t>He</w:t>
      </w:r>
      <w:r>
        <w:rPr>
          <w:rFonts w:cs="Georgia" w:ascii="Georgia" w:hAnsi="Georgia"/>
          <w:color w:val="000000"/>
          <w:spacing w:val="-2"/>
          <w:position w:val="-1"/>
          <w:sz w:val="44"/>
          <w:szCs w:val="44"/>
        </w:rPr>
        <w:t>a</w:t>
      </w:r>
      <w:r>
        <w:rPr>
          <w:rFonts w:cs="Georgia" w:ascii="Georgia" w:hAnsi="Georgia"/>
          <w:color w:val="000000"/>
          <w:position w:val="-1"/>
          <w:sz w:val="44"/>
          <w:szCs w:val="44"/>
        </w:rPr>
        <w:t>lth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Georgia" w:hAnsi="Georgia" w:cs="Georgia"/>
          <w:color w:val="000000"/>
          <w:sz w:val="40"/>
          <w:szCs w:val="40"/>
        </w:rPr>
      </w:pPr>
      <w:r>
        <w:br w:type="column"/>
      </w:r>
      <w:r>
        <w:rPr>
          <w:rFonts w:cs="Georgia" w:ascii="Georgia" w:hAnsi="Georgia"/>
          <w:b/>
          <w:bCs/>
          <w:i/>
          <w:iCs/>
          <w:color w:val="000000"/>
          <w:spacing w:val="1"/>
          <w:sz w:val="40"/>
          <w:szCs w:val="40"/>
        </w:rPr>
        <w:t>A</w:t>
      </w:r>
      <w:r>
        <w:rPr>
          <w:rFonts w:cs="Georgia" w:ascii="Georgia" w:hAnsi="Georgia"/>
          <w:b/>
          <w:bCs/>
          <w:i/>
          <w:iCs/>
          <w:color w:val="000000"/>
          <w:sz w:val="40"/>
          <w:szCs w:val="40"/>
        </w:rPr>
        <w:t>c</w:t>
      </w:r>
      <w:r>
        <w:rPr>
          <w:rFonts w:cs="Georgia" w:ascii="Georgia" w:hAnsi="Georgia"/>
          <w:b/>
          <w:bCs/>
          <w:i/>
          <w:iCs/>
          <w:color w:val="000000"/>
          <w:spacing w:val="-1"/>
          <w:sz w:val="40"/>
          <w:szCs w:val="40"/>
        </w:rPr>
        <w:t>u</w:t>
      </w:r>
      <w:r>
        <w:rPr>
          <w:rFonts w:cs="Georgia" w:ascii="Georgia" w:hAnsi="Georgia"/>
          <w:b/>
          <w:bCs/>
          <w:i/>
          <w:iCs/>
          <w:color w:val="000000"/>
          <w:sz w:val="40"/>
          <w:szCs w:val="40"/>
        </w:rPr>
        <w:t>te</w:t>
      </w:r>
      <w:r>
        <w:rPr>
          <w:rFonts w:cs="Georgia" w:ascii="Georgia" w:hAnsi="Georgia"/>
          <w:b/>
          <w:bCs/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40"/>
          <w:szCs w:val="40"/>
        </w:rPr>
        <w:t>&amp; Chronic</w:t>
      </w:r>
    </w:p>
    <w:p>
      <w:pPr>
        <w:sectPr>
          <w:type w:val="continuous"/>
          <w:pgSz w:orient="landscape" w:w="14400" w:h="10800"/>
          <w:pgMar w:left="0" w:right="0" w:gutter="0" w:header="0" w:top="1740" w:footer="0" w:bottom="280"/>
          <w:cols w:num="3" w:equalWidth="false" w:sep="false">
            <w:col w:w="3054" w:space="2610"/>
            <w:col w:w="4013" w:space="642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Georgia" w:hAnsi="Georgia" w:cs="Georgia"/>
          <w:color w:val="000000"/>
          <w:sz w:val="14"/>
          <w:szCs w:val="14"/>
          <w:lang w:val="en-US" w:eastAsia="en-US"/>
        </w:rPr>
      </w:pPr>
      <w:r>
        <w:rPr>
          <w:rFonts w:cs="Georgia" w:ascii="Georgia" w:hAnsi="Georgia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5900</wp:posOffset>
                </wp:positionH>
                <wp:positionV relativeFrom="page">
                  <wp:posOffset>2578100</wp:posOffset>
                </wp:positionV>
                <wp:extent cx="8926195" cy="4278630"/>
                <wp:effectExtent l="13970" t="133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6200" cy="4278600"/>
                          <a:chOff x="0" y="0"/>
                          <a:chExt cx="8926200" cy="4278600"/>
                        </a:xfrm>
                      </wpg:grpSpPr>
                      <wps:wsp>
                        <wps:cNvSpPr txBox="1"/>
                        <wps:spPr>
                          <a:xfrm>
                            <a:off x="6332400" y="3347640"/>
                            <a:ext cx="25938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908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4560">
                                <a:moveTo>
                                  <a:pt x="0" y="0"/>
                                </a:moveTo>
                                <a:lnTo>
                                  <a:pt x="0" y="4560"/>
                                </a:lnTo>
                                <a:lnTo>
                                  <a:pt x="10080" y="2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c8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4560">
                                <a:moveTo>
                                  <a:pt x="0" y="0"/>
                                </a:moveTo>
                                <a:lnTo>
                                  <a:pt x="10080" y="2280"/>
                                </a:lnTo>
                                <a:lnTo>
                                  <a:pt x="0" y="4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35320"/>
                            <a:ext cx="6332760" cy="28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4440">
                                <a:moveTo>
                                  <a:pt x="9960" y="0"/>
                                </a:moveTo>
                                <a:lnTo>
                                  <a:pt x="0" y="2220"/>
                                </a:lnTo>
                                <a:lnTo>
                                  <a:pt x="9960" y="4440"/>
                                </a:lnTo>
                                <a:lnTo>
                                  <a:pt x="9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35320"/>
                            <a:ext cx="6332760" cy="28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4440">
                                <a:moveTo>
                                  <a:pt x="9960" y="0"/>
                                </a:moveTo>
                                <a:lnTo>
                                  <a:pt x="0" y="2220"/>
                                </a:lnTo>
                                <a:lnTo>
                                  <a:pt x="9960" y="4440"/>
                                </a:lnTo>
                                <a:lnTo>
                                  <a:pt x="99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7ff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24360"/>
                            <a:ext cx="450144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2520">
                                <a:moveTo>
                                  <a:pt x="0" y="1260"/>
                                </a:moveTo>
                                <a:lnTo>
                                  <a:pt x="0" y="1260"/>
                                </a:lnTo>
                                <a:lnTo>
                                  <a:pt x="3540" y="2520"/>
                                </a:lnTo>
                                <a:lnTo>
                                  <a:pt x="7080" y="1260"/>
                                </a:lnTo>
                                <a:lnTo>
                                  <a:pt x="3540" y="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24360"/>
                            <a:ext cx="450144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2520">
                                <a:moveTo>
                                  <a:pt x="0" y="1260"/>
                                </a:moveTo>
                                <a:lnTo>
                                  <a:pt x="3540" y="0"/>
                                </a:lnTo>
                                <a:lnTo>
                                  <a:pt x="7080" y="1260"/>
                                </a:lnTo>
                                <a:lnTo>
                                  <a:pt x="3540" y="252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688320"/>
                            <a:ext cx="2136240" cy="382320"/>
                          </a:xfrm>
                          <a:prstGeom prst="rect">
                            <a:avLst/>
                          </a:prstGeom>
                          <a:solidFill>
                            <a:srgbClr val="004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688320"/>
                            <a:ext cx="2136240" cy="382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4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24360"/>
                            <a:ext cx="1526040" cy="994320"/>
                          </a:xfrm>
                          <a:prstGeom prst="rect">
                            <a:avLst/>
                          </a:prstGeom>
                          <a:solidFill>
                            <a:srgbClr val="005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24360"/>
                            <a:ext cx="1526040" cy="99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4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24360"/>
                            <a:ext cx="1296720" cy="994320"/>
                          </a:xfrm>
                          <a:prstGeom prst="rect">
                            <a:avLst/>
                          </a:prstGeom>
                          <a:solidFill>
                            <a:srgbClr val="005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24360"/>
                            <a:ext cx="1296720" cy="99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6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224360"/>
                            <a:ext cx="1296720" cy="994320"/>
                          </a:xfrm>
                          <a:prstGeom prst="rect">
                            <a:avLst/>
                          </a:prstGeom>
                          <a:solidFill>
                            <a:srgbClr val="005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224360"/>
                            <a:ext cx="1296720" cy="99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4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1224360"/>
                            <a:ext cx="1449720" cy="994320"/>
                          </a:xfrm>
                          <a:prstGeom prst="rect">
                            <a:avLst/>
                          </a:prstGeom>
                          <a:solidFill>
                            <a:srgbClr val="005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1224360"/>
                            <a:ext cx="1449720" cy="99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4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683360"/>
                            <a:ext cx="8087400" cy="16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7400" cy="16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0" h="2580">
                                  <a:moveTo>
                                    <a:pt x="6360" y="2474"/>
                                  </a:moveTo>
                                  <a:lnTo>
                                    <a:pt x="6362" y="2370"/>
                                  </a:lnTo>
                                  <a:lnTo>
                                    <a:pt x="6366" y="2270"/>
                                  </a:lnTo>
                                  <a:lnTo>
                                    <a:pt x="6370" y="2172"/>
                                  </a:lnTo>
                                  <a:lnTo>
                                    <a:pt x="6376" y="2077"/>
                                  </a:lnTo>
                                  <a:lnTo>
                                    <a:pt x="6383" y="1987"/>
                                  </a:lnTo>
                                  <a:lnTo>
                                    <a:pt x="6392" y="1900"/>
                                  </a:lnTo>
                                  <a:lnTo>
                                    <a:pt x="6401" y="1818"/>
                                  </a:lnTo>
                                  <a:lnTo>
                                    <a:pt x="6411" y="1740"/>
                                  </a:lnTo>
                                  <a:lnTo>
                                    <a:pt x="6422" y="1667"/>
                                  </a:lnTo>
                                  <a:lnTo>
                                    <a:pt x="6435" y="1600"/>
                                  </a:lnTo>
                                  <a:lnTo>
                                    <a:pt x="6447" y="1538"/>
                                  </a:lnTo>
                                  <a:lnTo>
                                    <a:pt x="6461" y="1483"/>
                                  </a:lnTo>
                                  <a:lnTo>
                                    <a:pt x="6476" y="1433"/>
                                  </a:lnTo>
                                  <a:lnTo>
                                    <a:pt x="6491" y="1391"/>
                                  </a:lnTo>
                                  <a:lnTo>
                                    <a:pt x="6507" y="1355"/>
                                  </a:lnTo>
                                  <a:lnTo>
                                    <a:pt x="6523" y="1327"/>
                                  </a:lnTo>
                                  <a:lnTo>
                                    <a:pt x="6540" y="1306"/>
                                  </a:lnTo>
                                  <a:lnTo>
                                    <a:pt x="6557" y="1294"/>
                                  </a:lnTo>
                                  <a:lnTo>
                                    <a:pt x="6575" y="1290"/>
                                  </a:lnTo>
                                  <a:lnTo>
                                    <a:pt x="12505" y="1290"/>
                                  </a:lnTo>
                                  <a:lnTo>
                                    <a:pt x="12522" y="1285"/>
                                  </a:lnTo>
                                  <a:lnTo>
                                    <a:pt x="12539" y="1273"/>
                                  </a:lnTo>
                                  <a:lnTo>
                                    <a:pt x="12556" y="1252"/>
                                  </a:lnTo>
                                  <a:lnTo>
                                    <a:pt x="12572" y="1224"/>
                                  </a:lnTo>
                                  <a:lnTo>
                                    <a:pt x="12588" y="1188"/>
                                  </a:lnTo>
                                  <a:lnTo>
                                    <a:pt x="12603" y="1146"/>
                                  </a:lnTo>
                                  <a:lnTo>
                                    <a:pt x="12618" y="1096"/>
                                  </a:lnTo>
                                  <a:lnTo>
                                    <a:pt x="12632" y="1041"/>
                                  </a:lnTo>
                                  <a:lnTo>
                                    <a:pt x="12644" y="979"/>
                                  </a:lnTo>
                                  <a:lnTo>
                                    <a:pt x="12657" y="912"/>
                                  </a:lnTo>
                                  <a:lnTo>
                                    <a:pt x="12668" y="839"/>
                                  </a:lnTo>
                                  <a:lnTo>
                                    <a:pt x="12678" y="761"/>
                                  </a:lnTo>
                                  <a:lnTo>
                                    <a:pt x="12687" y="679"/>
                                  </a:lnTo>
                                  <a:lnTo>
                                    <a:pt x="12696" y="592"/>
                                  </a:lnTo>
                                  <a:lnTo>
                                    <a:pt x="12703" y="502"/>
                                  </a:lnTo>
                                  <a:lnTo>
                                    <a:pt x="12709" y="407"/>
                                  </a:lnTo>
                                  <a:lnTo>
                                    <a:pt x="12713" y="309"/>
                                  </a:lnTo>
                                  <a:lnTo>
                                    <a:pt x="12717" y="209"/>
                                  </a:lnTo>
                                  <a:lnTo>
                                    <a:pt x="12719" y="105"/>
                                  </a:lnTo>
                                  <a:lnTo>
                                    <a:pt x="12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6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7400" cy="16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0" h="2580">
                                  <a:moveTo>
                                    <a:pt x="6145" y="1290"/>
                                  </a:moveTo>
                                  <a:lnTo>
                                    <a:pt x="6162" y="1294"/>
                                  </a:lnTo>
                                  <a:lnTo>
                                    <a:pt x="6179" y="1306"/>
                                  </a:lnTo>
                                  <a:lnTo>
                                    <a:pt x="6196" y="1327"/>
                                  </a:lnTo>
                                  <a:lnTo>
                                    <a:pt x="6212" y="1355"/>
                                  </a:lnTo>
                                  <a:lnTo>
                                    <a:pt x="6228" y="1391"/>
                                  </a:lnTo>
                                  <a:lnTo>
                                    <a:pt x="6243" y="1433"/>
                                  </a:lnTo>
                                  <a:lnTo>
                                    <a:pt x="6258" y="1483"/>
                                  </a:lnTo>
                                  <a:lnTo>
                                    <a:pt x="6272" y="1538"/>
                                  </a:lnTo>
                                  <a:lnTo>
                                    <a:pt x="6284" y="1600"/>
                                  </a:lnTo>
                                  <a:lnTo>
                                    <a:pt x="6297" y="1667"/>
                                  </a:lnTo>
                                  <a:lnTo>
                                    <a:pt x="6308" y="1740"/>
                                  </a:lnTo>
                                  <a:lnTo>
                                    <a:pt x="6318" y="1818"/>
                                  </a:lnTo>
                                  <a:lnTo>
                                    <a:pt x="6327" y="1900"/>
                                  </a:lnTo>
                                  <a:lnTo>
                                    <a:pt x="6336" y="1987"/>
                                  </a:lnTo>
                                  <a:lnTo>
                                    <a:pt x="6343" y="2077"/>
                                  </a:lnTo>
                                  <a:lnTo>
                                    <a:pt x="6349" y="2172"/>
                                  </a:lnTo>
                                  <a:lnTo>
                                    <a:pt x="6353" y="2270"/>
                                  </a:lnTo>
                                  <a:lnTo>
                                    <a:pt x="6357" y="2370"/>
                                  </a:lnTo>
                                  <a:lnTo>
                                    <a:pt x="6359" y="2474"/>
                                  </a:lnTo>
                                  <a:lnTo>
                                    <a:pt x="6360" y="2580"/>
                                  </a:lnTo>
                                  <a:lnTo>
                                    <a:pt x="6360" y="24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6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7400" cy="16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0" h="2580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10" y="407"/>
                                  </a:lnTo>
                                  <a:lnTo>
                                    <a:pt x="16" y="502"/>
                                  </a:lnTo>
                                  <a:lnTo>
                                    <a:pt x="23" y="592"/>
                                  </a:lnTo>
                                  <a:lnTo>
                                    <a:pt x="32" y="679"/>
                                  </a:lnTo>
                                  <a:lnTo>
                                    <a:pt x="41" y="761"/>
                                  </a:lnTo>
                                  <a:lnTo>
                                    <a:pt x="51" y="839"/>
                                  </a:lnTo>
                                  <a:lnTo>
                                    <a:pt x="62" y="912"/>
                                  </a:lnTo>
                                  <a:lnTo>
                                    <a:pt x="75" y="979"/>
                                  </a:lnTo>
                                  <a:lnTo>
                                    <a:pt x="88" y="1041"/>
                                  </a:lnTo>
                                  <a:lnTo>
                                    <a:pt x="101" y="1096"/>
                                  </a:lnTo>
                                  <a:lnTo>
                                    <a:pt x="116" y="1146"/>
                                  </a:lnTo>
                                  <a:lnTo>
                                    <a:pt x="131" y="1188"/>
                                  </a:lnTo>
                                  <a:lnTo>
                                    <a:pt x="147" y="1224"/>
                                  </a:lnTo>
                                  <a:lnTo>
                                    <a:pt x="163" y="1252"/>
                                  </a:lnTo>
                                  <a:lnTo>
                                    <a:pt x="180" y="1273"/>
                                  </a:lnTo>
                                  <a:lnTo>
                                    <a:pt x="197" y="1285"/>
                                  </a:lnTo>
                                  <a:lnTo>
                                    <a:pt x="215" y="1290"/>
                                  </a:lnTo>
                                  <a:lnTo>
                                    <a:pt x="6145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6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6160" y="130032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698" y="571"/>
                                </a:moveTo>
                                <a:lnTo>
                                  <a:pt x="698" y="762"/>
                                </a:lnTo>
                                <a:lnTo>
                                  <a:pt x="1080" y="381"/>
                                </a:lnTo>
                                <a:lnTo>
                                  <a:pt x="698" y="0"/>
                                </a:lnTo>
                                <a:lnTo>
                                  <a:pt x="698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571"/>
                                </a:lnTo>
                                <a:lnTo>
                                  <a:pt x="698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30032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0" y="190"/>
                                </a:moveTo>
                                <a:lnTo>
                                  <a:pt x="698" y="190"/>
                                </a:lnTo>
                                <a:lnTo>
                                  <a:pt x="698" y="0"/>
                                </a:lnTo>
                                <a:lnTo>
                                  <a:pt x="1080" y="381"/>
                                </a:lnTo>
                                <a:lnTo>
                                  <a:pt x="698" y="762"/>
                                </a:lnTo>
                                <a:lnTo>
                                  <a:pt x="698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30032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698" y="571"/>
                                </a:moveTo>
                                <a:lnTo>
                                  <a:pt x="698" y="762"/>
                                </a:lnTo>
                                <a:lnTo>
                                  <a:pt x="1080" y="381"/>
                                </a:lnTo>
                                <a:lnTo>
                                  <a:pt x="698" y="0"/>
                                </a:lnTo>
                                <a:lnTo>
                                  <a:pt x="698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571"/>
                                </a:lnTo>
                                <a:lnTo>
                                  <a:pt x="698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30032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0" y="190"/>
                                </a:moveTo>
                                <a:lnTo>
                                  <a:pt x="698" y="190"/>
                                </a:lnTo>
                                <a:lnTo>
                                  <a:pt x="698" y="0"/>
                                </a:lnTo>
                                <a:lnTo>
                                  <a:pt x="1080" y="381"/>
                                </a:lnTo>
                                <a:lnTo>
                                  <a:pt x="698" y="762"/>
                                </a:lnTo>
                                <a:lnTo>
                                  <a:pt x="698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30032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698" y="571"/>
                                </a:moveTo>
                                <a:lnTo>
                                  <a:pt x="698" y="762"/>
                                </a:lnTo>
                                <a:lnTo>
                                  <a:pt x="1080" y="381"/>
                                </a:lnTo>
                                <a:lnTo>
                                  <a:pt x="698" y="0"/>
                                </a:lnTo>
                                <a:lnTo>
                                  <a:pt x="698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571"/>
                                </a:lnTo>
                                <a:lnTo>
                                  <a:pt x="698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30032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0" y="190"/>
                                </a:moveTo>
                                <a:lnTo>
                                  <a:pt x="698" y="190"/>
                                </a:lnTo>
                                <a:lnTo>
                                  <a:pt x="698" y="0"/>
                                </a:lnTo>
                                <a:lnTo>
                                  <a:pt x="1080" y="381"/>
                                </a:lnTo>
                                <a:lnTo>
                                  <a:pt x="698" y="762"/>
                                </a:lnTo>
                                <a:lnTo>
                                  <a:pt x="698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8280" y="1731600"/>
                            <a:ext cx="77544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1758960"/>
                            <a:ext cx="6865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175968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0" y="381"/>
                                </a:moveTo>
                                <a:lnTo>
                                  <a:pt x="381" y="0"/>
                                </a:lnTo>
                                <a:lnTo>
                                  <a:pt x="381" y="190"/>
                                </a:lnTo>
                                <a:lnTo>
                                  <a:pt x="1080" y="190"/>
                                </a:lnTo>
                                <a:lnTo>
                                  <a:pt x="1080" y="571"/>
                                </a:lnTo>
                                <a:lnTo>
                                  <a:pt x="381" y="571"/>
                                </a:lnTo>
                                <a:lnTo>
                                  <a:pt x="381" y="762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560" y="1731600"/>
                            <a:ext cx="77544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1758960"/>
                            <a:ext cx="6865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9080" y="175968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0" y="381"/>
                                </a:moveTo>
                                <a:lnTo>
                                  <a:pt x="381" y="0"/>
                                </a:lnTo>
                                <a:lnTo>
                                  <a:pt x="381" y="190"/>
                                </a:lnTo>
                                <a:lnTo>
                                  <a:pt x="1080" y="190"/>
                                </a:lnTo>
                                <a:lnTo>
                                  <a:pt x="1080" y="571"/>
                                </a:lnTo>
                                <a:lnTo>
                                  <a:pt x="381" y="571"/>
                                </a:lnTo>
                                <a:lnTo>
                                  <a:pt x="381" y="762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731600"/>
                            <a:ext cx="77544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758960"/>
                            <a:ext cx="6865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1759680"/>
                            <a:ext cx="686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2">
                                <a:moveTo>
                                  <a:pt x="0" y="381"/>
                                </a:moveTo>
                                <a:lnTo>
                                  <a:pt x="381" y="0"/>
                                </a:lnTo>
                                <a:lnTo>
                                  <a:pt x="381" y="190"/>
                                </a:lnTo>
                                <a:lnTo>
                                  <a:pt x="1080" y="190"/>
                                </a:lnTo>
                                <a:lnTo>
                                  <a:pt x="1080" y="571"/>
                                </a:lnTo>
                                <a:lnTo>
                                  <a:pt x="381" y="571"/>
                                </a:lnTo>
                                <a:lnTo>
                                  <a:pt x="381" y="762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039120"/>
                            <a:ext cx="87109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03pt;width:702.9pt;height:336.9pt" coordorigin="340,4060" coordsize="14058,6738">
                <v:shape id="shape_0" stroked="f" o:allowincell="f" style="position:absolute;left:10312;top:9332;width:4084;height:1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80,4560" path="m0,0l0,4560l10080,2280l0,0xe" fillcolor="#ecc8d2" stroked="f" o:allowincell="f" style="position:absolute;left:340;top:4060;width:10092;height:4578;mso-wrap-style:none;v-text-anchor:middle;mso-position-horizontal-relative:page;mso-position-vertical-relative:page">
                  <v:fill o:detectmouseclick="t" type="solid" color2="#13372d"/>
                  <v:stroke color="#3465a4" joinstyle="round" endcap="flat"/>
                  <w10:wrap type="none"/>
                </v:shape>
                <v:shape id="shape_0" coordsize="10080,4560" path="m0,0l10080,2280l0,4560l0,0xe" stroked="t" o:allowincell="f" style="position:absolute;left:340;top:4060;width:10092;height:4578;mso-wrap-style:none;v-text-anchor:middle;mso-position-horizontal-relative:page;mso-position-vertical-relative:page">
                  <v:fill o:detectmouseclick="t" on="false"/>
                  <v:stroke color="#999999" weight="25560" joinstyle="round" endcap="flat"/>
                  <w10:wrap type="none"/>
                </v:shape>
                <v:shape id="shape_0" coordsize="9960,4440" path="m9960,0l0,2220l9960,4440l9960,0xe" fillcolor="#d5ffd5" stroked="f" o:allowincell="f" style="position:absolute;left:4185;top:4903;width:9972;height:4458;mso-wrap-style:none;v-text-anchor:middle;mso-position-horizontal-relative:page;mso-position-vertical-relative:page">
                  <v:fill o:detectmouseclick="t" type="solid" color2="#2a002a"/>
                  <v:stroke color="#3465a4" joinstyle="round" endcap="flat"/>
                  <w10:wrap type="none"/>
                </v:shape>
                <v:shape id="shape_0" coordsize="9960,4440" path="m9960,0l0,2220l9960,4440l9960,0e" stroked="t" o:allowincell="f" style="position:absolute;left:4185;top:4903;width:9972;height:4458;mso-wrap-style:none;v-text-anchor:middle;mso-position-horizontal-relative:page;mso-position-vertical-relative:page">
                  <v:fill o:detectmouseclick="t" on="false"/>
                  <v:stroke color="#07ff07" weight="25560" joinstyle="round" endcap="flat"/>
                  <w10:wrap type="none"/>
                </v:shape>
                <v:shape id="shape_0" coordsize="7080,2520" path="m0,1260l0,1260l3540,2520l7080,1260l3540,0l0,1260xe" fillcolor="#b6edff" stroked="f" o:allowincell="f" style="position:absolute;left:3704;top:5988;width:7088;height:2529;mso-wrap-style:none;v-text-anchor:middle;mso-position-horizontal-relative:page;mso-position-vertical-relative:page">
                  <v:fill o:detectmouseclick="t" type="solid" color2="#491200"/>
                  <v:stroke color="#3465a4" joinstyle="round" endcap="flat"/>
                  <w10:wrap type="none"/>
                </v:shape>
                <v:shape id="shape_0" coordsize="7080,2520" path="m0,1260l3540,0l7080,1260l3540,2520l0,1260xe" stroked="t" o:allowincell="f" style="position:absolute;left:3704;top:5988;width:7088;height:2529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  <v:rect id="shape_0" fillcolor="#00406f" stroked="f" o:allowincell="f" style="position:absolute;left:5747;top:5144;width:3363;height:601;mso-wrap-style:none;v-text-anchor:middle;mso-position-horizontal-relative:page;mso-position-vertical-relative:page">
                  <v:fill o:detectmouseclick="t" type="solid" color2="#ffbf90"/>
                  <v:stroke color="#3465a4" joinstyle="round" endcap="flat"/>
                  <w10:wrap type="none"/>
                </v:rect>
                <v:rect id="shape_0" stroked="t" o:allowincell="f" style="position:absolute;left:5747;top:5144;width:3363;height:601;mso-wrap-style:none;v-text-anchor:middle;mso-position-horizontal-relative:page;mso-position-vertical-relative:page">
                  <v:fill o:detectmouseclick="t" on="false"/>
                  <v:stroke color="#004500" weight="25560" joinstyle="miter" endcap="flat"/>
                  <w10:wrap type="none"/>
                </v:rect>
                <v:rect id="shape_0" fillcolor="#00546d" stroked="f" o:allowincell="f" style="position:absolute;left:1060;top:5988;width:2402;height:1565;mso-wrap-style:none;v-text-anchor:middle;mso-position-horizontal-relative:page;mso-position-vertical-relative:page">
                  <v:fill o:detectmouseclick="t" type="solid" color2="#ffab92"/>
                  <v:stroke color="#3465a4" joinstyle="round" endcap="flat"/>
                  <w10:wrap type="none"/>
                </v:rect>
                <v:rect id="shape_0" stroked="t" o:allowincell="f" style="position:absolute;left:1060;top:5988;width:2402;height:1565;mso-wrap-style:none;v-text-anchor:middle;mso-position-horizontal-relative:page;mso-position-vertical-relative:page">
                  <v:fill o:detectmouseclick="t" on="false"/>
                  <v:stroke color="#004500" weight="25560" joinstyle="miter" endcap="flat"/>
                  <w10:wrap type="none"/>
                </v:rect>
                <v:rect id="shape_0" fillcolor="#00546d" stroked="f" o:allowincell="f" style="position:absolute;left:4786;top:5988;width:2041;height:1565;mso-wrap-style:none;v-text-anchor:middle;mso-position-horizontal-relative:page;mso-position-vertical-relative:page">
                  <v:fill o:detectmouseclick="t" type="solid" color2="#ffab92"/>
                  <v:stroke color="#3465a4" joinstyle="round" endcap="flat"/>
                  <w10:wrap type="none"/>
                </v:rect>
                <v:rect id="shape_0" stroked="t" o:allowincell="f" style="position:absolute;left:4786;top:5988;width:2041;height:1565;mso-wrap-style:none;v-text-anchor:middle;mso-position-horizontal-relative:page;mso-position-vertical-relative:page">
                  <v:fill o:detectmouseclick="t" on="false"/>
                  <v:stroke color="#006000" weight="25560" joinstyle="miter" endcap="flat"/>
                  <w10:wrap type="none"/>
                </v:rect>
                <v:rect id="shape_0" fillcolor="#00546d" stroked="f" o:allowincell="f" style="position:absolute;left:8150;top:5988;width:2041;height:1565;mso-wrap-style:none;v-text-anchor:middle;mso-position-horizontal-relative:page;mso-position-vertical-relative:page">
                  <v:fill o:detectmouseclick="t" type="solid" color2="#ffab92"/>
                  <v:stroke color="#3465a4" joinstyle="round" endcap="flat"/>
                  <w10:wrap type="none"/>
                </v:rect>
                <v:rect id="shape_0" stroked="t" o:allowincell="f" style="position:absolute;left:8150;top:5988;width:2041;height:1565;mso-wrap-style:none;v-text-anchor:middle;mso-position-horizontal-relative:page;mso-position-vertical-relative:page">
                  <v:fill o:detectmouseclick="t" on="false"/>
                  <v:stroke color="#004500" weight="25560" joinstyle="miter" endcap="flat"/>
                  <w10:wrap type="none"/>
                </v:rect>
                <v:rect id="shape_0" fillcolor="#00546d" stroked="f" o:allowincell="f" style="position:absolute;left:11635;top:5988;width:2282;height:1565;mso-wrap-style:none;v-text-anchor:middle;mso-position-horizontal-relative:page;mso-position-vertical-relative:page">
                  <v:fill o:detectmouseclick="t" type="solid" color2="#ffab92"/>
                  <v:stroke color="#3465a4" joinstyle="round" endcap="flat"/>
                  <w10:wrap type="none"/>
                </v:rect>
                <v:rect id="shape_0" stroked="t" o:allowincell="f" style="position:absolute;left:11635;top:5988;width:2282;height:1565;mso-wrap-style:none;v-text-anchor:middle;mso-position-horizontal-relative:page;mso-position-vertical-relative:page">
                  <v:fill o:detectmouseclick="t" on="false"/>
                  <v:stroke color="#004500" weight="25560" joinstyle="miter" endcap="flat"/>
                  <w10:wrap type="none"/>
                </v:rect>
                <v:group id="shape_0" style="position:absolute;left:1060;top:6711;width:12736;height:2590">
                  <v:shape id="shape_0" coordsize="12720,2580" path="m6360,2474l6362,2370l6366,2270l6370,2172l6376,2077l6383,1987l6392,1900l6401,1818l6411,1740l6422,1667l6435,1600l6447,1538l6461,1483l6476,1433l6491,1391l6507,1355l6523,1327l6540,1306l6557,1294l6575,1290l12505,1290l12522,1285l12539,1273l12556,1252l12572,1224l12588,1188l12603,1146l12618,1096l12632,1041l12644,979l12657,912l12668,839l12678,761l12687,679l12696,592l12703,502l12709,407l12713,309l12717,209l12719,105l12720,0e" stroked="t" o:allowincell="f" style="position:absolute;left:1060;top:6711;width:12735;height:2589;mso-wrap-style:none;v-text-anchor:middle;mso-position-horizontal-relative:page;mso-position-vertical-relative:page">
                    <v:fill o:detectmouseclick="t" on="false"/>
                    <v:stroke color="#006000" weight="9360" joinstyle="round" endcap="flat"/>
                    <w10:wrap type="none"/>
                  </v:shape>
                  <v:shape id="shape_0" coordsize="12720,2580" path="m6145,1290l6162,1294l6179,1306l6196,1327l6212,1355l6228,1391l6243,1433l6258,1483l6272,1538l6284,1600l6297,1667l6308,1740l6318,1818l6327,1900l6336,1987l6343,2077l6349,2172l6353,2270l6357,2370l6359,2474l6360,2580l6360,2474e" stroked="t" o:allowincell="f" style="position:absolute;left:1060;top:6711;width:12735;height:2589;mso-wrap-style:none;v-text-anchor:middle;mso-position-horizontal-relative:page;mso-position-vertical-relative:page">
                    <v:fill o:detectmouseclick="t" on="false"/>
                    <v:stroke color="#006000" weight="9360" joinstyle="round" endcap="flat"/>
                    <w10:wrap type="none"/>
                  </v:shape>
                  <v:shape id="shape_0" coordsize="12720,2580" path="m0,0l0,105l2,209l6,309l10,407l16,502l23,592l32,679l41,761l51,839l62,912l75,979l88,1041l101,1096l116,1146l131,1188l147,1224l163,1252l180,1273l197,1285l215,1290l6145,1290e" stroked="t" o:allowincell="f" style="position:absolute;left:1060;top:6711;width:12735;height:2589;mso-wrap-style:none;v-text-anchor:middle;mso-position-horizontal-relative:page;mso-position-vertical-relative:page">
                    <v:fill o:detectmouseclick="t" on="false"/>
                    <v:stroke color="#006000" weight="9360" joinstyle="round" endcap="flat"/>
                    <w10:wrap type="none"/>
                  </v:shape>
                </v:group>
                <v:shape id="shape_0" coordsize="1080,762" path="m698,571l698,762l1080,381l698,0l698,190l0,190l0,571l698,571xe" fillcolor="#24cdff" stroked="f" o:allowincell="f" style="position:absolute;left:6948;top:6108;width:1080;height:764;mso-wrap-style:none;v-text-anchor:middle;mso-position-horizontal-relative:page;mso-position-vertical-relative:page">
                  <v:fill o:detectmouseclick="t" type="solid" color2="#db3200"/>
                  <v:stroke color="#3465a4" joinstyle="round" endcap="flat"/>
                  <w10:wrap type="none"/>
                </v:shape>
                <v:shape id="shape_0" coordsize="1080,762" path="m0,190l698,190l698,0l1080,381l698,762l698,571l0,571l0,190xe" stroked="t" o:allowincell="f" style="position:absolute;left:6948;top:6108;width:1080;height:764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  <v:shape id="shape_0" coordsize="1080,762" path="m698,571l698,762l1080,381l698,0l698,190l0,190l0,571l698,571xe" fillcolor="#24cdff" stroked="f" o:allowincell="f" style="position:absolute;left:10313;top:6108;width:1080;height:764;mso-wrap-style:none;v-text-anchor:middle;mso-position-horizontal-relative:page;mso-position-vertical-relative:page">
                  <v:fill o:detectmouseclick="t" type="solid" color2="#db3200"/>
                  <v:stroke color="#3465a4" joinstyle="round" endcap="flat"/>
                  <w10:wrap type="none"/>
                </v:shape>
                <v:shape id="shape_0" coordsize="1080,762" path="m0,190l698,190l698,0l1080,381l698,762l698,571l0,571l0,190xe" stroked="t" o:allowincell="f" style="position:absolute;left:10313;top:6108;width:1080;height:764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  <v:shape id="shape_0" coordsize="1080,762" path="m698,571l698,762l1080,381l698,0l698,190l0,190l0,571l698,571xe" fillcolor="#24cdff" stroked="f" o:allowincell="f" style="position:absolute;left:3584;top:6108;width:1080;height:764;mso-wrap-style:none;v-text-anchor:middle;mso-position-horizontal-relative:page;mso-position-vertical-relative:page">
                  <v:fill o:detectmouseclick="t" type="solid" color2="#db3200"/>
                  <v:stroke color="#3465a4" joinstyle="round" endcap="flat"/>
                  <w10:wrap type="none"/>
                </v:shape>
                <v:shape id="shape_0" coordsize="1080,762" path="m0,190l698,190l698,0l1080,381l698,762l698,571l0,571l0,190xe" stroked="t" o:allowincell="f" style="position:absolute;left:3584;top:6108;width:1080;height:764;mso-wrap-style:none;v-text-anchor:middle;mso-position-horizontal-relative:page;mso-position-vertical-relative:page">
                  <v:fill o:detectmouseclick="t" on="false"/>
                  <v:stroke color="#004500" weight="25560" joinstyle="round" endcap="flat"/>
                  <w10:wrap type="none"/>
                </v:shape>
                <v:shape id="shape_0" stroked="f" o:allowincell="f" style="position:absolute;left:6873;top:6787;width:1220;height: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6830;width:1080;height: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762" path="m0,381l381,0l381,190l1080,190l1080,571l381,571l381,762l0,381xe" stroked="t" o:allowincell="f" style="position:absolute;left:6948;top:6831;width:1080;height:7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58;top:6787;width:1220;height: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2;top:6830;width:1080;height: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762" path="m0,381l381,0l381,190l1080,190l1080,571l381,571l381,762l0,381xe" stroked="t" o:allowincell="f" style="position:absolute;left:10433;top:6831;width:1080;height:7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09;top:6787;width:1220;height: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6830;width:1080;height: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762" path="m0,381l381,0l381,190l1080,190l1080,571l381,571l381,762l0,381xe" stroked="t" o:allowincell="f" style="position:absolute;left:3584;top:6831;width:1080;height:7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;top:8846;width:13717;height: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04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Ori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g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inal</w:t>
      </w:r>
      <w:r>
        <w:rPr>
          <w:rFonts w:cs="Verdana" w:ascii="Verdana" w:hAnsi="Verdana"/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Ada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p</w:t>
      </w:r>
      <w:r>
        <w:rPr>
          <w:rFonts w:cs="Verdana" w:ascii="Verdana" w:hAnsi="Verdana"/>
          <w:i/>
          <w:iCs/>
          <w:color w:val="000000"/>
          <w:spacing w:val="-2"/>
          <w:sz w:val="21"/>
          <w:szCs w:val="21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e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d</w:t>
      </w:r>
      <w:r>
        <w:rPr>
          <w:rFonts w:cs="Verdana" w:ascii="Verdana" w:hAnsi="Verdana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by Y.</w:t>
      </w:r>
      <w:r>
        <w:rPr>
          <w:rFonts w:cs="Verdana" w:ascii="Verdana" w:hAnsi="Verdana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G</w:t>
      </w:r>
      <w:r>
        <w:rPr>
          <w:rFonts w:cs="Verdana" w:ascii="Verdana" w:hAnsi="Verdana"/>
          <w:i/>
          <w:iCs/>
          <w:color w:val="000000"/>
          <w:spacing w:val="-2"/>
          <w:sz w:val="21"/>
          <w:szCs w:val="21"/>
        </w:rPr>
        <w:t>o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lds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rry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,</w:t>
      </w:r>
      <w:r>
        <w:rPr>
          <w:rFonts w:cs="Verdana" w:ascii="Verdana" w:hAnsi="Verdana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R.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 xml:space="preserve"> F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e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e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z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i,</w:t>
      </w:r>
      <w:r>
        <w:rPr>
          <w:rFonts w:cs="Verdana" w:ascii="Verdana" w:hAnsi="Verdana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D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.</w:t>
      </w:r>
      <w:r>
        <w:rPr>
          <w:rFonts w:cs="Verdana" w:ascii="Verdana" w:hAnsi="Verdana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B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az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o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s,</w:t>
      </w:r>
      <w:r>
        <w:rPr>
          <w:rFonts w:cs="Verdana" w:ascii="Verdana" w:hAnsi="Verdana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n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d</w:t>
      </w:r>
      <w:r>
        <w:rPr>
          <w:rFonts w:cs="Verdana" w:ascii="Verdana" w:hAnsi="Verdana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L.</w:t>
      </w:r>
      <w:r>
        <w:rPr>
          <w:rFonts w:cs="Verdana" w:ascii="Verdana" w:hAnsi="Verdana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Ay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r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s La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F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ave</w:t>
      </w:r>
      <w:r>
        <w:rPr>
          <w:rFonts w:cs="Verdana" w:ascii="Verdana" w:hAnsi="Verdana"/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o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</w:rPr>
        <w:t>CD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t>C</w:t>
      </w:r>
    </w:p>
    <w:p>
      <w:pPr>
        <w:sectPr>
          <w:type w:val="continuous"/>
          <w:pgSz w:orient="landscape" w:w="14400" w:h="10800"/>
          <w:pgMar w:left="0" w:right="0" w:gutter="0" w:header="0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52" w:before="7" w:after="0"/>
        <w:ind w:left="1284" w:right="590" w:hanging="540"/>
        <w:rPr/>
      </w:pPr>
      <w:r>
        <w:rPr>
          <w:rFonts w:cs="Arial" w:ascii="Arial" w:hAnsi="Arial"/>
          <w:color w:val="003366"/>
          <w:sz w:val="41"/>
          <w:szCs w:val="41"/>
        </w:rPr>
        <w:t>•</w:t>
      </w:r>
      <w:r>
        <w:rPr>
          <w:rFonts w:cs="Arial" w:ascii="Arial" w:hAnsi="Arial"/>
          <w:color w:val="003366"/>
          <w:sz w:val="41"/>
          <w:szCs w:val="41"/>
        </w:rPr>
        <w:tab/>
        <w:tab/>
      </w:r>
      <w:r>
        <w:rPr>
          <w:rFonts w:cs="Georgia" w:ascii="Georgia" w:hAnsi="Georgia"/>
          <w:color w:val="000000"/>
          <w:sz w:val="48"/>
          <w:szCs w:val="48"/>
        </w:rPr>
        <w:t>Section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9007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f 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tient</w:t>
      </w:r>
      <w:r>
        <w:rPr>
          <w:rFonts w:cs="Georgia" w:ascii="Georgia" w:hAnsi="Georgia"/>
          <w:color w:val="000000"/>
          <w:spacing w:val="-5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rotectio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ffordab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>e Care Act (A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A) revises the federal ta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x</w:t>
      </w:r>
      <w:r>
        <w:rPr>
          <w:rFonts w:cs="Georgia" w:ascii="Georgia" w:hAnsi="Georgia"/>
          <w:color w:val="000000"/>
          <w:sz w:val="48"/>
          <w:szCs w:val="48"/>
        </w:rPr>
        <w:t>-ex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mpt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status requ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rem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s</w:t>
      </w:r>
      <w:r>
        <w:rPr>
          <w:rFonts w:cs="Georgia" w:ascii="Georgia" w:hAnsi="Georgia"/>
          <w:color w:val="000000"/>
          <w:spacing w:val="-7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for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nonprofi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s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ensure that h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s’</w:t>
      </w:r>
      <w:r>
        <w:rPr>
          <w:rFonts w:cs="Georgia" w:ascii="Georgia" w:hAnsi="Georgia"/>
          <w:color w:val="000000"/>
          <w:spacing w:val="5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“community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en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fit”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vestments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(a con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tion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f their ta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x</w:t>
      </w:r>
      <w:r>
        <w:rPr>
          <w:rFonts w:cs="Georgia" w:ascii="Georgia" w:hAnsi="Georgia"/>
          <w:color w:val="000000"/>
          <w:sz w:val="48"/>
          <w:szCs w:val="48"/>
        </w:rPr>
        <w:t>-ex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 xml:space="preserve">mpt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tatus) are trans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p</w:t>
      </w:r>
      <w:r>
        <w:rPr>
          <w:rFonts w:cs="Georgia" w:ascii="Georgia" w:hAnsi="Georgia"/>
          <w:color w:val="000000"/>
          <w:sz w:val="48"/>
          <w:szCs w:val="48"/>
        </w:rPr>
        <w:t>ar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, concre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, measurable,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oth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spo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ive and a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ountable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d</w:t>
      </w:r>
      <w:r>
        <w:rPr>
          <w:rFonts w:cs="Georgia" w:ascii="Georgia" w:hAnsi="Georgia"/>
          <w:color w:val="000000"/>
          <w:sz w:val="48"/>
          <w:szCs w:val="48"/>
        </w:rPr>
        <w:t>en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f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ed</w:t>
      </w:r>
      <w:r>
        <w:rPr>
          <w:rFonts w:cs="Georgia" w:ascii="Georgia" w:hAnsi="Georgia"/>
          <w:color w:val="000000"/>
          <w:spacing w:val="-7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ty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n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d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tLeast" w:line="570" w:before="0" w:after="0"/>
        <w:ind w:left="1284" w:right="1581" w:hanging="540"/>
        <w:rPr/>
      </w:pPr>
      <w:r>
        <w:rPr>
          <w:rFonts w:cs="Arial" w:ascii="Arial" w:hAnsi="Arial"/>
          <w:color w:val="003366"/>
          <w:sz w:val="41"/>
          <w:szCs w:val="41"/>
        </w:rPr>
        <w:t>•</w:t>
      </w:r>
      <w:r>
        <w:rPr>
          <w:rFonts w:cs="Arial" w:ascii="Arial" w:hAnsi="Arial"/>
          <w:color w:val="003366"/>
          <w:sz w:val="41"/>
          <w:szCs w:val="41"/>
        </w:rPr>
        <w:tab/>
      </w:r>
      <w:r>
        <w:rPr>
          <w:rFonts w:cs="Georgia" w:ascii="Georgia" w:hAnsi="Georgia"/>
          <w:color w:val="000000"/>
          <w:sz w:val="48"/>
          <w:szCs w:val="48"/>
        </w:rPr>
        <w:t>To this end, the A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A requ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res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s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conduct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a “community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lth n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ds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s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ssment”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(CH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N</w:t>
      </w:r>
      <w:r>
        <w:rPr>
          <w:rFonts w:cs="Georgia" w:ascii="Georgia" w:hAnsi="Georgia"/>
          <w:color w:val="000000"/>
          <w:sz w:val="48"/>
          <w:szCs w:val="48"/>
        </w:rPr>
        <w:t>A) an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adopt an “Implementat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 xml:space="preserve">n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tra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gy.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5924550</wp:posOffset>
                </wp:positionV>
                <wp:extent cx="2590800" cy="9271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93345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9" t="-1538" r="-549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93345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49" t="-1538" r="-549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4400" w:h="10800"/>
          <w:pgMar w:left="0" w:right="0" w:gutter="0" w:header="0" w:top="1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4400" w:h="10800"/>
          <w:pgMar w:left="0" w:right="0" w:gutter="0" w:header="0" w:top="19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19200</wp:posOffset>
                </wp:positionH>
                <wp:positionV relativeFrom="page">
                  <wp:posOffset>1370965</wp:posOffset>
                </wp:positionV>
                <wp:extent cx="7923530" cy="54851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0" cy="5484960"/>
                          <a:chOff x="0" y="0"/>
                          <a:chExt cx="7923600" cy="5484960"/>
                        </a:xfrm>
                      </wpg:grpSpPr>
                      <wps:wsp>
                        <wps:cNvSpPr txBox="1"/>
                        <wps:spPr>
                          <a:xfrm>
                            <a:off x="5333400" y="4557240"/>
                            <a:ext cx="2590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46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07.95pt;width:623.9pt;height:431.9pt" coordorigin="1920,2159" coordsize="12478,8638">
                <v:shape id="shape_0" stroked="f" o:allowincell="f" style="position:absolute;left:10319;top:9336;width:4078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159;width:10078;height:7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F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t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with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tra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g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p</w:t>
      </w:r>
      <w:r>
        <w:rPr>
          <w:rFonts w:cs="Georgia" w:ascii="Georgia" w:hAnsi="Georgia"/>
          <w:color w:val="000000"/>
          <w:sz w:val="48"/>
          <w:szCs w:val="48"/>
        </w:rPr>
        <w:t>lianc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w</w:t>
      </w:r>
      <w:r>
        <w:rPr>
          <w:rFonts w:cs="Georgia" w:ascii="Georgia" w:hAnsi="Georgia"/>
          <w:color w:val="000000"/>
          <w:sz w:val="48"/>
          <w:szCs w:val="48"/>
        </w:rPr>
        <w:t>ith regula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916" w:right="854" w:hanging="452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a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sachu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tts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ttorney General voluntary community ben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fi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gu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del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7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R</w:t>
      </w:r>
      <w:r>
        <w:rPr>
          <w:rFonts w:cs="Georgia" w:ascii="Georgia" w:hAnsi="Georgia"/>
          <w:color w:val="000000"/>
          <w:sz w:val="48"/>
          <w:szCs w:val="48"/>
        </w:rPr>
        <w:t>S F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 xml:space="preserve">rm 990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c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 H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quirement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4400" w:h="10800"/>
          <w:pgMar w:left="0" w:right="0" w:gutter="0" w:header="0" w:top="1920" w:footer="0" w:bottom="56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8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</w:t>
      </w:r>
      <w:r>
        <w:rPr>
          <w:rFonts w:cs="Times New Roman" w:ascii="Times New Roman" w:hAnsi="Times New Roman"/>
          <w:color w:val="003366"/>
          <w:spacing w:val="11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(community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en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fi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4400" w:h="10800"/>
          <w:pgMar w:left="0" w:right="0" w:gutter="0" w:header="0" w:top="19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6240780" cy="378904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243" r="-14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0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4400" w:h="10800"/>
          <w:pgMar w:left="0" w:right="0" w:gutter="0" w:header="0" w:top="19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92" w:right="-50" w:hanging="0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-50" w:hanging="0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-50" w:hanging="0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9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7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5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4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8825</wp:posOffset>
                </wp:positionH>
                <wp:positionV relativeFrom="page">
                  <wp:posOffset>2001520</wp:posOffset>
                </wp:positionV>
                <wp:extent cx="6718935" cy="3819525"/>
                <wp:effectExtent l="4445" t="4445" r="3492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3819600"/>
                          <a:chOff x="0" y="0"/>
                          <a:chExt cx="6719040" cy="3819600"/>
                        </a:xfrm>
                      </wpg:grpSpPr>
                      <wps:wsp>
                        <wps:cNvSpPr/>
                        <wps:spPr>
                          <a:xfrm>
                            <a:off x="6322680" y="339984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3998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3998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39984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39984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39984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9984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0214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214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878920"/>
                            <a:ext cx="441360" cy="897120"/>
                          </a:xfrm>
                          <a:prstGeom prst="rect">
                            <a:avLst/>
                          </a:prstGeom>
                          <a:solidFill>
                            <a:srgbClr val="00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214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950200"/>
                            <a:ext cx="441360" cy="826200"/>
                          </a:xfrm>
                          <a:prstGeom prst="rect">
                            <a:avLst/>
                          </a:prstGeom>
                          <a:solidFill>
                            <a:srgbClr val="00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0214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644200"/>
                            <a:ext cx="17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647800"/>
                            <a:ext cx="441360" cy="1128240"/>
                          </a:xfrm>
                          <a:prstGeom prst="rect">
                            <a:avLst/>
                          </a:prstGeom>
                          <a:solidFill>
                            <a:srgbClr val="00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021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902680"/>
                            <a:ext cx="441360" cy="873720"/>
                          </a:xfrm>
                          <a:prstGeom prst="rect">
                            <a:avLst/>
                          </a:prstGeom>
                          <a:solidFill>
                            <a:srgbClr val="00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021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058920"/>
                            <a:ext cx="439560" cy="717480"/>
                          </a:xfrm>
                          <a:prstGeom prst="rect">
                            <a:avLst/>
                          </a:prstGeom>
                          <a:solidFill>
                            <a:srgbClr val="00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30214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2822400"/>
                            <a:ext cx="439560" cy="953280"/>
                          </a:xfrm>
                          <a:prstGeom prst="rect">
                            <a:avLst/>
                          </a:prstGeom>
                          <a:solidFill>
                            <a:srgbClr val="00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64420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442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26620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662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89280"/>
                            <a:ext cx="14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0">
                                <a:moveTo>
                                  <a:pt x="0" y="0"/>
                                </a:moveTo>
                                <a:lnTo>
                                  <a:pt x="2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95400"/>
                            <a:ext cx="441360" cy="9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26620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227680"/>
                            <a:ext cx="441360" cy="722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6620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8892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8892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5112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5112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13400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3400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005120"/>
                            <a:ext cx="441360" cy="1641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644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266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133000"/>
                            <a:ext cx="441360" cy="76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644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266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1985760"/>
                            <a:ext cx="439560" cy="107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264420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226620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2073960"/>
                            <a:ext cx="439560" cy="748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112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112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3400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340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2880"/>
                            <a:ext cx="441360" cy="99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73880"/>
                            <a:ext cx="441360" cy="115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5564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5564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46120"/>
                            <a:ext cx="441360" cy="45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889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511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134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833040"/>
                            <a:ext cx="441360" cy="129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889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511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34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988200"/>
                            <a:ext cx="439560" cy="996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18892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15112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113400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29520"/>
                            <a:ext cx="439560" cy="114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5564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564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790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790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720"/>
                            <a:ext cx="441360" cy="6584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7908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86920"/>
                            <a:ext cx="441360" cy="7855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790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0">
                                <a:moveTo>
                                  <a:pt x="0" y="0"/>
                                </a:move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3120"/>
                            <a:ext cx="441360" cy="4230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755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7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89080"/>
                            <a:ext cx="441360" cy="5436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755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7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13840"/>
                            <a:ext cx="439560" cy="7732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75564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3790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261000"/>
                            <a:ext cx="439560" cy="6681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0"/>
                            <a:ext cx="66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20"/>
                            <a:ext cx="441360" cy="242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20"/>
                            <a:ext cx="441360" cy="285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441360" cy="1231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0"/>
                            <a:ext cx="441360" cy="287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20"/>
                            <a:ext cx="439560" cy="213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720"/>
                            <a:ext cx="439560" cy="26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0"/>
                            <a:ext cx="72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4">
                                <a:moveTo>
                                  <a:pt x="0" y="5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9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4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776400"/>
                            <a:ext cx="66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3776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13111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15454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128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17780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1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010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12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244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6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57.6pt;width:529.05pt;height:300.8pt" coordorigin="1195,3152" coordsize="10581,6016">
                <v:shape id="shape_0" path="m0,0l518,0e" stroked="t" o:allowincell="f" style="position:absolute;left:11152;top:8506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9415;top:8506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7679;top:8506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5944;top:8506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4207;top:8506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2472;top:8506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8506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2472;top:7910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7910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000" stroked="f" o:allowincell="f" style="position:absolute;left:1776;top:7686;width:694;height:1412;mso-wrap-style:none;v-text-anchor:middle;mso-position-horizontal-relative:page;mso-position-vertical-relative:page">
                  <v:fill o:detectmouseclick="t" type="solid" color2="#ff9fff"/>
                  <v:stroke color="#3465a4" joinstyle="round" endcap="flat"/>
                  <w10:wrap type="none"/>
                </v:rect>
                <v:shape id="shape_0" path="m0,0l1034,0e" stroked="t" o:allowincell="f" style="position:absolute;left:4207;top:7910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000" stroked="f" o:allowincell="f" style="position:absolute;left:3512;top:7798;width:694;height:1300;mso-wrap-style:none;v-text-anchor:middle;mso-position-horizontal-relative:page;mso-position-vertical-relative:page">
                  <v:fill o:detectmouseclick="t" type="solid" color2="#ff9fff"/>
                  <v:stroke color="#3465a4" joinstyle="round" endcap="flat"/>
                  <w10:wrap type="none"/>
                </v:rect>
                <v:shape id="shape_0" path="m0,0l1034,0e" stroked="t" o:allowincell="f" style="position:absolute;left:5944;top:7910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760,0e" stroked="t" o:allowincell="f" style="position:absolute;left:4207;top:7316;width:277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000" stroked="f" o:allowincell="f" style="position:absolute;left:5249;top:7322;width:694;height:1776;mso-wrap-style:none;v-text-anchor:middle;mso-position-horizontal-relative:page;mso-position-vertical-relative:page">
                  <v:fill o:detectmouseclick="t" type="solid" color2="#ff9fff"/>
                  <v:stroke color="#3465a4" joinstyle="round" endcap="flat"/>
                  <w10:wrap type="none"/>
                </v:rect>
                <v:shape id="shape_0" path="m0,0l1036,0e" stroked="t" o:allowincell="f" style="position:absolute;left:7679;top:7910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000" stroked="f" o:allowincell="f" style="position:absolute;left:6984;top:7723;width:694;height:1375;mso-wrap-style:none;v-text-anchor:middle;mso-position-horizontal-relative:page;mso-position-vertical-relative:page">
                  <v:fill o:detectmouseclick="t" type="solid" color2="#ff9fff"/>
                  <v:stroke color="#3465a4" joinstyle="round" endcap="flat"/>
                  <w10:wrap type="none"/>
                </v:rect>
                <v:shape id="shape_0" path="m0,0l1036,0e" stroked="t" o:allowincell="f" style="position:absolute;left:9415;top:7910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000" stroked="f" o:allowincell="f" style="position:absolute;left:8722;top:7969;width:691;height:1129;mso-wrap-style:none;v-text-anchor:middle;mso-position-horizontal-relative:page;mso-position-vertical-relative:page">
                  <v:fill o:detectmouseclick="t" type="solid" color2="#ff9fff"/>
                  <v:stroke color="#3465a4" joinstyle="round" endcap="flat"/>
                  <w10:wrap type="none"/>
                </v:rect>
                <v:shape id="shape_0" path="m0,0l518,0e" stroked="t" o:allowincell="f" style="position:absolute;left:11152;top:7910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000" stroked="f" o:allowincell="f" style="position:absolute;left:10459;top:7597;width:691;height:1500;mso-wrap-style:none;v-text-anchor:middle;mso-position-horizontal-relative:page;mso-position-vertical-relative:page">
                  <v:fill o:detectmouseclick="t" type="solid" color2="#ff9fff"/>
                  <v:stroke color="#3465a4" joinstyle="round" endcap="flat"/>
                  <w10:wrap type="none"/>
                </v:rect>
                <v:shape id="shape_0" path="m0,0l1034,0e" stroked="t" o:allowincell="f" style="position:absolute;left:2472;top:7316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7316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2472;top:6721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6721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2241,0e" stroked="t" o:allowincell="f" style="position:absolute;left:1257;top:6127;width:2254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1776;top:6137;width:694;height:1546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1034,0e" stroked="t" o:allowincell="f" style="position:absolute;left:4207;top:6721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3512;top:6660;width:694;height:1136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1034,0e" stroked="t" o:allowincell="f" style="position:absolute;left:5944;top:6721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5944;top:6127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4207;top:6127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5944;top:5532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4207;top:5532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5944;top:4938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4207;top:4938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5249;top:4735;width:694;height:2584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1036,0e" stroked="t" o:allowincell="f" style="position:absolute;left:7679;top:7316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7679;top:6721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6984;top:6511;width:694;height:120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1036,0e" stroked="t" o:allowincell="f" style="position:absolute;left:9415;top:7316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9415;top:6721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8722;top:6279;width:691;height:1688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518,0e" stroked="t" o:allowincell="f" style="position:absolute;left:11152;top:7316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8,0e" stroked="t" o:allowincell="f" style="position:absolute;left:11152;top:6721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10459;top:6418;width:691;height:1178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1034,0e" stroked="t" o:allowincell="f" style="position:absolute;left:2472;top:5532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5532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2472;top:4938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4938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red" stroked="f" o:allowincell="f" style="position:absolute;left:1776;top:4574;width:694;height:15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512;top:4843;width:694;height:181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034,0e" stroked="t" o:allowincell="f" style="position:absolute;left:5944;top:4342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4207;top:4342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red" stroked="f" o:allowincell="f" style="position:absolute;left:5249;top:4012;width:694;height:72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036,0e" stroked="t" o:allowincell="f" style="position:absolute;left:7679;top:6127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7679;top:5532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7679;top:4938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red" stroked="f" o:allowincell="f" style="position:absolute;left:6984;top:4464;width:694;height:20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036,0e" stroked="t" o:allowincell="f" style="position:absolute;left:9415;top:6127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9415;top:5532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9415;top:4938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red" stroked="f" o:allowincell="f" style="position:absolute;left:8722;top:4708;width:691;height:15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518,0e" stroked="t" o:allowincell="f" style="position:absolute;left:11152;top:6127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8,0e" stroked="t" o:allowincell="f" style="position:absolute;left:11152;top:5532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8,0e" stroked="t" o:allowincell="f" style="position:absolute;left:11152;top:4938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red" stroked="f" o:allowincell="f" style="position:absolute;left:10459;top:4616;width:691;height:180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034,0e" stroked="t" o:allowincell="f" style="position:absolute;left:2472;top:4342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4342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4,0e" stroked="t" o:allowincell="f" style="position:absolute;left:2472;top:3749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6,0e" stroked="t" o:allowincell="f" style="position:absolute;left:1257;top:3749;width:518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666666" stroked="f" o:allowincell="f" style="position:absolute;left:1776;top:3536;width:694;height:103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 id="shape_0" path="m0,0l1034,0e" stroked="t" o:allowincell="f" style="position:absolute;left:4207;top:3749;width:104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666666" stroked="f" o:allowincell="f" style="position:absolute;left:3512;top:3604;width:694;height:123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 id="shape_0" path="m0,0l1034,0e" stroked="t" o:allowincell="f" style="position:absolute;left:5944;top:3749;width:1039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666666" stroked="f" o:allowincell="f" style="position:absolute;left:5249;top:3346;width:694;height:665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 id="shape_0" path="m0,0l1036,0e" stroked="t" o:allowincell="f" style="position:absolute;left:7679;top:4342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7679;top:3749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666666" stroked="f" o:allowincell="f" style="position:absolute;left:6984;top:3607;width:694;height:855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 id="shape_0" path="m0,0l1036,0e" stroked="t" o:allowincell="f" style="position:absolute;left:9415;top:4342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6,0e" stroked="t" o:allowincell="f" style="position:absolute;left:9415;top:3749;width:1042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666666" stroked="f" o:allowincell="f" style="position:absolute;left:8722;top:3489;width:691;height:1217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 id="shape_0" path="m0,0l518,0e" stroked="t" o:allowincell="f" style="position:absolute;left:11152;top:4342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18,0e" stroked="t" o:allowincell="f" style="position:absolute;left:11152;top:3749;width:520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666666" stroked="f" o:allowincell="f" style="position:absolute;left:10459;top:3563;width:691;height:1051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 id="shape_0" path="m0,0l10353,0e" stroked="t" o:allowincell="f" style="position:absolute;left:1257;top:3153;width:1041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92d050" stroked="f" o:allowincell="f" style="position:absolute;left:1776;top:3153;width:694;height:381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3512;top:3153;width:694;height:449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5249;top:3152;width:694;height:193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6984;top:3153;width:694;height:452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8722;top:3153;width:691;height:335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10459;top:3153;width:691;height:409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shape id="shape_0" path="m0,5844l0,0e" stroked="t" o:allowincell="f" style="position:absolute;left:1257;top:3153;width:0;height:5945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9099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8506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7910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7316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6721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6127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5532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4938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4342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3749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,0e" stroked="t" o:allowincell="f" style="position:absolute;left:1195;top:3153;width:61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353,0e" stroked="t" o:allowincell="f" style="position:absolute;left:1257;top:9099;width:10415;height: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1257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2993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4730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6465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8201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9937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11673;top:9099;width:0;height:67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07,0e" stroked="t" o:allowincell="f" style="position:absolute;left:11668;top:5217;width:107;height:0;mso-wrap-style:none;v-text-anchor:middle;mso-position-horizontal-relative:page;mso-position-vertical-relative:page">
                  <v:fill o:detectmouseclick="t" on="false"/>
                  <v:stroke color="#92d050" weight="69840" joinstyle="round" endcap="flat"/>
                  <w10:wrap type="none"/>
                </v:shape>
                <v:shape id="shape_0" path="m0,0l107,0e" stroked="t" o:allowincell="f" style="position:absolute;left:11668;top:5586;width:107;height:0;mso-wrap-style:none;v-text-anchor:middle;mso-position-horizontal-relative:page;mso-position-vertical-relative:page">
                  <v:fill o:detectmouseclick="t" on="false"/>
                  <v:stroke color="#666666" weight="71280" joinstyle="round" endcap="flat"/>
                  <w10:wrap type="none"/>
                </v:shape>
                <v:shape id="shape_0" path="m0,0l107,0e" stroked="t" o:allowincell="f" style="position:absolute;left:11668;top:5952;width:107;height:0;mso-wrap-style:none;v-text-anchor:middle;mso-position-horizontal-relative:page;mso-position-vertical-relative:page">
                  <v:fill o:detectmouseclick="t" on="false"/>
                  <v:stroke color="red" weight="71280" joinstyle="round" endcap="flat"/>
                  <w10:wrap type="none"/>
                </v:shape>
                <v:shape id="shape_0" path="m0,0l107,0e" stroked="t" o:allowincell="f" style="position:absolute;left:11668;top:6318;width:107;height:0;mso-wrap-style:none;v-text-anchor:middle;mso-position-horizontal-relative:page;mso-position-vertical-relative:page">
                  <v:fill o:detectmouseclick="t" on="false"/>
                  <v:stroke color="#ffc000" weight="71280" joinstyle="round" endcap="flat"/>
                  <w10:wrap type="none"/>
                </v:shape>
                <v:shape id="shape_0" path="m0,0l107,0e" stroked="t" o:allowincell="f" style="position:absolute;left:11668;top:6686;width:107;height:0;mso-wrap-style:none;v-text-anchor:middle;mso-position-horizontal-relative:page;mso-position-vertical-relative:page">
                  <v:fill o:detectmouseclick="t" on="false"/>
                  <v:stroke color="#006000" weight="69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4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4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sectPr>
          <w:type w:val="continuous"/>
          <w:pgSz w:orient="landscape" w:w="14400" w:h="10800"/>
          <w:pgMar w:left="0" w:right="0" w:gutter="0" w:header="0" w:top="1920" w:footer="0" w:bottom="56"/>
          <w:cols w:num="2" w:equalWidth="false" w:sep="false">
            <w:col w:w="1092" w:space="10678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%</w:t>
      </w:r>
    </w:p>
    <w:p>
      <w:pPr>
        <w:pStyle w:val="Normal"/>
        <w:widowControl w:val="false"/>
        <w:autoSpaceDE w:val="false"/>
        <w:spacing w:lineRule="auto" w:line="240" w:before="30" w:after="0"/>
        <w:ind w:left="1552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mps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         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in           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t       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m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   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m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 xml:space="preserve">n          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sectPr>
          <w:type w:val="continuous"/>
          <w:pgSz w:orient="landscape" w:w="14400" w:h="10800"/>
          <w:pgMar w:left="0" w:right="0" w:gutter="0" w:header="0" w:top="19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1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6256020" cy="4161790"/>
                <wp:effectExtent l="4445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4161960"/>
                          <a:chOff x="0" y="0"/>
                          <a:chExt cx="6256080" cy="4161960"/>
                        </a:xfrm>
                      </wpg:grpSpPr>
                      <wps:wsp>
                        <wps:cNvSpPr/>
                        <wps:spPr>
                          <a:xfrm>
                            <a:off x="5657040" y="343152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343152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4315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4315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7457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05884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372320"/>
                            <a:ext cx="28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0">
                                <a:moveTo>
                                  <a:pt x="0" y="0"/>
                                </a:moveTo>
                                <a:lnTo>
                                  <a:pt x="44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72320"/>
                            <a:ext cx="32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85080"/>
                            <a:ext cx="28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0">
                                <a:moveTo>
                                  <a:pt x="0" y="0"/>
                                </a:moveTo>
                                <a:lnTo>
                                  <a:pt x="44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080"/>
                            <a:ext cx="32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0">
                                <a:moveTo>
                                  <a:pt x="0" y="0"/>
                                </a:moveTo>
                                <a:lnTo>
                                  <a:pt x="50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63240"/>
                            <a:ext cx="159480" cy="3755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7457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05884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993320"/>
                            <a:ext cx="160200" cy="2125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7457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05884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78480"/>
                            <a:ext cx="160200" cy="2240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315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457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5884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756440"/>
                            <a:ext cx="160200" cy="2362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15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45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588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20000"/>
                            <a:ext cx="160200" cy="24987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64280"/>
                            <a:ext cx="158040" cy="2453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4315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7457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536920"/>
                            <a:ext cx="159480" cy="15818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05884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0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04440"/>
                            <a:ext cx="158040" cy="2614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774080"/>
                            <a:ext cx="158040" cy="2344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506960"/>
                            <a:ext cx="158040" cy="2611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4315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773000"/>
                            <a:ext cx="158040" cy="234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74572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05884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1682640"/>
                            <a:ext cx="158040" cy="243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74880"/>
                            <a:ext cx="160200" cy="44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668400"/>
                            <a:ext cx="159480" cy="45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744720"/>
                            <a:ext cx="160200" cy="37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653280"/>
                            <a:ext cx="159480" cy="46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578400"/>
                            <a:ext cx="159480" cy="53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3662640"/>
                            <a:ext cx="160200" cy="45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668400"/>
                            <a:ext cx="158040" cy="4503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633480"/>
                            <a:ext cx="158040" cy="485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593520"/>
                            <a:ext cx="158040" cy="52452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3494520"/>
                            <a:ext cx="158040" cy="6242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385800"/>
                            <a:ext cx="158040" cy="7329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567600"/>
                            <a:ext cx="158040" cy="5504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94344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895200"/>
                            <a:ext cx="159480" cy="2235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935880"/>
                            <a:ext cx="160200" cy="182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866400"/>
                            <a:ext cx="160200" cy="251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3933360"/>
                            <a:ext cx="159480" cy="1854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3919320"/>
                            <a:ext cx="160200" cy="199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41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2">
                                <a:moveTo>
                                  <a:pt x="0" y="64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187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4118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7.55pt;width:492.6pt;height:327.7pt" coordorigin="1048,151" coordsize="9852,6554">
                <v:shape id="shape_0" path="m0,0l940,0e" stroked="t" o:allowincell="f" style="position:absolute;left:9957;top:5555;width:94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26,0e" stroked="t" o:allowincell="f" style="position:absolute;left:8827;top:5555;width:626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7,0e" stroked="t" o:allowincell="f" style="position:absolute;left:6693;top:555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8,0e" stroked="t" o:allowincell="f" style="position:absolute;left:5062;top:555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8,0e" stroked="t" o:allowincell="f" style="position:absolute;left:5062;top:447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8,0e" stroked="t" o:allowincell="f" style="position:absolute;left:5062;top:3393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49,0e" stroked="t" o:allowincell="f" style="position:absolute;left:6444;top:2312;width:445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076,0e" stroked="t" o:allowincell="f" style="position:absolute;left:1108;top:2312;width:508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4449,0e" stroked="t" o:allowincell="f" style="position:absolute;left:6444;top:1230;width:4454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5076,0e" stroked="t" o:allowincell="f" style="position:absolute;left:1108;top:1230;width:5082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fc0" stroked="f" o:allowincell="f" style="position:absolute;left:6191;top:723;width:250;height:591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shape id="shape_0" path="m0,0l1127,0e" stroked="t" o:allowincell="f" style="position:absolute;left:6693;top:447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7,0e" stroked="t" o:allowincell="f" style="position:absolute;left:6693;top:3393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fc0" stroked="f" o:allowincell="f" style="position:absolute;left:7823;top:3290;width:251;height:334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shape id="shape_0" path="m0,0l1127,0e" stroked="t" o:allowincell="f" style="position:absolute;left:8326;top:447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7,0e" stroked="t" o:allowincell="f" style="position:absolute;left:8326;top:3393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fc0" stroked="f" o:allowincell="f" style="position:absolute;left:9455;top:3109;width:251;height:352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shape id="shape_0" path="m0,0l1127,0e" stroked="t" o:allowincell="f" style="position:absolute;left:1797;top:555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7,0e" stroked="t" o:allowincell="f" style="position:absolute;left:1797;top:447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7,0e" stroked="t" o:allowincell="f" style="position:absolute;left:1797;top:3393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fc0" stroked="f" o:allowincell="f" style="position:absolute;left:2926;top:2917;width:251;height:3719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shape id="shape_0" path="m0,0l187,0e" stroked="t" o:allowincell="f" style="position:absolute;left:1108;top:5555;width:186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87,0e" stroked="t" o:allowincell="f" style="position:absolute;left:1108;top:4475;width:186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87,0e" stroked="t" o:allowincell="f" style="position:absolute;left:1108;top:3393;width:186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fc0" stroked="f" o:allowincell="f" style="position:absolute;left:1295;top:2702;width:251;height:39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rect id="shape_0" fillcolor="#ffc000" stroked="f" o:allowincell="f" style="position:absolute;left:1547;top:2772;width:248;height:3863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1128,0e" stroked="t" o:allowincell="f" style="position:absolute;left:3429;top:555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1128,0e" stroked="t" o:allowincell="f" style="position:absolute;left:3429;top:4475;width:1128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6fc0" stroked="f" o:allowincell="f" style="position:absolute;left:4559;top:4146;width:250;height:249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shape id="shape_0" path="m0,0l1380,0e" stroked="t" o:allowincell="f" style="position:absolute;left:3429;top:3393;width:138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3179;top:2520;width:248;height:4116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c000" stroked="f" o:allowincell="f" style="position:absolute;left:4812;top:2945;width:248;height:3691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c000" stroked="f" o:allowincell="f" style="position:absolute;left:6444;top:2524;width:248;height:4112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251,0e" stroked="t" o:allowincell="f" style="position:absolute;left:8326;top:5555;width:25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8075;top:2943;width:248;height:3693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shape id="shape_0" path="m0,0l940,0e" stroked="t" o:allowincell="f" style="position:absolute;left:9957;top:4475;width:94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940,0e" stroked="t" o:allowincell="f" style="position:absolute;left:9957;top:3393;width:941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ffc000" stroked="f" o:allowincell="f" style="position:absolute;left:9708;top:2801;width:248;height:3835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red" stroked="f" o:allowincell="f" style="position:absolute;left:1797;top:5938;width:251;height:69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429;top:5928;width:250;height:70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062;top:6048;width:251;height:58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693;top:5904;width:250;height:73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326;top:5786;width:250;height:84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957;top:5919;width:251;height:71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#6f2f9f" stroked="f" o:allowincell="f" style="position:absolute;left:2049;top:5928;width:248;height:708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fillcolor="#6f2f9f" stroked="f" o:allowincell="f" style="position:absolute;left:3682;top:5873;width:248;height:763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fillcolor="#6f2f9f" stroked="f" o:allowincell="f" style="position:absolute;left:5314;top:5810;width:248;height:825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fillcolor="#6f2f9f" stroked="f" o:allowincell="f" style="position:absolute;left:6945;top:5654;width:248;height:982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fillcolor="#6f2f9f" stroked="f" o:allowincell="f" style="position:absolute;left:8578;top:5483;width:248;height:1153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fillcolor="#6f2f9f" stroked="f" o:allowincell="f" style="position:absolute;left:10209;top:5769;width:248;height:866;mso-wrap-style:none;v-text-anchor:middle;mso-position-horizontal-relative:page">
                  <v:fill o:detectmouseclick="t" type="solid" color2="#90d060"/>
                  <v:stroke color="#3465a4" joinstyle="round" endcap="flat"/>
                  <w10:wrap type="none"/>
                </v:rect>
                <v:rect id="shape_0" fillcolor="#92d050" stroked="f" o:allowincell="f" style="position:absolute;left:2299;top:6361;width:251;height:275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3932;top:6285;width:250;height:351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5563;top:6349;width:251;height:287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7196;top:6240;width:251;height:395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8827;top:6345;width:250;height:291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10460;top:6323;width:251;height:313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shape id="shape_0" path="m0,0l9777,0e" stroked="t" o:allowincell="f" style="position:absolute;left:1108;top:151;width:979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6472l0,0e" stroked="t" o:allowincell="f" style="position:absolute;left:1108;top:151;width:0;height:6485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6637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5555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4475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3393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2312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1230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60,0e" stroked="t" o:allowincell="f" style="position:absolute;left:1048;top:151;width:59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9777,0e" stroked="t" o:allowincell="f" style="position:absolute;left:1108;top:6637;width:9790;height:0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1108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2739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4372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6003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7637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9268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path="m0,0l0,67e" stroked="t" o:allowincell="f" style="position:absolute;left:10899;top:6637;width:0;height:67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4400" w:h="10800"/>
          <w:pgMar w:left="0" w:right="0" w:gutter="0" w:header="0" w:top="1920" w:footer="934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17080</wp:posOffset>
                </wp:positionH>
                <wp:positionV relativeFrom="page">
                  <wp:posOffset>3561080</wp:posOffset>
                </wp:positionV>
                <wp:extent cx="63500" cy="63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560.4pt;margin-top:280.4pt;width:4.95pt;height:4.95pt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17080</wp:posOffset>
                </wp:positionH>
                <wp:positionV relativeFrom="paragraph">
                  <wp:posOffset>-169545</wp:posOffset>
                </wp:positionV>
                <wp:extent cx="63500" cy="63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006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fc0" stroked="f" o:allowincell="f" style="position:absolute;margin-left:560.4pt;margin-top:-13.35pt;width:4.95pt;height:4.95pt;mso-wrap-style:none;v-text-anchor:middle;mso-position-horizontal-relative:page">
                <v:fill o:detectmouseclick="t" type="solid" color2="#ff90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r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7080</wp:posOffset>
                </wp:positionH>
                <wp:positionV relativeFrom="paragraph">
                  <wp:posOffset>-170180</wp:posOffset>
                </wp:positionV>
                <wp:extent cx="63500" cy="635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0.4pt;margin-top:-13.4pt;width:4.95pt;height:4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17080</wp:posOffset>
                </wp:positionH>
                <wp:positionV relativeFrom="paragraph">
                  <wp:posOffset>45720</wp:posOffset>
                </wp:positionV>
                <wp:extent cx="63500" cy="635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6f2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2f9f" stroked="f" o:allowincell="f" style="position:absolute;margin-left:560.4pt;margin-top:3.6pt;width:4.95pt;height:4.95pt;mso-wrap-style:none;v-text-anchor:middle;mso-position-horizontal-relative:page">
                <v:fill o:detectmouseclick="t" type="solid" color2="#90d06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17080</wp:posOffset>
                </wp:positionH>
                <wp:positionV relativeFrom="paragraph">
                  <wp:posOffset>45720</wp:posOffset>
                </wp:positionV>
                <wp:extent cx="63500" cy="63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60.4pt;margin-top:3.6pt;width:4.95pt;height:4.95pt;mso-wrap-style:none;v-text-anchor:middle;mso-position-horizont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s</w:t>
      </w:r>
    </w:p>
    <w:p>
      <w:pPr>
        <w:sectPr>
          <w:type w:val="continuous"/>
          <w:pgSz w:orient="landscape" w:w="14400" w:h="10800"/>
          <w:pgMar w:left="0" w:right="0" w:gutter="0" w:header="0" w:top="1920" w:footer="934" w:bottom="990"/>
          <w:cols w:num="2" w:equalWidth="false" w:sep="false">
            <w:col w:w="944" w:space="10410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7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1391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       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in          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st      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 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to</w:t>
      </w:r>
      <w:r>
        <w:rPr>
          <w:rFonts w:cs="Verdana" w:ascii="Verdana" w:hAnsi="Verdana"/>
          <w:color w:val="000000"/>
          <w:sz w:val="20"/>
          <w:szCs w:val="20"/>
        </w:rPr>
        <w:t xml:space="preserve">n        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sectPr>
          <w:type w:val="continuous"/>
          <w:pgSz w:orient="landscape" w:w="14400" w:h="10800"/>
          <w:pgMar w:left="0" w:right="0" w:gutter="0" w:header="0" w:top="1920" w:footer="934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4400" w:h="10800"/>
          <w:pgMar w:left="0" w:right="0" w:gutter="0" w:header="0" w:top="19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08990</wp:posOffset>
                </wp:positionH>
                <wp:positionV relativeFrom="page">
                  <wp:posOffset>1524000</wp:posOffset>
                </wp:positionV>
                <wp:extent cx="8333740" cy="53327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3640" cy="5332680"/>
                          <a:chOff x="0" y="0"/>
                          <a:chExt cx="8333640" cy="5332680"/>
                        </a:xfrm>
                      </wpg:grpSpPr>
                      <wps:wsp>
                        <wps:cNvSpPr txBox="1"/>
                        <wps:spPr>
                          <a:xfrm>
                            <a:off x="5743440" y="4404960"/>
                            <a:ext cx="2590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5416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20pt;width:656.15pt;height:419.9pt" coordorigin="1274,2400" coordsize="13123,8398">
                <v:shape id="shape_0" stroked="f" o:allowincell="f" style="position:absolute;left:10319;top:9337;width:4078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400;width:11738;height:7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4400" w:h="10800"/>
          <w:pgMar w:left="0" w:right="0" w:gutter="0" w:header="0" w:top="19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78815</wp:posOffset>
                </wp:positionH>
                <wp:positionV relativeFrom="page">
                  <wp:posOffset>1524000</wp:posOffset>
                </wp:positionV>
                <wp:extent cx="8464550" cy="53327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4680" cy="5332680"/>
                          <a:chOff x="0" y="0"/>
                          <a:chExt cx="8464680" cy="5332680"/>
                        </a:xfrm>
                      </wpg:grpSpPr>
                      <wps:wsp>
                        <wps:cNvSpPr txBox="1"/>
                        <wps:spPr>
                          <a:xfrm>
                            <a:off x="5873760" y="4404960"/>
                            <a:ext cx="259092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0904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20pt;width:666.5pt;height:419.9pt" coordorigin="1069,2400" coordsize="13330,8398">
                <v:shape id="shape_0" stroked="f" o:allowincell="f" style="position:absolute;left:10319;top:9337;width:4079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2400;width:12139;height:7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744" w:hanging="0"/>
        <w:rPr/>
      </w:pPr>
      <w:r>
        <w:rPr>
          <w:rFonts w:cs="Arial" w:ascii="Arial" w:hAnsi="Arial"/>
          <w:color w:val="003366"/>
          <w:sz w:val="41"/>
          <w:szCs w:val="41"/>
        </w:rPr>
        <w:t>•</w:t>
      </w:r>
      <w:r>
        <w:rPr>
          <w:rFonts w:eastAsia="Arial" w:cs="Arial" w:ascii="Arial" w:hAnsi="Arial"/>
          <w:color w:val="003366"/>
          <w:sz w:val="41"/>
          <w:szCs w:val="41"/>
        </w:rPr>
        <w:t xml:space="preserve">   </w:t>
      </w:r>
      <w:r>
        <w:rPr>
          <w:rFonts w:eastAsia="Arial" w:cs="Arial" w:ascii="Arial" w:hAnsi="Arial"/>
          <w:color w:val="003366"/>
          <w:spacing w:val="56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gional Health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u</w:t>
      </w:r>
      <w:r>
        <w:rPr>
          <w:rFonts w:cs="Georgia" w:ascii="Georgia" w:hAnsi="Georgia"/>
          <w:color w:val="000000"/>
          <w:sz w:val="48"/>
          <w:szCs w:val="48"/>
        </w:rPr>
        <w:t>rve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Arial" w:ascii="Arial" w:hAnsi="Arial"/>
          <w:color w:val="003366"/>
          <w:sz w:val="40"/>
          <w:szCs w:val="40"/>
        </w:rPr>
        <w:t>•</w:t>
      </w:r>
      <w:r>
        <w:rPr>
          <w:rFonts w:eastAsia="Arial" w:cs="Arial" w:ascii="Arial" w:hAnsi="Arial"/>
          <w:color w:val="003366"/>
          <w:sz w:val="40"/>
          <w:szCs w:val="40"/>
        </w:rPr>
        <w:t xml:space="preserve"> </w:t>
      </w:r>
      <w:r>
        <w:rPr>
          <w:rFonts w:eastAsia="Arial" w:cs="Arial" w:ascii="Arial" w:hAnsi="Arial"/>
          <w:color w:val="003366"/>
          <w:spacing w:val="8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ith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ther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s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he Pion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 xml:space="preserve">r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V</w:t>
      </w:r>
      <w:r>
        <w:rPr>
          <w:rFonts w:cs="Georgia" w:ascii="Georgia" w:hAnsi="Georgia"/>
          <w:color w:val="000000"/>
          <w:sz w:val="48"/>
          <w:szCs w:val="48"/>
        </w:rPr>
        <w:t>alle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Fo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us groups (real p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ple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o</w:t>
      </w:r>
      <w:r>
        <w:rPr>
          <w:rFonts w:cs="Georgia" w:ascii="Georgia" w:hAnsi="Georgia"/>
          <w:color w:val="000000"/>
          <w:spacing w:val="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use services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K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y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forman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tervi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w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m</w:t>
      </w:r>
      <w:r>
        <w:rPr>
          <w:rFonts w:cs="Georgia" w:ascii="Georgia" w:hAnsi="Georgia"/>
          <w:color w:val="000000"/>
          <w:sz w:val="48"/>
          <w:szCs w:val="48"/>
        </w:rPr>
        <w:t>unity forum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(mix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f res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d</w:t>
      </w:r>
      <w:r>
        <w:rPr>
          <w:rFonts w:cs="Georgia" w:ascii="Georgia" w:hAnsi="Georgia"/>
          <w:color w:val="000000"/>
          <w:sz w:val="48"/>
          <w:szCs w:val="48"/>
        </w:rPr>
        <w:t>ents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 lea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d</w:t>
      </w:r>
      <w:r>
        <w:rPr>
          <w:rFonts w:cs="Georgia" w:ascii="Georgia" w:hAnsi="Georgia"/>
          <w:color w:val="000000"/>
          <w:sz w:val="48"/>
          <w:szCs w:val="48"/>
        </w:rPr>
        <w:t>ers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7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Eas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amp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t</w:t>
      </w:r>
      <w:r>
        <w:rPr>
          <w:rFonts w:cs="Georgia" w:ascii="Georgia" w:hAnsi="Georgia"/>
          <w:color w:val="000000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ental Healt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4400" w:h="10800"/>
          <w:pgMar w:left="0" w:right="0" w:gutter="0" w:header="0" w:top="1920" w:footer="959" w:bottom="1015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ealth Acces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ll sai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ra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ortati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s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ampt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0"/>
          <w:szCs w:val="40"/>
        </w:rPr>
        <w:t>–</w:t>
      </w:r>
      <w:r>
        <w:rPr>
          <w:rFonts w:eastAsia="Georgia" w:cs="Georgia" w:ascii="Georgia" w:hAnsi="Georgia"/>
          <w:color w:val="003366"/>
          <w:sz w:val="40"/>
          <w:szCs w:val="40"/>
        </w:rPr>
        <w:t xml:space="preserve">  </w:t>
      </w:r>
      <w:r>
        <w:rPr>
          <w:rFonts w:eastAsia="Georgia" w:cs="Georgia" w:ascii="Georgia" w:hAnsi="Georgia"/>
          <w:color w:val="003366"/>
          <w:spacing w:val="1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ealth ac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;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ba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co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revent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reatm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ental Healt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tter 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or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at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cat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;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t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</w:t>
      </w:r>
    </w:p>
    <w:p>
      <w:pPr>
        <w:pStyle w:val="Normal"/>
        <w:widowControl w:val="false"/>
        <w:autoSpaceDE w:val="false"/>
        <w:spacing w:lineRule="auto" w:line="240" w:before="31" w:after="0"/>
        <w:ind w:left="1916" w:hanging="0"/>
        <w:rPr/>
      </w:pPr>
      <w:r>
        <w:rPr>
          <w:rFonts w:cs="Georgia" w:ascii="Georgia" w:hAnsi="Georgia"/>
          <w:color w:val="000000"/>
          <w:sz w:val="48"/>
          <w:szCs w:val="48"/>
        </w:rPr>
        <w:t>centered;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ilingual/bicultural</w:t>
      </w:r>
      <w:r>
        <w:rPr>
          <w:rFonts w:cs="Georgia" w:ascii="Georgia" w:hAnsi="Georgia"/>
          <w:color w:val="000000"/>
          <w:spacing w:val="-7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staf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ealth Acces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0"/>
          <w:szCs w:val="40"/>
        </w:rPr>
        <w:t>–</w:t>
      </w:r>
      <w:r>
        <w:rPr>
          <w:rFonts w:eastAsia="Georgia" w:cs="Georgia" w:ascii="Georgia" w:hAnsi="Georgia"/>
          <w:color w:val="003366"/>
          <w:spacing w:val="96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tter 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or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ati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cat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;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health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c</w:t>
      </w:r>
      <w:r>
        <w:rPr>
          <w:rFonts w:cs="Georgia" w:ascii="Georgia" w:hAnsi="Georgia"/>
          <w:color w:val="000000"/>
          <w:sz w:val="48"/>
          <w:szCs w:val="48"/>
        </w:rPr>
        <w:t>en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r</w:t>
      </w:r>
    </w:p>
    <w:p>
      <w:pPr>
        <w:sectPr>
          <w:headerReference w:type="default" r:id="rId43"/>
          <w:footerReference w:type="default" r:id="rId44"/>
          <w:type w:val="nextPage"/>
          <w:pgSz w:orient="landscape" w:w="14400" w:h="10800"/>
          <w:pgMar w:left="0" w:right="0" w:gutter="0" w:header="0" w:top="19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916" w:hanging="0"/>
        <w:rPr/>
      </w:pPr>
      <w:r>
        <w:rPr>
          <w:rFonts w:cs="Georgia" w:ascii="Georgia" w:hAnsi="Georgia"/>
          <w:color w:val="000000"/>
          <w:sz w:val="48"/>
          <w:szCs w:val="48"/>
        </w:rPr>
        <w:t>satel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 xml:space="preserve">ite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m</w:t>
      </w:r>
      <w:r>
        <w:rPr>
          <w:rFonts w:cs="Georgia" w:ascii="Georgia" w:hAnsi="Georgia"/>
          <w:color w:val="000000"/>
          <w:sz w:val="48"/>
          <w:szCs w:val="48"/>
        </w:rPr>
        <w:t>her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ased on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evidenc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Based on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>o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 xml:space="preserve">l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d</w:t>
      </w:r>
      <w:r>
        <w:rPr>
          <w:rFonts w:cs="Georgia" w:ascii="Georgia" w:hAnsi="Georgia"/>
          <w:color w:val="000000"/>
          <w:sz w:val="48"/>
          <w:szCs w:val="48"/>
        </w:rPr>
        <w:t>at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se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men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f local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n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ds/community</w:t>
      </w:r>
      <w:r>
        <w:rPr>
          <w:rFonts w:cs="Georgia" w:ascii="Georgia" w:hAnsi="Georgia"/>
          <w:color w:val="000000"/>
          <w:spacing w:val="-6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eng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g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men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cludes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ty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rtner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ti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-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ter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t-effec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v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4400" w:h="10800"/>
          <w:pgMar w:left="0" w:right="0" w:gutter="0" w:header="0" w:top="19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easurabl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ut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m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64" w:hanging="0"/>
        <w:rPr/>
      </w:pPr>
      <w:r>
        <w:rPr>
          <w:rFonts w:cs="Arial" w:ascii="Arial" w:hAnsi="Arial"/>
          <w:color w:val="003366"/>
          <w:sz w:val="41"/>
          <w:szCs w:val="41"/>
        </w:rPr>
        <w:t>•</w:t>
      </w:r>
      <w:r>
        <w:rPr>
          <w:rFonts w:eastAsia="Arial" w:cs="Arial" w:ascii="Arial" w:hAnsi="Arial"/>
          <w:color w:val="003366"/>
          <w:sz w:val="41"/>
          <w:szCs w:val="41"/>
        </w:rPr>
        <w:t xml:space="preserve"> </w:t>
      </w:r>
      <w:r>
        <w:rPr>
          <w:rFonts w:eastAsia="Arial" w:cs="Arial" w:ascii="Arial" w:hAnsi="Arial"/>
          <w:color w:val="003366"/>
          <w:spacing w:val="80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la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udge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pp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r</w:t>
      </w:r>
      <w:r>
        <w:rPr>
          <w:rFonts w:cs="Georgia" w:ascii="Georgia" w:hAnsi="Georgia"/>
          <w:color w:val="000000"/>
          <w:sz w:val="48"/>
          <w:szCs w:val="48"/>
        </w:rPr>
        <w:t>oved</w:t>
      </w:r>
      <w:r>
        <w:rPr>
          <w:rFonts w:cs="Georgia" w:ascii="Georgia" w:hAnsi="Georgia"/>
          <w:color w:val="000000"/>
          <w:spacing w:val="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by the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o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p</w:t>
      </w:r>
      <w:r>
        <w:rPr>
          <w:rFonts w:cs="Georgia" w:ascii="Georgia" w:hAnsi="Georgia"/>
          <w:color w:val="000000"/>
          <w:sz w:val="48"/>
          <w:szCs w:val="48"/>
        </w:rPr>
        <w:t>ital’s</w:t>
      </w:r>
      <w:r>
        <w:rPr>
          <w:rFonts w:cs="Georgia" w:ascii="Georgia" w:hAnsi="Georgia"/>
          <w:color w:val="000000"/>
          <w:spacing w:val="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oar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Arial" w:ascii="Arial" w:hAnsi="Arial"/>
          <w:color w:val="003366"/>
          <w:sz w:val="40"/>
          <w:szCs w:val="40"/>
        </w:rPr>
        <w:t>•</w:t>
      </w:r>
      <w:r>
        <w:rPr>
          <w:rFonts w:eastAsia="Arial" w:cs="Arial" w:ascii="Arial" w:hAnsi="Arial"/>
          <w:color w:val="003366"/>
          <w:sz w:val="40"/>
          <w:szCs w:val="40"/>
        </w:rPr>
        <w:t xml:space="preserve"> </w:t>
      </w:r>
      <w:r>
        <w:rPr>
          <w:rFonts w:eastAsia="Arial" w:cs="Arial" w:ascii="Arial" w:hAnsi="Arial"/>
          <w:color w:val="003366"/>
          <w:spacing w:val="8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Plan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m</w:t>
      </w:r>
      <w:r>
        <w:rPr>
          <w:rFonts w:cs="Georgia" w:ascii="Georgia" w:hAnsi="Georgia"/>
          <w:color w:val="000000"/>
          <w:sz w:val="48"/>
          <w:szCs w:val="48"/>
        </w:rPr>
        <w:t>ade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vailabl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the pub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>ic (website usual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>y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Arial" w:ascii="Arial" w:hAnsi="Arial"/>
          <w:color w:val="003366"/>
          <w:sz w:val="40"/>
          <w:szCs w:val="40"/>
        </w:rPr>
        <w:t>•</w:t>
      </w:r>
      <w:r>
        <w:rPr>
          <w:rFonts w:eastAsia="Arial" w:cs="Arial" w:ascii="Arial" w:hAnsi="Arial"/>
          <w:color w:val="003366"/>
          <w:sz w:val="40"/>
          <w:szCs w:val="40"/>
        </w:rPr>
        <w:t xml:space="preserve"> </w:t>
      </w:r>
      <w:r>
        <w:rPr>
          <w:rFonts w:eastAsia="Arial" w:cs="Arial" w:ascii="Arial" w:hAnsi="Arial"/>
          <w:color w:val="003366"/>
          <w:spacing w:val="8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por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rior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fiscal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year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sul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4" w:hanging="0"/>
        <w:rPr/>
      </w:pPr>
      <w:r>
        <w:rPr>
          <w:rFonts w:cs="Arial" w:ascii="Arial" w:hAnsi="Arial"/>
          <w:color w:val="003366"/>
          <w:sz w:val="41"/>
          <w:szCs w:val="41"/>
        </w:rPr>
        <w:t>•</w:t>
      </w:r>
      <w:r>
        <w:rPr>
          <w:rFonts w:eastAsia="Arial" w:cs="Arial" w:ascii="Arial" w:hAnsi="Arial"/>
          <w:color w:val="003366"/>
          <w:spacing w:val="102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a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sachu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tts</w:t>
      </w:r>
      <w:r>
        <w:rPr>
          <w:rFonts w:cs="Georgia" w:ascii="Georgia" w:hAnsi="Georgia"/>
          <w:color w:val="000000"/>
          <w:spacing w:val="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ttorney General’s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ebsit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4400" w:h="10800"/>
          <w:pgMar w:left="0" w:right="0" w:gutter="0" w:header="0" w:top="1920" w:footer="1270" w:bottom="1326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84" w:hanging="0"/>
        <w:rPr/>
      </w:pPr>
      <w:r>
        <w:rPr>
          <w:rFonts w:cs="Arial" w:ascii="Arial" w:hAnsi="Arial"/>
          <w:color w:val="003366"/>
          <w:sz w:val="41"/>
          <w:szCs w:val="41"/>
        </w:rPr>
        <w:t>•</w:t>
      </w:r>
      <w:r>
        <w:rPr>
          <w:rFonts w:eastAsia="Arial" w:cs="Arial" w:ascii="Arial" w:hAnsi="Arial"/>
          <w:color w:val="003366"/>
          <w:spacing w:val="102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RS Form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990 Section 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ilot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r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j</w:t>
      </w:r>
      <w:r>
        <w:rPr>
          <w:rFonts w:cs="Georgia" w:ascii="Georgia" w:hAnsi="Georgia"/>
          <w:color w:val="000000"/>
          <w:sz w:val="48"/>
          <w:szCs w:val="48"/>
        </w:rPr>
        <w:t>ects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2014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ased o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ealth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men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0"/>
          <w:szCs w:val="40"/>
        </w:rPr>
        <w:t>–</w:t>
      </w:r>
      <w:r>
        <w:rPr>
          <w:rFonts w:eastAsia="Georgia" w:cs="Georgia" w:ascii="Georgia" w:hAnsi="Georgia"/>
          <w:color w:val="003366"/>
          <w:spacing w:val="96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n</w:t>
      </w:r>
      <w:r>
        <w:rPr>
          <w:rFonts w:cs="Georgia" w:ascii="Georgia" w:hAnsi="Georgia"/>
          <w:color w:val="000000"/>
          <w:sz w:val="48"/>
          <w:szCs w:val="48"/>
        </w:rPr>
        <w:t>ounce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grants an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FPs i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mber /J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nuar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velop a 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ar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d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visi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reate c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llec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ve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ct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on</w:t>
      </w:r>
      <w:r>
        <w:rPr>
          <w:rFonts w:cs="Georgia" w:ascii="Georgia" w:hAnsi="Georgia"/>
          <w:color w:val="000000"/>
          <w:spacing w:val="-5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improv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ealt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ork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hrough the big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question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7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o’s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v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>ved?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o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leads? 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W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a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y</w:t>
      </w:r>
      <w:r>
        <w:rPr>
          <w:rFonts w:cs="Georgia" w:ascii="Georgia" w:hAnsi="Georgia"/>
          <w:color w:val="000000"/>
          <w:sz w:val="48"/>
          <w:szCs w:val="48"/>
        </w:rPr>
        <w:t>s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4400" w:h="10800"/>
          <w:pgMar w:left="0" w:right="0" w:gutter="0" w:header="0" w:top="1920" w:footer="1270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4" w:hanging="0"/>
        <w:rPr/>
      </w:pPr>
      <w:r>
        <w:rPr>
          <w:rFonts w:cs="Georgia" w:ascii="Georgia" w:hAnsi="Georgia"/>
          <w:color w:val="003366"/>
          <w:sz w:val="41"/>
          <w:szCs w:val="41"/>
        </w:rPr>
        <w:t>–</w:t>
      </w:r>
      <w:r>
        <w:rPr>
          <w:rFonts w:eastAsia="Georgia" w:cs="Georgia" w:ascii="Georgia" w:hAnsi="Georgia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w will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e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know we’re</w:t>
      </w:r>
      <w:r>
        <w:rPr>
          <w:rFonts w:cs="Georgia" w:ascii="Georgia" w:hAnsi="Georgia"/>
          <w:color w:val="000000"/>
          <w:spacing w:val="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mproving things?</w:t>
      </w:r>
    </w:p>
    <w:p>
      <w:pPr>
        <w:pStyle w:val="Normal"/>
        <w:widowControl w:val="false"/>
        <w:autoSpaceDE w:val="false"/>
        <w:spacing w:lineRule="auto" w:line="240" w:before="86" w:after="0"/>
        <w:ind w:left="1164" w:hanging="0"/>
        <w:rPr>
          <w:rFonts w:ascii="Verdana" w:hAnsi="Verdana" w:cs="Verdana"/>
          <w:color w:val="000000"/>
          <w:sz w:val="64"/>
          <w:szCs w:val="64"/>
        </w:rPr>
      </w:pPr>
      <w:r>
        <w:rPr>
          <w:rFonts w:cs="Verdana" w:ascii="Verdana" w:hAnsi="Verdana"/>
          <w:color w:val="007CA2"/>
          <w:sz w:val="64"/>
          <w:szCs w:val="64"/>
        </w:rPr>
        <w:t>How to</w:t>
      </w:r>
      <w:r>
        <w:rPr>
          <w:rFonts w:cs="Verdana" w:ascii="Verdana" w:hAnsi="Verdana"/>
          <w:color w:val="007CA2"/>
          <w:spacing w:val="-2"/>
          <w:sz w:val="64"/>
          <w:szCs w:val="64"/>
        </w:rPr>
        <w:t xml:space="preserve"> </w:t>
      </w:r>
      <w:r>
        <w:rPr>
          <w:rFonts w:cs="Verdana" w:ascii="Verdana" w:hAnsi="Verdana"/>
          <w:color w:val="007CA2"/>
          <w:sz w:val="64"/>
          <w:szCs w:val="64"/>
        </w:rPr>
        <w:t>Get Involved in Community</w:t>
      </w:r>
    </w:p>
    <w:p>
      <w:pPr>
        <w:pStyle w:val="Normal"/>
        <w:widowControl w:val="false"/>
        <w:autoSpaceDE w:val="false"/>
        <w:spacing w:lineRule="exact" w:line="745" w:before="0" w:after="0"/>
        <w:ind w:left="1164" w:hanging="0"/>
        <w:rPr>
          <w:rFonts w:ascii="Verdana" w:hAnsi="Verdana" w:cs="Verdana"/>
          <w:color w:val="000000"/>
          <w:sz w:val="64"/>
          <w:szCs w:val="64"/>
        </w:rPr>
      </w:pPr>
      <w:r>
        <w:rPr>
          <w:rFonts w:cs="Verdana" w:ascii="Verdana" w:hAnsi="Verdana"/>
          <w:color w:val="007CA2"/>
          <w:position w:val="-4"/>
          <w:sz w:val="64"/>
          <w:szCs w:val="64"/>
        </w:rPr>
        <w:t xml:space="preserve">Benefit </w:t>
      </w:r>
      <w:r>
        <w:rPr>
          <w:rFonts w:cs="Verdana" w:ascii="Verdana" w:hAnsi="Verdana"/>
          <w:color w:val="007CA2"/>
          <w:spacing w:val="-3"/>
          <w:position w:val="-4"/>
          <w:sz w:val="64"/>
          <w:szCs w:val="64"/>
        </w:rPr>
        <w:t>a</w:t>
      </w:r>
      <w:r>
        <w:rPr>
          <w:rFonts w:cs="Verdana" w:ascii="Verdana" w:hAnsi="Verdana"/>
          <w:color w:val="007CA2"/>
          <w:position w:val="-4"/>
          <w:sz w:val="64"/>
          <w:szCs w:val="64"/>
        </w:rPr>
        <w:t>t Your No</w:t>
      </w:r>
      <w:r>
        <w:rPr>
          <w:rFonts w:cs="Verdana" w:ascii="Verdana" w:hAnsi="Verdana"/>
          <w:color w:val="007CA2"/>
          <w:spacing w:val="3"/>
          <w:position w:val="-4"/>
          <w:sz w:val="64"/>
          <w:szCs w:val="64"/>
        </w:rPr>
        <w:t>n</w:t>
      </w:r>
      <w:r>
        <w:rPr>
          <w:rFonts w:cs="Verdana" w:ascii="Verdana" w:hAnsi="Verdana"/>
          <w:color w:val="007CA2"/>
          <w:spacing w:val="-1"/>
          <w:position w:val="-4"/>
          <w:sz w:val="64"/>
          <w:szCs w:val="64"/>
        </w:rPr>
        <w:t>-</w:t>
      </w:r>
      <w:r>
        <w:rPr>
          <w:rFonts w:cs="Verdana" w:ascii="Verdana" w:hAnsi="Verdana"/>
          <w:color w:val="007CA2"/>
          <w:position w:val="-4"/>
          <w:sz w:val="64"/>
          <w:szCs w:val="64"/>
        </w:rPr>
        <w:t>Profit</w:t>
      </w:r>
      <w:r>
        <w:rPr>
          <w:rFonts w:cs="Verdana" w:ascii="Verdana" w:hAnsi="Verdana"/>
          <w:color w:val="007CA2"/>
          <w:spacing w:val="-7"/>
          <w:position w:val="-4"/>
          <w:sz w:val="64"/>
          <w:szCs w:val="64"/>
        </w:rPr>
        <w:t xml:space="preserve"> </w:t>
      </w:r>
      <w:r>
        <w:rPr>
          <w:rFonts w:cs="Verdana" w:ascii="Verdana" w:hAnsi="Verdana"/>
          <w:color w:val="007CA2"/>
          <w:position w:val="-4"/>
          <w:sz w:val="64"/>
          <w:szCs w:val="64"/>
        </w:rPr>
        <w:t>Hospit</w:t>
      </w:r>
      <w:r>
        <w:rPr>
          <w:rFonts w:cs="Verdana" w:ascii="Verdana" w:hAnsi="Verdana"/>
          <w:color w:val="007CA2"/>
          <w:spacing w:val="-2"/>
          <w:position w:val="-4"/>
          <w:sz w:val="64"/>
          <w:szCs w:val="64"/>
        </w:rPr>
        <w:t>a</w:t>
      </w:r>
      <w:r>
        <w:rPr>
          <w:rFonts w:cs="Verdana" w:ascii="Verdana" w:hAnsi="Verdana"/>
          <w:color w:val="007CA2"/>
          <w:position w:val="-4"/>
          <w:sz w:val="64"/>
          <w:szCs w:val="64"/>
        </w:rPr>
        <w:t>l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Go to t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 h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’</w:t>
      </w:r>
      <w:r>
        <w:rPr>
          <w:rFonts w:cs="Georgia" w:ascii="Georgia" w:hAnsi="Georgia"/>
          <w:color w:val="000000"/>
          <w:sz w:val="48"/>
          <w:szCs w:val="48"/>
        </w:rPr>
        <w:t>s</w:t>
      </w:r>
      <w:r>
        <w:rPr>
          <w:rFonts w:cs="Georgia" w:ascii="Georgia" w:hAnsi="Georgia"/>
          <w:color w:val="000000"/>
          <w:spacing w:val="5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eb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ite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view 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 health</w:t>
      </w:r>
    </w:p>
    <w:p>
      <w:pPr>
        <w:pStyle w:val="Normal"/>
        <w:widowControl w:val="false"/>
        <w:autoSpaceDE w:val="false"/>
        <w:spacing w:lineRule="auto" w:line="240" w:before="30" w:after="0"/>
        <w:ind w:left="1284" w:hanging="0"/>
        <w:rPr/>
      </w:pPr>
      <w:r>
        <w:rPr>
          <w:rFonts w:cs="Georgia" w:ascii="Georgia" w:hAnsi="Georgia"/>
          <w:color w:val="000000"/>
          <w:sz w:val="48"/>
          <w:szCs w:val="48"/>
        </w:rPr>
        <w:t>a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ssment and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Go to the 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M</w:t>
      </w:r>
      <w:r>
        <w:rPr>
          <w:rFonts w:cs="Georgia" w:ascii="Georgia" w:hAnsi="Georgia"/>
          <w:color w:val="000000"/>
          <w:sz w:val="48"/>
          <w:szCs w:val="48"/>
        </w:rPr>
        <w:t>as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achusetts</w:t>
      </w:r>
      <w:r>
        <w:rPr>
          <w:rFonts w:cs="Georgia" w:ascii="Georgia" w:hAnsi="Georgia"/>
          <w:color w:val="000000"/>
          <w:spacing w:val="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Attorney G</w:t>
      </w:r>
      <w:r>
        <w:rPr>
          <w:rFonts w:cs="Georgia" w:ascii="Georgia" w:hAnsi="Georgia"/>
          <w:color w:val="000000"/>
          <w:spacing w:val="2"/>
          <w:sz w:val="48"/>
          <w:szCs w:val="48"/>
        </w:rPr>
        <w:t>e</w:t>
      </w:r>
      <w:r>
        <w:rPr>
          <w:rFonts w:cs="Georgia" w:ascii="Georgia" w:hAnsi="Georgia"/>
          <w:color w:val="000000"/>
          <w:sz w:val="48"/>
          <w:szCs w:val="48"/>
        </w:rPr>
        <w:t>neral’s website and</w:t>
      </w:r>
    </w:p>
    <w:p>
      <w:pPr>
        <w:pStyle w:val="Normal"/>
        <w:widowControl w:val="false"/>
        <w:autoSpaceDE w:val="false"/>
        <w:spacing w:lineRule="auto" w:line="240" w:before="31" w:after="0"/>
        <w:ind w:left="1284" w:hanging="0"/>
        <w:rPr/>
      </w:pPr>
      <w:r>
        <w:rPr>
          <w:rFonts w:cs="Georgia" w:ascii="Georgia" w:hAnsi="Georgia"/>
          <w:color w:val="000000"/>
          <w:sz w:val="48"/>
          <w:szCs w:val="48"/>
        </w:rPr>
        <w:t>review c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m</w:t>
      </w:r>
      <w:r>
        <w:rPr>
          <w:rFonts w:cs="Georgia" w:ascii="Georgia" w:hAnsi="Georgia"/>
          <w:color w:val="000000"/>
          <w:sz w:val="48"/>
          <w:szCs w:val="48"/>
        </w:rPr>
        <w:t>mu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n</w:t>
      </w:r>
      <w:r>
        <w:rPr>
          <w:rFonts w:cs="Georgia" w:ascii="Georgia" w:hAnsi="Georgia"/>
          <w:color w:val="000000"/>
          <w:sz w:val="48"/>
          <w:szCs w:val="48"/>
        </w:rPr>
        <w:t>ity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benefi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report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Meet with t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’s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mmunity benef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ts</w:t>
      </w:r>
      <w:r>
        <w:rPr>
          <w:rFonts w:cs="Georgia" w:ascii="Georgia" w:hAnsi="Georgia"/>
          <w:color w:val="000000"/>
          <w:spacing w:val="-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r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ator</w:t>
      </w:r>
    </w:p>
    <w:p>
      <w:pPr>
        <w:pStyle w:val="Normal"/>
        <w:widowControl w:val="false"/>
        <w:autoSpaceDE w:val="false"/>
        <w:spacing w:lineRule="auto" w:line="240" w:before="30" w:after="0"/>
        <w:ind w:left="1284" w:hanging="0"/>
        <w:rPr/>
      </w:pPr>
      <w:r>
        <w:rPr>
          <w:rFonts w:cs="Georgia" w:ascii="Georgia" w:hAnsi="Georgia"/>
          <w:color w:val="000000"/>
          <w:sz w:val="48"/>
          <w:szCs w:val="48"/>
        </w:rPr>
        <w:t>and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d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scu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ays</w:t>
      </w:r>
      <w:r>
        <w:rPr>
          <w:rFonts w:cs="Georgia" w:ascii="Georgia" w:hAnsi="Georgia"/>
          <w:color w:val="000000"/>
          <w:spacing w:val="1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to get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i</w:t>
      </w:r>
      <w:r>
        <w:rPr>
          <w:rFonts w:cs="Georgia" w:ascii="Georgia" w:hAnsi="Georgia"/>
          <w:color w:val="000000"/>
          <w:sz w:val="48"/>
          <w:szCs w:val="48"/>
        </w:rPr>
        <w:t>n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v</w:t>
      </w:r>
      <w:r>
        <w:rPr>
          <w:rFonts w:cs="Georgia" w:ascii="Georgia" w:hAnsi="Georgia"/>
          <w:color w:val="000000"/>
          <w:sz w:val="48"/>
          <w:szCs w:val="48"/>
        </w:rPr>
        <w:t>olved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in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project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1"/>
          <w:szCs w:val="41"/>
        </w:rPr>
        <w:t xml:space="preserve">•  </w:t>
      </w:r>
      <w:r>
        <w:rPr>
          <w:rFonts w:cs="Times New Roman" w:ascii="Times New Roman" w:hAnsi="Times New Roman"/>
          <w:color w:val="003366"/>
          <w:spacing w:val="88"/>
          <w:sz w:val="41"/>
          <w:szCs w:val="41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Col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l</w:t>
      </w:r>
      <w:r>
        <w:rPr>
          <w:rFonts w:cs="Georgia" w:ascii="Georgia" w:hAnsi="Georgia"/>
          <w:color w:val="000000"/>
          <w:sz w:val="48"/>
          <w:szCs w:val="48"/>
        </w:rPr>
        <w:t>abor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te</w:t>
      </w:r>
      <w:r>
        <w:rPr>
          <w:rFonts w:cs="Georgia" w:ascii="Georgia" w:hAnsi="Georgia"/>
          <w:color w:val="000000"/>
          <w:spacing w:val="5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with t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>h</w:t>
      </w:r>
      <w:r>
        <w:rPr>
          <w:rFonts w:cs="Georgia" w:ascii="Georgia" w:hAnsi="Georgia"/>
          <w:color w:val="000000"/>
          <w:sz w:val="48"/>
          <w:szCs w:val="48"/>
        </w:rPr>
        <w:t>e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ho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pital</w:t>
      </w:r>
      <w:r>
        <w:rPr>
          <w:rFonts w:cs="Georgia" w:ascii="Georgia" w:hAnsi="Georgia"/>
          <w:color w:val="000000"/>
          <w:spacing w:val="2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on future</w:t>
      </w:r>
      <w:r>
        <w:rPr>
          <w:rFonts w:cs="Georgia" w:ascii="Georgia" w:hAnsi="Georgia"/>
          <w:color w:val="000000"/>
          <w:spacing w:val="-3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 xml:space="preserve">health 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a</w:t>
      </w:r>
      <w:r>
        <w:rPr>
          <w:rFonts w:cs="Georgia" w:ascii="Georgia" w:hAnsi="Georgia"/>
          <w:color w:val="000000"/>
          <w:sz w:val="48"/>
          <w:szCs w:val="48"/>
        </w:rPr>
        <w:t>s</w:t>
      </w:r>
      <w:r>
        <w:rPr>
          <w:rFonts w:cs="Georgia" w:ascii="Georgia" w:hAnsi="Georgia"/>
          <w:color w:val="000000"/>
          <w:spacing w:val="-2"/>
          <w:sz w:val="48"/>
          <w:szCs w:val="48"/>
        </w:rPr>
        <w:t>s</w:t>
      </w:r>
      <w:r>
        <w:rPr>
          <w:rFonts w:cs="Georgia" w:ascii="Georgia" w:hAnsi="Georgia"/>
          <w:color w:val="000000"/>
          <w:sz w:val="48"/>
          <w:szCs w:val="48"/>
        </w:rPr>
        <w:t>essment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color w:val="003366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3366"/>
          <w:spacing w:val="98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Lo</w:t>
      </w:r>
      <w:r>
        <w:rPr>
          <w:rFonts w:cs="Georgia" w:ascii="Georgia" w:hAnsi="Georgia"/>
          <w:color w:val="000000"/>
          <w:spacing w:val="1"/>
          <w:sz w:val="48"/>
          <w:szCs w:val="48"/>
        </w:rPr>
        <w:t>o</w:t>
      </w:r>
      <w:r>
        <w:rPr>
          <w:rFonts w:cs="Georgia" w:ascii="Georgia" w:hAnsi="Georgia"/>
          <w:color w:val="000000"/>
          <w:sz w:val="48"/>
          <w:szCs w:val="48"/>
        </w:rPr>
        <w:t>ks for ways</w:t>
      </w:r>
      <w:r>
        <w:rPr>
          <w:rFonts w:cs="Georgia" w:ascii="Georgia" w:hAnsi="Georgia"/>
          <w:color w:val="000000"/>
          <w:spacing w:val="4"/>
          <w:sz w:val="48"/>
          <w:szCs w:val="48"/>
        </w:rPr>
        <w:t xml:space="preserve"> </w:t>
      </w:r>
      <w:r>
        <w:rPr>
          <w:rFonts w:cs="Georgia" w:ascii="Georgia" w:hAnsi="Georgia"/>
          <w:color w:val="000000"/>
          <w:sz w:val="48"/>
          <w:szCs w:val="48"/>
        </w:rPr>
        <w:t>to partner on pro</w:t>
      </w:r>
      <w:r>
        <w:rPr>
          <w:rFonts w:cs="Georgia" w:ascii="Georgia" w:hAnsi="Georgia"/>
          <w:color w:val="000000"/>
          <w:spacing w:val="-1"/>
          <w:sz w:val="48"/>
          <w:szCs w:val="48"/>
        </w:rPr>
        <w:t>j</w:t>
      </w:r>
      <w:r>
        <w:rPr>
          <w:rFonts w:cs="Georgia" w:ascii="Georgia" w:hAnsi="Georgia"/>
          <w:color w:val="000000"/>
          <w:sz w:val="48"/>
          <w:szCs w:val="48"/>
        </w:rPr>
        <w:t>ects</w:t>
      </w:r>
    </w:p>
    <w:sectPr>
      <w:headerReference w:type="default" r:id="rId51"/>
      <w:footerReference w:type="default" r:id="rId52"/>
      <w:type w:val="nextPage"/>
      <w:pgSz w:orient="landscape" w:w="14400" w:h="10800"/>
      <w:pgMar w:left="0" w:right="0" w:gutter="0" w:header="0" w:top="80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1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14300" cy="1397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6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6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6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7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7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31140</wp:posOffset>
              </wp:positionH>
              <wp:positionV relativeFrom="page">
                <wp:posOffset>6530340</wp:posOffset>
              </wp:positionV>
              <wp:extent cx="153670" cy="139700"/>
              <wp:effectExtent l="0" t="0" r="0" b="0"/>
              <wp:wrapNone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pt;mso-wrap-distance-left:9.05pt;mso-wrap-distance-right:9.05pt;mso-wrap-distance-top:0pt;mso-wrap-distance-bottom:0pt;margin-top:514.2pt;mso-position-vertical-relative:page;margin-left: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9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9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9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9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102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10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10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10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1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11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11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11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1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11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12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1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1430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6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5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5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6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553200</wp:posOffset>
              </wp:positionH>
              <wp:positionV relativeFrom="page">
                <wp:posOffset>5924550</wp:posOffset>
              </wp:positionV>
              <wp:extent cx="2590800" cy="92710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590800" cy="933450"/>
                                <wp:effectExtent l="0" t="0" r="0" b="0"/>
                                <wp:docPr id="5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" t="-1538" r="-549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3pt;mso-wrap-distance-left:9.05pt;mso-wrap-distance-right:9.05pt;mso-wrap-distance-top:0pt;mso-wrap-distance-bottom:0pt;margin-top:466.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590800" cy="933450"/>
                          <wp:effectExtent l="0" t="0" r="0" b="0"/>
                          <wp:docPr id="6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" t="-1538" r="-549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18440</wp:posOffset>
              </wp:positionH>
              <wp:positionV relativeFrom="page">
                <wp:posOffset>6530340</wp:posOffset>
              </wp:positionV>
              <wp:extent cx="179070" cy="13970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514.2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7068820" cy="4324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88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Un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ers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ing Comm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nity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spacing w:val="-6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Ben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color w:val="007BA3"/>
                              <w:position w:val="-1"/>
                              <w:sz w:val="64"/>
                              <w:szCs w:val="64"/>
                            </w:rPr>
                            <w:t>f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6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Un</w:t>
                    </w:r>
                    <w:r>
                      <w:rPr>
                        <w:rFonts w:cs="Verdana" w:ascii="Verdana" w:hAnsi="Verdana"/>
                        <w:color w:val="007BA3"/>
                        <w:spacing w:val="-2"/>
                        <w:position w:val="-1"/>
                        <w:sz w:val="64"/>
                        <w:szCs w:val="64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ers</w:t>
                    </w:r>
                    <w:r>
                      <w:rPr>
                        <w:rFonts w:cs="Verdana" w:ascii="Verdana" w:hAnsi="Verdana"/>
                        <w:color w:val="007BA3"/>
                        <w:spacing w:val="-2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an</w:t>
                    </w:r>
                    <w:r>
                      <w:rPr>
                        <w:rFonts w:cs="Verdana" w:ascii="Verdana" w:hAnsi="Verdana"/>
                        <w:color w:val="007BA3"/>
                        <w:spacing w:val="-2"/>
                        <w:position w:val="-1"/>
                        <w:sz w:val="64"/>
                        <w:szCs w:val="64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ing Comm</w:t>
                    </w:r>
                    <w:r>
                      <w:rPr>
                        <w:rFonts w:cs="Verdana" w:ascii="Verdana" w:hAnsi="Verdana"/>
                        <w:color w:val="007BA3"/>
                        <w:spacing w:val="-1"/>
                        <w:position w:val="-1"/>
                        <w:sz w:val="64"/>
                        <w:szCs w:val="64"/>
                      </w:rPr>
                      <w:t>u</w:t>
                    </w: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nity</w:t>
                    </w:r>
                    <w:r>
                      <w:rPr>
                        <w:rFonts w:cs="Verdana" w:ascii="Verdana" w:hAnsi="Verdana"/>
                        <w:color w:val="007BA3"/>
                        <w:spacing w:val="-6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Ben</w:t>
                    </w:r>
                    <w:r>
                      <w:rPr>
                        <w:rFonts w:cs="Verdana" w:ascii="Verdana" w:hAnsi="Verdana"/>
                        <w:color w:val="007BA3"/>
                        <w:spacing w:val="-2"/>
                        <w:position w:val="-1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Verdana" w:ascii="Verdana" w:hAnsi="Verdana"/>
                        <w:color w:val="007BA3"/>
                        <w:position w:val="-1"/>
                        <w:sz w:val="64"/>
                        <w:szCs w:val="64"/>
                      </w:rPr>
                      <w:t>f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5332730" cy="432435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Fr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gme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 xml:space="preserve">ted to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te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r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Fr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gme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1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 xml:space="preserve">ted to 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te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g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ra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7379970" cy="43243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997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Wh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Co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du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t a Heal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h Asse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smen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Why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Co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du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t a Heal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h Asse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1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smen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4942205" cy="43243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Comm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it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6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Heal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h D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Comm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1"/>
                        <w:sz w:val="64"/>
                        <w:szCs w:val="64"/>
                      </w:rPr>
                      <w:t>u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ity</w:t>
                    </w:r>
                    <w:r>
                      <w:rPr>
                        <w:rFonts w:cs="Verdana" w:ascii="Verdana" w:hAnsi="Verdana"/>
                        <w:color w:val="007CA2"/>
                        <w:spacing w:val="-6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Heal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h Da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176530</wp:posOffset>
              </wp:positionV>
              <wp:extent cx="6348095" cy="92011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4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Popul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tion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by Age, Towns,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Coun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es,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72.45pt;mso-wrap-distance-left:9.05pt;mso-wrap-distance-right:9.05pt;mso-wrap-distance-top:0pt;mso-wrap-distance-bottom:0pt;margin-top:13.9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4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Popul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tion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by Age, Towns,</w:t>
                    </w:r>
                    <w:r>
                      <w:rPr>
                        <w:rFonts w:cs="Verdana" w:ascii="Verdana" w:hAnsi="Verdana"/>
                        <w:color w:val="007CA2"/>
                        <w:spacing w:val="-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an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65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Count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es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176530</wp:posOffset>
              </wp:positionV>
              <wp:extent cx="7331710" cy="920115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171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4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Lead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ng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 xml:space="preserve">uses of Death, by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2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own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and Coun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es,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3pt;height:72.45pt;mso-wrap-distance-left:9.05pt;mso-wrap-distance-right:9.05pt;mso-wrap-distance-top:0pt;mso-wrap-distance-bottom:0pt;margin-top:13.9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4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Lead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ng</w:t>
                    </w:r>
                    <w:r>
                      <w:rPr>
                        <w:rFonts w:cs="Verdana" w:ascii="Verdana" w:hAnsi="Verdana"/>
                        <w:color w:val="007CA2"/>
                        <w:spacing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 xml:space="preserve">uses of Death, by </w:t>
                    </w:r>
                    <w:r>
                      <w:rPr>
                        <w:rFonts w:cs="Verdana" w:ascii="Verdana" w:hAnsi="Verdana"/>
                        <w:color w:val="007CA2"/>
                        <w:spacing w:val="2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own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65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and Count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es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5055235" cy="432435"/>
              <wp:effectExtent l="0" t="0" r="0" b="0"/>
              <wp:wrapNone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52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Comm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it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6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Survey D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05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Comm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1"/>
                        <w:sz w:val="64"/>
                        <w:szCs w:val="64"/>
                      </w:rPr>
                      <w:t>u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ity</w:t>
                    </w:r>
                    <w:r>
                      <w:rPr>
                        <w:rFonts w:cs="Verdana" w:ascii="Verdana" w:hAnsi="Verdana"/>
                        <w:color w:val="007CA2"/>
                        <w:spacing w:val="-6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Survey D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5055235" cy="432435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52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Comm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1"/>
                              <w:sz w:val="64"/>
                              <w:szCs w:val="6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it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6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Survey D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05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Comm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1"/>
                        <w:sz w:val="64"/>
                        <w:szCs w:val="64"/>
                      </w:rPr>
                      <w:t>u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ity</w:t>
                    </w:r>
                    <w:r>
                      <w:rPr>
                        <w:rFonts w:cs="Verdana" w:ascii="Verdana" w:hAnsi="Verdana"/>
                        <w:color w:val="007CA2"/>
                        <w:spacing w:val="-6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Survey D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146050</wp:posOffset>
              </wp:positionV>
              <wp:extent cx="6405880" cy="911225"/>
              <wp:effectExtent l="0" t="0" r="0" b="0"/>
              <wp:wrapNone/>
              <wp:docPr id="8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880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4" w:before="0" w:after="0"/>
                            <w:ind w:left="20" w:hanging="0"/>
                            <w:rPr>
                              <w:rFonts w:ascii="Verdana" w:hAnsi="Verdana" w:cs="Verdana"/>
                              <w:color w:val="000000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Involv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 xml:space="preserve">ng the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ommunity 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Comm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2"/>
                              <w:sz w:val="64"/>
                              <w:szCs w:val="6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nit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6"/>
                              <w:position w:val="-2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Heal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2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h Asse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1"/>
                              <w:position w:val="-2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s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pt;height:71.75pt;mso-wrap-distance-left:9.05pt;mso-wrap-distance-right:9.05pt;mso-wrap-distance-top:0pt;mso-wrap-distance-bottom:0pt;margin-top:11.5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4" w:before="0" w:after="0"/>
                      <w:ind w:left="20" w:hanging="0"/>
                      <w:rPr>
                        <w:rFonts w:ascii="Verdana" w:hAnsi="Verdana" w:cs="Verdana"/>
                        <w:color w:val="000000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Involv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 xml:space="preserve">ng the 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ommunity i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5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Comm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2"/>
                        <w:sz w:val="64"/>
                        <w:szCs w:val="64"/>
                      </w:rPr>
                      <w:t>u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nity</w:t>
                    </w:r>
                    <w:r>
                      <w:rPr>
                        <w:rFonts w:cs="Verdana" w:ascii="Verdana" w:hAnsi="Verdana"/>
                        <w:color w:val="007CA2"/>
                        <w:spacing w:val="-6"/>
                        <w:position w:val="-2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Heal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2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h Asse</w:t>
                    </w:r>
                    <w:r>
                      <w:rPr>
                        <w:rFonts w:cs="Verdana" w:ascii="Verdana" w:hAnsi="Verdana"/>
                        <w:color w:val="007CA2"/>
                        <w:spacing w:val="-1"/>
                        <w:position w:val="-2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s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3540</wp:posOffset>
              </wp:positionH>
              <wp:positionV relativeFrom="page">
                <wp:posOffset>245110</wp:posOffset>
              </wp:positionV>
              <wp:extent cx="5996940" cy="432435"/>
              <wp:effectExtent l="0" t="0" r="0" b="0"/>
              <wp:wrapNone/>
              <wp:docPr id="9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94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Communit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4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Forum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4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Highligh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2pt;height:34.05pt;mso-wrap-distance-left:9.05pt;mso-wrap-distance-right:9.05pt;mso-wrap-distance-top:0pt;mso-wrap-distance-bottom:0pt;margin-top:19.3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Community</w:t>
                    </w:r>
                    <w:r>
                      <w:rPr>
                        <w:rFonts w:cs="Verdana" w:ascii="Verdana" w:hAnsi="Verdana"/>
                        <w:color w:val="007CA2"/>
                        <w:spacing w:val="-4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Forum</w:t>
                    </w:r>
                    <w:r>
                      <w:rPr>
                        <w:rFonts w:cs="Verdana" w:ascii="Verdana" w:hAnsi="Verdana"/>
                        <w:color w:val="007CA2"/>
                        <w:spacing w:val="-4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Highligh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3540</wp:posOffset>
              </wp:positionH>
              <wp:positionV relativeFrom="page">
                <wp:posOffset>328930</wp:posOffset>
              </wp:positionV>
              <wp:extent cx="5280025" cy="432435"/>
              <wp:effectExtent l="0" t="0" r="0" b="0"/>
              <wp:wrapNone/>
              <wp:docPr id="10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Pro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ram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5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Pl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ning Cr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ter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5pt;height:34.05pt;mso-wrap-distance-left:9.05pt;mso-wrap-distance-right:9.05pt;mso-wrap-distance-top:0pt;mso-wrap-distance-bottom:0pt;margin-top:25.9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Pro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g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ram</w:t>
                    </w:r>
                    <w:r>
                      <w:rPr>
                        <w:rFonts w:cs="Verdana" w:ascii="Verdana" w:hAnsi="Verdana"/>
                        <w:color w:val="007CA2"/>
                        <w:spacing w:val="-5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Pl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ning Cr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ter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4940</wp:posOffset>
              </wp:positionH>
              <wp:positionV relativeFrom="page">
                <wp:posOffset>252730</wp:posOffset>
              </wp:positionV>
              <wp:extent cx="8530590" cy="4324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05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 xml:space="preserve">This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s Why the St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 xml:space="preserve">us Quo Is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toler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7pt;height:34.05pt;mso-wrap-distance-left:9.05pt;mso-wrap-distance-right:9.05pt;mso-wrap-distance-top:0pt;mso-wrap-distance-bottom:0pt;margin-top:19.9pt;mso-position-vertical-relative:page;margin-left: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 xml:space="preserve">This 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s Why the Sta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 xml:space="preserve">us Quo Is 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toler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2007870" cy="432435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Repor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Repor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3540</wp:posOffset>
              </wp:positionH>
              <wp:positionV relativeFrom="page">
                <wp:posOffset>420370</wp:posOffset>
              </wp:positionV>
              <wp:extent cx="2722880" cy="432435"/>
              <wp:effectExtent l="0" t="0" r="0" b="0"/>
              <wp:wrapNone/>
              <wp:docPr id="1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Wh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t’s Next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34.05pt;mso-wrap-distance-left:9.05pt;mso-wrap-distance-right:9.05pt;mso-wrap-distance-top:0pt;mso-wrap-distance-bottom:0pt;margin-top:33.1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Wh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t’s Next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7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54940</wp:posOffset>
              </wp:positionH>
              <wp:positionV relativeFrom="page">
                <wp:posOffset>252730</wp:posOffset>
              </wp:positionV>
              <wp:extent cx="8530590" cy="4324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05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 xml:space="preserve">This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s Why the St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 xml:space="preserve">us Quo Is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toler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7pt;height:34.05pt;mso-wrap-distance-left:9.05pt;mso-wrap-distance-right:9.05pt;mso-wrap-distance-top:0pt;mso-wrap-distance-bottom:0pt;margin-top:19.9pt;mso-position-vertical-relative:page;margin-left: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 xml:space="preserve">This 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s Why the Sta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 xml:space="preserve">us Quo Is 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toler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3540</wp:posOffset>
              </wp:positionH>
              <wp:positionV relativeFrom="page">
                <wp:posOffset>176530</wp:posOffset>
              </wp:positionV>
              <wp:extent cx="7766050" cy="9201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4" w:before="0" w:after="0"/>
                            <w:ind w:left="20" w:hanging="0"/>
                            <w:rPr>
                              <w:rFonts w:ascii="Verdana" w:hAnsi="Verdana" w:cs="Verdana"/>
                              <w:color w:val="000000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Improv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ng Popu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on Health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Focu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7CA2"/>
                              <w:spacing w:val="-5"/>
                              <w:position w:val="-2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on extremes o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7CA2"/>
                              <w:spacing w:val="-3"/>
                              <w:position w:val="-2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shift the curve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pt;height:72.45pt;mso-wrap-distance-left:9.05pt;mso-wrap-distance-right:9.05pt;mso-wrap-distance-top:0pt;mso-wrap-distance-bottom:0pt;margin-top:13.9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4" w:before="0" w:after="0"/>
                      <w:ind w:left="20" w:hanging="0"/>
                      <w:rPr>
                        <w:rFonts w:ascii="Verdana" w:hAnsi="Verdana" w:cs="Verdana"/>
                        <w:color w:val="000000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Improv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ng Popu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at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on Health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65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7CA2"/>
                        <w:position w:val="-2"/>
                        <w:sz w:val="64"/>
                        <w:szCs w:val="64"/>
                      </w:rPr>
                      <w:t>Focus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7CA2"/>
                        <w:spacing w:val="-5"/>
                        <w:position w:val="-2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7CA2"/>
                        <w:position w:val="-2"/>
                        <w:sz w:val="64"/>
                        <w:szCs w:val="64"/>
                      </w:rPr>
                      <w:t>on extremes o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7CA2"/>
                        <w:spacing w:val="-3"/>
                        <w:position w:val="-2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7CA2"/>
                        <w:position w:val="-2"/>
                        <w:sz w:val="64"/>
                        <w:szCs w:val="64"/>
                      </w:rPr>
                      <w:t>shift the curve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7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7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31265"/>
              <wp:effectExtent l="0" t="13335" r="0" b="1270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1231200"/>
                        <a:chOff x="0" y="0"/>
                        <a:chExt cx="9144000" cy="1231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0" cy="1231200"/>
                        </a:xfrm>
                        <a:prstGeom prst="rect">
                          <a:avLst/>
                        </a:prstGeom>
                        <a:solidFill>
                          <a:srgbClr val="b8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2952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20">
                              <a:moveTo>
                                <a:pt x="0" y="960"/>
                              </a:moveTo>
                              <a:lnTo>
                                <a:pt x="0" y="960"/>
                              </a:lnTo>
                              <a:lnTo>
                                <a:pt x="3" y="1038"/>
                              </a:lnTo>
                              <a:lnTo>
                                <a:pt x="13" y="1115"/>
                              </a:lnTo>
                              <a:lnTo>
                                <a:pt x="29" y="1190"/>
                              </a:lnTo>
                              <a:lnTo>
                                <a:pt x="51" y="1263"/>
                              </a:lnTo>
                              <a:lnTo>
                                <a:pt x="80" y="1333"/>
                              </a:lnTo>
                              <a:lnTo>
                                <a:pt x="113" y="1401"/>
                              </a:lnTo>
                              <a:lnTo>
                                <a:pt x="152" y="1465"/>
                              </a:lnTo>
                              <a:lnTo>
                                <a:pt x="196" y="1526"/>
                              </a:lnTo>
                              <a:lnTo>
                                <a:pt x="245" y="1584"/>
                              </a:lnTo>
                              <a:lnTo>
                                <a:pt x="298" y="1638"/>
                              </a:lnTo>
                              <a:lnTo>
                                <a:pt x="356" y="1688"/>
                              </a:lnTo>
                              <a:lnTo>
                                <a:pt x="417" y="1734"/>
                              </a:lnTo>
                              <a:lnTo>
                                <a:pt x="482" y="1776"/>
                              </a:lnTo>
                              <a:lnTo>
                                <a:pt x="551" y="1812"/>
                              </a:lnTo>
                              <a:lnTo>
                                <a:pt x="622" y="1844"/>
                              </a:lnTo>
                              <a:lnTo>
                                <a:pt x="697" y="1871"/>
                              </a:lnTo>
                              <a:lnTo>
                                <a:pt x="774" y="1892"/>
                              </a:lnTo>
                              <a:lnTo>
                                <a:pt x="854" y="1907"/>
                              </a:lnTo>
                              <a:lnTo>
                                <a:pt x="936" y="1916"/>
                              </a:lnTo>
                              <a:lnTo>
                                <a:pt x="1020" y="1920"/>
                              </a:lnTo>
                              <a:lnTo>
                                <a:pt x="1103" y="1916"/>
                              </a:lnTo>
                              <a:lnTo>
                                <a:pt x="1185" y="1907"/>
                              </a:lnTo>
                              <a:lnTo>
                                <a:pt x="1265" y="1892"/>
                              </a:lnTo>
                              <a:lnTo>
                                <a:pt x="1342" y="1871"/>
                              </a:lnTo>
                              <a:lnTo>
                                <a:pt x="1417" y="1844"/>
                              </a:lnTo>
                              <a:lnTo>
                                <a:pt x="1488" y="1812"/>
                              </a:lnTo>
                              <a:lnTo>
                                <a:pt x="1557" y="1776"/>
                              </a:lnTo>
                              <a:lnTo>
                                <a:pt x="1622" y="1734"/>
                              </a:lnTo>
                              <a:lnTo>
                                <a:pt x="1683" y="1688"/>
                              </a:lnTo>
                              <a:lnTo>
                                <a:pt x="1741" y="1638"/>
                              </a:lnTo>
                              <a:lnTo>
                                <a:pt x="1794" y="1584"/>
                              </a:lnTo>
                              <a:lnTo>
                                <a:pt x="1843" y="1526"/>
                              </a:lnTo>
                              <a:lnTo>
                                <a:pt x="1887" y="1465"/>
                              </a:lnTo>
                              <a:lnTo>
                                <a:pt x="1926" y="1401"/>
                              </a:lnTo>
                              <a:lnTo>
                                <a:pt x="1959" y="1333"/>
                              </a:lnTo>
                              <a:lnTo>
                                <a:pt x="1988" y="1263"/>
                              </a:lnTo>
                              <a:lnTo>
                                <a:pt x="2010" y="1190"/>
                              </a:lnTo>
                              <a:lnTo>
                                <a:pt x="2026" y="1115"/>
                              </a:lnTo>
                              <a:lnTo>
                                <a:pt x="2036" y="1038"/>
                              </a:lnTo>
                              <a:lnTo>
                                <a:pt x="2040" y="960"/>
                              </a:lnTo>
                              <a:lnTo>
                                <a:pt x="2036" y="881"/>
                              </a:lnTo>
                              <a:lnTo>
                                <a:pt x="2026" y="804"/>
                              </a:lnTo>
                              <a:lnTo>
                                <a:pt x="2010" y="729"/>
                              </a:lnTo>
                              <a:lnTo>
                                <a:pt x="1988" y="656"/>
                              </a:lnTo>
                              <a:lnTo>
                                <a:pt x="1959" y="586"/>
                              </a:lnTo>
                              <a:lnTo>
                                <a:pt x="1926" y="518"/>
                              </a:lnTo>
                              <a:lnTo>
                                <a:pt x="1887" y="454"/>
                              </a:lnTo>
                              <a:lnTo>
                                <a:pt x="1843" y="393"/>
                              </a:lnTo>
                              <a:lnTo>
                                <a:pt x="1794" y="335"/>
                              </a:lnTo>
                              <a:lnTo>
                                <a:pt x="1741" y="281"/>
                              </a:lnTo>
                              <a:lnTo>
                                <a:pt x="1683" y="231"/>
                              </a:lnTo>
                              <a:lnTo>
                                <a:pt x="1622" y="185"/>
                              </a:lnTo>
                              <a:lnTo>
                                <a:pt x="1557" y="143"/>
                              </a:lnTo>
                              <a:lnTo>
                                <a:pt x="1488" y="107"/>
                              </a:lnTo>
                              <a:lnTo>
                                <a:pt x="1417" y="75"/>
                              </a:lnTo>
                              <a:lnTo>
                                <a:pt x="1342" y="48"/>
                              </a:lnTo>
                              <a:lnTo>
                                <a:pt x="1265" y="27"/>
                              </a:lnTo>
                              <a:lnTo>
                                <a:pt x="1185" y="12"/>
                              </a:lnTo>
                              <a:lnTo>
                                <a:pt x="1103" y="3"/>
                              </a:lnTo>
                              <a:lnTo>
                                <a:pt x="1020" y="0"/>
                              </a:lnTo>
                              <a:lnTo>
                                <a:pt x="936" y="3"/>
                              </a:lnTo>
                              <a:lnTo>
                                <a:pt x="854" y="12"/>
                              </a:lnTo>
                              <a:lnTo>
                                <a:pt x="774" y="27"/>
                              </a:lnTo>
                              <a:lnTo>
                                <a:pt x="697" y="48"/>
                              </a:lnTo>
                              <a:lnTo>
                                <a:pt x="622" y="75"/>
                              </a:lnTo>
                              <a:lnTo>
                                <a:pt x="551" y="107"/>
                              </a:lnTo>
                              <a:lnTo>
                                <a:pt x="482" y="143"/>
                              </a:lnTo>
                              <a:lnTo>
                                <a:pt x="417" y="185"/>
                              </a:lnTo>
                              <a:lnTo>
                                <a:pt x="356" y="231"/>
                              </a:lnTo>
                              <a:lnTo>
                                <a:pt x="298" y="281"/>
                              </a:lnTo>
                              <a:lnTo>
                                <a:pt x="245" y="335"/>
                              </a:lnTo>
                              <a:lnTo>
                                <a:pt x="196" y="393"/>
                              </a:lnTo>
                              <a:lnTo>
                                <a:pt x="152" y="454"/>
                              </a:lnTo>
                              <a:lnTo>
                                <a:pt x="113" y="518"/>
                              </a:lnTo>
                              <a:lnTo>
                                <a:pt x="80" y="586"/>
                              </a:lnTo>
                              <a:lnTo>
                                <a:pt x="51" y="656"/>
                              </a:lnTo>
                              <a:lnTo>
                                <a:pt x="29" y="729"/>
                              </a:lnTo>
                              <a:lnTo>
                                <a:pt x="13" y="804"/>
                              </a:lnTo>
                              <a:lnTo>
                                <a:pt x="3" y="881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64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2952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20">
                              <a:moveTo>
                                <a:pt x="0" y="960"/>
                              </a:moveTo>
                              <a:lnTo>
                                <a:pt x="3" y="881"/>
                              </a:lnTo>
                              <a:lnTo>
                                <a:pt x="13" y="804"/>
                              </a:lnTo>
                              <a:lnTo>
                                <a:pt x="29" y="729"/>
                              </a:lnTo>
                              <a:lnTo>
                                <a:pt x="51" y="656"/>
                              </a:lnTo>
                              <a:lnTo>
                                <a:pt x="80" y="586"/>
                              </a:lnTo>
                              <a:lnTo>
                                <a:pt x="113" y="518"/>
                              </a:lnTo>
                              <a:lnTo>
                                <a:pt x="152" y="454"/>
                              </a:lnTo>
                              <a:lnTo>
                                <a:pt x="196" y="393"/>
                              </a:lnTo>
                              <a:lnTo>
                                <a:pt x="245" y="335"/>
                              </a:lnTo>
                              <a:lnTo>
                                <a:pt x="298" y="281"/>
                              </a:lnTo>
                              <a:lnTo>
                                <a:pt x="356" y="231"/>
                              </a:lnTo>
                              <a:lnTo>
                                <a:pt x="417" y="185"/>
                              </a:lnTo>
                              <a:lnTo>
                                <a:pt x="482" y="143"/>
                              </a:lnTo>
                              <a:lnTo>
                                <a:pt x="551" y="107"/>
                              </a:lnTo>
                              <a:lnTo>
                                <a:pt x="622" y="75"/>
                              </a:lnTo>
                              <a:lnTo>
                                <a:pt x="697" y="48"/>
                              </a:lnTo>
                              <a:lnTo>
                                <a:pt x="774" y="27"/>
                              </a:lnTo>
                              <a:lnTo>
                                <a:pt x="854" y="12"/>
                              </a:lnTo>
                              <a:lnTo>
                                <a:pt x="936" y="3"/>
                              </a:lnTo>
                              <a:lnTo>
                                <a:pt x="1020" y="0"/>
                              </a:lnTo>
                              <a:lnTo>
                                <a:pt x="1103" y="3"/>
                              </a:lnTo>
                              <a:lnTo>
                                <a:pt x="1185" y="12"/>
                              </a:lnTo>
                              <a:lnTo>
                                <a:pt x="1265" y="27"/>
                              </a:lnTo>
                              <a:lnTo>
                                <a:pt x="1342" y="48"/>
                              </a:lnTo>
                              <a:lnTo>
                                <a:pt x="1417" y="75"/>
                              </a:lnTo>
                              <a:lnTo>
                                <a:pt x="1488" y="107"/>
                              </a:lnTo>
                              <a:lnTo>
                                <a:pt x="1557" y="143"/>
                              </a:lnTo>
                              <a:lnTo>
                                <a:pt x="1622" y="185"/>
                              </a:lnTo>
                              <a:lnTo>
                                <a:pt x="1683" y="231"/>
                              </a:lnTo>
                              <a:lnTo>
                                <a:pt x="1741" y="281"/>
                              </a:lnTo>
                              <a:lnTo>
                                <a:pt x="1794" y="335"/>
                              </a:lnTo>
                              <a:lnTo>
                                <a:pt x="1843" y="393"/>
                              </a:lnTo>
                              <a:lnTo>
                                <a:pt x="1887" y="454"/>
                              </a:lnTo>
                              <a:lnTo>
                                <a:pt x="1926" y="518"/>
                              </a:lnTo>
                              <a:lnTo>
                                <a:pt x="1959" y="586"/>
                              </a:lnTo>
                              <a:lnTo>
                                <a:pt x="1988" y="656"/>
                              </a:lnTo>
                              <a:lnTo>
                                <a:pt x="2010" y="729"/>
                              </a:lnTo>
                              <a:lnTo>
                                <a:pt x="2026" y="804"/>
                              </a:lnTo>
                              <a:lnTo>
                                <a:pt x="2036" y="881"/>
                              </a:lnTo>
                              <a:lnTo>
                                <a:pt x="2040" y="960"/>
                              </a:lnTo>
                              <a:lnTo>
                                <a:pt x="2036" y="1038"/>
                              </a:lnTo>
                              <a:lnTo>
                                <a:pt x="2026" y="1115"/>
                              </a:lnTo>
                              <a:lnTo>
                                <a:pt x="2010" y="1190"/>
                              </a:lnTo>
                              <a:lnTo>
                                <a:pt x="1988" y="1263"/>
                              </a:lnTo>
                              <a:lnTo>
                                <a:pt x="1959" y="1333"/>
                              </a:lnTo>
                              <a:lnTo>
                                <a:pt x="1926" y="1401"/>
                              </a:lnTo>
                              <a:lnTo>
                                <a:pt x="1887" y="1465"/>
                              </a:lnTo>
                              <a:lnTo>
                                <a:pt x="1843" y="1526"/>
                              </a:lnTo>
                              <a:lnTo>
                                <a:pt x="1794" y="1584"/>
                              </a:lnTo>
                              <a:lnTo>
                                <a:pt x="1741" y="1638"/>
                              </a:lnTo>
                              <a:lnTo>
                                <a:pt x="1683" y="1688"/>
                              </a:lnTo>
                              <a:lnTo>
                                <a:pt x="1622" y="1734"/>
                              </a:lnTo>
                              <a:lnTo>
                                <a:pt x="1557" y="1776"/>
                              </a:lnTo>
                              <a:lnTo>
                                <a:pt x="1488" y="1812"/>
                              </a:lnTo>
                              <a:lnTo>
                                <a:pt x="1417" y="1844"/>
                              </a:lnTo>
                              <a:lnTo>
                                <a:pt x="1342" y="1871"/>
                              </a:lnTo>
                              <a:lnTo>
                                <a:pt x="1265" y="1892"/>
                              </a:lnTo>
                              <a:lnTo>
                                <a:pt x="1185" y="1907"/>
                              </a:lnTo>
                              <a:lnTo>
                                <a:pt x="1103" y="1916"/>
                              </a:lnTo>
                              <a:lnTo>
                                <a:pt x="1020" y="1920"/>
                              </a:lnTo>
                              <a:lnTo>
                                <a:pt x="936" y="1916"/>
                              </a:lnTo>
                              <a:lnTo>
                                <a:pt x="854" y="1907"/>
                              </a:lnTo>
                              <a:lnTo>
                                <a:pt x="774" y="1892"/>
                              </a:lnTo>
                              <a:lnTo>
                                <a:pt x="697" y="1871"/>
                              </a:lnTo>
                              <a:lnTo>
                                <a:pt x="622" y="1844"/>
                              </a:lnTo>
                              <a:lnTo>
                                <a:pt x="551" y="1812"/>
                              </a:lnTo>
                              <a:lnTo>
                                <a:pt x="482" y="1776"/>
                              </a:lnTo>
                              <a:lnTo>
                                <a:pt x="417" y="1734"/>
                              </a:lnTo>
                              <a:lnTo>
                                <a:pt x="356" y="1688"/>
                              </a:lnTo>
                              <a:lnTo>
                                <a:pt x="298" y="1638"/>
                              </a:lnTo>
                              <a:lnTo>
                                <a:pt x="245" y="1584"/>
                              </a:lnTo>
                              <a:lnTo>
                                <a:pt x="196" y="1526"/>
                              </a:lnTo>
                              <a:lnTo>
                                <a:pt x="152" y="1465"/>
                              </a:lnTo>
                              <a:lnTo>
                                <a:pt x="113" y="1401"/>
                              </a:lnTo>
                              <a:lnTo>
                                <a:pt x="80" y="1333"/>
                              </a:lnTo>
                              <a:lnTo>
                                <a:pt x="51" y="1263"/>
                              </a:lnTo>
                              <a:lnTo>
                                <a:pt x="29" y="1190"/>
                              </a:lnTo>
                              <a:lnTo>
                                <a:pt x="13" y="1115"/>
                              </a:lnTo>
                              <a:lnTo>
                                <a:pt x="3" y="1038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1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9400" y="352440"/>
                          <a:ext cx="67248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059">
                              <a:moveTo>
                                <a:pt x="698" y="359"/>
                              </a:moveTo>
                              <a:lnTo>
                                <a:pt x="698" y="0"/>
                              </a:lnTo>
                              <a:lnTo>
                                <a:pt x="359" y="0"/>
                              </a:lnTo>
                              <a:lnTo>
                                <a:pt x="359" y="359"/>
                              </a:lnTo>
                              <a:lnTo>
                                <a:pt x="0" y="359"/>
                              </a:lnTo>
                              <a:lnTo>
                                <a:pt x="0" y="698"/>
                              </a:lnTo>
                              <a:lnTo>
                                <a:pt x="359" y="698"/>
                              </a:lnTo>
                              <a:lnTo>
                                <a:pt x="359" y="1058"/>
                              </a:lnTo>
                              <a:lnTo>
                                <a:pt x="698" y="1058"/>
                              </a:lnTo>
                              <a:lnTo>
                                <a:pt x="698" y="698"/>
                              </a:lnTo>
                              <a:lnTo>
                                <a:pt x="1058" y="698"/>
                              </a:lnTo>
                              <a:lnTo>
                                <a:pt x="1058" y="359"/>
                              </a:lnTo>
                              <a:lnTo>
                                <a:pt x="698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9400" y="352440"/>
                          <a:ext cx="67248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059">
                              <a:moveTo>
                                <a:pt x="0" y="359"/>
                              </a:moveTo>
                              <a:lnTo>
                                <a:pt x="359" y="359"/>
                              </a:lnTo>
                              <a:lnTo>
                                <a:pt x="359" y="0"/>
                              </a:lnTo>
                              <a:lnTo>
                                <a:pt x="698" y="0"/>
                              </a:lnTo>
                              <a:lnTo>
                                <a:pt x="698" y="359"/>
                              </a:lnTo>
                              <a:lnTo>
                                <a:pt x="1058" y="359"/>
                              </a:lnTo>
                              <a:lnTo>
                                <a:pt x="1058" y="698"/>
                              </a:lnTo>
                              <a:lnTo>
                                <a:pt x="698" y="698"/>
                              </a:lnTo>
                              <a:lnTo>
                                <a:pt x="698" y="1058"/>
                              </a:lnTo>
                              <a:lnTo>
                                <a:pt x="359" y="1058"/>
                              </a:lnTo>
                              <a:lnTo>
                                <a:pt x="359" y="698"/>
                              </a:lnTo>
                              <a:lnTo>
                                <a:pt x="0" y="698"/>
                              </a:lnTo>
                              <a:lnTo>
                                <a:pt x="0" y="35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4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5480" y="0"/>
                          <a:ext cx="12952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20">
                              <a:moveTo>
                                <a:pt x="0" y="960"/>
                              </a:moveTo>
                              <a:lnTo>
                                <a:pt x="0" y="960"/>
                              </a:lnTo>
                              <a:lnTo>
                                <a:pt x="3" y="1038"/>
                              </a:lnTo>
                              <a:lnTo>
                                <a:pt x="13" y="1115"/>
                              </a:lnTo>
                              <a:lnTo>
                                <a:pt x="29" y="1190"/>
                              </a:lnTo>
                              <a:lnTo>
                                <a:pt x="51" y="1263"/>
                              </a:lnTo>
                              <a:lnTo>
                                <a:pt x="80" y="1333"/>
                              </a:lnTo>
                              <a:lnTo>
                                <a:pt x="113" y="1401"/>
                              </a:lnTo>
                              <a:lnTo>
                                <a:pt x="152" y="1465"/>
                              </a:lnTo>
                              <a:lnTo>
                                <a:pt x="196" y="1526"/>
                              </a:lnTo>
                              <a:lnTo>
                                <a:pt x="245" y="1584"/>
                              </a:lnTo>
                              <a:lnTo>
                                <a:pt x="298" y="1638"/>
                              </a:lnTo>
                              <a:lnTo>
                                <a:pt x="356" y="1688"/>
                              </a:lnTo>
                              <a:lnTo>
                                <a:pt x="417" y="1734"/>
                              </a:lnTo>
                              <a:lnTo>
                                <a:pt x="482" y="1776"/>
                              </a:lnTo>
                              <a:lnTo>
                                <a:pt x="551" y="1812"/>
                              </a:lnTo>
                              <a:lnTo>
                                <a:pt x="622" y="1844"/>
                              </a:lnTo>
                              <a:lnTo>
                                <a:pt x="697" y="1871"/>
                              </a:lnTo>
                              <a:lnTo>
                                <a:pt x="774" y="1892"/>
                              </a:lnTo>
                              <a:lnTo>
                                <a:pt x="854" y="1907"/>
                              </a:lnTo>
                              <a:lnTo>
                                <a:pt x="936" y="1916"/>
                              </a:lnTo>
                              <a:lnTo>
                                <a:pt x="1020" y="1920"/>
                              </a:lnTo>
                              <a:lnTo>
                                <a:pt x="1103" y="1916"/>
                              </a:lnTo>
                              <a:lnTo>
                                <a:pt x="1185" y="1907"/>
                              </a:lnTo>
                              <a:lnTo>
                                <a:pt x="1265" y="1892"/>
                              </a:lnTo>
                              <a:lnTo>
                                <a:pt x="1342" y="1871"/>
                              </a:lnTo>
                              <a:lnTo>
                                <a:pt x="1417" y="1844"/>
                              </a:lnTo>
                              <a:lnTo>
                                <a:pt x="1488" y="1812"/>
                              </a:lnTo>
                              <a:lnTo>
                                <a:pt x="1557" y="1776"/>
                              </a:lnTo>
                              <a:lnTo>
                                <a:pt x="1622" y="1734"/>
                              </a:lnTo>
                              <a:lnTo>
                                <a:pt x="1683" y="1688"/>
                              </a:lnTo>
                              <a:lnTo>
                                <a:pt x="1741" y="1638"/>
                              </a:lnTo>
                              <a:lnTo>
                                <a:pt x="1794" y="1584"/>
                              </a:lnTo>
                              <a:lnTo>
                                <a:pt x="1843" y="1526"/>
                              </a:lnTo>
                              <a:lnTo>
                                <a:pt x="1887" y="1465"/>
                              </a:lnTo>
                              <a:lnTo>
                                <a:pt x="1926" y="1401"/>
                              </a:lnTo>
                              <a:lnTo>
                                <a:pt x="1959" y="1333"/>
                              </a:lnTo>
                              <a:lnTo>
                                <a:pt x="1988" y="1263"/>
                              </a:lnTo>
                              <a:lnTo>
                                <a:pt x="2010" y="1190"/>
                              </a:lnTo>
                              <a:lnTo>
                                <a:pt x="2026" y="1115"/>
                              </a:lnTo>
                              <a:lnTo>
                                <a:pt x="2036" y="1038"/>
                              </a:lnTo>
                              <a:lnTo>
                                <a:pt x="2040" y="960"/>
                              </a:lnTo>
                              <a:lnTo>
                                <a:pt x="2036" y="881"/>
                              </a:lnTo>
                              <a:lnTo>
                                <a:pt x="2026" y="804"/>
                              </a:lnTo>
                              <a:lnTo>
                                <a:pt x="2010" y="729"/>
                              </a:lnTo>
                              <a:lnTo>
                                <a:pt x="1988" y="656"/>
                              </a:lnTo>
                              <a:lnTo>
                                <a:pt x="1959" y="586"/>
                              </a:lnTo>
                              <a:lnTo>
                                <a:pt x="1926" y="518"/>
                              </a:lnTo>
                              <a:lnTo>
                                <a:pt x="1887" y="454"/>
                              </a:lnTo>
                              <a:lnTo>
                                <a:pt x="1843" y="393"/>
                              </a:lnTo>
                              <a:lnTo>
                                <a:pt x="1794" y="335"/>
                              </a:lnTo>
                              <a:lnTo>
                                <a:pt x="1741" y="281"/>
                              </a:lnTo>
                              <a:lnTo>
                                <a:pt x="1683" y="231"/>
                              </a:lnTo>
                              <a:lnTo>
                                <a:pt x="1622" y="185"/>
                              </a:lnTo>
                              <a:lnTo>
                                <a:pt x="1557" y="143"/>
                              </a:lnTo>
                              <a:lnTo>
                                <a:pt x="1488" y="107"/>
                              </a:lnTo>
                              <a:lnTo>
                                <a:pt x="1417" y="75"/>
                              </a:lnTo>
                              <a:lnTo>
                                <a:pt x="1342" y="48"/>
                              </a:lnTo>
                              <a:lnTo>
                                <a:pt x="1265" y="27"/>
                              </a:lnTo>
                              <a:lnTo>
                                <a:pt x="1185" y="12"/>
                              </a:lnTo>
                              <a:lnTo>
                                <a:pt x="1103" y="3"/>
                              </a:lnTo>
                              <a:lnTo>
                                <a:pt x="1020" y="0"/>
                              </a:lnTo>
                              <a:lnTo>
                                <a:pt x="936" y="3"/>
                              </a:lnTo>
                              <a:lnTo>
                                <a:pt x="854" y="12"/>
                              </a:lnTo>
                              <a:lnTo>
                                <a:pt x="774" y="27"/>
                              </a:lnTo>
                              <a:lnTo>
                                <a:pt x="697" y="48"/>
                              </a:lnTo>
                              <a:lnTo>
                                <a:pt x="622" y="75"/>
                              </a:lnTo>
                              <a:lnTo>
                                <a:pt x="551" y="107"/>
                              </a:lnTo>
                              <a:lnTo>
                                <a:pt x="482" y="143"/>
                              </a:lnTo>
                              <a:lnTo>
                                <a:pt x="417" y="185"/>
                              </a:lnTo>
                              <a:lnTo>
                                <a:pt x="356" y="231"/>
                              </a:lnTo>
                              <a:lnTo>
                                <a:pt x="298" y="281"/>
                              </a:lnTo>
                              <a:lnTo>
                                <a:pt x="245" y="335"/>
                              </a:lnTo>
                              <a:lnTo>
                                <a:pt x="196" y="393"/>
                              </a:lnTo>
                              <a:lnTo>
                                <a:pt x="152" y="454"/>
                              </a:lnTo>
                              <a:lnTo>
                                <a:pt x="113" y="518"/>
                              </a:lnTo>
                              <a:lnTo>
                                <a:pt x="80" y="586"/>
                              </a:lnTo>
                              <a:lnTo>
                                <a:pt x="51" y="656"/>
                              </a:lnTo>
                              <a:lnTo>
                                <a:pt x="29" y="729"/>
                              </a:lnTo>
                              <a:lnTo>
                                <a:pt x="13" y="804"/>
                              </a:lnTo>
                              <a:lnTo>
                                <a:pt x="3" y="881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5480" y="0"/>
                          <a:ext cx="12952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20">
                              <a:moveTo>
                                <a:pt x="0" y="960"/>
                              </a:moveTo>
                              <a:lnTo>
                                <a:pt x="3" y="881"/>
                              </a:lnTo>
                              <a:lnTo>
                                <a:pt x="13" y="804"/>
                              </a:lnTo>
                              <a:lnTo>
                                <a:pt x="29" y="729"/>
                              </a:lnTo>
                              <a:lnTo>
                                <a:pt x="51" y="656"/>
                              </a:lnTo>
                              <a:lnTo>
                                <a:pt x="80" y="586"/>
                              </a:lnTo>
                              <a:lnTo>
                                <a:pt x="113" y="518"/>
                              </a:lnTo>
                              <a:lnTo>
                                <a:pt x="152" y="454"/>
                              </a:lnTo>
                              <a:lnTo>
                                <a:pt x="196" y="393"/>
                              </a:lnTo>
                              <a:lnTo>
                                <a:pt x="245" y="335"/>
                              </a:lnTo>
                              <a:lnTo>
                                <a:pt x="298" y="281"/>
                              </a:lnTo>
                              <a:lnTo>
                                <a:pt x="356" y="231"/>
                              </a:lnTo>
                              <a:lnTo>
                                <a:pt x="417" y="185"/>
                              </a:lnTo>
                              <a:lnTo>
                                <a:pt x="482" y="143"/>
                              </a:lnTo>
                              <a:lnTo>
                                <a:pt x="551" y="107"/>
                              </a:lnTo>
                              <a:lnTo>
                                <a:pt x="622" y="75"/>
                              </a:lnTo>
                              <a:lnTo>
                                <a:pt x="697" y="48"/>
                              </a:lnTo>
                              <a:lnTo>
                                <a:pt x="774" y="27"/>
                              </a:lnTo>
                              <a:lnTo>
                                <a:pt x="854" y="12"/>
                              </a:lnTo>
                              <a:lnTo>
                                <a:pt x="936" y="3"/>
                              </a:lnTo>
                              <a:lnTo>
                                <a:pt x="1020" y="0"/>
                              </a:lnTo>
                              <a:lnTo>
                                <a:pt x="1103" y="3"/>
                              </a:lnTo>
                              <a:lnTo>
                                <a:pt x="1185" y="12"/>
                              </a:lnTo>
                              <a:lnTo>
                                <a:pt x="1265" y="27"/>
                              </a:lnTo>
                              <a:lnTo>
                                <a:pt x="1342" y="48"/>
                              </a:lnTo>
                              <a:lnTo>
                                <a:pt x="1417" y="75"/>
                              </a:lnTo>
                              <a:lnTo>
                                <a:pt x="1488" y="107"/>
                              </a:lnTo>
                              <a:lnTo>
                                <a:pt x="1557" y="143"/>
                              </a:lnTo>
                              <a:lnTo>
                                <a:pt x="1622" y="185"/>
                              </a:lnTo>
                              <a:lnTo>
                                <a:pt x="1683" y="231"/>
                              </a:lnTo>
                              <a:lnTo>
                                <a:pt x="1741" y="281"/>
                              </a:lnTo>
                              <a:lnTo>
                                <a:pt x="1794" y="335"/>
                              </a:lnTo>
                              <a:lnTo>
                                <a:pt x="1843" y="393"/>
                              </a:lnTo>
                              <a:lnTo>
                                <a:pt x="1887" y="454"/>
                              </a:lnTo>
                              <a:lnTo>
                                <a:pt x="1926" y="518"/>
                              </a:lnTo>
                              <a:lnTo>
                                <a:pt x="1959" y="586"/>
                              </a:lnTo>
                              <a:lnTo>
                                <a:pt x="1988" y="656"/>
                              </a:lnTo>
                              <a:lnTo>
                                <a:pt x="2010" y="729"/>
                              </a:lnTo>
                              <a:lnTo>
                                <a:pt x="2026" y="804"/>
                              </a:lnTo>
                              <a:lnTo>
                                <a:pt x="2036" y="881"/>
                              </a:lnTo>
                              <a:lnTo>
                                <a:pt x="2040" y="960"/>
                              </a:lnTo>
                              <a:lnTo>
                                <a:pt x="2036" y="1038"/>
                              </a:lnTo>
                              <a:lnTo>
                                <a:pt x="2026" y="1115"/>
                              </a:lnTo>
                              <a:lnTo>
                                <a:pt x="2010" y="1190"/>
                              </a:lnTo>
                              <a:lnTo>
                                <a:pt x="1988" y="1263"/>
                              </a:lnTo>
                              <a:lnTo>
                                <a:pt x="1959" y="1333"/>
                              </a:lnTo>
                              <a:lnTo>
                                <a:pt x="1926" y="1401"/>
                              </a:lnTo>
                              <a:lnTo>
                                <a:pt x="1887" y="1465"/>
                              </a:lnTo>
                              <a:lnTo>
                                <a:pt x="1843" y="1526"/>
                              </a:lnTo>
                              <a:lnTo>
                                <a:pt x="1794" y="1584"/>
                              </a:lnTo>
                              <a:lnTo>
                                <a:pt x="1741" y="1638"/>
                              </a:lnTo>
                              <a:lnTo>
                                <a:pt x="1683" y="1688"/>
                              </a:lnTo>
                              <a:lnTo>
                                <a:pt x="1622" y="1734"/>
                              </a:lnTo>
                              <a:lnTo>
                                <a:pt x="1557" y="1776"/>
                              </a:lnTo>
                              <a:lnTo>
                                <a:pt x="1488" y="1812"/>
                              </a:lnTo>
                              <a:lnTo>
                                <a:pt x="1417" y="1844"/>
                              </a:lnTo>
                              <a:lnTo>
                                <a:pt x="1342" y="1871"/>
                              </a:lnTo>
                              <a:lnTo>
                                <a:pt x="1265" y="1892"/>
                              </a:lnTo>
                              <a:lnTo>
                                <a:pt x="1185" y="1907"/>
                              </a:lnTo>
                              <a:lnTo>
                                <a:pt x="1103" y="1916"/>
                              </a:lnTo>
                              <a:lnTo>
                                <a:pt x="1020" y="1920"/>
                              </a:lnTo>
                              <a:lnTo>
                                <a:pt x="936" y="1916"/>
                              </a:lnTo>
                              <a:lnTo>
                                <a:pt x="854" y="1907"/>
                              </a:lnTo>
                              <a:lnTo>
                                <a:pt x="774" y="1892"/>
                              </a:lnTo>
                              <a:lnTo>
                                <a:pt x="697" y="1871"/>
                              </a:lnTo>
                              <a:lnTo>
                                <a:pt x="622" y="1844"/>
                              </a:lnTo>
                              <a:lnTo>
                                <a:pt x="551" y="1812"/>
                              </a:lnTo>
                              <a:lnTo>
                                <a:pt x="482" y="1776"/>
                              </a:lnTo>
                              <a:lnTo>
                                <a:pt x="417" y="1734"/>
                              </a:lnTo>
                              <a:lnTo>
                                <a:pt x="356" y="1688"/>
                              </a:lnTo>
                              <a:lnTo>
                                <a:pt x="298" y="1638"/>
                              </a:lnTo>
                              <a:lnTo>
                                <a:pt x="245" y="1584"/>
                              </a:lnTo>
                              <a:lnTo>
                                <a:pt x="196" y="1526"/>
                              </a:lnTo>
                              <a:lnTo>
                                <a:pt x="152" y="1465"/>
                              </a:lnTo>
                              <a:lnTo>
                                <a:pt x="113" y="1401"/>
                              </a:lnTo>
                              <a:lnTo>
                                <a:pt x="80" y="1333"/>
                              </a:lnTo>
                              <a:lnTo>
                                <a:pt x="51" y="1263"/>
                              </a:lnTo>
                              <a:lnTo>
                                <a:pt x="29" y="1190"/>
                              </a:lnTo>
                              <a:lnTo>
                                <a:pt x="13" y="1115"/>
                              </a:lnTo>
                              <a:lnTo>
                                <a:pt x="3" y="1038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4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0320" y="420480"/>
                          <a:ext cx="671760" cy="21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0320" y="746640"/>
                          <a:ext cx="671760" cy="21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0320" y="420480"/>
                          <a:ext cx="671760" cy="21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4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0320" y="746640"/>
                          <a:ext cx="671760" cy="21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4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720" y="0"/>
                          <a:ext cx="137160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20">
                              <a:moveTo>
                                <a:pt x="0" y="960"/>
                              </a:moveTo>
                              <a:lnTo>
                                <a:pt x="0" y="960"/>
                              </a:lnTo>
                              <a:lnTo>
                                <a:pt x="3" y="1038"/>
                              </a:lnTo>
                              <a:lnTo>
                                <a:pt x="14" y="1115"/>
                              </a:lnTo>
                              <a:lnTo>
                                <a:pt x="31" y="1190"/>
                              </a:lnTo>
                              <a:lnTo>
                                <a:pt x="55" y="1263"/>
                              </a:lnTo>
                              <a:lnTo>
                                <a:pt x="84" y="1333"/>
                              </a:lnTo>
                              <a:lnTo>
                                <a:pt x="120" y="1401"/>
                              </a:lnTo>
                              <a:lnTo>
                                <a:pt x="161" y="1465"/>
                              </a:lnTo>
                              <a:lnTo>
                                <a:pt x="208" y="1526"/>
                              </a:lnTo>
                              <a:lnTo>
                                <a:pt x="259" y="1584"/>
                              </a:lnTo>
                              <a:lnTo>
                                <a:pt x="316" y="1638"/>
                              </a:lnTo>
                              <a:lnTo>
                                <a:pt x="377" y="1688"/>
                              </a:lnTo>
                              <a:lnTo>
                                <a:pt x="442" y="1734"/>
                              </a:lnTo>
                              <a:lnTo>
                                <a:pt x="511" y="1776"/>
                              </a:lnTo>
                              <a:lnTo>
                                <a:pt x="583" y="1812"/>
                              </a:lnTo>
                              <a:lnTo>
                                <a:pt x="659" y="1844"/>
                              </a:lnTo>
                              <a:lnTo>
                                <a:pt x="738" y="1871"/>
                              </a:lnTo>
                              <a:lnTo>
                                <a:pt x="820" y="1892"/>
                              </a:lnTo>
                              <a:lnTo>
                                <a:pt x="904" y="1907"/>
                              </a:lnTo>
                              <a:lnTo>
                                <a:pt x="991" y="1916"/>
                              </a:lnTo>
                              <a:lnTo>
                                <a:pt x="1080" y="1920"/>
                              </a:lnTo>
                              <a:lnTo>
                                <a:pt x="1168" y="1916"/>
                              </a:lnTo>
                              <a:lnTo>
                                <a:pt x="1255" y="1907"/>
                              </a:lnTo>
                              <a:lnTo>
                                <a:pt x="1339" y="1892"/>
                              </a:lnTo>
                              <a:lnTo>
                                <a:pt x="1421" y="1871"/>
                              </a:lnTo>
                              <a:lnTo>
                                <a:pt x="1500" y="1844"/>
                              </a:lnTo>
                              <a:lnTo>
                                <a:pt x="1576" y="1812"/>
                              </a:lnTo>
                              <a:lnTo>
                                <a:pt x="1648" y="1776"/>
                              </a:lnTo>
                              <a:lnTo>
                                <a:pt x="1717" y="1734"/>
                              </a:lnTo>
                              <a:lnTo>
                                <a:pt x="1782" y="1688"/>
                              </a:lnTo>
                              <a:lnTo>
                                <a:pt x="1843" y="1638"/>
                              </a:lnTo>
                              <a:lnTo>
                                <a:pt x="1900" y="1584"/>
                              </a:lnTo>
                              <a:lnTo>
                                <a:pt x="1951" y="1526"/>
                              </a:lnTo>
                              <a:lnTo>
                                <a:pt x="1998" y="1465"/>
                              </a:lnTo>
                              <a:lnTo>
                                <a:pt x="2039" y="1401"/>
                              </a:lnTo>
                              <a:lnTo>
                                <a:pt x="2075" y="1333"/>
                              </a:lnTo>
                              <a:lnTo>
                                <a:pt x="2104" y="1263"/>
                              </a:lnTo>
                              <a:lnTo>
                                <a:pt x="2128" y="1190"/>
                              </a:lnTo>
                              <a:lnTo>
                                <a:pt x="2145" y="1115"/>
                              </a:lnTo>
                              <a:lnTo>
                                <a:pt x="2156" y="1038"/>
                              </a:lnTo>
                              <a:lnTo>
                                <a:pt x="2160" y="960"/>
                              </a:lnTo>
                              <a:lnTo>
                                <a:pt x="2156" y="881"/>
                              </a:lnTo>
                              <a:lnTo>
                                <a:pt x="2145" y="804"/>
                              </a:lnTo>
                              <a:lnTo>
                                <a:pt x="2128" y="729"/>
                              </a:lnTo>
                              <a:lnTo>
                                <a:pt x="2104" y="656"/>
                              </a:lnTo>
                              <a:lnTo>
                                <a:pt x="2075" y="586"/>
                              </a:lnTo>
                              <a:lnTo>
                                <a:pt x="2039" y="518"/>
                              </a:lnTo>
                              <a:lnTo>
                                <a:pt x="1998" y="454"/>
                              </a:lnTo>
                              <a:lnTo>
                                <a:pt x="1951" y="393"/>
                              </a:lnTo>
                              <a:lnTo>
                                <a:pt x="1900" y="335"/>
                              </a:lnTo>
                              <a:lnTo>
                                <a:pt x="1843" y="281"/>
                              </a:lnTo>
                              <a:lnTo>
                                <a:pt x="1782" y="231"/>
                              </a:lnTo>
                              <a:lnTo>
                                <a:pt x="1717" y="185"/>
                              </a:lnTo>
                              <a:lnTo>
                                <a:pt x="1648" y="143"/>
                              </a:lnTo>
                              <a:lnTo>
                                <a:pt x="1576" y="107"/>
                              </a:lnTo>
                              <a:lnTo>
                                <a:pt x="1500" y="75"/>
                              </a:lnTo>
                              <a:lnTo>
                                <a:pt x="1421" y="48"/>
                              </a:lnTo>
                              <a:lnTo>
                                <a:pt x="1339" y="27"/>
                              </a:lnTo>
                              <a:lnTo>
                                <a:pt x="1255" y="12"/>
                              </a:lnTo>
                              <a:lnTo>
                                <a:pt x="1168" y="3"/>
                              </a:lnTo>
                              <a:lnTo>
                                <a:pt x="1080" y="0"/>
                              </a:lnTo>
                              <a:lnTo>
                                <a:pt x="991" y="3"/>
                              </a:lnTo>
                              <a:lnTo>
                                <a:pt x="904" y="12"/>
                              </a:lnTo>
                              <a:lnTo>
                                <a:pt x="820" y="27"/>
                              </a:lnTo>
                              <a:lnTo>
                                <a:pt x="738" y="48"/>
                              </a:lnTo>
                              <a:lnTo>
                                <a:pt x="659" y="75"/>
                              </a:lnTo>
                              <a:lnTo>
                                <a:pt x="583" y="107"/>
                              </a:lnTo>
                              <a:lnTo>
                                <a:pt x="511" y="143"/>
                              </a:lnTo>
                              <a:lnTo>
                                <a:pt x="442" y="185"/>
                              </a:lnTo>
                              <a:lnTo>
                                <a:pt x="377" y="231"/>
                              </a:lnTo>
                              <a:lnTo>
                                <a:pt x="316" y="281"/>
                              </a:lnTo>
                              <a:lnTo>
                                <a:pt x="259" y="335"/>
                              </a:lnTo>
                              <a:lnTo>
                                <a:pt x="208" y="393"/>
                              </a:lnTo>
                              <a:lnTo>
                                <a:pt x="161" y="454"/>
                              </a:lnTo>
                              <a:lnTo>
                                <a:pt x="120" y="518"/>
                              </a:lnTo>
                              <a:lnTo>
                                <a:pt x="84" y="586"/>
                              </a:lnTo>
                              <a:lnTo>
                                <a:pt x="55" y="656"/>
                              </a:lnTo>
                              <a:lnTo>
                                <a:pt x="31" y="729"/>
                              </a:lnTo>
                              <a:lnTo>
                                <a:pt x="14" y="804"/>
                              </a:lnTo>
                              <a:lnTo>
                                <a:pt x="3" y="881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720" y="0"/>
                          <a:ext cx="137160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20">
                              <a:moveTo>
                                <a:pt x="0" y="960"/>
                              </a:moveTo>
                              <a:lnTo>
                                <a:pt x="3" y="881"/>
                              </a:lnTo>
                              <a:lnTo>
                                <a:pt x="14" y="804"/>
                              </a:lnTo>
                              <a:lnTo>
                                <a:pt x="31" y="729"/>
                              </a:lnTo>
                              <a:lnTo>
                                <a:pt x="55" y="656"/>
                              </a:lnTo>
                              <a:lnTo>
                                <a:pt x="84" y="586"/>
                              </a:lnTo>
                              <a:lnTo>
                                <a:pt x="120" y="518"/>
                              </a:lnTo>
                              <a:lnTo>
                                <a:pt x="161" y="454"/>
                              </a:lnTo>
                              <a:lnTo>
                                <a:pt x="208" y="393"/>
                              </a:lnTo>
                              <a:lnTo>
                                <a:pt x="259" y="335"/>
                              </a:lnTo>
                              <a:lnTo>
                                <a:pt x="316" y="281"/>
                              </a:lnTo>
                              <a:lnTo>
                                <a:pt x="377" y="231"/>
                              </a:lnTo>
                              <a:lnTo>
                                <a:pt x="442" y="185"/>
                              </a:lnTo>
                              <a:lnTo>
                                <a:pt x="511" y="143"/>
                              </a:lnTo>
                              <a:lnTo>
                                <a:pt x="583" y="107"/>
                              </a:lnTo>
                              <a:lnTo>
                                <a:pt x="659" y="75"/>
                              </a:lnTo>
                              <a:lnTo>
                                <a:pt x="738" y="48"/>
                              </a:lnTo>
                              <a:lnTo>
                                <a:pt x="820" y="27"/>
                              </a:lnTo>
                              <a:lnTo>
                                <a:pt x="904" y="12"/>
                              </a:lnTo>
                              <a:lnTo>
                                <a:pt x="991" y="3"/>
                              </a:lnTo>
                              <a:lnTo>
                                <a:pt x="1080" y="0"/>
                              </a:lnTo>
                              <a:lnTo>
                                <a:pt x="1168" y="3"/>
                              </a:lnTo>
                              <a:lnTo>
                                <a:pt x="1255" y="12"/>
                              </a:lnTo>
                              <a:lnTo>
                                <a:pt x="1339" y="27"/>
                              </a:lnTo>
                              <a:lnTo>
                                <a:pt x="1421" y="48"/>
                              </a:lnTo>
                              <a:lnTo>
                                <a:pt x="1500" y="75"/>
                              </a:lnTo>
                              <a:lnTo>
                                <a:pt x="1576" y="107"/>
                              </a:lnTo>
                              <a:lnTo>
                                <a:pt x="1648" y="143"/>
                              </a:lnTo>
                              <a:lnTo>
                                <a:pt x="1717" y="185"/>
                              </a:lnTo>
                              <a:lnTo>
                                <a:pt x="1782" y="231"/>
                              </a:lnTo>
                              <a:lnTo>
                                <a:pt x="1843" y="281"/>
                              </a:lnTo>
                              <a:lnTo>
                                <a:pt x="1900" y="335"/>
                              </a:lnTo>
                              <a:lnTo>
                                <a:pt x="1951" y="393"/>
                              </a:lnTo>
                              <a:lnTo>
                                <a:pt x="1998" y="454"/>
                              </a:lnTo>
                              <a:lnTo>
                                <a:pt x="2039" y="518"/>
                              </a:lnTo>
                              <a:lnTo>
                                <a:pt x="2075" y="586"/>
                              </a:lnTo>
                              <a:lnTo>
                                <a:pt x="2104" y="656"/>
                              </a:lnTo>
                              <a:lnTo>
                                <a:pt x="2128" y="729"/>
                              </a:lnTo>
                              <a:lnTo>
                                <a:pt x="2145" y="804"/>
                              </a:lnTo>
                              <a:lnTo>
                                <a:pt x="2156" y="881"/>
                              </a:lnTo>
                              <a:lnTo>
                                <a:pt x="2160" y="960"/>
                              </a:lnTo>
                              <a:lnTo>
                                <a:pt x="2156" y="1038"/>
                              </a:lnTo>
                              <a:lnTo>
                                <a:pt x="2145" y="1115"/>
                              </a:lnTo>
                              <a:lnTo>
                                <a:pt x="2128" y="1190"/>
                              </a:lnTo>
                              <a:lnTo>
                                <a:pt x="2104" y="1263"/>
                              </a:lnTo>
                              <a:lnTo>
                                <a:pt x="2075" y="1333"/>
                              </a:lnTo>
                              <a:lnTo>
                                <a:pt x="2039" y="1401"/>
                              </a:lnTo>
                              <a:lnTo>
                                <a:pt x="1998" y="1465"/>
                              </a:lnTo>
                              <a:lnTo>
                                <a:pt x="1951" y="1526"/>
                              </a:lnTo>
                              <a:lnTo>
                                <a:pt x="1900" y="1584"/>
                              </a:lnTo>
                              <a:lnTo>
                                <a:pt x="1843" y="1638"/>
                              </a:lnTo>
                              <a:lnTo>
                                <a:pt x="1782" y="1688"/>
                              </a:lnTo>
                              <a:lnTo>
                                <a:pt x="1717" y="1734"/>
                              </a:lnTo>
                              <a:lnTo>
                                <a:pt x="1648" y="1776"/>
                              </a:lnTo>
                              <a:lnTo>
                                <a:pt x="1576" y="1812"/>
                              </a:lnTo>
                              <a:lnTo>
                                <a:pt x="1500" y="1844"/>
                              </a:lnTo>
                              <a:lnTo>
                                <a:pt x="1421" y="1871"/>
                              </a:lnTo>
                              <a:lnTo>
                                <a:pt x="1339" y="1892"/>
                              </a:lnTo>
                              <a:lnTo>
                                <a:pt x="1255" y="1907"/>
                              </a:lnTo>
                              <a:lnTo>
                                <a:pt x="1168" y="1916"/>
                              </a:lnTo>
                              <a:lnTo>
                                <a:pt x="1080" y="1920"/>
                              </a:lnTo>
                              <a:lnTo>
                                <a:pt x="991" y="1916"/>
                              </a:lnTo>
                              <a:lnTo>
                                <a:pt x="904" y="1907"/>
                              </a:lnTo>
                              <a:lnTo>
                                <a:pt x="820" y="1892"/>
                              </a:lnTo>
                              <a:lnTo>
                                <a:pt x="738" y="1871"/>
                              </a:lnTo>
                              <a:lnTo>
                                <a:pt x="659" y="1844"/>
                              </a:lnTo>
                              <a:lnTo>
                                <a:pt x="583" y="1812"/>
                              </a:lnTo>
                              <a:lnTo>
                                <a:pt x="511" y="1776"/>
                              </a:lnTo>
                              <a:lnTo>
                                <a:pt x="442" y="1734"/>
                              </a:lnTo>
                              <a:lnTo>
                                <a:pt x="377" y="1688"/>
                              </a:lnTo>
                              <a:lnTo>
                                <a:pt x="316" y="1638"/>
                              </a:lnTo>
                              <a:lnTo>
                                <a:pt x="259" y="1584"/>
                              </a:lnTo>
                              <a:lnTo>
                                <a:pt x="208" y="1526"/>
                              </a:lnTo>
                              <a:lnTo>
                                <a:pt x="161" y="1465"/>
                              </a:lnTo>
                              <a:lnTo>
                                <a:pt x="120" y="1401"/>
                              </a:lnTo>
                              <a:lnTo>
                                <a:pt x="84" y="1333"/>
                              </a:lnTo>
                              <a:lnTo>
                                <a:pt x="55" y="1263"/>
                              </a:lnTo>
                              <a:lnTo>
                                <a:pt x="31" y="1190"/>
                              </a:lnTo>
                              <a:lnTo>
                                <a:pt x="14" y="1115"/>
                              </a:lnTo>
                              <a:lnTo>
                                <a:pt x="3" y="1038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1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20pt;height:96.95pt" coordorigin="0,0" coordsize="14400,1939">
              <v:rect id="shape_0" fillcolor="#b8b892" stroked="f" o:allowincell="f" style="position:absolute;left:0;top:0;width:14399;height:1938;mso-wrap-style:none;v-text-anchor:middle;mso-position-horizontal-relative:page;mso-position-vertical-relative:page">
                <v:fill o:detectmouseclick="t" type="solid" color2="#47476d"/>
                <v:stroke color="#3465a4" joinstyle="round" endcap="flat"/>
                <w10:wrap type="none"/>
              </v:rect>
              <v:shape id="shape_0" coordsize="2040,1920" path="m0,960l0,960l3,1038l13,1115l29,1190l51,1263l80,1333l113,1401l152,1465l196,1526l245,1584l298,1638l356,1688l417,1734l482,1776l551,1812l622,1844l697,1871l774,1892l854,1907l936,1916l1020,1920l1103,1916l1185,1907l1265,1892l1342,1871l1417,1844l1488,1812l1557,1776l1622,1734l1683,1688l1741,1638l1794,1584l1843,1526l1887,1465l1926,1401l1959,1333l1988,1263l2010,1190l2026,1115l2036,1038l2040,960l2036,881l2026,804l2010,729l1988,656l1959,586l1926,518l1887,454l1843,393l1794,335l1741,281l1683,231l1622,185l1557,143l1488,107l1417,75l1342,48l1265,27l1185,12l1103,3l1020,0l936,3l854,12l774,27l697,48l622,75l551,107l482,143l417,185l356,231l298,281l245,335l196,393l152,454l113,518l80,586l51,656l29,729l13,804l3,881l0,960xe" fillcolor="#f3640d" stroked="f" o:allowincell="f" style="position:absolute;left:600;top:0;width:2039;height:1938;mso-wrap-style:none;v-text-anchor:middle;mso-position-horizontal-relative:page;mso-position-vertical-relative:page">
                <v:fill o:detectmouseclick="t" type="solid" color2="#0c9bf2"/>
                <v:stroke color="#3465a4" joinstyle="round" endcap="flat"/>
                <w10:wrap type="none"/>
              </v:shape>
              <v:shape id="shape_0" coordsize="2040,1920" path="m0,960l3,881l13,804l29,729l51,656l80,586l113,518l152,454l196,393l245,335l298,281l356,231l417,185l482,143l551,107l622,75l697,48l774,27l854,12l936,3l1020,0l1103,3l1185,12l1265,27l1342,48l1417,75l1488,107l1557,143l1622,185l1683,231l1741,281l1794,335l1843,393l1887,454l1926,518l1959,586l1988,656l2010,729l2026,804l2036,881l2040,960l2036,1038l2026,1115l2010,1190l1988,1263l1959,1333l1926,1401l1887,1465l1843,1526l1794,1584l1741,1638l1683,1688l1622,1734l1557,1776l1488,1812l1417,1844l1342,1871l1265,1892l1185,1907l1103,1916l1020,1920l936,1916l854,1907l774,1892l697,1871l622,1844l551,1812l482,1776l417,1734l356,1688l298,1638l245,1584l196,1526l152,1465l113,1401l80,1333l51,1263l29,1190l13,1115l3,1038l0,960xe" stroked="t" o:allowincell="f" style="position:absolute;left:600;top:0;width:2039;height:1938;mso-wrap-style:none;v-text-anchor:middle;mso-position-horizontal-relative:page;mso-position-vertical-relative:page">
                <v:fill o:detectmouseclick="t" on="false"/>
                <v:stroke color="#00516b" weight="25560" joinstyle="round" endcap="flat"/>
                <w10:wrap type="none"/>
              </v:shape>
              <v:shape id="shape_0" coordsize="1059,1059" path="m698,359l698,0l359,0l359,359l0,359l0,698l359,698l359,1058l698,1058l698,698l1058,698l1058,359l698,359xe" fillcolor="#c00000" stroked="f" o:allowincell="f" style="position:absolute;left:3070;top:555;width:1058;height:1069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  <v:shape id="shape_0" coordsize="1059,1059" path="m0,359l359,359l359,0l698,0l698,359l1058,359l1058,698l698,698l698,1058l359,1058l359,698l0,698l0,359xe" stroked="t" o:allowincell="f" style="position:absolute;left:3070;top:555;width:1058;height:1069;mso-wrap-style:none;v-text-anchor:middle;mso-position-horizontal-relative:page;mso-position-vertical-relative:page">
                <v:fill o:detectmouseclick="t" on="false"/>
                <v:stroke color="#004500" weight="25560" joinstyle="round" endcap="flat"/>
                <w10:wrap type="none"/>
              </v:shape>
              <v:shape id="shape_0" coordsize="2040,1920" path="m0,960l0,960l3,1038l13,1115l29,1190l51,1263l80,1333l113,1401l152,1465l196,1526l245,1584l298,1638l356,1688l417,1734l482,1776l551,1812l622,1844l697,1871l774,1892l854,1907l936,1916l1020,1920l1103,1916l1185,1907l1265,1892l1342,1871l1417,1844l1488,1812l1557,1776l1622,1734l1683,1688l1741,1638l1794,1584l1843,1526l1887,1465l1926,1401l1959,1333l1988,1263l2010,1190l2026,1115l2036,1038l2040,960l2036,881l2026,804l2010,729l1988,656l1959,586l1926,518l1887,454l1843,393l1794,335l1741,281l1683,231l1622,185l1557,143l1488,107l1417,75l1342,48l1265,27l1185,12l1103,3l1020,0l936,3l854,12l774,27l697,48l622,75l551,107l482,143l417,185l356,231l298,281l245,335l196,393l152,454l113,518l80,586l51,656l29,729l13,804l3,881l0,960xe" fillcolor="#007ba3" stroked="f" o:allowincell="f" style="position:absolute;left:4560;top:0;width:2039;height:1938;mso-wrap-style:none;v-text-anchor:middle;mso-position-horizontal-relative:page;mso-position-vertical-relative:page">
                <v:fill o:detectmouseclick="t" type="solid" color2="#ff845c"/>
                <v:stroke color="#3465a4" joinstyle="round" endcap="flat"/>
                <w10:wrap type="none"/>
              </v:shape>
              <v:shape id="shape_0" coordsize="2040,1920" path="m0,960l3,881l13,804l29,729l51,656l80,586l113,518l152,454l196,393l245,335l298,281l356,231l417,185l482,143l551,107l622,75l697,48l774,27l854,12l936,3l1020,0l1103,3l1185,12l1265,27l1342,48l1417,75l1488,107l1557,143l1622,185l1683,231l1741,281l1794,335l1843,393l1887,454l1926,518l1959,586l1988,656l2010,729l2026,804l2036,881l2040,960l2036,1038l2026,1115l2010,1190l1988,1263l1959,1333l1926,1401l1887,1465l1843,1526l1794,1584l1741,1638l1683,1688l1622,1734l1557,1776l1488,1812l1417,1844l1342,1871l1265,1892l1185,1907l1103,1916l1020,1920l936,1916l854,1907l774,1892l697,1871l622,1844l551,1812l482,1776l417,1734l356,1688l298,1638l245,1584l196,1526l152,1465l113,1401l80,1333l51,1263l29,1190l13,1115l3,1038l0,960xe" stroked="t" o:allowincell="f" style="position:absolute;left:4560;top:0;width:2039;height:1938;mso-wrap-style:none;v-text-anchor:middle;mso-position-horizontal-relative:page;mso-position-vertical-relative:page">
                <v:fill o:detectmouseclick="t" on="false"/>
                <v:stroke color="#004500" weight="25560" joinstyle="round" endcap="flat"/>
                <w10:wrap type="none"/>
              </v:shape>
              <v:rect id="shape_0" fillcolor="#c00000" stroked="f" o:allowincell="f" style="position:absolute;left:7150;top:662;width:1057;height:340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rect>
              <v:rect id="shape_0" fillcolor="#c00000" stroked="f" o:allowincell="f" style="position:absolute;left:7150;top:1176;width:1057;height:340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rect>
              <v:rect id="shape_0" stroked="t" o:allowincell="f" style="position:absolute;left:7150;top:662;width:1057;height:340;mso-wrap-style:none;v-text-anchor:middle;mso-position-horizontal-relative:page;mso-position-vertical-relative:page">
                <v:fill o:detectmouseclick="t" on="false"/>
                <v:stroke color="#004500" weight="25560" joinstyle="miter" endcap="flat"/>
                <w10:wrap type="none"/>
              </v:rect>
              <v:rect id="shape_0" stroked="t" o:allowincell="f" style="position:absolute;left:7150;top:1176;width:1057;height:340;mso-wrap-style:none;v-text-anchor:middle;mso-position-horizontal-relative:page;mso-position-vertical-relative:page">
                <v:fill o:detectmouseclick="t" on="false"/>
                <v:stroke color="#004500" weight="25560" joinstyle="miter" endcap="flat"/>
                <w10:wrap type="none"/>
              </v:rect>
              <v:shape id="shape_0" coordsize="2160,1920" path="m0,960l0,960l3,1038l14,1115l31,1190l55,1263l84,1333l120,1401l161,1465l208,1526l259,1584l316,1638l377,1688l442,1734l511,1776l583,1812l659,1844l738,1871l820,1892l904,1907l991,1916l1080,1920l1168,1916l1255,1907l1339,1892l1421,1871l1500,1844l1576,1812l1648,1776l1717,1734l1782,1688l1843,1638l1900,1584l1951,1526l1998,1465l2039,1401l2075,1333l2104,1263l2128,1190l2145,1115l2156,1038l2160,960l2156,881l2145,804l2128,729l2104,656l2075,586l2039,518l1998,454l1951,393l1900,335l1843,281l1782,231l1717,185l1648,143l1576,107l1500,75l1421,48l1339,27l1255,12l1168,3l1080,0l991,3l904,12l820,27l738,48l659,75l583,107l511,143l442,185l377,231l316,281l259,335l208,393l161,454l120,518l84,586l55,656l31,729l14,804l3,881l0,960xe" fillcolor="#92d050" stroked="f" o:allowincell="f" style="position:absolute;left:8760;top:0;width:2159;height:1938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  <v:shape id="shape_0" coordsize="2160,1920" path="m0,960l3,881l14,804l31,729l55,656l84,586l120,518l161,454l208,393l259,335l316,281l377,231l442,185l511,143l583,107l659,75l738,48l820,27l904,12l991,3l1080,0l1168,3l1255,12l1339,27l1421,48l1500,75l1576,107l1648,143l1717,185l1782,231l1843,281l1900,335l1951,393l1998,454l2039,518l2075,586l2104,656l2128,729l2145,804l2156,881l2160,960l2156,1038l2145,1115l2128,1190l2104,1263l2075,1333l2039,1401l1998,1465l1951,1526l1900,1584l1843,1638l1782,1688l1717,1734l1648,1776l1576,1812l1500,1844l1421,1871l1339,1892l1255,1907l1168,1916l1080,1920l991,1916l904,1907l820,1892l738,1871l659,1844l583,1812l511,1776l442,1734l377,1688l316,1638l259,1584l208,1526l161,1465l120,1401l84,1333l55,1263l31,1190l14,1115l3,1038l0,960xe" stroked="t" o:allowincell="f" style="position:absolute;left:8760;top:0;width:2159;height:1938;mso-wrap-style:none;v-text-anchor:middle;mso-position-horizontal-relative:page;mso-position-vertical-relative:page">
                <v:fill o:detectmouseclick="t" on="false"/>
                <v:stroke color="#00516b" weight="2556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1140</wp:posOffset>
              </wp:positionH>
              <wp:positionV relativeFrom="page">
                <wp:posOffset>153670</wp:posOffset>
              </wp:positionV>
              <wp:extent cx="8637905" cy="92011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790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4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Inte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rat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3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Strate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y: Br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sz w:val="64"/>
                              <w:szCs w:val="6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ge Public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z w:val="64"/>
                              <w:szCs w:val="64"/>
                            </w:rPr>
                            <w:t>Heal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64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and Medi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2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 xml:space="preserve">al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2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2"/>
                              <w:sz w:val="64"/>
                              <w:szCs w:val="64"/>
                            </w:rPr>
                            <w:t>are Syste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15pt;height:72.45pt;mso-wrap-distance-left:9.05pt;mso-wrap-distance-right:9.05pt;mso-wrap-distance-top:0pt;mso-wrap-distance-bottom:0pt;margin-top:12.1pt;mso-position-vertical-relative:page;margin-left: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4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  <w:sz w:val="64"/>
                        <w:szCs w:val="64"/>
                      </w:rPr>
                    </w:pP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Inte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g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rat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on</w:t>
                    </w:r>
                    <w:r>
                      <w:rPr>
                        <w:rFonts w:cs="Verdana" w:ascii="Verdana" w:hAnsi="Verdana"/>
                        <w:color w:val="007CA2"/>
                        <w:spacing w:val="3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Strate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g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y: Bri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sz w:val="64"/>
                        <w:szCs w:val="64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ge Public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sz w:val="64"/>
                        <w:szCs w:val="64"/>
                      </w:rPr>
                      <w:t>Healt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64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and Medi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2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 xml:space="preserve">al 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2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Verdana" w:ascii="Verdana" w:hAnsi="Verdana"/>
                        <w:color w:val="007CA2"/>
                        <w:position w:val="-2"/>
                        <w:sz w:val="64"/>
                        <w:szCs w:val="64"/>
                      </w:rPr>
                      <w:t>are Syste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2192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19320"/>
                      </a:xfrm>
                      <a:prstGeom prst="rect">
                        <a:avLst/>
                      </a:prstGeom>
                      <a:solidFill>
                        <a:srgbClr val="b8b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92" stroked="f" o:allowincell="f" style="position:absolute;margin-left:0pt;margin-top:0pt;width:719.95pt;height:95.95pt;mso-wrap-style:none;v-text-anchor:middle;mso-position-horizontal-relative:page;mso-position-vertical-relative:page">
              <v:fill o:detectmouseclick="t" type="solid" color2="#4747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3540</wp:posOffset>
              </wp:positionH>
              <wp:positionV relativeFrom="page">
                <wp:posOffset>245110</wp:posOffset>
              </wp:positionV>
              <wp:extent cx="5833745" cy="43243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 xml:space="preserve">ACA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2"/>
                              <w:position w:val="-1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nd Community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spacing w:val="-3"/>
                              <w:position w:val="-1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7CA2"/>
                              <w:position w:val="-1"/>
                              <w:sz w:val="64"/>
                              <w:szCs w:val="64"/>
                            </w:rPr>
                            <w:t>Benef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34.05pt;mso-wrap-distance-left:9.05pt;mso-wrap-distance-right:9.05pt;mso-wrap-distance-top:0pt;mso-wrap-distance-bottom:0pt;margin-top:19.3pt;mso-position-vertical-relative:page;margin-left: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81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 xml:space="preserve">ACA </w:t>
                    </w:r>
                    <w:r>
                      <w:rPr>
                        <w:rFonts w:cs="Verdana" w:ascii="Verdana" w:hAnsi="Verdana"/>
                        <w:color w:val="007CA2"/>
                        <w:spacing w:val="-2"/>
                        <w:position w:val="-1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nd Community</w:t>
                    </w:r>
                    <w:r>
                      <w:rPr>
                        <w:rFonts w:cs="Verdana" w:ascii="Verdana" w:hAnsi="Verdana"/>
                        <w:color w:val="007CA2"/>
                        <w:spacing w:val="-3"/>
                        <w:position w:val="-1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7CA2"/>
                        <w:position w:val="-1"/>
                        <w:sz w:val="64"/>
                        <w:szCs w:val="64"/>
                      </w:rPr>
                      <w:t>Benef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90" w:leader="none"/>
        <w:tab w:val="right" w:pos="11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40:00Z</dcterms:created>
  <dc:creator>Korzenowski Design</dc:creator>
  <dc:description>DocumentCreationInfo</dc:description>
  <dc:language>en-US</dc:language>
  <cp:lastModifiedBy> </cp:lastModifiedBy>
  <dcterms:modified xsi:type="dcterms:W3CDTF">2014-02-25T19:40:00Z</dcterms:modified>
  <cp:revision>2</cp:revision>
  <dc:subject/>
  <dc:title>Title 54 pt Arial,  Two Line Maximum</dc:title>
</cp:coreProperties>
</file>