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ab/>
        <w:tab/>
        <w:t>)</w:t>
        <w:tab/>
        <w:tab/>
        <w:tab/>
        <w:tab/>
        <w:tab/>
        <w:tab/>
        <w:tab/>
        <w:t xml:space="preserve">    PHA-2013-0061</w:t>
      </w:r>
    </w:p>
    <w:p>
      <w:pPr>
        <w:pStyle w:val="Normal"/>
        <w:rPr/>
      </w:pPr>
      <w:r>
        <w:rPr>
          <w:rFonts w:cs="Century Schoolbook" w:ascii="Century Schoolbook" w:hAnsi="Century Schoolbook"/>
        </w:rPr>
        <w:t>Jeffrey D. Lynch</w:t>
        <w:tab/>
        <w:tab/>
        <w:tab/>
        <w:tab/>
        <w:t>)</w:t>
      </w:r>
    </w:p>
    <w:p>
      <w:pPr>
        <w:pStyle w:val="Normal"/>
        <w:rPr/>
      </w:pPr>
      <w:r>
        <w:rPr>
          <w:rFonts w:cs="Century Schoolbook" w:ascii="Century Schoolbook" w:hAnsi="Century Schoolbook"/>
        </w:rPr>
        <w:t>PH Registration No. 24722</w:t>
        <w:tab/>
        <w:t>)</w:t>
      </w:r>
    </w:p>
    <w:p>
      <w:pPr>
        <w:pStyle w:val="Normal"/>
        <w:rPr/>
      </w:pPr>
      <w:r>
        <w:rPr>
          <w:rFonts w:cs="Century Schoolbook" w:ascii="Century Schoolbook" w:hAnsi="Century Schoolbook"/>
        </w:rPr>
        <w:t>Expires December 31, 2014   )</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Jeffrey D. Lynch (“Licensee”), PH24722,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a complaint has been opened by the Board against his Massachusetts pharmacist license related to the conduct set forth in Paragraph 2, identified as Docket No. PHA-2013-0061.</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The Board and Licensee acknowledge and agree to the following fact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The Licensee was the Manager of Record of Pharmacy Corporation of America, DS3599, 1123 Pearl Street, Brockton, Massachusetts (“Pharmerica Brockton”) on December 28, 2012, and has been the Manager of Record since at least November 16, 2010.</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pPr>
      <w:r>
        <w:rPr>
          <w:rFonts w:cs="Century Schoolbook" w:ascii="Century Schoolbook" w:hAnsi="Century Schoolbook"/>
          <w:szCs w:val="24"/>
        </w:rPr>
        <w:t xml:space="preserve">As described in 247 CMR 6.07, Licensee, as Manager of Record, was responsible for the operation of Pharmerica Brockton in compliance with 247 CMR 2.00 et seq. and applicable state and federal laws and regulations.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pPr>
      <w:r>
        <w:rPr>
          <w:rFonts w:cs="Century Schoolbook" w:ascii="Century Schoolbook" w:hAnsi="Century Schoolbook"/>
          <w:szCs w:val="24"/>
        </w:rPr>
        <w:t xml:space="preserve">Board investigators conducted an unannounced inspection of Pharmerica Brockton on or about December 27 &amp; 28, 2012.  During the inspection, Board investigators made observations from which they determined Pharmerica Brockton to be non-complaint with 247 CMR 9.01 and United States Pharmacopoeia (“USP”) Standard &lt;797&gt; Pharmaceutical Compounding – Sterile Preparations, with regard to its compounding of sterile medications.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pPr>
      <w:r>
        <w:rPr>
          <w:rFonts w:cs="Century Schoolbook" w:ascii="Century Schoolbook" w:hAnsi="Century Schoolbook"/>
          <w:szCs w:val="24"/>
        </w:rPr>
        <w:t xml:space="preserve">As a result of this determination of non-compliance, on or about December 27, 2012, Pharmerica Brockton was notified to “immediately cease all pharmacy operations pertaining to the preparation and dispensing of sterile compounded medications,” and to quarantine all sterile compounded medications on Pharmerica’s premises.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rPr>
        <w:t xml:space="preserve">Pharmacy Corporation of America owns and/or operates a another sterile compounding pharmacy located at 83 Vermont Avenue, Unit 2, Warwick, Rhode Island (“Pharmerica Warwick”).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 xml:space="preserve">On and/or after December 27, 2012, six pharmacy technicians employed by Pharmerica Brockton, and acting at the instruction of Pharmerica Brockton and Licensee, performed the following activities:  (1) transported multiple totes of legend pharmaceuticals and compounding supplies from Pharmerica Brockton to Pharmerica Warwick; (2) prepared sterile compounded products (“CSPs”) at Pharmerica Warwick; (3) packaged the CSPs at Pharmerica Warwick without patient labeling and transported said CSPs back to Pharmerica Brockton; and (4) affixed a Pharmerica Brockton label to the CSPs at Pharmerica Brockton.  The CSPs prepared at Pharmerica Warwick were then dispensed from Pharmerica Brockton.  The six pharmacy technicians that compounded CSPs at Pharmerica Warwick were not licensed in Rhode Island.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two (2) years</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he shall comply in all material respects with all laws and regulations governing the practice of pharmacy and the United States Pharmacopeia.</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 xml:space="preserve">The Licensee agrees to submit documentation evidencing successful completion of 10 live contact hours of continuing education in the area of pharmacy law and 10 live contact hours of continuing education pertaining to sterile compounding on or before December 31, 2014.  This continuing education shall be in addition to the continuing education required by 247 CMR 4.03.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cknowledges the receipt of Licensee’s attestation swearing that he has read and reviewed 247 CMR.  The Licensee and the Board acknowledge that the Board’s receipt of this attestation was a precondition to be met before the Board enters into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two (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720" w:hanging="0"/>
        <w:jc w:val="both"/>
        <w:rPr/>
      </w:pPr>
      <w:r>
        <w:rPr>
          <w:rFonts w:cs="Century Schoolbook" w:ascii="Century Schoolbook" w:hAnsi="Century Schoolbook"/>
          <w:szCs w:val="24"/>
        </w:rPr>
        <w:t>b.</w:t>
        <w:tab/>
        <w:tab/>
        <w:t>If the Board suspends the Licensee’s pharmacist license pursuant to Paragraph 7(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9,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 xml:space="preserve">The Licensee acknowledges that he has been represented by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Jeffrey D. Lynch 3/6/14</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 xml:space="preserve">                                                </w:t>
      </w:r>
    </w:p>
    <w:p>
      <w:pPr>
        <w:pStyle w:val="Normal"/>
        <w:tabs>
          <w:tab w:val="clear" w:pos="360"/>
          <w:tab w:val="left" w:pos="4320" w:leader="none"/>
        </w:tabs>
        <w:ind w:left="360" w:hanging="360"/>
        <w:jc w:val="both"/>
        <w:rPr/>
      </w:pPr>
      <w:r>
        <w:rPr>
          <w:rFonts w:cs="Century Schoolbook" w:ascii="Century Schoolbook" w:hAnsi="Century Schoolbook"/>
          <w:szCs w:val="24"/>
        </w:rPr>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3/11/14</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720" w:hanging="0"/>
        <w:jc w:val="both"/>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3/13/14</w:t>
      </w:r>
      <w:r>
        <w:rPr>
          <w:rFonts w:cs="Century Schoolbook" w:ascii="Century Schoolbook" w:hAnsi="Century Schoolbook"/>
          <w:b/>
          <w:szCs w:val="24"/>
        </w:rPr>
        <w:t xml:space="preserve"> by Certified Mail No. </w:t>
      </w:r>
      <w:r>
        <w:rPr>
          <w:rFonts w:cs="Century Schoolbook" w:ascii="Century Schoolbook" w:hAnsi="Century Schoolbook"/>
          <w:szCs w:val="24"/>
          <w:u w:val="single"/>
        </w:rPr>
        <w:t>7010 1870 0002 2380 984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Lynch, Jeffrey</w:t>
    </w:r>
  </w:p>
  <w:p>
    <w:pPr>
      <w:pStyle w:val="Footer"/>
      <w:rPr>
        <w:rFonts w:ascii="Times New Roman" w:hAnsi="Times New Roman" w:cs="Times New Roman"/>
        <w:sz w:val="18"/>
      </w:rPr>
    </w:pPr>
    <w:r>
      <w:rPr>
        <w:rFonts w:cs="Times New Roman" w:ascii="Times New Roman" w:hAnsi="Times New Roman"/>
        <w:sz w:val="18"/>
      </w:rPr>
      <w:t>PH24722</w:t>
    </w:r>
  </w:p>
  <w:p>
    <w:pPr>
      <w:pStyle w:val="Footer"/>
      <w:rPr>
        <w:rFonts w:ascii="Times New Roman" w:hAnsi="Times New Roman" w:cs="Times New Roman"/>
        <w:sz w:val="18"/>
      </w:rPr>
    </w:pPr>
    <w:r>
      <w:rPr>
        <w:rFonts w:cs="Times New Roman" w:ascii="Times New Roman" w:hAnsi="Times New Roman"/>
        <w:sz w:val="18"/>
      </w:rPr>
      <w:t>PHA-2013-0061</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85"/>
        </w:tabs>
        <w:ind w:left="785" w:hanging="360"/>
      </w:pPr>
      <w:rPr>
        <w:b w:val="false"/>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rPr>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10:00Z</dcterms:created>
  <dc:creator>hengman</dc:creator>
  <dc:description/>
  <cp:keywords/>
  <dc:language>en-US</dc:language>
  <cp:lastModifiedBy>JTriolet</cp:lastModifiedBy>
  <cp:lastPrinted>2016-07-05T13:04:00Z</cp:lastPrinted>
  <dcterms:modified xsi:type="dcterms:W3CDTF">2016-08-18T19:40:00Z</dcterms:modified>
  <cp:revision>6</cp:revision>
  <dc:subject/>
  <dc:title>COMMONWEALTH OF MASSACHUSETTS</dc:title>
</cp:coreProperties>
</file>