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JON L. &amp; NANCY BRYAN  </w:t>
        <w:tab/>
        <w:t xml:space="preserve">      v.</w:t>
        <w:tab/>
        <w:t xml:space="preserve">    BOARD OF ASSESSORS OF THE</w:t>
      </w:r>
    </w:p>
    <w:p>
      <w:pPr>
        <w:pStyle w:val="Normal"/>
        <w:jc w:val="both"/>
        <w:rPr>
          <w:rFonts w:ascii="Courier New" w:hAnsi="Courier New" w:cs="Courier New"/>
          <w:b/>
          <w:b/>
        </w:rPr>
      </w:pPr>
      <w:r>
        <w:rPr>
          <w:rFonts w:cs="Courier New" w:ascii="Courier New" w:hAnsi="Courier New"/>
          <w:b/>
        </w:rPr>
        <w:tab/>
        <w:tab/>
        <w:tab/>
        <w:tab/>
        <w:tab/>
        <w:tab/>
        <w:t xml:space="preserve">   </w:t>
        <w:tab/>
        <w:t xml:space="preserve">    TOWN OF MATTAPOISETT</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pPr>
      <w:r>
        <w:rPr>
          <w:rFonts w:cs="Courier New" w:ascii="Courier New" w:hAnsi="Courier New"/>
        </w:rPr>
        <w:t>Docket No. F319052</w:t>
        <w:tab/>
        <w:tab/>
        <w:tab/>
        <w:tab/>
        <w:t xml:space="preserve">    Promulgated:</w:t>
      </w:r>
    </w:p>
    <w:p>
      <w:pPr>
        <w:pStyle w:val="Normal"/>
        <w:ind w:right="-180" w:hanging="0"/>
        <w:jc w:val="both"/>
        <w:rPr>
          <w:rFonts w:ascii="Courier New" w:hAnsi="Courier New" w:cs="Courier New"/>
        </w:rPr>
      </w:pPr>
      <w:r>
        <w:rPr>
          <w:rFonts w:cs="Courier New" w:ascii="Courier New" w:hAnsi="Courier New"/>
        </w:rPr>
        <w:tab/>
        <w:tab/>
        <w:tab/>
        <w:tab/>
        <w:tab/>
        <w:tab/>
        <w:tab/>
        <w:t xml:space="preserve">    July 13, 2015</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Board of Assessors of the Town of Mattapoisett (“appellee” or “assessors”) to abate a tax on certain real estate in Mattapoisett, owned by and assessed to Jon L. and Nancy Bryan (“appellants”) under G.L. c. 59, §§ 11 and 38, for fiscal year 2013 (“fiscal year at issue”).  </w:t>
      </w:r>
    </w:p>
    <w:p>
      <w:pPr>
        <w:pStyle w:val="Normal"/>
        <w:spacing w:lineRule="auto" w:line="480"/>
        <w:jc w:val="both"/>
        <w:rPr>
          <w:rFonts w:ascii="Courier New" w:hAnsi="Courier New" w:cs="Courier New"/>
        </w:rPr>
      </w:pPr>
      <w:r>
        <w:rPr>
          <w:rFonts w:cs="Courier New" w:ascii="Courier New" w:hAnsi="Courier New"/>
        </w:rPr>
        <w:tab/>
        <w:t xml:space="preserve">Commissioner Chmielinski heard this appeal. Chairman Hammond and Commissioners Scharaffa, Rose and Good joined him in a decision for the appellants.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ee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John L. </w:t>
      </w:r>
      <w:r>
        <w:rPr>
          <w:rFonts w:cs="Courier New" w:ascii="Courier New" w:hAnsi="Courier New"/>
        </w:rPr>
        <w:t>and</w:t>
      </w:r>
      <w:r>
        <w:rPr>
          <w:rFonts w:cs="Courier New" w:ascii="Courier New" w:hAnsi="Courier New"/>
          <w:i/>
        </w:rPr>
        <w:t xml:space="preserve"> Nancy Bryan, pro se,</w:t>
      </w:r>
      <w:r>
        <w:rPr>
          <w:rFonts w:cs="Courier New" w:ascii="Courier New" w:hAnsi="Courier New"/>
        </w:rPr>
        <w:t xml:space="preserve"> for the appellants.</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rPr>
      </w:pPr>
      <w:r>
        <w:rPr>
          <w:rFonts w:cs="Courier New" w:ascii="Courier New" w:hAnsi="Courier New"/>
          <w:i/>
        </w:rPr>
        <w:t xml:space="preserve">Matthew Thomas,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r>
        <w:br w:type="page"/>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including the testimony and documentary exhibits entered into the record, the Appellate Tax Board (“Board”) made the following findings of fact.   </w:t>
      </w:r>
      <w:r>
        <w:rPr>
          <w:rFonts w:cs="Courier New" w:ascii="Courier New" w:hAnsi="Courier New"/>
          <w:u w:val="single"/>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2, the relevant assessment date for the fiscal year at issue, the appellants were the assessed owners of a 0.32-acre parcel of land, improved with a single-family residence, identified on the appellee’s map 12A as parcel 40 and with an address of 14 Noyes Avenue (“subject property”).  </w:t>
      </w:r>
    </w:p>
    <w:p>
      <w:pPr>
        <w:pStyle w:val="Normal"/>
        <w:spacing w:lineRule="auto" w:line="480"/>
        <w:ind w:firstLine="720"/>
        <w:jc w:val="both"/>
        <w:rPr>
          <w:rFonts w:ascii="Courier New" w:hAnsi="Courier New" w:cs="Courier New"/>
        </w:rPr>
      </w:pPr>
      <w:r>
        <w:rPr>
          <w:rFonts w:cs="Courier New" w:ascii="Courier New" w:hAnsi="Courier New"/>
        </w:rPr>
        <w:t>For the fiscal year at issue, the assessors valued the subject property at $441,100 and assessed a tax thereon, at the rate of $12.28 per thousand, in the total amount of $5,416.71, plus a Community Preservation Act (“CPA”) surcharge of $41.89.  In accordance with G.L. c. 59, § 57C, the appellants paid the tax due for the fiscal year at issue without incurring interest.  On January 7, 2013, in accordance with G.L. c. 59, § 59, the appellants timely filed an Application for Abatement with the assessors, which they denied on March 28, 2013.  On April 3, 2013, in accordance with G.L. c. 59, §§ 64 and 65, the appellants seasonably filed a Statement Under Informal Procedure with the Board.  On April 26, 2013, in accordance with G.L. c. 58A, § 7A, the assessors timely elected to transfer the appeal to the Board’s formal procedure.  On the basis of these facts, the Board found and ruled that it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improved with a Colonial-style, single-family home, built in 2001, with a wood shingle exterior and gable-style asphalt roof (“subject home”).  The subject home contains 2,320 square feet of living area, with hardwood flooring on the first floor and carpeting on the second floor, and it is comprised of 7 rooms, including 3 bedrooms, as well as three full bathrooms, and a two-car basement garage.  The subject home also includes a 1,205-square-foot wooden deck surrounding the first floor, which is raised above the basement-garage level.  The property record card on file with the appellee characterizes the kitchen and bathrooms as modern and rates the overall grade of the subject home as “average +.”  </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of this appeal, the appellants presented the testimony of Mr. Bryan and a packet of several exhibits, including, but not limited to: computer-printed photographs of the subject home; inspection analyses; construction agreements and proposals; general information printed from websites regarding mold and its remediation; and a copy of a single-member Board decision for fiscal year 2009 in which the Board ruled that the fair market value of the subject property was $200,000.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contended that the subject property was over assessed, because the subject home was in such poor condition that it had no value.  Mr. Bryan testified that, when the subject home was constructed in 2001, all 11 of the large, double-mullion windows on both floors were defective and allowed long-term leaking of water into the wall cavities of the subject home.  One of the photographs submitted as evidence depicted water flowing out of the walls and into the subject home’s interior.  As a result of the water infiltration, the subject home now contains a very high level of mold, as indicated in the mold-inspection analyses submitted into evidence.  </w:t>
      </w:r>
    </w:p>
    <w:p>
      <w:pPr>
        <w:pStyle w:val="Normal"/>
        <w:spacing w:lineRule="auto" w:line="480"/>
        <w:ind w:firstLine="720"/>
        <w:jc w:val="both"/>
        <w:rPr>
          <w:rFonts w:ascii="Courier New" w:hAnsi="Courier New" w:cs="Courier New"/>
        </w:rPr>
      </w:pPr>
      <w:r>
        <w:rPr>
          <w:rFonts w:cs="Courier New" w:ascii="Courier New" w:hAnsi="Courier New"/>
        </w:rPr>
        <w:t>To prevent further damage of the subject home, storm windows were retrofitted to the 11 defective windows.  Mr. Bryan testified that the storm windows create an “eyesore” and diminish the subject home’s attractiveness; they also only open about 25%.  Moreover, the storm windows leave a space between the original windows, thus requiring plastic spacers between the two layers to prevent the shattering of glass in high winds.  Finally, the storm windows completely “fog over” whenever there is a difference in temperature.  The appellants submitted a photograph depicting this fogging of the windows.</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had sued the window manufacturer and ultimately received a settlement for an amount that the appellants did not disclose to the Board.  However, the appellants had not, as of the date of the hearing, begun remediation of the home and thus had not yet used any of the settlement funds for any such remediation.  Mr. Bryan testified that the appellants solicited and received two bids for remediation of the known extent of the contamination, and they were both in the $200,000 range, which Mr. Bryan explained did not include any non-visible damage likely to be discovered once the work commenced.  Mr. Bryan testified that the appellants have not begun remediation work because they believe that, once the subject home’s wall cavities are opened, the conditions will likely be even more extensive than current mold testing reveals, and therefore remediation will be far more expensive than the bids.  </w:t>
      </w:r>
    </w:p>
    <w:p>
      <w:pPr>
        <w:pStyle w:val="Normal"/>
        <w:spacing w:lineRule="auto" w:line="480"/>
        <w:ind w:firstLine="720"/>
        <w:jc w:val="both"/>
        <w:rPr>
          <w:rFonts w:ascii="Courier New" w:hAnsi="Courier New" w:cs="Courier New"/>
        </w:rPr>
      </w:pPr>
      <w:r>
        <w:rPr>
          <w:rFonts w:cs="Courier New" w:ascii="Courier New" w:hAnsi="Courier New"/>
        </w:rPr>
        <w:t xml:space="preserve">Mr. Bryan also contended that it may not be possible to remove all of the mold contamination in the subject home.  The appellants pointed to a Commonwealth of Massachusetts Hazard Information Bulletin 416 stating that, “mold growth can readily reoccur in previously mold-contaminated materials when moisture is reintroduced due to the remaining mold ‘hyphae.’”  For that reason, the Massachusetts Office of Consumer Affairs and Business Regulation recognizes that the presence of mold must be disclosed to a potential buyer and the failure to do so is potentially actionable under Chapter 93A. Therefore, the appellants concluded, the presence of mold results in a permanent stigma that will forever be attached to the subject property.  Mr. Bryan further concluded that the only way to remove the mold, and the stigma, is to raze the subject home, at a cost of approximately $50,000, according to a July 10, 2013 estimate the appellants had obtained from ABC Demolition, which they submitted into evidence.   </w:t>
      </w:r>
    </w:p>
    <w:p>
      <w:pPr>
        <w:pStyle w:val="Normal"/>
        <w:spacing w:lineRule="auto" w:line="480"/>
        <w:ind w:firstLine="720"/>
        <w:jc w:val="both"/>
        <w:rPr/>
      </w:pPr>
      <w:r>
        <w:rPr>
          <w:rFonts w:cs="Courier New" w:ascii="Courier New" w:hAnsi="Courier New"/>
        </w:rPr>
        <w:t xml:space="preserve">Apart from the 11 defective double-mullion windows, the window manufacturer acknowledged that other small windows in the subject home were also defective, because they had slashes in their vinyl coating.  The window manufacturer settled with the appellants for an additional $8,000 for these defects, beyond the undisclosed amount of the other settlement.  The appellants offered an estimate purporting to show that replacement of the subject home’s vinyl windows, including doors and the double-mullion windows, would cost about $25,960.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further contended that the subject home also suffers from construction defects.  They first pointed to an improperly pitched concrete cellar floor, which does not allow the egress of water and flooding during rainstorms.  The appellants submitted a photograph depicting this flooding in the basement garage.  Second, the appellants contended that the foundation and lower structure of the subject home do not meet Federal Emergency Management Agency (“FEMA”) standards and have thus made flood insurance attainable only at a prohibitive cost of about $20,000 per year; therefore, the appellants did not purchase flood insurance for the subject home.  </w:t>
      </w:r>
    </w:p>
    <w:p>
      <w:pPr>
        <w:pStyle w:val="Normal"/>
        <w:spacing w:lineRule="auto" w:line="480"/>
        <w:ind w:firstLine="720"/>
        <w:jc w:val="both"/>
        <w:rPr>
          <w:rFonts w:ascii="Courier New" w:hAnsi="Courier New" w:cs="Courier New"/>
        </w:rPr>
      </w:pPr>
      <w:r>
        <w:rPr>
          <w:rFonts w:cs="Courier New" w:ascii="Courier New" w:hAnsi="Courier New"/>
        </w:rPr>
        <w:t xml:space="preserve">Finally, the appellants pointed out that the deep well on the subject property is located in a plume of brackish water, with the sodium level measuring at nearly 2,000% of the recommended limit and other contaminants measuring more than 1,200% of the recommended limits.  The appellants contended that, because the subject lot is only 0.32-acres, there is no likelihood that a newly drilled well would produce water that was not similarly contaminated.  The only water available to the subject property is a hand-dug, 7-foot shallow well that collects and provides surface water, but is therefore susceptible to drought and contamination, as well as discoloration and a “decaying leaves” odor to the water after rainfall.  Because of its high salt content, the water from the deep well has severely corroded the subject home’s pipes, and its heating system also leaks when activated.  Therefore, Mr. Bryan testified, the central heating system has not been used in over five years.  The appellants estimate that the cost to remove and replace the heating system would be about $4,000 to $6,000, while the cost to replace the copper and brass forced-hot-water piping would be about $20,000 to $25,000.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presented a history of the subject property’s past assessments.  For fiscal year 2009, the Board issued a single-member decision reducing the subject property’s assessment from $564,000 to $200,000.  The assessments for the succeeding fiscal years were as follows: </w:t>
      </w:r>
    </w:p>
    <w:tbl>
      <w:tblPr>
        <w:tblW w:w="2790" w:type="dxa"/>
        <w:jc w:val="left"/>
        <w:tblInd w:w="3179" w:type="dxa"/>
        <w:tblLayout w:type="fixed"/>
        <w:tblCellMar>
          <w:top w:w="0" w:type="dxa"/>
          <w:left w:w="108" w:type="dxa"/>
          <w:bottom w:w="0" w:type="dxa"/>
          <w:right w:w="108" w:type="dxa"/>
        </w:tblCellMar>
      </w:tblPr>
      <w:tblGrid>
        <w:gridCol w:w="1018"/>
        <w:gridCol w:w="177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0"/>
                <w:szCs w:val="20"/>
              </w:rPr>
            </w:pPr>
            <w:r>
              <w:rPr>
                <w:rFonts w:cs="Courier New" w:ascii="Courier New" w:hAnsi="Courier New"/>
                <w:sz w:val="20"/>
                <w:szCs w:val="20"/>
              </w:rPr>
              <w:t>$185,4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0"/>
                <w:szCs w:val="20"/>
              </w:rPr>
            </w:pPr>
            <w:r>
              <w:rPr>
                <w:rFonts w:cs="Courier New" w:ascii="Courier New" w:hAnsi="Courier New"/>
                <w:sz w:val="20"/>
                <w:szCs w:val="20"/>
              </w:rPr>
              <w:t>20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0"/>
                <w:szCs w:val="20"/>
              </w:rPr>
            </w:pPr>
            <w:r>
              <w:rPr>
                <w:rFonts w:cs="Courier New" w:ascii="Courier New" w:hAnsi="Courier New"/>
                <w:sz w:val="20"/>
                <w:szCs w:val="20"/>
              </w:rPr>
              <w:t>$168,700</w:t>
            </w:r>
          </w:p>
        </w:tc>
      </w:tr>
      <w:tr>
        <w:trPr>
          <w:trHeight w:val="1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0"/>
                <w:szCs w:val="20"/>
              </w:rPr>
            </w:pPr>
            <w:r>
              <w:rPr>
                <w:rFonts w:cs="Courier New" w:ascii="Courier New" w:hAnsi="Courier New"/>
                <w:sz w:val="20"/>
                <w:szCs w:val="20"/>
              </w:rPr>
              <w:t>2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0"/>
                <w:szCs w:val="20"/>
              </w:rPr>
            </w:pPr>
            <w:r>
              <w:rPr>
                <w:rFonts w:cs="Courier New" w:ascii="Courier New" w:hAnsi="Courier New"/>
                <w:sz w:val="20"/>
                <w:szCs w:val="20"/>
              </w:rPr>
              <w:t>$190,400</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he appellants point out that the assessment at issue represents a 232% increase over the prior year’s assessment. </w:t>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 subject property’s defects, the appellants contended that the subject property should be valued on the basis of the land alone with no valuation given to the subject home.  However, they further contended that the subject land’s assessment at $213,600 is excessive, given the issue with the deep-well contamination.  The appellants presented their purportedly comparable property -- the adjacent, vacant Lot 43 -- which the appellee had assessed at $11,200 for the fiscal year at issue.  The appellants submitted the property record card for Lot 43, which notes that the lot is “unbuildable.”  On the basis of their purportedly comparable assessment property, the appellants submitted that the subject property’s fair market value was $11,200 for the fiscal year at issue.  </w:t>
      </w:r>
    </w:p>
    <w:p>
      <w:pPr>
        <w:pStyle w:val="Normal"/>
        <w:spacing w:lineRule="auto" w:line="480"/>
        <w:ind w:firstLine="720"/>
        <w:jc w:val="both"/>
        <w:rPr/>
      </w:pPr>
      <w:r>
        <w:rPr>
          <w:rFonts w:cs="Courier New" w:ascii="Courier New" w:hAnsi="Courier New"/>
        </w:rPr>
        <w:t xml:space="preserve">The appellee presented its case in chief through the testimony of Kathleen Costello, the chief assessor for the Town starting in fiscal year 2013, as well as the submission of documents, including the requisite jurisdictional documents and a packet of correspondence between the appellants and Ms. Costello.  The appellee’s packet of documents indicates that  Ms. Costello had been in communication with the appellants when she began her duties as assessor, apparently to familiarize herself with the subject property’s ongoing assessment issues.  A letter from Ms. Costello dated June 11, 2012, subsequent to their informal telephone conversation, informed the appellants that the appellee “will be removing all condition factors depreciating your property in reference to both mold and water issues for Fiscal 2013.”  The purported reason for removing the condition factors is the appellants’ failure “to provide current documentation that the presence of mold still exists in or around the floors, wall and ceilings of your home,” and that the appellants still “have not at this time sought a resolution to a source of potable water.”  The letter then references “the possibility that a second non-permitted well exists on your property,” and requests an explanation and location for this well.  In closing, Ms. Costello encouraged the appellants to contact her “to arrange a site visit with the Building Inspector, the Board of Health agent and myself.”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by letter dated June 24, 2012, voiced concern over the “harassing nature” of Ms. Costello’s letter.  Pointing to the science of mold contamination, the appellants claimed that “mold, once present in the cavity of a wall, does not ‘die’ but becomes dormant, awaiting moisture to robustly procreate.”  The appellants then stated that, should Ms. Costello still require further information by way of “costly, further sampling,” that the appellants would “consider such a demand to constitute harassment.”  Then by letter dated February 5, 2013, the appellants sent Ms. Costello a laboratory report from a mold testing laboratory, regarding samples taken from the subject home on January 25, 2013.  The summary indicates that the two samples of mold taken from the subject property tested at the highest level of mold contamination measurable.  </w:t>
      </w:r>
    </w:p>
    <w:p>
      <w:pPr>
        <w:pStyle w:val="Normal"/>
        <w:spacing w:lineRule="auto" w:line="480"/>
        <w:ind w:firstLine="720"/>
        <w:jc w:val="both"/>
        <w:rPr>
          <w:rFonts w:ascii="Courier New" w:hAnsi="Courier New" w:cs="Courier New"/>
        </w:rPr>
      </w:pPr>
      <w:r>
        <w:rPr>
          <w:rFonts w:cs="Courier New" w:ascii="Courier New" w:hAnsi="Courier New"/>
        </w:rPr>
        <w:t xml:space="preserve">Ms. Costello offered three purportedly comparable sale properties –- 6 Dyar Road; 16 Harbor Road; and 17 Harbor Road.  However, upon questioning by the Board, Ms. Costello admitted that none of these properties had issues with mold or brackish water.  Ms. Costello also admitted that the Town has many properties with brackish water problems.  She testified that her common practice in valuing a property with brackish-water issues is to apply a 10% condition-factor (“C-factor”) downward adjustment to the land assessment.  </w:t>
      </w:r>
    </w:p>
    <w:p>
      <w:pPr>
        <w:pStyle w:val="Normal"/>
        <w:spacing w:lineRule="auto" w:line="480"/>
        <w:ind w:firstLine="720"/>
        <w:jc w:val="both"/>
        <w:rPr>
          <w:rFonts w:ascii="Courier New" w:hAnsi="Courier New" w:cs="Courier New"/>
        </w:rPr>
      </w:pPr>
      <w:r>
        <w:rPr>
          <w:rFonts w:cs="Courier New" w:ascii="Courier New" w:hAnsi="Courier New"/>
        </w:rPr>
        <w:t xml:space="preserve">Upon questioning by the Board at the hearing, Ms. Costello produced a property record card for the subject property from fiscal year 2012.  That property record card includes a C-factor adjustment of 0.37 for the subject property’s land assessment.  Ms. Costello admitted that this adjustment, applied by her predecessor, was most likely to compensate for the subject property’s brackish water problem.  The fiscal year 2012 property record card also includes a 50% depreciation-factor adjustment for the subject residence, which Ms. Costello testified was most likely used to compensate for the presence of mold and to adjust the subject property’s assessment so as to comport with the Board’s fiscal year 2009 decision.  When Ms. Costello became assessor, she testified that she discontinued the C-factor and depreciation-factor adjustments. </w:t>
      </w:r>
    </w:p>
    <w:p>
      <w:pPr>
        <w:pStyle w:val="Normal"/>
        <w:spacing w:lineRule="auto" w:line="480"/>
        <w:ind w:firstLine="720"/>
        <w:jc w:val="both"/>
        <w:rPr>
          <w:rFonts w:ascii="Courier New" w:hAnsi="Courier New" w:cs="Courier New"/>
        </w:rPr>
      </w:pPr>
      <w:r>
        <w:rPr>
          <w:rFonts w:cs="Courier New" w:ascii="Courier New" w:hAnsi="Courier New"/>
        </w:rPr>
        <w:t>The appellee contended that awarding an abatement to the appellants would cause an unjust enrichment, because the appellants already received a monetary settlement from the window manufacturer but they refused to use the sum to remediate the subject property.  The appellee concluded that if the taxpayer does not actually remediate the property, then there is no longer a reason to reduce the property’s valuation.  The appellee also pointed out that, unlike the appellants’ purportedly comparable property at Lot 43, the subject property is not unbuildable.  In fact, the property record card on file with the assessors for the subject property indicates that the appellants obtained a building permit in 2000 to expand the subject home’s foundation.  Ms. Costello also contended that, while the appellants claimed that they could no longer live at the subject property, photographs taken of the subject property’s exterior and depicting parked vehicles and hanging laundry, which she submitted into evidence, indicated that the appellants were, in fact, residing there.</w:t>
      </w:r>
    </w:p>
    <w:p>
      <w:pPr>
        <w:pStyle w:val="Normal"/>
        <w:spacing w:lineRule="auto" w:line="480"/>
        <w:ind w:firstLine="720"/>
        <w:jc w:val="both"/>
        <w:rPr>
          <w:rFonts w:ascii="Courier New" w:hAnsi="Courier New" w:cs="Courier New"/>
        </w:rPr>
      </w:pPr>
      <w:r>
        <w:rPr>
          <w:rFonts w:cs="Courier New" w:ascii="Courier New" w:hAnsi="Courier New"/>
        </w:rPr>
        <w:t>Finally, Ms. Costello admitted that, had the appellants responded early in the abatement process with the same information that they offered at the hearing before the Board, the appellee would have applied a 10% C-factor adjustment to the subject property’s land assessment and a depreciation-factor adjustment of 10% to the subject residence’s assessment.  She stated that she would have applied a 10% adjustment, rather than a 50% adjustment, for depreciation based on her “professional judgment.”  These adjustments would have lowered the subject assessment to $397,000.</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the Board found that the appellants credibly testified and presented corroborating evidence sufficient to meet their burden of proving that the presence of mold and brackish water at the subject property seriously compromised its marketability, and therefore, its fair market value.  The Board found that the appellee did not rebut the appellants’ evidence that mold, once present in the wall cavities of a home as pervasively as it existed at the subject home, does not die but lies dormant and can reactivate easily once exposed to moisture.  This presence of mold would thus have to be disclosed to any potential buyer.  Therefore, the Board found that the subject home added no value to the subject property.  The Board did not rely on the estimate to raze the subject home, finding that evidence to be unsubstantiated hearsay.  Finally, the assessors’ assertion that an abatement would cause a windfall to the appellants, who had already received a settlement from the window manufacturer, has no bearing on the fair cash value of the subject property.  </w:t>
      </w:r>
    </w:p>
    <w:p>
      <w:pPr>
        <w:pStyle w:val="Normal"/>
        <w:spacing w:lineRule="auto" w:line="480"/>
        <w:ind w:firstLine="720"/>
        <w:jc w:val="both"/>
        <w:rPr/>
      </w:pPr>
      <w:r>
        <w:rPr>
          <w:rFonts w:cs="Courier New" w:ascii="Courier New" w:hAnsi="Courier New"/>
        </w:rPr>
        <w:t>The Board was not persuaded by the purportedly comparable properties of either party.  The Board found that the appellants failed to prove, with expert testimony or other documentary evidence, that the subject property was unbuildable; therefore, the appellants failed to establish the comparability of vacant Lot 43 to the subject property.  Likewise, none of the appellee’s three purportedly comparable properties suffered from mold or brackish water issues.  The Board therefore did not regard any of the parties’ purportedly comparable properties as persuasive evidence of value because of their lack of comparability to the subject property.</w:t>
      </w:r>
    </w:p>
    <w:p>
      <w:pPr>
        <w:pStyle w:val="Normal"/>
        <w:spacing w:lineRule="auto" w:line="480"/>
        <w:ind w:firstLine="720"/>
        <w:jc w:val="both"/>
        <w:rPr>
          <w:rFonts w:ascii="Courier New" w:hAnsi="Courier New" w:cs="Courier New"/>
        </w:rPr>
      </w:pPr>
      <w:r>
        <w:rPr>
          <w:rFonts w:cs="Courier New" w:ascii="Courier New" w:hAnsi="Courier New"/>
        </w:rPr>
        <w:t>The Board found that the presence of brackish water further reduced the fair market value of the subject property.  The Board found that the appellee’s usual 10% C-factor adjustment to the assessment of the subject property’s land to compensate for the brackish water was the most appropriate adjustment based on this record.  Therefore, the Board arrived at a rounded fair market value of $200,000 for the subject property for the fiscal year at issue, the same fair market value that had been determined by the single-member decision of the Board from fiscal year 2009.</w:t>
      </w:r>
    </w:p>
    <w:p>
      <w:pPr>
        <w:pStyle w:val="Normal"/>
        <w:spacing w:lineRule="auto" w:line="480"/>
        <w:ind w:firstLine="720"/>
        <w:jc w:val="both"/>
        <w:rPr/>
      </w:pPr>
      <w:r>
        <w:rPr>
          <w:rFonts w:cs="Courier New" w:ascii="Courier New" w:hAnsi="Courier New"/>
        </w:rPr>
        <w:t>Accordingly, the Board issued a decision for the appellants in this appeal and granted an abatement in the amount of $2,990.31, which includes the appropriate portion of the CPA surcharg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tabs>
          <w:tab w:val="clear" w:pos="720"/>
          <w:tab w:val="left" w:pos="1740" w:leader="none"/>
        </w:tabs>
        <w:spacing w:lineRule="auto" w:line="480"/>
        <w:ind w:firstLine="720"/>
        <w:jc w:val="both"/>
        <w:rPr>
          <w:rFonts w:ascii="Courier New" w:hAnsi="Courier New" w:cs="Courier New"/>
          <w:b/>
          <w:b/>
        </w:rPr>
      </w:pPr>
      <w:r>
        <w:rPr>
          <w:rFonts w:cs="Courier New" w:ascii="Courier New" w:hAnsi="Courier New"/>
        </w:rPr>
        <w:tab/>
        <w:tab/>
        <w:tab/>
        <w:tab/>
        <w:tab/>
      </w: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at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s] to make out [their]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s contended that the subject property was overvalued because mold and structural defects to the subject home rendered the subject property essentially unsaleable.  They thus contended that the subject home had no fair market value.  The Board has previously found, in certain circumstances, that a building has added no value to a property and therefore has no value for assessment purposes.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Whitman Abington Realty Trust v. Assessors of Whitman, </w:t>
      </w:r>
      <w:r>
        <w:rPr>
          <w:rFonts w:cs="Courier New" w:ascii="Courier New" w:hAnsi="Courier New"/>
        </w:rPr>
        <w:t xml:space="preserve">Mass. ATB Findings of Fact and Reports 2014-777 (finding that a building, which was uninhabitable and uninsurable, added no value to the subject property and therefore had no value for assessment purposes); </w:t>
      </w:r>
      <w:r>
        <w:rPr>
          <w:rFonts w:cs="Courier New" w:ascii="Courier New" w:hAnsi="Courier New"/>
          <w:b/>
          <w:i/>
        </w:rPr>
        <w:t>Roman Catholic Bishop of Worcester – St. Joseph Parish v. Assessors of Auburn</w:t>
      </w:r>
      <w:r>
        <w:rPr>
          <w:rFonts w:cs="Courier New" w:ascii="Courier New" w:hAnsi="Courier New"/>
        </w:rPr>
        <w:t xml:space="preserve">, Mass. ATB Findings of Fact and Reports 2013-886, 890, 893 (finding that a structure located on a parcel of real estate had no value when it was “functionally obsolete and in a complete state of disrepair”) (citing </w:t>
      </w:r>
      <w:r>
        <w:rPr>
          <w:rFonts w:cs="Courier New" w:ascii="Courier New" w:hAnsi="Courier New"/>
          <w:b/>
          <w:bCs/>
          <w:i/>
          <w:iCs/>
        </w:rPr>
        <w:t>General Electric Co. v. Assessors of Lynn</w:t>
      </w:r>
      <w:r>
        <w:rPr>
          <w:rFonts w:cs="Courier New" w:ascii="Courier New" w:hAnsi="Courier New"/>
        </w:rPr>
        <w:t xml:space="preserve">, 393 Mass. 591, 599-600 (1984)).  In the instant appeal, the subject home was riddled with mold, as credibly testified to by the appellants and corroborated by lab inspections, and it remained contaminated as of the relevant valuation date.  The Board thus ruled that the subject home added no value to the subject property and, accordingly, had no value for assessment purposes.  The Board declined to further reduce the subject assessment for the potential costs to raze the subject home.  </w:t>
      </w:r>
      <w:r>
        <w:rPr>
          <w:rFonts w:cs="Courier New" w:ascii="Courier New" w:hAnsi="Courier New"/>
          <w:i/>
        </w:rPr>
        <w:t>See</w:t>
      </w:r>
      <w:r>
        <w:rPr>
          <w:rFonts w:cs="Courier New" w:ascii="Courier New" w:hAnsi="Courier New"/>
        </w:rPr>
        <w:t xml:space="preserve"> </w:t>
      </w:r>
      <w:r>
        <w:rPr>
          <w:rFonts w:cs="Courier New" w:ascii="Courier New" w:hAnsi="Courier New"/>
          <w:b/>
          <w:i/>
        </w:rPr>
        <w:t>Smith d/b/a Solar Fields LLC v. Assessors of Hatfield</w:t>
      </w:r>
      <w:r>
        <w:rPr>
          <w:rFonts w:cs="Courier New" w:ascii="Courier New" w:hAnsi="Courier New"/>
        </w:rPr>
        <w:t xml:space="preserve">, Mass. ATB Findings of Fact and Reports 2014-587, 959 (finding a </w:t>
      </w:r>
      <w:r>
        <w:rPr>
          <w:rFonts w:cs="Courier New" w:ascii="Courier New" w:hAnsi="Courier New"/>
          <w:szCs w:val="24"/>
        </w:rPr>
        <w:t>quote from a local contractor regarding costs to raze a building, without the testimony of the contractor, to be hearsay and thus entitled to no weight).</w:t>
      </w:r>
    </w:p>
    <w:p>
      <w:pPr>
        <w:pStyle w:val="Normal"/>
        <w:spacing w:lineRule="auto" w:line="480"/>
        <w:ind w:firstLine="720"/>
        <w:jc w:val="both"/>
        <w:rPr>
          <w:rFonts w:ascii="Courier New" w:hAnsi="Courier New" w:cs="Courier New"/>
          <w:szCs w:val="24"/>
        </w:rPr>
      </w:pPr>
      <w:r>
        <w:rPr>
          <w:rFonts w:cs="Courier New" w:ascii="Courier New" w:hAnsi="Courier New"/>
        </w:rPr>
        <w:t xml:space="preserve">The assessors’ argument that an abatement would cause a windfall to the appellants, who had already received a settlement from the window manufacturer and yet did not use this money to remediate the subject home, was without merit.  The issue in this appeal is the fair market value of the property, i.e., the price at which a willing buyer and seller would agree to transfer the property.  </w:t>
      </w:r>
      <w:r>
        <w:rPr>
          <w:rFonts w:cs="Courier New" w:ascii="Courier New" w:hAnsi="Courier New"/>
          <w:b/>
          <w:bCs/>
          <w:i/>
          <w:iCs/>
        </w:rPr>
        <w:t>Boston Gas Co.</w:t>
      </w:r>
      <w:r>
        <w:rPr>
          <w:rFonts w:cs="Courier New" w:ascii="Courier New" w:hAnsi="Courier New"/>
        </w:rPr>
        <w:t xml:space="preserve">, 334 Mass. at 566.  The existence of a settlement has no bearing on that issue.  Further, to the extent that the appellee’s claim is in the realm of an equitable argument, the Board is without authority to consider such an argument.  </w:t>
      </w:r>
      <w:r>
        <w:rPr>
          <w:rFonts w:cs="Courier New" w:ascii="Courier New" w:hAnsi="Courier New"/>
          <w:i/>
        </w:rPr>
        <w:t>See</w:t>
      </w:r>
      <w:r>
        <w:rPr>
          <w:rFonts w:cs="Courier New" w:ascii="Courier New" w:hAnsi="Courier New"/>
        </w:rPr>
        <w:t xml:space="preserve"> </w:t>
      </w:r>
      <w:r>
        <w:rPr/>
        <w:t xml:space="preserve"> </w:t>
      </w:r>
      <w:hyperlink r:id="rId2">
        <w:r>
          <w:rPr>
            <w:rStyle w:val="InternetLink"/>
            <w:rFonts w:cs="Courier New" w:ascii="Courier New" w:hAnsi="Courier New"/>
            <w:b/>
            <w:bCs/>
            <w:i/>
            <w:iCs/>
            <w:color w:val="000000"/>
            <w:szCs w:val="24"/>
          </w:rPr>
          <w:t>Commissioner of Revenue v. Marr Scaffolding Co.,</w:t>
        </w:r>
        <w:r>
          <w:rPr>
            <w:rStyle w:val="InternetLink"/>
            <w:rFonts w:cs="Courier New" w:ascii="Courier New" w:hAnsi="Courier New"/>
            <w:color w:val="000000"/>
            <w:szCs w:val="24"/>
          </w:rPr>
          <w:t xml:space="preserve"> 414 Mass. 489 (1993).</w:t>
        </w:r>
      </w:hyperlink>
      <w:r>
        <w:rPr>
          <w:rFonts w:cs="Courier New" w:ascii="Courier New" w:hAnsi="Courier New"/>
          <w:szCs w:val="24"/>
        </w:rPr>
        <w:t xml:space="preserve">  </w:t>
      </w:r>
    </w:p>
    <w:p>
      <w:pPr>
        <w:pStyle w:val="Normal"/>
        <w:spacing w:lineRule="auto" w:line="480"/>
        <w:ind w:firstLine="720"/>
        <w:jc w:val="both"/>
        <w:rPr>
          <w:rFonts w:ascii="Courier New" w:hAnsi="Courier New" w:cs="Courier New"/>
        </w:rPr>
      </w:pPr>
      <w:r>
        <w:rPr>
          <w:rFonts w:cs="Courier New" w:ascii="Courier New" w:hAnsi="Courier New"/>
          <w:szCs w:val="24"/>
        </w:rPr>
        <w:t>The appellants further contended that the assessment of the subject land should also be reduced.  The</w:t>
      </w:r>
      <w:r>
        <w:rPr>
          <w:rFonts w:cs="Courier New" w:ascii="Courier New" w:hAnsi="Courier New"/>
        </w:rPr>
        <w:t xml:space="preserve">y submitted a property record card for their purportedly comparable-assessment property, vacant Lot 43.  However, the property record card for this property specifically identifies that it is an unbuildable property.  The appellants did not submit any expert testimony or other documentary evidence to establish that the subject property would likewise be unbuildable.  </w:t>
      </w:r>
      <w:r>
        <w:rPr>
          <w:rFonts w:cs="Courier New" w:ascii="Courier New" w:hAnsi="Courier New"/>
          <w:i/>
        </w:rPr>
        <w:t>See</w:t>
      </w:r>
      <w:r>
        <w:rPr>
          <w:rFonts w:cs="Courier New" w:ascii="Courier New" w:hAnsi="Courier New"/>
        </w:rPr>
        <w:t xml:space="preserve"> </w:t>
      </w:r>
      <w:r>
        <w:rPr>
          <w:rFonts w:cs="Courier New" w:ascii="Courier New" w:hAnsi="Courier New"/>
          <w:b/>
          <w:i/>
        </w:rPr>
        <w:t>Skyview Grove Association, Inc. v.  Assessors of  Hinsdale</w:t>
      </w:r>
      <w:r>
        <w:rPr>
          <w:rFonts w:cs="Courier New" w:ascii="Courier New" w:hAnsi="Courier New"/>
        </w:rPr>
        <w:t xml:space="preserve">, Mass. ATB Findings of Fact and Reports 2007-592, 597 (finding that without expert testimony or other documentary evidence to support its assertion, the appellant failed to meet its burden of proving that the presence of wetlands necessarily rendered the land unbuildable).  The Board thus found that the appellants failed to establish the comparability between the subject property and Lot 43 and, accordingly, Lot 43 did not constitute persuasive evidence of the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The Board was equally unpersuaded by the appellee’s purportedly comparable properties, as none of these properties suffered from mold or brackish water issues.  The Board has consistently held that properties are “comparable” to another property only when they share “fundamental similarities” with the property, including similar age, location, size and date of sale.  </w:t>
      </w:r>
      <w:r>
        <w:rPr>
          <w:rFonts w:cs="Courier New" w:ascii="Courier New" w:hAnsi="Courier New"/>
          <w:i/>
        </w:rPr>
        <w:t>See, e.g</w:t>
      </w:r>
      <w:r>
        <w:rPr>
          <w:rFonts w:cs="Courier New" w:ascii="Courier New" w:hAnsi="Courier New"/>
        </w:rPr>
        <w:t xml:space="preserve">., </w:t>
      </w:r>
      <w:r>
        <w:rPr>
          <w:rFonts w:cs="Courier New" w:ascii="Courier New" w:hAnsi="Courier New"/>
          <w:b/>
          <w:i/>
        </w:rPr>
        <w:t>Lattuca v. Robsham</w:t>
      </w:r>
      <w:r>
        <w:rPr>
          <w:rFonts w:cs="Courier New" w:ascii="Courier New" w:hAnsi="Courier New"/>
        </w:rPr>
        <w:t>, 442 Mass. 205, 216 (2004).  The Board here found that defects to a subject property are also traits to be considered for comparability.</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that the presence of brackish water reduced the fair market value of the subject property.  The Board applied the appellee’s typical 10% C-factor adjustment to the assessment of the subject property’s land for the brackish water, which produced a rounded fair market value of $200,000, the same fair market value that had been determined by the single-member decision of the Board for fiscal year 2009.  “The board [can] select the various elements of value as shown by the record and from them form . . . its own independent judgment."  </w:t>
      </w:r>
      <w:r>
        <w:rPr>
          <w:rFonts w:cs="Courier New" w:ascii="Courier New" w:hAnsi="Courier New"/>
          <w:b/>
          <w:i/>
        </w:rPr>
        <w:t xml:space="preserve">Assessors of Quincy v. </w:t>
      </w:r>
      <w:r>
        <w:rPr>
          <w:rFonts w:cs="Courier New" w:ascii="Courier New" w:hAnsi="Courier New"/>
          <w:b/>
          <w:bCs/>
          <w:i/>
          <w:iCs/>
        </w:rPr>
        <w:t>Boston Consolidated Gas Company</w:t>
      </w:r>
      <w:r>
        <w:rPr>
          <w:rFonts w:cs="Courier New" w:ascii="Courier New" w:hAnsi="Courier New"/>
        </w:rPr>
        <w:t>, 309 Mass. 60, 72 (1941).</w:t>
      </w:r>
      <w:r>
        <w:br w:type="page"/>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fair cash value of property ‘could not be proved with mathematical certainty and must ultimately rest in the realm of opinion, estimate and judgment.’” </w:t>
      </w:r>
      <w:r>
        <w:rPr>
          <w:rFonts w:cs="Courier New" w:ascii="Courier New" w:hAnsi="Courier New"/>
          <w:b/>
          <w:i/>
        </w:rPr>
        <w:t xml:space="preserve">Montaup Electric Co. v. Assessors of Whitman, </w:t>
      </w:r>
      <w:r>
        <w:rPr>
          <w:rFonts w:cs="Courier New" w:ascii="Courier New" w:hAnsi="Courier New"/>
        </w:rPr>
        <w:t>390 Mass. 847, 854 (1984) (quoting</w:t>
      </w:r>
      <w:r>
        <w:rPr>
          <w:rFonts w:cs="Courier New" w:ascii="Courier New" w:hAnsi="Courier New"/>
          <w:i/>
        </w:rPr>
        <w:t xml:space="preserve"> </w:t>
      </w:r>
      <w:r>
        <w:rPr>
          <w:rFonts w:cs="Courier New" w:ascii="Courier New" w:hAnsi="Courier New"/>
          <w:b/>
          <w:bCs/>
          <w:i/>
          <w:iCs/>
        </w:rPr>
        <w:t>Assessors of Quincy v. Boston Consolidated Gas Co.</w:t>
      </w:r>
      <w:r>
        <w:rPr>
          <w:rFonts w:cs="Courier New" w:ascii="Courier New" w:hAnsi="Courier New"/>
        </w:rPr>
        <w:t>,</w:t>
      </w:r>
      <w:r>
        <w:rPr>
          <w:rFonts w:cs="Courier New" w:ascii="Courier New" w:hAnsi="Courier New"/>
          <w:b/>
          <w:bCs/>
          <w:i/>
          <w:iCs/>
        </w:rPr>
        <w:t xml:space="preserve"> </w:t>
      </w:r>
      <w:r>
        <w:rPr>
          <w:rFonts w:cs="Courier New" w:ascii="Courier New" w:hAnsi="Courier New"/>
        </w:rPr>
        <w:t xml:space="preserve">309 Mass. at 72). </w:t>
      </w:r>
      <w:r>
        <w:rPr>
          <w:rFonts w:cs="Courier New" w:ascii="Courier New" w:hAnsi="Courier New"/>
          <w:i/>
        </w:rPr>
        <w:t xml:space="preserve">See also </w:t>
      </w:r>
      <w:r>
        <w:rPr>
          <w:rFonts w:cs="Courier New" w:ascii="Courier New" w:hAnsi="Courier New"/>
          <w:b/>
          <w:i/>
        </w:rPr>
        <w:t xml:space="preserve">Fawcett Street Associates v. Assessors of Cambridge, </w:t>
      </w:r>
      <w:r>
        <w:rPr>
          <w:rFonts w:cs="Courier New" w:ascii="Courier New" w:hAnsi="Courier New"/>
        </w:rPr>
        <w:t>Mass. ATB Findings of Fact and Reports 2008-813, 872 (“‘The appraisal of real estate is an art, not a science.’”)(Citation omitted.)</w:t>
      </w:r>
    </w:p>
    <w:p>
      <w:pPr>
        <w:pStyle w:val="Normal"/>
        <w:spacing w:lineRule="auto" w:line="480"/>
        <w:ind w:firstLine="720"/>
        <w:jc w:val="both"/>
        <w:rPr/>
      </w:pPr>
      <w:r>
        <w:rPr>
          <w:rFonts w:cs="Courier New" w:ascii="Courier New" w:hAnsi="Courier New"/>
        </w:rPr>
        <w:t>On the basis of the evidence of record, the Board found and ruled that the fair market value of the subject property for the fiscal year at issue was $200,000.  Accordingly, the Board issued a decision for the appellants in the instant appeal and ordered abatement in the amount of $2,990.31, including the appropriate portion of the CPA surcharg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cs="Courier New" w:ascii="Courier New" w:hAnsi="Courier New"/>
          <w:b/>
        </w:rPr>
        <w:t>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w:t>
      </w:r>
    </w:p>
    <w:p>
      <w:pPr>
        <w:pStyle w:val="Normal"/>
        <w:ind w:left="3315" w:firstLine="285"/>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ind w:left="3315" w:firstLine="285"/>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pPr>
      <w:r>
        <w:rPr>
          <w:rFonts w:cs="Courier New" w:ascii="Courier New" w:hAnsi="Courier New"/>
        </w:rPr>
        <w:tab/>
      </w:r>
      <w:r>
        <w:rPr>
          <w:rFonts w:cs="Courier New" w:ascii="Courier New" w:hAnsi="Courier New"/>
          <w:b/>
        </w:rPr>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432" w:bottom="1440"/>
      <w:pgNumType w:start="3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5-</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94</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strike w:val="false"/>
      <w:dstrike w:val="false"/>
      <w:color w:val="004B91"/>
      <w:u w:val="none"/>
    </w:rPr>
  </w:style>
  <w:style w:type="character" w:styleId="Term1">
    <w:name w:val="term1"/>
    <w:qFormat/>
    <w:rPr>
      <w:b/>
      <w:bCs/>
    </w:rPr>
  </w:style>
  <w:style w:type="character" w:styleId="Pmterms11">
    <w:name w:val="pmterms11"/>
    <w:qFormat/>
    <w:rPr>
      <w:b/>
      <w:bCs/>
      <w:i w:val="false"/>
      <w:iCs w:val="false"/>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67430398e6805c9a4871085f3c1bbbc7&amp;_xfercite=&lt;cite cc%3D&quot;USA&quot;&gt;&lt;!%5BCDATA%5B1997 Mass. Tax LEXIS 13%5D%5D&gt;&lt;%2Fcite&gt;&amp;_butType=3&amp;_butStat=2&amp;_butNum=15&amp;_butInline=1&amp;_butinfo=&lt;cite cc%3D&quot;USA&quot;&gt;&lt;!%5BCDATA%5B414 Mass. 489%5D%5D&gt;&lt;%2Fcite&gt;&amp;_fmtstr=FULL&amp;docnum=12&amp;_startdoc=11&amp;wchp=dGLzVzt-zSkAb&amp;_md5=db67c06f8c086aaf79adba871e01b1f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41:00Z</dcterms:created>
  <dc:creator>ANF</dc:creator>
  <dc:description/>
  <dc:language>en-US</dc:language>
  <cp:lastModifiedBy>ANF</cp:lastModifiedBy>
  <cp:lastPrinted>2015-07-13T10:38:00Z</cp:lastPrinted>
  <dcterms:modified xsi:type="dcterms:W3CDTF">2015-07-13T14:41:00Z</dcterms:modified>
  <cp:revision>2</cp:revision>
  <dc:subject/>
  <dc:title/>
</cp:coreProperties>
</file>