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Jufang Shi</w:t>
        <w:tab/>
        <w:tab/>
        <w:tab/>
        <w:tab/>
        <w:tab/>
        <w:tab/>
        <w:t>)</w:t>
        <w:tab/>
        <w:tab/>
        <w:tab/>
        <w:tab/>
        <w:tab/>
        <w:t>PHA-2021-0073</w:t>
      </w:r>
    </w:p>
    <w:p>
      <w:pPr>
        <w:pStyle w:val="Normal"/>
        <w:jc w:val="both"/>
        <w:rPr>
          <w:rFonts w:ascii="Century Schoolbook" w:hAnsi="Century Schoolbook" w:cs="Century Schoolbook"/>
          <w:szCs w:val="24"/>
        </w:rPr>
      </w:pPr>
      <w:r>
        <w:rPr>
          <w:rFonts w:cs="Century Schoolbook" w:ascii="Century Schoolbook" w:hAnsi="Century Schoolbook"/>
          <w:szCs w:val="24"/>
        </w:rPr>
        <w:t>PH27349</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Jufang Shi (“Licensee”), a </w:t>
      </w:r>
      <w:r>
        <w:rPr>
          <w:rFonts w:cs="Century Schoolbook" w:ascii="Century Schoolbook" w:hAnsi="Century Schoolbook"/>
        </w:rPr>
        <w:t>pharmacist</w:t>
      </w:r>
      <w:r>
        <w:rPr>
          <w:rFonts w:cs="Century Schoolbook" w:ascii="Century Schoolbook" w:hAnsi="Century Schoolbook"/>
          <w:szCs w:val="24"/>
        </w:rPr>
        <w:t xml:space="preserve"> licensed by the Board, PH27349,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ist license related to the conduct set forth in Paragraph 2, identified as Docket No. PHA-2021-0073.</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From approximately May 2016 to approximately August 2021, Licensee owned and operated OakmontScript Limited Partnership (“Distributor”).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Prior to acquiring the requisite DEA Distributor Certificate of Registration (COR), Licensee oversaw Distributor’s exportation of:</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Diazepam 10 mg gel in or around May 2017;</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Briviact 10mg and 100 mg tablets on or about August 2, 2017;</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Belviq 10mg tablets on or about November  1, 2017;</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Lyrica 25mg, 50mg, 75mg, 100mg, 150mg, 200mg, and 225 mg capsules on or about November 20, 2017; and</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Belviq XR 20mg tablets on or about December 1, 2017.</w:t>
      </w:r>
    </w:p>
    <w:p>
      <w:pPr>
        <w:pStyle w:val="ListParagraph"/>
        <w:tabs>
          <w:tab w:val="clear" w:pos="360"/>
          <w:tab w:val="left" w:pos="720" w:leader="none"/>
        </w:tabs>
        <w:spacing w:before="0" w:after="0"/>
        <w:ind w:left="216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Without the authorized Administration Controlled Substances Code Number, Licensee oversaw Distributor’s exportation of:</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Briviact 50mg and 100mg tablets on or about October 26, 2018, or November 2 2018</w:t>
      </w:r>
    </w:p>
    <w:p>
      <w:pPr>
        <w:pStyle w:val="ListParagraph"/>
        <w:numPr>
          <w:ilvl w:val="2"/>
          <w:numId w:val="1"/>
        </w:numPr>
        <w:tabs>
          <w:tab w:val="clear" w:pos="360"/>
          <w:tab w:val="left" w:pos="720" w:leader="none"/>
        </w:tabs>
        <w:spacing w:before="0" w:after="0"/>
        <w:contextualSpacing/>
        <w:jc w:val="both"/>
        <w:rPr/>
      </w:pPr>
      <w:r>
        <w:rPr>
          <w:rFonts w:cs="Century Schoolbook" w:ascii="Century Schoolbook" w:hAnsi="Century Schoolbook"/>
        </w:rPr>
        <w:t>Belviq 10mg tablets on or about February 15, 2019, or May 8, 2019</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Clobazam 10mg tablets on or about March 5, 2019</w:t>
      </w:r>
    </w:p>
    <w:p>
      <w:pPr>
        <w:pStyle w:val="ListParagraph"/>
        <w:tabs>
          <w:tab w:val="clear" w:pos="360"/>
          <w:tab w:val="left" w:pos="720" w:leader="none"/>
        </w:tabs>
        <w:spacing w:before="0" w:after="0"/>
        <w:ind w:left="216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In or around January 2017, an employee of Distributor falsified its DEA Distributor COR to set up an account with another wholesale distributor. In response, Licensee assigned said employee different duties, and allowed said employee to continue with their employment.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At the direction of Licensee, Distributor domestically distributed #30 Lunesta 1 mg tablets and 3 bottles of #100 Lunesta 3 mg tablets to a non-DEA registered individual on or about May 21, 2018.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So as to fulfill prescriptions for underage patients in China, Licensee oversaw Distributor’s exportation of:</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Diazepam 10 mg gel in or around May of 2017 for a prescription written by a prescriber who was not a DEA registrant</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Clobazam 10 mg tablets on or about March 5, 2019 for a prescription written by a prescriber who was not a DEA registrant</w:t>
      </w:r>
    </w:p>
    <w:p>
      <w:pPr>
        <w:pStyle w:val="ListParagraph"/>
        <w:tabs>
          <w:tab w:val="clear" w:pos="360"/>
          <w:tab w:val="left" w:pos="720" w:leader="none"/>
        </w:tabs>
        <w:spacing w:before="0" w:after="0"/>
        <w:ind w:left="216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From March 8, 2021 to March 12, 2021, Licensee represented Distributor in a hearing concerning the DEA’s issued Order to Show cause for revocation of Distributor’s COR.</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In the Recommended Decision dated June 11, 2021, the U.S. Administrative Law Judge stated that the Government had met its prima facie case for revocation, and that the Distributor posed an ongoing threat to public health and safety.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The aforementioned Recommended Decision also stated that Distributor failed to properly maintain its records, making it difficult, if not at times impossible, to sufficiently review the distribution or exportation of controlled substances.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The aforementioned Recommended Decision found Licensee exhibited a lack of candor in numerous instances, and that Distributor failed to unequivocally take responsibility for its conduct. </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In 2016, Licensee only completed 6 contact hours of continuing education, in violation of 247 CMR 4.03.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In 2017, Licensee only competed 10 contact hours of continuing education, in violation of 247 CMR 4.03.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In 2018, Licensee only completed 2 contact hours of continuing education, in violation of 247 CMR 4.03.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In 2020, Licensee completed 0 contact hours of continuing education, in violation of 247 CMR 4.03.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warrants disciplinary action by the Board under M.G.L. c. 112, §§ 42A and 61, 247 CMR 10.03(1)(a), (b), (e),(f),(k),(l),(t) &amp;(w).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ist license for an indefinite period of time and refrain from practicing as a pharmacist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ist</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bookmarkStart w:id="0" w:name="_Hlk104475669"/>
      <w:bookmarkEnd w:id="0"/>
      <w:r>
        <w:rPr>
          <w:rFonts w:cs="Century Schoolbook" w:ascii="Century Schoolbook" w:hAnsi="Century Schoolbook"/>
        </w:rPr>
        <w:t xml:space="preserve">The Licensee agrees that she will not petition the Board for reinstatement of her pharmacy license until she can provide documentation demonstrating the following: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Licensee successfully completed 76.25 contact hours of continuing education, including at least 10 contact hours of continuing education in the area of ethics; and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Licensee successfully passed the Massachusetts Multistate Pharmacy Jurisprudence Examination (MPJE).  </w:t>
      </w:r>
    </w:p>
    <w:p>
      <w:pPr>
        <w:pStyle w:val="ListParagraph"/>
        <w:jc w:val="both"/>
        <w:rPr>
          <w:rFonts w:ascii="Century Schoolbook" w:hAnsi="Century Schoolbook" w:cs="Century Schoolbook"/>
        </w:rPr>
      </w:pPr>
      <w:r>
        <w:rPr>
          <w:rFonts w:cs="Century Schoolbook" w:ascii="Century Schoolbook" w:hAnsi="Century Schoolbook"/>
        </w:rPr>
      </w:r>
      <w:bookmarkStart w:id="1" w:name="_Hlk104475669"/>
      <w:bookmarkStart w:id="2" w:name="_Hlk104475669"/>
      <w:bookmarkEnd w:id="2"/>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Jufang Shi</w:t>
      </w:r>
    </w:p>
    <w:p>
      <w:pPr>
        <w:pStyle w:val="Normal"/>
        <w:jc w:val="both"/>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__8/3/22_________________________</w:t>
        <w:tab/>
      </w:r>
    </w:p>
    <w:p>
      <w:pPr>
        <w:pStyle w:val="Normal"/>
        <w:numPr>
          <w:ilvl w:val="0"/>
          <w:numId w:val="0"/>
        </w:numPr>
        <w:jc w:val="both"/>
        <w:outlineLvl w:val="0"/>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8/23/22______________by Certified Mail No.___7021 1970 0002 1578 0802___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Jufang Shi</w:t>
    </w:r>
  </w:p>
  <w:p>
    <w:pPr>
      <w:pStyle w:val="Footer"/>
      <w:rPr>
        <w:rFonts w:ascii="Century Schoolbook" w:hAnsi="Century Schoolbook" w:cs="Century Schoolbook"/>
        <w:sz w:val="20"/>
      </w:rPr>
    </w:pPr>
    <w:r>
      <w:rPr>
        <w:rFonts w:cs="Century Schoolbook" w:ascii="Century Schoolbook" w:hAnsi="Century Schoolbook"/>
        <w:sz w:val="20"/>
      </w:rPr>
      <w:t>PH27349</w:t>
    </w:r>
  </w:p>
  <w:p>
    <w:pPr>
      <w:pStyle w:val="Footer"/>
      <w:rPr>
        <w:rFonts w:ascii="Century Schoolbook" w:hAnsi="Century Schoolbook" w:cs="Century Schoolbook"/>
        <w:sz w:val="20"/>
      </w:rPr>
    </w:pPr>
    <w:r>
      <w:rPr>
        <w:rFonts w:cs="Century Schoolbook" w:ascii="Century Schoolbook" w:hAnsi="Century Schoolbook"/>
        <w:sz w:val="20"/>
      </w:rPr>
      <w:t>PHA-2021-0073</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5</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5</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ist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ist</w:t>
      </w:r>
      <w:r>
        <w:rPr>
          <w:rFonts w:cs="Century Schoolbook" w:ascii="Century Schoolbook" w:hAnsi="Century Schoolbook"/>
        </w:rPr>
        <w:t xml:space="preserve">, or a paid or voluntary position requiring that the applicant hold a current pharmacist </w:t>
      </w:r>
      <w:r>
        <w:rPr>
          <w:rFonts w:cs="Century Schoolbook" w:ascii="Century Schoolbook" w:hAnsi="Century Schoolbook"/>
          <w:lang w:val="en-US" w:eastAsia="en-US"/>
        </w:rPr>
        <w:t>license</w:t>
      </w:r>
      <w:r>
        <w:rPr>
          <w:rFonts w:cs="Century Schoolbook" w:ascii="Century Schoolbook" w:hAnsi="Century Schoolbook"/>
        </w:rPr>
        <w:t xml:space="preserve">. The Licensee further understands that if she accepts a voluntary or paid position as a pharmacist,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21:00Z</dcterms:created>
  <dc:creator>tkayam</dc:creator>
  <dc:description/>
  <cp:keywords/>
  <dc:language>en-US</dc:language>
  <cp:lastModifiedBy>Jensen, Scott A (DPH</cp:lastModifiedBy>
  <cp:lastPrinted>2015-04-22T15:29:00Z</cp:lastPrinted>
  <dcterms:modified xsi:type="dcterms:W3CDTF">2022-09-06T19:46:00Z</dcterms:modified>
  <cp:revision>3</cp:revision>
  <dc:subject/>
  <dc:title>COMMONWEALTH OF MASSACHUSETTS</dc:title>
</cp:coreProperties>
</file>