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July 18,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 applicant for Dental licen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1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port: Staff Action for Unlicensed Practice</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GMC Monthly Report</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Probation Monthly Report</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port on CDCA Steering Committee—Dr. DuLong</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Review of General Session Board Meeting Minutes: June 6, 2018</w:t>
            </w:r>
          </w:p>
          <w:p>
            <w:pPr>
              <w:pStyle w:val="Normal"/>
              <w:numPr>
                <w:ilvl w:val="0"/>
                <w:numId w:val="0"/>
              </w:numPr>
              <w:ind w:left="825"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Reports,</w:t>
            </w:r>
          </w:p>
          <w:p>
            <w:pPr>
              <w:pStyle w:val="Normal"/>
              <w:jc w:val="center"/>
              <w:rPr>
                <w:rFonts w:ascii="Arial" w:hAnsi="Arial" w:cs="Arial"/>
                <w:sz w:val="20"/>
                <w:szCs w:val="20"/>
              </w:rPr>
            </w:pPr>
            <w:r>
              <w:rPr>
                <w:rFonts w:cs="Arial" w:ascii="Arial" w:hAnsi="Arial"/>
                <w:sz w:val="20"/>
                <w:szCs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Fishman. S. DuLo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 xml:space="preserve">1:35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FLEX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375: Marianne Dryer, RDH</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1004: Dr. Zaher Hammoud</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1005: Rima El Joundi, RDA</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79: Dr. John Seidel</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1273: Dr. Michael Ofir</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2999: Dr. Phu Tran</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3000: Dr. Laura Simon</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3001: Dr. Christopher Lin</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3002: Linh Thuy Pham, RDH</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3003: Adam Tashjian, RDH</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SA-INV-13004: Elba Santos, R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D. Taylo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July 18,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eastAsia="Arial Unicode MS"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50:00Z</dcterms:created>
  <dc:creator>Cittadino, Margaret (DPH)</dc:creator>
  <dc:description/>
  <dc:language>en-US</dc:language>
  <cp:lastModifiedBy>Mills, Jeff (DPH)</cp:lastModifiedBy>
  <cp:lastPrinted>2018-03-28T09:47:00Z</cp:lastPrinted>
  <dcterms:modified xsi:type="dcterms:W3CDTF">2018-07-09T13:50:00Z</dcterms:modified>
  <cp:revision>2</cp:revision>
  <dc:subject/>
  <dc:title>COMMONWEALTH OF MASSACHUSETTS</dc:title>
</cp:coreProperties>
</file>