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/>
      </w:pPr>
      <w:r>
        <w:rPr>
          <w:b/>
        </w:rPr>
        <w:object w:dxaOrig="160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39pt;width:80.2pt;height:93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670626938" r:id="rId2"/>
        </w:object>
        <w:t>State Finance and Governance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82980</wp:posOffset>
                </wp:positionV>
                <wp:extent cx="4114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Executive Office f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Administration and Fina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STATE HOUS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pacing w:val="10"/>
                                <w:sz w:val="18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    ROOM 37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>BOSTON, MA  0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7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6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Executive Office fo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Administration and Finan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STATE HOUS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pacing w:val="10"/>
                          <w:sz w:val="18"/>
                        </w:rPr>
                        <w:t>▪</w:t>
                      </w: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    ROOM 37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>BOSTON, MA  0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</w:t>
                              <w:tab/>
                              <w:t>(617) 727-2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  <w:tab/>
                              <w:t>(617) 727-2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mass.gov/eo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</w:t>
                        <w:tab/>
                        <w:t>(617) 727-20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</w:t>
                        <w:tab/>
                        <w:t>(617) 727-2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mass.gov/eo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1734185</wp:posOffset>
                </wp:positionV>
                <wp:extent cx="1463040" cy="1161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1.45pt;mso-wrap-distance-left:9.05pt;mso-wrap-distance-right:9.05pt;mso-wrap-distance-top:0pt;mso-wrap-distance-bottom:0pt;margin-top:136.55pt;mso-position-vertical-relative:page;margin-left:40.8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otice of Public Meeting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ly 20, 2017</w:t>
      </w:r>
    </w:p>
    <w:p>
      <w:pPr>
        <w:pStyle w:val="Normal"/>
        <w:jc w:val="center"/>
        <w:rPr/>
      </w:pPr>
      <w:r>
        <w:rPr>
          <w:b/>
        </w:rPr>
        <w:t>11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Office for Administration and Fi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House, Room 3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ston,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doption of the Minutes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doption of Meeting Minutes from March 23, 2017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doption of Meeting Minutes from May 25, 2017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ministrative Matter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Next Meeting: August 17, 2017 (</w:t>
      </w:r>
      <w:r>
        <w:rPr>
          <w:bCs/>
          <w:i/>
        </w:rPr>
        <w:t>tentative</w:t>
      </w:r>
      <w:r>
        <w:rPr>
          <w:bCs/>
        </w:rPr>
        <w:t>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cheduling and Meeting Notifications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cussion: 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>No discussion matters scheduled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ivative Review: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>No derivative review requests scheduled</w:t>
      </w:r>
    </w:p>
    <w:p>
      <w:pPr>
        <w:pStyle w:val="Normal"/>
        <w:keepNext w:val="true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iver Request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assachusetts State College Building Authority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keepNext w:val="tru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osed Transactions Review: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</w:rPr>
        <w:t>No closed transaction matters scheduled</w:t>
      </w:r>
    </w:p>
    <w:p>
      <w:pPr>
        <w:pStyle w:val="Normal"/>
        <w:ind w:left="12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28"/>
        <w:szCs w:val="28"/>
      </w:rPr>
    </w:pPr>
    <w:r>
      <w:rPr>
        <w:rFonts w:cs="Arial Black" w:ascii="Arial Black" w:hAnsi="Arial Black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1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05:00Z</dcterms:created>
  <dc:creator>Jennifer Kraft Hewitt</dc:creator>
  <dc:description/>
  <dc:language>en-US</dc:language>
  <cp:lastModifiedBy>itdlocal</cp:lastModifiedBy>
  <cp:lastPrinted>2017-07-17T12:36:00Z</cp:lastPrinted>
  <dcterms:modified xsi:type="dcterms:W3CDTF">2018-01-16T17:05:00Z</dcterms:modified>
  <cp:revision>2</cp:revision>
  <dc:subject/>
  <dc:title>Finance Advisory Board</dc:title>
</cp:coreProperties>
</file>