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OF PERFUSIONIS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6,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8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2"/>
        <w:gridCol w:w="5205"/>
        <w:gridCol w:w="1501"/>
        <w:gridCol w:w="1234"/>
      </w:tblGrid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hibit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a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  <w:br/>
              <w:t>Determination of Quorum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lict of Inter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genda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3, 2016 Regularly Scheduled Meeting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ory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7 CMR Sections 2.00, 3.00, 4.00, and 5.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B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 of Social Security Numbers and Department of Revenue Suspen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s to the Office of the Attorney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Reinstatement Following License Discipline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Policies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S</w:t>
            </w:r>
          </w:p>
        </w:tc>
      </w:tr>
      <w:tr>
        <w:trPr>
          <w:trHeight w:val="345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Present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flict of Inter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 Indemnification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resentation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B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quiry: Scope of Prac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T’s performing ecmo. 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quiry Letter</w:t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x Se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for next agenda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p.m.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journment - </w:t>
            </w:r>
            <w:r>
              <w:rPr>
                <w:sz w:val="24"/>
                <w:szCs w:val="24"/>
              </w:rPr>
              <w:t>next Board meeting scheduled for September 5, 2017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June 6, 2017</w:t>
      <w:tab/>
      <w:tab/>
      <w:tab/>
      <w:tab/>
      <w:tab/>
      <w:tab/>
      <w:tab/>
      <w:tab/>
    </w:r>
  </w:p>
  <w:p>
    <w:pPr>
      <w:pStyle w:val="Footer"/>
      <w:rPr/>
    </w:pPr>
    <w:r>
      <w:rPr/>
      <w:t>Board of Registration of Perfusionist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8:00Z</dcterms:created>
  <dc:creator>Herbu, Ichelle (DPH)</dc:creator>
  <dc:description/>
  <cp:keywords/>
  <dc:language>en-US</dc:language>
  <cp:lastModifiedBy> </cp:lastModifiedBy>
  <cp:lastPrinted>2016-08-26T12:49:00Z</cp:lastPrinted>
  <dcterms:modified xsi:type="dcterms:W3CDTF">2017-06-01T13:45:00Z</dcterms:modified>
  <cp:revision>12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B9FD073F8EB1845A0EA0A5942DD0C910700911EE1A8306B2D468591223E65BC0A680095A886DC740000911EE1A8306B2D468591223E65BC0A680095AB8408030000</vt:lpwstr>
  </property>
  <property fmtid="{D5CDD505-2E9C-101B-9397-08002B2CF9AE}" pid="3" name="_EmailStoreID0">
    <vt:lpwstr>0000000038A1BB1005E5101AA1BB08002B2A56C20000454D534D44422E444C4C00000000000000001B55FA20AA6611CD9BC800AA002FC45A0C000000526F6265726C796E652E4368657266696C73404D6173734D61696C2E53746174652E4D412E5553002F6F3D436F6D6D6F6E7765616C7468206F66204D617373616368757</vt:lpwstr>
  </property>
  <property fmtid="{D5CDD505-2E9C-101B-9397-08002B2CF9AE}" pid="4" name="_EmailStoreID1">
    <vt:lpwstr>3657474732F6F753D45786368616E67652041646D696E6973747261746976652047726F7570202846594449424F484632335350444C54292F636E3D526563697069656E74732F636E3D526F6265726C796E652E4368657266696C7300E94632F462000000020000001000000052006F006200650072006C0079006E0065002E</vt:lpwstr>
  </property>
  <property fmtid="{D5CDD505-2E9C-101B-9397-08002B2CF9AE}" pid="5" name="_EmailStoreID2">
    <vt:lpwstr>004300680065007200660069006C00730040004D006100730073004D00610069006C002E00530074006100740065002E004D0041002E005500530000000000</vt:lpwstr>
  </property>
  <property fmtid="{D5CDD505-2E9C-101B-9397-08002B2CF9AE}" pid="6" name="_NewReviewCycle">
    <vt:lpwstr/>
  </property>
  <property fmtid="{D5CDD505-2E9C-101B-9397-08002B2CF9AE}" pid="7" name="_TentativeReviewCycleID">
    <vt:r8>56409355</vt:r8>
  </property>
</Properties>
</file>