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92" w:after="0"/>
        <w:ind w:left="760" w:hanging="0"/>
        <w:rPr>
          <w:rFonts w:ascii="Khmer UI" w:hAnsi="Khmer UI" w:cs="Khmer UI"/>
          <w:color w:val="FFFFFF"/>
          <w:spacing w:val="-4"/>
          <w:szCs w:val="24"/>
          <w:lang w:val="km-K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43815</wp:posOffset>
                </wp:positionV>
                <wp:extent cx="7780020" cy="354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960" cy="354960"/>
                          <a:chOff x="0" y="0"/>
                          <a:chExt cx="77799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122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12239" y="545"/>
                                </a:lnTo>
                                <a:lnTo>
                                  <a:pt x="12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0" y="0"/>
                                </a:moveTo>
                                <a:lnTo>
                                  <a:pt x="12239" y="0"/>
                                </a:lnTo>
                                <a:lnTo>
                                  <a:pt x="12239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45pt;width:612.6pt;height:27.95pt" coordorigin="-7,69" coordsize="12252,559">
                <v:shape id="shape_0" coordsize="12239,545" path="m12239,0l0,0l0,545l12239,545l12239,0xe" fillcolor="#1f487c" stroked="f" o:allowincell="f" style="position:absolute;left:-7;top:69;width:12251;height:558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39,545" path="m0,0l12239,0l12239,545l0,545l0,0xe" stroked="t" o:allowincell="f" style="position:absolute;left:-7;top:69;width:12251;height:558;mso-wrap-style:none;v-text-anchor:middle;mso-position-horizontal-relative:page">
                  <v:fill o:detectmouseclick="t" on="false"/>
                  <v:stroke color="#0000cc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Khmer UI" w:hAnsi="Khmer UI" w:eastAsia="DaunPenh" w:cs="Khmer UI"/>
          <w:color w:val="FFFFFF"/>
          <w:lang w:val="km-KH"/>
        </w:rPr>
        <w:t>ការណែនាំ</w:t>
      </w:r>
      <w:r>
        <w:rPr>
          <w:rFonts w:ascii="Khmer UI" w:hAnsi="Khmer UI" w:eastAsia="DaunPenh" w:cs="Khmer UI"/>
          <w:color w:val="FFFFFF"/>
          <w:spacing w:val="2"/>
          <w:lang w:val="km-KH"/>
        </w:rPr>
        <w:t>ដើម្បីគ្រប់គ្រង</w:t>
      </w:r>
      <w:r>
        <w:rPr>
          <w:rFonts w:ascii="Khmer UI" w:hAnsi="Khmer UI" w:eastAsia="DaunPenh" w:cs="Khmer UI"/>
          <w:color w:val="FFFFFF"/>
          <w:spacing w:val="6"/>
          <w:lang w:val="km-KH"/>
        </w:rPr>
        <w:t>សំណើមលើសនិងផ្សិតលើសលប់</w:t>
      </w:r>
    </w:p>
    <w:p>
      <w:pPr>
        <w:pStyle w:val="Heading"/>
        <w:kinsoku w:val="false"/>
        <w:overflowPunct w:val="false"/>
        <w:rPr>
          <w:rFonts w:ascii="Khmer UI" w:hAnsi="Khmer UI" w:cs="Khmer UI"/>
          <w:color w:val="1F487C"/>
          <w:spacing w:val="-19"/>
          <w:szCs w:val="24"/>
          <w:lang w:val="km-KH"/>
        </w:rPr>
      </w:pPr>
      <w:r>
        <w:rPr>
          <w:rFonts w:ascii="Khmer UI" w:hAnsi="Khmer UI" w:eastAsia="DaunPenh" w:cs="Khmer UI"/>
          <w:color w:val="1F487C"/>
          <w:spacing w:val="-19"/>
          <w:lang w:val="km-KH"/>
        </w:rPr>
        <w:t>តើអ្នកជួលផ្ទះរបស់អ្នកមែនទេ</w:t>
      </w:r>
      <w:r>
        <w:rPr>
          <w:rFonts w:cs="Khmer UI" w:ascii="Khmer UI" w:hAnsi="Khmer UI"/>
          <w:color w:val="1F487C"/>
          <w:spacing w:val="-19"/>
          <w:lang w:val="km-KH"/>
        </w:rPr>
        <w:t>?</w:t>
      </w:r>
    </w:p>
    <w:p>
      <w:pPr>
        <w:pStyle w:val="Heading1"/>
        <w:kinsoku w:val="false"/>
        <w:overflowPunct w:val="false"/>
        <w:ind w:left="680" w:hanging="0"/>
        <w:rPr>
          <w:rFonts w:ascii="Khmer UI" w:hAnsi="Khmer UI" w:cs="Khmer UI"/>
          <w:color w:val="1F487C"/>
          <w:spacing w:val="-19"/>
          <w:szCs w:val="24"/>
          <w:lang w:val="km-KH"/>
        </w:rPr>
      </w:pPr>
      <w:r>
        <w:rPr>
          <w:rFonts w:ascii="Khmer UI" w:hAnsi="Khmer UI" w:eastAsia="DaunPenh" w:cs="Khmer UI"/>
          <w:color w:val="1F487C"/>
          <w:spacing w:val="-19"/>
          <w:lang w:val="km-KH"/>
        </w:rPr>
        <w:t>រកមើលផ្សិត</w:t>
      </w:r>
      <w:r>
        <w:rPr>
          <w:rFonts w:cs="Khmer UI" w:ascii="Khmer UI" w:hAnsi="Khmer UI"/>
          <w:color w:val="1F487C"/>
          <w:spacing w:val="-19"/>
          <w:lang w:val="km-KH"/>
        </w:rPr>
        <w:t>!</w:t>
      </w:r>
    </w:p>
    <w:p>
      <w:pPr>
        <w:pStyle w:val="TextBody"/>
        <w:kinsoku w:val="false"/>
        <w:overflowPunct w:val="false"/>
        <w:spacing w:before="3" w:after="0"/>
        <w:ind w:hanging="0"/>
        <w:rPr>
          <w:rFonts w:ascii="Khmer UI" w:hAnsi="Khmer UI" w:cs="Khmer UI"/>
          <w:color w:val="1F487C"/>
          <w:spacing w:val="-19"/>
          <w:sz w:val="2"/>
          <w:szCs w:val="2"/>
          <w:lang w:val="km-KH"/>
        </w:rPr>
      </w:pPr>
      <w:r>
        <w:rPr>
          <w:rFonts w:cs="Khmer UI" w:ascii="Khmer UI" w:hAnsi="Khmer UI"/>
          <w:color w:val="1F487C"/>
          <w:spacing w:val="-19"/>
          <w:sz w:val="2"/>
          <w:szCs w:val="2"/>
          <w:lang w:val="km-K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9105</wp:posOffset>
                </wp:positionH>
                <wp:positionV relativeFrom="paragraph">
                  <wp:posOffset>167005</wp:posOffset>
                </wp:positionV>
                <wp:extent cx="4546600" cy="50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m-KH"/>
                              </w:rPr>
                              <w:drawing>
                                <wp:inline distT="0" distB="0" distL="0" distR="0">
                                  <wp:extent cx="4518025" cy="45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23" r="-5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m-K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pt;mso-wrap-distance-left:0pt;mso-wrap-distance-right:0pt;mso-wrap-distance-top:0pt;mso-wrap-distance-bottom:0pt;margin-top:13.15pt;mso-position-vertical-relative:text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m-K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m-KH"/>
                        </w:rPr>
                        <w:drawing>
                          <wp:inline distT="0" distB="0" distL="0" distR="0">
                            <wp:extent cx="4518025" cy="45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23" r="-5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m-K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m-K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 w:before="120" w:after="0"/>
        <w:ind w:left="262" w:right="1120" w:firstLine="1"/>
        <w:rPr>
          <w:rFonts w:ascii="Khmer UI" w:hAnsi="Khmer UI" w:cs="Khmer UI"/>
          <w:color w:val="221F1F"/>
          <w:spacing w:val="-19"/>
          <w:sz w:val="25"/>
          <w:szCs w:val="24"/>
          <w:lang w:val="km-KH"/>
        </w:rPr>
      </w:pP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ផ្សិតកើតឡើងតាមធម្មជាតិនៅក្នុងបរិស្ថាន។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វាមានទាំងខាងក្នុង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និងខាងក្រៅផ្ទះរបស់អ្នក។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សម្រាប់មនុស្សមួយចំនួន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ការប៉ះពាល់ផ្សិតបង្កឱ្យមានរោគសញ្ញាដូចជាតឹងច្រមុះ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ពិបាកដកដង្ហើម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ភ្នែកឡើងក្រហម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និងមានទឹក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និងថែមទាំងរមាស់ស្បែក។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អ្នកដែលមានអាឡែស៊ី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និងមានជំងឺហឺត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អាចមានរោគសញ្ញាធ្ងន់ធ្ងរជាងនេះ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ដូចជាបញ្ហាដកដង្ហើមជាដើម។</w:t>
      </w:r>
    </w:p>
    <w:p>
      <w:pPr>
        <w:pStyle w:val="TextBody"/>
        <w:kinsoku w:val="false"/>
        <w:overflowPunct w:val="false"/>
        <w:spacing w:before="10" w:after="0"/>
        <w:ind w:hanging="0"/>
        <w:rPr>
          <w:rFonts w:ascii="Khmer UI" w:hAnsi="Khmer UI" w:cs="Khmer UI"/>
          <w:color w:val="221F1F"/>
          <w:spacing w:val="-19"/>
          <w:sz w:val="20"/>
          <w:szCs w:val="18"/>
          <w:lang w:val="km-KH"/>
        </w:rPr>
      </w:pPr>
      <w:r>
        <w:rPr>
          <w:rFonts w:cs="Khmer UI" w:ascii="Khmer UI" w:hAnsi="Khmer UI"/>
          <w:color w:val="221F1F"/>
          <w:spacing w:val="-19"/>
          <w:sz w:val="20"/>
          <w:szCs w:val="18"/>
          <w:lang w:val="km-KH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262" w:right="4370" w:hanging="0"/>
        <w:rPr>
          <w:rFonts w:ascii="Khmer UI" w:hAnsi="Khmer UI" w:cs="Khmer UI"/>
          <w:color w:val="221F1F"/>
          <w:spacing w:val="-19"/>
          <w:szCs w:val="24"/>
          <w:lang w:val="km-KH"/>
        </w:rPr>
      </w:pP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បើមានបញ្ហាផ្សិត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នោះក៏មានបញ្ហាសំណើមលើសលប់ដែរ។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មធ្យោបាយដ៏ល្អបំផុតដើម្បីបង្ការផ្សិតគឺការគ្រប់គ្រងសំណើម។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ធ្វើការជាមួយម្ចាស់ផ្ទះរបស់អ្នក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ដើម្បីជួយកំណត់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និងគ្រប់គ្រងសំណើមលើសលប់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និងបង្ការផ្សិតនៅក្នុងផ្ទះរបស់អ្នក</w:t>
      </w:r>
      <w:r>
        <w:rPr>
          <w:rFonts w:ascii="Khmer UI" w:hAnsi="Khmer UI" w:eastAsia="DaunPenh" w:cs="Khmer UI"/>
          <w:color w:val="221F1F"/>
          <w:spacing w:val="-19"/>
          <w:szCs w:val="24"/>
          <w:lang w:val="km-KH"/>
        </w:rPr>
        <w:t>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1600</wp:posOffset>
                </wp:positionH>
                <wp:positionV relativeFrom="paragraph">
                  <wp:posOffset>-200025</wp:posOffset>
                </wp:positionV>
                <wp:extent cx="2336800" cy="439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9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m-KH"/>
                              </w:rPr>
                              <w:drawing>
                                <wp:inline distT="0" distB="0" distL="0" distR="0">
                                  <wp:extent cx="2338070" cy="4400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440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m-K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46pt;mso-wrap-distance-left:9.05pt;mso-wrap-distance-right:9.05pt;mso-wrap-distance-top:0pt;mso-wrap-distance-bottom:0pt;margin-top:-15.75pt;mso-position-vertical-relative:text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9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m-K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m-KH"/>
                        </w:rPr>
                        <w:drawing>
                          <wp:inline distT="0" distB="0" distL="0" distR="0">
                            <wp:extent cx="2338070" cy="44005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440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m-K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hanging="0"/>
        <w:rPr>
          <w:rFonts w:ascii="Khmer UI" w:hAnsi="Khmer UI" w:cs="Khmer UI"/>
          <w:color w:val="221F1F"/>
          <w:spacing w:val="-19"/>
          <w:sz w:val="20"/>
          <w:szCs w:val="14"/>
          <w:lang w:val="km-KH"/>
        </w:rPr>
      </w:pPr>
      <w:r>
        <w:rPr>
          <w:rFonts w:cs="Khmer UI" w:ascii="Khmer UI" w:hAnsi="Khmer UI"/>
          <w:color w:val="221F1F"/>
          <w:spacing w:val="-19"/>
          <w:sz w:val="20"/>
          <w:szCs w:val="14"/>
          <w:lang w:val="km-KH"/>
        </w:rPr>
      </w:r>
    </w:p>
    <w:p>
      <w:pPr>
        <w:pStyle w:val="Heading2"/>
        <w:kinsoku w:val="false"/>
        <w:overflowPunct w:val="false"/>
        <w:ind w:left="264" w:hanging="0"/>
        <w:rPr>
          <w:rFonts w:ascii="Khmer UI" w:hAnsi="Khmer UI" w:cs="Khmer UI"/>
          <w:color w:val="1F487C"/>
          <w:spacing w:val="-19"/>
          <w:szCs w:val="24"/>
          <w:lang w:val="km-KH"/>
        </w:rPr>
      </w:pPr>
      <w:bookmarkStart w:id="0" w:name="Help_I_have_mold_in_my_home!"/>
      <w:bookmarkEnd w:id="0"/>
      <w:r>
        <w:rPr>
          <w:rFonts w:ascii="Khmer UI" w:hAnsi="Khmer UI" w:eastAsia="DaunPenh" w:cs="Khmer UI"/>
          <w:color w:val="1F487C"/>
          <w:spacing w:val="-19"/>
          <w:lang w:val="km-KH"/>
        </w:rPr>
        <w:t>ជួយផង</w:t>
      </w:r>
      <w:r>
        <w:rPr>
          <w:rFonts w:ascii="Khmer UI" w:hAnsi="Khmer UI" w:cs="Khmer UI"/>
          <w:color w:val="1F487C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color w:val="1F487C"/>
          <w:spacing w:val="-19"/>
          <w:lang w:val="km-KH"/>
        </w:rPr>
        <w:t>ខ្ញុំមានផ្សិតក្នុងផ្ទះរបស់ខ្ញុំ</w:t>
      </w:r>
      <w:r>
        <w:rPr>
          <w:rFonts w:cs="Khmer UI" w:ascii="Khmer UI" w:hAnsi="Khmer UI"/>
          <w:color w:val="1F487C"/>
          <w:spacing w:val="-19"/>
          <w:lang w:val="km-KH"/>
        </w:rPr>
        <w:t>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before="105" w:after="0"/>
        <w:ind w:left="0" w:hanging="351"/>
        <w:rPr>
          <w:rFonts w:ascii="Khmer UI" w:hAnsi="Khmer UI" w:cs="Khmer UI"/>
          <w:color w:val="221F1F"/>
          <w:spacing w:val="-19"/>
          <w:sz w:val="25"/>
          <w:szCs w:val="24"/>
          <w:lang w:val="km-KH"/>
        </w:rPr>
      </w:pP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ប្រសិនបើអ្នកឃើញផ្សិត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សូមទាក់ទងម្ចាស់ផ្ទះរបស់អ្នកភ្លាម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54" w:before="99" w:after="0"/>
        <w:ind w:left="0" w:right="4825" w:hanging="352"/>
        <w:rPr>
          <w:rFonts w:ascii="Khmer UI" w:hAnsi="Khmer UI" w:cs="Khmer UI"/>
          <w:color w:val="221F1F"/>
          <w:spacing w:val="-19"/>
          <w:sz w:val="25"/>
          <w:szCs w:val="24"/>
          <w:lang w:val="km-KH"/>
        </w:rPr>
      </w:pP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ប្រសិនបើអ្នកឃើញបញ្ហាដែលបណ្តាលឱ្យមានជាតិសំណើមលើសលប់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ដូចជាការលេចធ្លាយបំពង់ទឹក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ដំបូលលេចធ្លាយ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ឬកំណកទឹកដោយសារខ្យល់ចេញចូលមិនល្អ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ចូរប្រាប់ម្ចាស់ផ្ទះរបស់អ្នក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ដើម្បីឱ្យពួកគេអាចដោះ</w:t>
      </w:r>
      <w:r>
        <w:rPr>
          <w:rFonts w:ascii="Khmer UI" w:hAnsi="Khmer UI" w:eastAsia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ស្រាយបញ្ហាបាន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52" w:before="113" w:after="0"/>
        <w:ind w:left="0" w:right="4550" w:hanging="352"/>
        <w:rPr>
          <w:rFonts w:ascii="Khmer UI" w:hAnsi="Khmer UI" w:cs="Khmer UI"/>
          <w:color w:val="221F1F"/>
          <w:spacing w:val="-19"/>
          <w:sz w:val="25"/>
          <w:szCs w:val="24"/>
          <w:lang w:val="km-KH"/>
        </w:rPr>
      </w:pP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ដើម្បីលុបបំបាត់ការលូតលាស់នៃផ្សិត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និងដើម្បីការពារកុំឱ្យវាត្រលប់មកវិញ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ម្ចាស់ផ្ទះត្រូវដោះស្រាយបញ្ហាប្រភពនៃសំណើម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u w:val="single"/>
          <w:lang w:val="km-KH"/>
        </w:rPr>
        <w:t>ជាមុនសិន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52" w:before="101" w:after="0"/>
        <w:ind w:left="0" w:right="4836" w:hanging="352"/>
        <w:rPr>
          <w:rFonts w:ascii="Khmer UI" w:hAnsi="Khmer UI" w:cs="Khmer UI"/>
          <w:color w:val="221F1F"/>
          <w:spacing w:val="-19"/>
          <w:sz w:val="25"/>
          <w:szCs w:val="24"/>
          <w:lang w:val="km-KH"/>
        </w:rPr>
      </w:pP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នៅពេលដែលប្រភពនៃសំណើមត្រូវបានដោះស្រាយរួច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ម្ចាស់ផ្ទះអាចកម្ចាត់ផ្សិតចេញ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ហើយសម្អាតតំបន់នោះបាន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52" w:before="102" w:after="0"/>
        <w:ind w:left="0" w:right="5450" w:hanging="352"/>
        <w:rPr>
          <w:rFonts w:ascii="Khmer UI" w:hAnsi="Khmer UI" w:cs="Khmer UI"/>
          <w:color w:val="221F1F"/>
          <w:spacing w:val="-19"/>
          <w:sz w:val="25"/>
          <w:szCs w:val="24"/>
          <w:lang w:val="km-KH"/>
        </w:rPr>
      </w:pP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កំរាលព្រំ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ក្បឿងពិដាន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និងរបស់របរផ្សេងទៀ</w:t>
      </w:r>
      <w:r>
        <w:rPr>
          <w:rFonts w:ascii="Khmer UI" w:hAnsi="Khmer UI" w:eastAsia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តដែលមិនអា</w:t>
      </w:r>
      <w:r>
        <w:rPr>
          <w:rFonts w:ascii="Khmer UI" w:hAnsi="Khmer UI" w:eastAsia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ច</w:t>
      </w:r>
      <w:r>
        <w:rPr>
          <w:rFonts w:eastAsia="DaunPenh" w:cs="Khmer UI" w:ascii="Khmer UI" w:hAnsi="Khmer UI"/>
          <w:color w:val="221F1F"/>
          <w:spacing w:val="-19"/>
          <w:sz w:val="25"/>
          <w:lang w:val="km-KH" w:bidi="km-KH"/>
        </w:rPr>
        <w:br/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សម្អាត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និងសម្ងួតឱ្យបានទាំងស្រុងបាន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គួរតែត្រូវប្តូរថ្មី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8" w:leader="none"/>
        </w:tabs>
        <w:kinsoku w:val="false"/>
        <w:overflowPunct w:val="false"/>
        <w:spacing w:lineRule="auto" w:line="252" w:before="101" w:after="0"/>
        <w:ind w:left="678" w:right="4967" w:hanging="351"/>
        <w:rPr>
          <w:rFonts w:ascii="Khmer UI" w:hAnsi="Khmer UI" w:cs="Khmer UI"/>
          <w:color w:val="221F1F"/>
          <w:spacing w:val="-19"/>
          <w:sz w:val="25"/>
          <w:szCs w:val="24"/>
          <w:lang w:val="km-KH"/>
        </w:rPr>
      </w:pP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ប្រសិនបើផ្សិតត្រលប់មកវិញ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ម្ចាស់ផ្ទះត្រូវស្វែងរកដំណោះ</w:t>
      </w:r>
      <w:r>
        <w:rPr>
          <w:rFonts w:ascii="Khmer UI" w:hAnsi="Khmer UI" w:eastAsia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ស្រាយរយៈពេលវែង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ដើម្បីគ្រប់គ្រងសំណើមលើសលប់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 w:bidi="km-KH"/>
        </w:rPr>
        <w:t>ដូចជា</w:t>
      </w:r>
    </w:p>
    <w:p>
      <w:pPr>
        <w:pStyle w:val="TextBody"/>
        <w:kinsoku w:val="false"/>
        <w:overflowPunct w:val="false"/>
        <w:spacing w:lineRule="auto" w:line="254" w:before="21" w:after="0"/>
        <w:ind w:left="678" w:right="4735" w:hanging="0"/>
        <w:rPr>
          <w:rFonts w:ascii="Khmer UI" w:hAnsi="Khmer UI" w:cs="Khmer UI"/>
          <w:color w:val="221F1F"/>
          <w:spacing w:val="-19"/>
          <w:sz w:val="25"/>
          <w:szCs w:val="24"/>
          <w:lang w:val="km-KH"/>
        </w:rPr>
      </w:pP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ការដំឡើងកង្ហារខ្យល់នៅក្នុងបន្ទប់ទឹក</w:t>
      </w:r>
      <w:r>
        <w:rPr>
          <w:rFonts w:ascii="Khmer UI" w:hAnsi="Khmer UI" w:cs="Khmer UI"/>
          <w:color w:val="221F1F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ឬម៉ាស៊ីនបំបាត់</w:t>
      </w:r>
      <w:r>
        <w:rPr>
          <w:rFonts w:eastAsia="DaunPenh" w:cs="Khmer UI" w:ascii="Khmer UI" w:hAnsi="Khmer UI"/>
          <w:color w:val="221F1F"/>
          <w:spacing w:val="-19"/>
          <w:sz w:val="25"/>
          <w:lang w:val="km-KH" w:bidi="km-KH"/>
        </w:rPr>
        <w:br/>
      </w:r>
      <w:r>
        <w:rPr>
          <w:rFonts w:ascii="Khmer UI" w:hAnsi="Khmer UI" w:eastAsia="DaunPenh" w:cs="Khmer UI"/>
          <w:color w:val="221F1F"/>
          <w:spacing w:val="-19"/>
          <w:sz w:val="25"/>
          <w:sz w:val="25"/>
          <w:lang w:val="km-KH"/>
        </w:rPr>
        <w:t>សំណើមនៅក្នុងបន្ទប់ក្រោមដី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kinsoku w:val="false"/>
        <w:overflowPunct w:val="false"/>
        <w:spacing w:lineRule="auto" w:line="240" w:before="114" w:after="0"/>
        <w:ind w:left="680" w:right="5026" w:hanging="352"/>
        <w:rPr>
          <w:rFonts w:ascii="Khmer UI" w:hAnsi="Khmer UI" w:cs="Khmer UI"/>
          <w:spacing w:val="-19"/>
          <w:sz w:val="25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5"/>
          <w:sz w:val="25"/>
          <w:lang w:val="km-KH"/>
        </w:rPr>
        <w:t>ប្រសិនបើអ្នកបានកំពុងបំពេញតួនាទីរបស់អ្នករួចហើយ</w:t>
      </w:r>
      <w:r>
        <w:rPr>
          <w:rFonts w:ascii="Khmer UI" w:hAnsi="Khmer UI" w:cs="Khmer UI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5"/>
          <w:sz w:val="25"/>
          <w:lang w:val="km-KH"/>
        </w:rPr>
        <w:t>ប៉ុន្តែម្ចាស់ផ្ទះមិនបានបំពេញតួនាទីរបស់ខ្លួនទេនោះ</w:t>
      </w:r>
      <w:r>
        <w:rPr>
          <w:rFonts w:ascii="Khmer UI" w:hAnsi="Khmer UI" w:cs="Khmer UI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5"/>
          <w:sz w:val="25"/>
          <w:lang w:val="km-KH"/>
        </w:rPr>
        <w:t>សូមទូរសព្ទទៅមន្ទីរសុខាភិបាលក្នុងតំបន់របស់អ្នក</w:t>
      </w:r>
      <w:r>
        <w:rPr>
          <w:rFonts w:ascii="Khmer UI" w:hAnsi="Khmer UI" w:cs="Khmer UI"/>
          <w:spacing w:val="-19"/>
          <w:sz w:val="25"/>
          <w:sz w:val="25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5"/>
          <w:sz w:val="25"/>
          <w:lang w:val="km-KH"/>
        </w:rPr>
        <w:t>ហើយស្នើសុំការត្រួតពិនិត្យលំនៅដ្ឋាន។</w:t>
      </w:r>
    </w:p>
    <w:p>
      <w:pPr>
        <w:sectPr>
          <w:type w:val="nextPage"/>
          <w:pgSz w:w="12240" w:h="15840"/>
          <w:pgMar w:left="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hanging="0"/>
        <w:rPr>
          <w:rFonts w:ascii="Khmer UI" w:hAnsi="Khmer UI" w:cs="Khmer UI"/>
          <w:spacing w:val="-19"/>
          <w:sz w:val="20"/>
          <w:szCs w:val="24"/>
          <w:lang w:val="km-KH"/>
        </w:rPr>
      </w:pPr>
      <w:r>
        <w:rPr>
          <w:rFonts w:cs="Khmer UI" w:ascii="Khmer UI" w:hAnsi="Khmer UI"/>
          <w:spacing w:val="-19"/>
          <w:sz w:val="20"/>
          <w:szCs w:val="24"/>
          <w:lang w:val="km-KH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9290050</wp:posOffset>
                </wp:positionV>
                <wp:extent cx="7772400" cy="7683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68240"/>
                          <a:chOff x="0" y="0"/>
                          <a:chExt cx="7772400" cy="768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77240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pacing w:val="13"/>
                                  <w:szCs w:val="24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km-KH" w:bidi="ar-SA"/>
                                </w:rPr>
                                <w:t>EPA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km-K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Khmer UI" w:hAnsi="Khmer UI" w:eastAsia="DaunPenh" w:cs="Khmer UI"/>
                                  <w:color w:val="FFFFFF"/>
                                  <w:lang w:val="km-KH" w:bidi="ar-SA"/>
                                </w:rPr>
                                <w:t>និយាយថា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Khmer UI" w:hAnsi="Khmer UI" w:cs="Khmer UI" w:eastAsia="Times New Roman"/>
                                  <w:color w:val="FFFFFF"/>
                                  <w:lang w:val="km-K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Khmer UI" w:hAnsi="Khmer UI" w:cs="Khmer UI" w:eastAsia="DaunPenh"/>
                                  <w:color w:val="FFFFFF"/>
                                  <w:lang w:val="km-KH" w:bidi="ar-SA"/>
                                </w:rPr>
                                <w:t>វិធីល្អបំផុតដើម្បីគ្រប់គ្រងការ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Khmer UI" w:hAnsi="Khmer UI" w:eastAsia="DaunPenh" w:cs="Arial"/>
                                  <w:color w:val="FFFFFF"/>
                                  <w:lang w:val="km-K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Khmer UI" w:hAnsi="Khmer UI" w:eastAsia="DaunPenh" w:cs="Khmer UI"/>
                                  <w:color w:val="FFFFFF"/>
                                  <w:lang w:val="km-KH" w:bidi="ar-SA"/>
                                </w:rPr>
                                <w:t>លូតលាស់ផ្សិត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spacing w:val="11"/>
                                  <w:rFonts w:ascii="Khmer UI" w:hAnsi="Khmer UI" w:eastAsia="DaunPenh" w:cs="Khmer UI"/>
                                  <w:color w:val="FFFFFF"/>
                                  <w:lang w:val="km-KH" w:bidi="ar-SA"/>
                                </w:rPr>
                                <w:t>គឺ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Khmer UI" w:hAnsi="Khmer UI" w:eastAsia="DaunPenh" w:cs="Khmer UI"/>
                                  <w:color w:val="FFFFFF"/>
                                  <w:lang w:val="km-KH" w:bidi="ar-SA"/>
                                </w:rPr>
                                <w:t>ត្រូវ៖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Khmer UI" w:hAnsi="Khmer UI" w:cs="Khmer UI" w:eastAsia="Times New Roman"/>
                                  <w:color w:val="FFFFFF"/>
                                  <w:lang w:val="km-K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Khmer UI" w:hAnsi="Khmer UI" w:cs="Khmer UI" w:eastAsia="DaunPenh"/>
                                  <w:color w:val="FFFFFF"/>
                                  <w:lang w:val="km-KH" w:bidi="ar-SA"/>
                                </w:rPr>
                                <w:t>គ្រប់គ្រងសំណើម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Khmer UI" w:hAnsi="Khmer UI" w:cs="Khmer UI" w:eastAsia="Times New Roman"/>
                                  <w:color w:val="FFFFFF"/>
                                  <w:lang w:val="km-KH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1.5pt;width:612pt;height:60.5pt" coordorigin="0,14630" coordsize="12240,1210">
                <v:shape id="shape_0" coordsize="12240,1260" path="m12240,0l0,0l0,1260l12240,1260l12240,0xe" fillcolor="#1f487c" stroked="f" o:allowincell="f" style="position:absolute;left:0;top:14641;width:12239;height:1197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630;width:12239;height:12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pacing w:val="13"/>
                            <w:szCs w:val="24"/>
                            <w:rFonts w:ascii="Arial Rounded MT Bold" w:hAnsi="Arial Rounded MT Bold" w:eastAsia="Times New Roman" w:cs="Arial Rounded MT Bold"/>
                            <w:color w:val="FFFFFF"/>
                            <w:lang w:val="km-KH" w:bidi="ar-SA"/>
                          </w:rPr>
                          <w:t>EPA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km-K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Khmer UI" w:hAnsi="Khmer UI" w:eastAsia="DaunPenh" w:cs="Khmer UI"/>
                            <w:color w:val="FFFFFF"/>
                            <w:lang w:val="km-KH" w:bidi="ar-SA"/>
                          </w:rPr>
                          <w:t>និយាយថា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Khmer UI" w:hAnsi="Khmer UI" w:cs="Khmer UI" w:eastAsia="Times New Roman"/>
                            <w:color w:val="FFFFFF"/>
                            <w:lang w:val="km-K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Khmer UI" w:hAnsi="Khmer UI" w:cs="Khmer UI" w:eastAsia="DaunPenh"/>
                            <w:color w:val="FFFFFF"/>
                            <w:lang w:val="km-KH" w:bidi="ar-SA"/>
                          </w:rPr>
                          <w:t>វិធីល្អបំផុតដើម្បីគ្រប់គ្រងការ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Khmer UI" w:hAnsi="Khmer UI" w:eastAsia="DaunPenh" w:cs="Arial"/>
                            <w:color w:val="FFFFFF"/>
                            <w:lang w:val="km-K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Khmer UI" w:hAnsi="Khmer UI" w:eastAsia="DaunPenh" w:cs="Khmer UI"/>
                            <w:color w:val="FFFFFF"/>
                            <w:lang w:val="km-KH" w:bidi="ar-SA"/>
                          </w:rPr>
                          <w:t>លូតលាស់ផ្សិត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spacing w:val="11"/>
                            <w:rFonts w:ascii="Khmer UI" w:hAnsi="Khmer UI" w:eastAsia="DaunPenh" w:cs="Khmer UI"/>
                            <w:color w:val="FFFFFF"/>
                            <w:lang w:val="km-KH" w:bidi="ar-SA"/>
                          </w:rPr>
                          <w:t>គឺ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Khmer UI" w:hAnsi="Khmer UI" w:eastAsia="DaunPenh" w:cs="Khmer UI"/>
                            <w:color w:val="FFFFFF"/>
                            <w:lang w:val="km-KH" w:bidi="ar-SA"/>
                          </w:rPr>
                          <w:t>ត្រូវ៖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Khmer UI" w:hAnsi="Khmer UI" w:cs="Khmer UI" w:eastAsia="Times New Roman"/>
                            <w:color w:val="FFFFFF"/>
                            <w:lang w:val="km-K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Khmer UI" w:hAnsi="Khmer UI" w:cs="Khmer UI" w:eastAsia="DaunPenh"/>
                            <w:color w:val="FFFFFF"/>
                            <w:lang w:val="km-KH" w:bidi="ar-SA"/>
                          </w:rPr>
                          <w:t>គ្រប់គ្រងសំណើម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Khmer UI" w:hAnsi="Khmer UI" w:cs="Khmer UI" w:eastAsia="Times New Roman"/>
                            <w:color w:val="FFFFFF"/>
                            <w:lang w:val="km-KH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6950</wp:posOffset>
                </wp:positionH>
                <wp:positionV relativeFrom="paragraph">
                  <wp:posOffset>160655</wp:posOffset>
                </wp:positionV>
                <wp:extent cx="5756275" cy="111823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118235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48" w:hanging="0"/>
                              <w:rPr>
                                <w:rFonts w:ascii="Khmer UI" w:hAnsi="Khmer UI" w:cs="Khmer UI"/>
                                <w:color w:val="000000"/>
                                <w:spacing w:val="-2"/>
                                <w:sz w:val="22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ascii="Khmer UI" w:hAnsi="Khmer UI" w:eastAsia="DaunPenh" w:cs="Khmer UI"/>
                                <w:color w:val="000000"/>
                                <w:sz w:val="22"/>
                                <w:sz w:val="22"/>
                                <w:lang w:val="km-KH"/>
                              </w:rPr>
                              <w:t>សម្រាប់</w:t>
                            </w:r>
                            <w:r>
                              <w:rPr>
                                <w:rFonts w:ascii="Khmer UI" w:hAnsi="Khmer UI" w:eastAsia="DaunPenh" w:cs="Khmer UI"/>
                                <w:color w:val="000000"/>
                                <w:spacing w:val="-2"/>
                                <w:sz w:val="22"/>
                                <w:sz w:val="22"/>
                                <w:lang w:val="km-KH"/>
                              </w:rPr>
                              <w:t>ព័ត៌មានបន្ថែមអំពីផ្សិតនៅក្នុងផ្ទះ</w:t>
                            </w:r>
                            <w:r>
                              <w:rPr>
                                <w:rFonts w:ascii="Khmer UI" w:hAnsi="Khmer UI" w:cs="Khmer UI"/>
                                <w:color w:val="000000"/>
                                <w:spacing w:val="-2"/>
                                <w:sz w:val="22"/>
                                <w:sz w:val="22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rFonts w:ascii="Khmer UI" w:hAnsi="Khmer UI" w:eastAsia="DaunPenh" w:cs="Khmer UI"/>
                                <w:color w:val="000000"/>
                                <w:spacing w:val="-2"/>
                                <w:sz w:val="22"/>
                                <w:sz w:val="22"/>
                                <w:lang w:val="km-KH"/>
                              </w:rPr>
                              <w:t>និងការការពារជំងឺហឺត</w:t>
                            </w:r>
                            <w:r>
                              <w:rPr>
                                <w:rFonts w:ascii="Khmer UI" w:hAnsi="Khmer UI" w:cs="Khmer UI"/>
                                <w:color w:val="000000"/>
                                <w:spacing w:val="-2"/>
                                <w:sz w:val="22"/>
                                <w:sz w:val="22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rFonts w:ascii="Khmer UI" w:hAnsi="Khmer UI" w:eastAsia="DaunPenh" w:cs="Khmer UI"/>
                                <w:color w:val="000000"/>
                                <w:spacing w:val="-2"/>
                                <w:sz w:val="22"/>
                                <w:sz w:val="22"/>
                                <w:lang w:val="km-KH"/>
                              </w:rPr>
                              <w:t>សូមចូលទៅកាន់៖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kinsoku w:val="false"/>
                              <w:overflowPunct w:val="false"/>
                              <w:spacing w:before="123" w:after="0"/>
                              <w:ind w:left="563" w:hanging="239"/>
                              <w:rPr>
                                <w:rFonts w:cs="Khmer UI"/>
                                <w:color w:val="0000FF"/>
                                <w:spacing w:val="-2"/>
                                <w:sz w:val="22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Khmer UI"/>
                                <w:color w:val="000000"/>
                                <w:spacing w:val="-2"/>
                                <w:sz w:val="22"/>
                                <w:lang w:val="km-KH"/>
                              </w:rPr>
                              <w:t>EPA</w:t>
                            </w:r>
                            <w:r>
                              <w:rPr>
                                <w:rFonts w:cs="Khmer UI"/>
                                <w:color w:val="000000"/>
                                <w:sz w:val="22"/>
                                <w:lang w:val="km-KH"/>
                              </w:rPr>
                              <w:t>:</w:t>
                            </w:r>
                            <w:r>
                              <w:rPr>
                                <w:rFonts w:cs="Khmer UI"/>
                                <w:color w:val="000000"/>
                                <w:sz w:val="22"/>
                                <w:lang w:val="km-KH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Khmer UI"/>
                                  <w:color w:val="0000FF"/>
                                  <w:spacing w:val="-2"/>
                                  <w:sz w:val="22"/>
                                  <w:u w:val="single"/>
                                  <w:lang w:val="km-KH"/>
                                </w:rPr>
                                <w:t>https://www.epa.gov/mold/brief-guide-mold-moisture-and-your-hom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kinsoku w:val="false"/>
                              <w:overflowPunct w:val="false"/>
                              <w:spacing w:before="36" w:after="0"/>
                              <w:ind w:left="563" w:hanging="239"/>
                              <w:rPr>
                                <w:rFonts w:cs="Khmer UI"/>
                                <w:color w:val="0000FF"/>
                                <w:spacing w:val="-2"/>
                                <w:sz w:val="22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Khmer UI"/>
                                <w:color w:val="000000"/>
                                <w:sz w:val="22"/>
                                <w:lang w:val="km-KH"/>
                              </w:rPr>
                              <w:t xml:space="preserve">CD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Khmer UI"/>
                                  <w:color w:val="0000FF"/>
                                  <w:spacing w:val="-2"/>
                                  <w:sz w:val="22"/>
                                  <w:u w:val="single"/>
                                  <w:lang w:val="km-KH"/>
                                </w:rPr>
                                <w:t>https://www.cdc.gov/mold/faqs.ht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kinsoku w:val="false"/>
                              <w:overflowPunct w:val="false"/>
                              <w:spacing w:before="53" w:after="0"/>
                              <w:ind w:left="564" w:right="1094" w:hanging="240"/>
                              <w:rPr/>
                            </w:pPr>
                            <w:r>
                              <w:rPr>
                                <w:rFonts w:ascii="Khmer UI" w:hAnsi="Khmer UI" w:eastAsia="DaunPenh" w:cs="Khmer UI"/>
                                <w:color w:val="000000"/>
                                <w:spacing w:val="-3"/>
                                <w:sz w:val="22"/>
                                <w:sz w:val="22"/>
                                <w:lang w:val="km-KH"/>
                              </w:rPr>
                              <w:t>កម្មវិធី</w:t>
                            </w:r>
                            <w:r>
                              <w:rPr>
                                <w:rFonts w:ascii="Khmer UI" w:hAnsi="Khmer UI" w:cs="Khmer UI"/>
                                <w:color w:val="000000"/>
                                <w:spacing w:val="-3"/>
                                <w:sz w:val="22"/>
                                <w:sz w:val="22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rFonts w:cs="Khmer UI"/>
                                <w:color w:val="000000"/>
                                <w:spacing w:val="-3"/>
                                <w:sz w:val="22"/>
                                <w:lang w:val="km-KH"/>
                              </w:rPr>
                              <w:t xml:space="preserve">DPH Asthma Program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Khmer UI"/>
                                  <w:color w:val="0000FF"/>
                                  <w:sz w:val="22"/>
                                  <w:u w:val="single"/>
                                  <w:lang w:val="km-KH"/>
                                </w:rPr>
                                <w:t>http://www.mass.gov/service-details/about-the-asthma-</w:t>
                              </w:r>
                            </w:hyperlink>
                            <w:r>
                              <w:rPr>
                                <w:rFonts w:cs="Khmer UI"/>
                                <w:color w:val="0000FF"/>
                                <w:sz w:val="22"/>
                                <w:szCs w:val="24"/>
                                <w:lang w:val="km-KH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Khmer UI"/>
                                  <w:color w:val="0000FF"/>
                                  <w:spacing w:val="-2"/>
                                  <w:sz w:val="22"/>
                                  <w:u w:val="single"/>
                                  <w:lang w:val="km-KH"/>
                                </w:rPr>
                                <w:t>prevention-and-control-progra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453.25pt;height:88.05pt;mso-wrap-distance-left:0pt;mso-wrap-distance-right:0pt;mso-wrap-distance-top:0pt;mso-wrap-distance-bottom:0pt;margin-top:12.65pt;mso-position-vertical-relative:text;margin-left:78.5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48" w:hanging="0"/>
                        <w:rPr>
                          <w:rFonts w:ascii="Khmer UI" w:hAnsi="Khmer UI" w:cs="Khmer UI"/>
                          <w:color w:val="000000"/>
                          <w:spacing w:val="-2"/>
                          <w:sz w:val="22"/>
                          <w:szCs w:val="24"/>
                          <w:lang w:val="km-KH"/>
                        </w:rPr>
                      </w:pPr>
                      <w:r>
                        <w:rPr>
                          <w:rFonts w:ascii="Khmer UI" w:hAnsi="Khmer UI" w:eastAsia="DaunPenh" w:cs="Khmer UI"/>
                          <w:color w:val="000000"/>
                          <w:sz w:val="22"/>
                          <w:sz w:val="22"/>
                          <w:lang w:val="km-KH"/>
                        </w:rPr>
                        <w:t>សម្រាប់</w:t>
                      </w:r>
                      <w:r>
                        <w:rPr>
                          <w:rFonts w:ascii="Khmer UI" w:hAnsi="Khmer UI" w:eastAsia="DaunPenh" w:cs="Khmer UI"/>
                          <w:color w:val="000000"/>
                          <w:spacing w:val="-2"/>
                          <w:sz w:val="22"/>
                          <w:sz w:val="22"/>
                          <w:lang w:val="km-KH"/>
                        </w:rPr>
                        <w:t>ព័ត៌មានបន្ថែមអំពីផ្សិតនៅក្នុងផ្ទះ</w:t>
                      </w:r>
                      <w:r>
                        <w:rPr>
                          <w:rFonts w:ascii="Khmer UI" w:hAnsi="Khmer UI" w:cs="Khmer UI"/>
                          <w:color w:val="000000"/>
                          <w:spacing w:val="-2"/>
                          <w:sz w:val="22"/>
                          <w:sz w:val="22"/>
                          <w:lang w:val="km-KH"/>
                        </w:rPr>
                        <w:t xml:space="preserve"> </w:t>
                      </w:r>
                      <w:r>
                        <w:rPr>
                          <w:rFonts w:ascii="Khmer UI" w:hAnsi="Khmer UI" w:eastAsia="DaunPenh" w:cs="Khmer UI"/>
                          <w:color w:val="000000"/>
                          <w:spacing w:val="-2"/>
                          <w:sz w:val="22"/>
                          <w:sz w:val="22"/>
                          <w:lang w:val="km-KH"/>
                        </w:rPr>
                        <w:t>និងការការពារជំងឺហឺត</w:t>
                      </w:r>
                      <w:r>
                        <w:rPr>
                          <w:rFonts w:ascii="Khmer UI" w:hAnsi="Khmer UI" w:cs="Khmer UI"/>
                          <w:color w:val="000000"/>
                          <w:spacing w:val="-2"/>
                          <w:sz w:val="22"/>
                          <w:sz w:val="22"/>
                          <w:lang w:val="km-KH"/>
                        </w:rPr>
                        <w:t xml:space="preserve"> </w:t>
                      </w:r>
                      <w:r>
                        <w:rPr>
                          <w:rFonts w:ascii="Khmer UI" w:hAnsi="Khmer UI" w:eastAsia="DaunPenh" w:cs="Khmer UI"/>
                          <w:color w:val="000000"/>
                          <w:spacing w:val="-2"/>
                          <w:sz w:val="22"/>
                          <w:sz w:val="22"/>
                          <w:lang w:val="km-KH"/>
                        </w:rPr>
                        <w:t>សូមចូលទៅកាន់៖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3" w:leader="none"/>
                        </w:tabs>
                        <w:kinsoku w:val="false"/>
                        <w:overflowPunct w:val="false"/>
                        <w:spacing w:before="123" w:after="0"/>
                        <w:ind w:left="563" w:hanging="239"/>
                        <w:rPr>
                          <w:rFonts w:cs="Khmer UI"/>
                          <w:color w:val="0000FF"/>
                          <w:spacing w:val="-2"/>
                          <w:sz w:val="22"/>
                          <w:szCs w:val="24"/>
                          <w:lang w:val="km-KH"/>
                        </w:rPr>
                      </w:pPr>
                      <w:r>
                        <w:rPr>
                          <w:rFonts w:cs="Khmer UI"/>
                          <w:color w:val="000000"/>
                          <w:spacing w:val="-2"/>
                          <w:sz w:val="22"/>
                          <w:lang w:val="km-KH"/>
                        </w:rPr>
                        <w:t>EPA</w:t>
                      </w:r>
                      <w:r>
                        <w:rPr>
                          <w:rFonts w:cs="Khmer UI"/>
                          <w:color w:val="000000"/>
                          <w:sz w:val="22"/>
                          <w:lang w:val="km-KH"/>
                        </w:rPr>
                        <w:t>:</w:t>
                      </w:r>
                      <w:r>
                        <w:rPr>
                          <w:rFonts w:cs="Khmer UI"/>
                          <w:color w:val="000000"/>
                          <w:sz w:val="22"/>
                          <w:lang w:val="km-KH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Khmer UI"/>
                            <w:color w:val="0000FF"/>
                            <w:spacing w:val="-2"/>
                            <w:sz w:val="22"/>
                            <w:u w:val="single"/>
                            <w:lang w:val="km-KH"/>
                          </w:rPr>
                          <w:t>https://www.epa.gov/mold/brief-guide-mold-moisture-and-your-home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3" w:leader="none"/>
                        </w:tabs>
                        <w:kinsoku w:val="false"/>
                        <w:overflowPunct w:val="false"/>
                        <w:spacing w:before="36" w:after="0"/>
                        <w:ind w:left="563" w:hanging="239"/>
                        <w:rPr>
                          <w:rFonts w:cs="Khmer UI"/>
                          <w:color w:val="0000FF"/>
                          <w:spacing w:val="-2"/>
                          <w:sz w:val="22"/>
                          <w:szCs w:val="24"/>
                          <w:lang w:val="km-KH"/>
                        </w:rPr>
                      </w:pPr>
                      <w:r>
                        <w:rPr>
                          <w:rFonts w:cs="Khmer UI"/>
                          <w:color w:val="000000"/>
                          <w:sz w:val="22"/>
                          <w:lang w:val="km-KH"/>
                        </w:rPr>
                        <w:t xml:space="preserve">CDC: </w:t>
                      </w:r>
                      <w:hyperlink r:id="rId11">
                        <w:r>
                          <w:rPr>
                            <w:rStyle w:val="InternetLink"/>
                            <w:rFonts w:cs="Khmer UI"/>
                            <w:color w:val="0000FF"/>
                            <w:spacing w:val="-2"/>
                            <w:sz w:val="22"/>
                            <w:u w:val="single"/>
                            <w:lang w:val="km-KH"/>
                          </w:rPr>
                          <w:t>https://www.cdc.gov/mold/faqs.htm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4" w:leader="none"/>
                        </w:tabs>
                        <w:kinsoku w:val="false"/>
                        <w:overflowPunct w:val="false"/>
                        <w:spacing w:before="53" w:after="0"/>
                        <w:ind w:left="564" w:right="1094" w:hanging="240"/>
                        <w:rPr/>
                      </w:pPr>
                      <w:r>
                        <w:rPr>
                          <w:rFonts w:ascii="Khmer UI" w:hAnsi="Khmer UI" w:eastAsia="DaunPenh" w:cs="Khmer UI"/>
                          <w:color w:val="000000"/>
                          <w:spacing w:val="-3"/>
                          <w:sz w:val="22"/>
                          <w:sz w:val="22"/>
                          <w:lang w:val="km-KH"/>
                        </w:rPr>
                        <w:t>កម្មវិធី</w:t>
                      </w:r>
                      <w:r>
                        <w:rPr>
                          <w:rFonts w:ascii="Khmer UI" w:hAnsi="Khmer UI" w:cs="Khmer UI"/>
                          <w:color w:val="000000"/>
                          <w:spacing w:val="-3"/>
                          <w:sz w:val="22"/>
                          <w:sz w:val="22"/>
                          <w:lang w:val="km-KH"/>
                        </w:rPr>
                        <w:t xml:space="preserve"> </w:t>
                      </w:r>
                      <w:r>
                        <w:rPr>
                          <w:rFonts w:cs="Khmer UI"/>
                          <w:color w:val="000000"/>
                          <w:spacing w:val="-3"/>
                          <w:sz w:val="22"/>
                          <w:lang w:val="km-KH"/>
                        </w:rPr>
                        <w:t xml:space="preserve">DPH Asthma Program: </w:t>
                      </w:r>
                      <w:hyperlink r:id="rId12">
                        <w:r>
                          <w:rPr>
                            <w:rStyle w:val="InternetLink"/>
                            <w:rFonts w:cs="Khmer UI"/>
                            <w:color w:val="0000FF"/>
                            <w:sz w:val="22"/>
                            <w:u w:val="single"/>
                            <w:lang w:val="km-KH"/>
                          </w:rPr>
                          <w:t>http://www.mass.gov/service-details/about-the-asthma-</w:t>
                        </w:r>
                      </w:hyperlink>
                      <w:r>
                        <w:rPr>
                          <w:rFonts w:cs="Khmer UI"/>
                          <w:color w:val="0000FF"/>
                          <w:sz w:val="22"/>
                          <w:szCs w:val="24"/>
                          <w:lang w:val="km-KH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Khmer UI"/>
                            <w:color w:val="0000FF"/>
                            <w:spacing w:val="-2"/>
                            <w:sz w:val="22"/>
                            <w:u w:val="single"/>
                            <w:lang w:val="km-KH"/>
                          </w:rPr>
                          <w:t>prevention-and-control-progra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before="72" w:after="0"/>
        <w:ind w:left="200" w:hanging="0"/>
        <w:rPr>
          <w:rFonts w:ascii="Khmer UI" w:hAnsi="Khmer UI" w:cs="Khmer UI"/>
          <w:color w:val="1F487C"/>
          <w:spacing w:val="-19"/>
          <w:w w:val="110"/>
          <w:szCs w:val="24"/>
          <w:lang w:val="km-KH"/>
        </w:rPr>
      </w:pPr>
      <w:bookmarkStart w:id="1" w:name="What_is_a_mold_inspection%3F"/>
      <w:bookmarkEnd w:id="1"/>
      <w:r>
        <w:rPr>
          <w:rFonts w:ascii="Khmer UI" w:hAnsi="Khmer UI" w:eastAsia="DaunPenh" w:cs="Khmer UI"/>
          <w:color w:val="1F487C"/>
          <w:spacing w:val="-19"/>
          <w:w w:val="110"/>
          <w:lang w:val="km-KH"/>
        </w:rPr>
        <w:t>តើការត្រួតពិនិត្យផ្សិតគឺជាអ្វី</w:t>
      </w:r>
      <w:r>
        <w:rPr>
          <w:rFonts w:cs="Khmer UI" w:ascii="Khmer UI" w:hAnsi="Khmer UI"/>
          <w:color w:val="1F487C"/>
          <w:spacing w:val="-19"/>
          <w:w w:val="110"/>
          <w:lang w:val="km-KH"/>
        </w:rPr>
        <w:t>?</w:t>
      </w:r>
    </w:p>
    <w:p>
      <w:pPr>
        <w:pStyle w:val="TextBody"/>
        <w:kinsoku w:val="false"/>
        <w:overflowPunct w:val="false"/>
        <w:spacing w:lineRule="auto" w:line="254" w:before="161" w:after="0"/>
        <w:ind w:left="248" w:right="819" w:hanging="1"/>
        <w:rPr>
          <w:rFonts w:ascii="Khmer UI" w:hAnsi="Khmer UI" w:cs="Khmer UI"/>
          <w:spacing w:val="-19"/>
          <w:szCs w:val="24"/>
          <w:lang w:val="km-KH"/>
        </w:rPr>
      </w:pPr>
      <w:r>
        <w:rPr>
          <w:rFonts w:ascii="Khmer UI" w:hAnsi="Khmer UI" w:eastAsia="DaunPenh" w:cs="Khmer UI"/>
          <w:spacing w:val="-19"/>
          <w:lang w:val="km-KH" w:bidi="km-KH"/>
        </w:rPr>
        <w:t>អ្នកមានសិទ្ធិទូរសព្ទទៅកាន់ក្រសួងសុខាភិបាលប្រចាំតំបន់របស់អ្នកដើម្បីស្នើសុំការត្រួតពិនិត្យ។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ការត្រួតពិនិត្យផ្សិត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គឺជាការត្រួតពិនិត្យដោយភ្នែក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រកមើលសំណើមលើសលប់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និងវត្តមាននៃផ្សិត។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អ្នកត្រួតពិនិត្យសុខភាពមិនយកសំណាក</w:t>
      </w:r>
      <w:r>
        <w:rPr>
          <w:rFonts w:eastAsia="DaunPenh" w:cs="Khmer UI" w:ascii="Khmer UI" w:hAnsi="Khmer UI"/>
          <w:spacing w:val="-19"/>
          <w:lang w:val="km-KH" w:bidi="km-KH"/>
        </w:rPr>
        <w:br/>
      </w:r>
      <w:r>
        <w:rPr>
          <w:rFonts w:ascii="Khmer UI" w:hAnsi="Khmer UI" w:eastAsia="DaunPenh" w:cs="Khmer UI"/>
          <w:spacing w:val="-19"/>
          <w:lang w:val="km-KH" w:bidi="km-KH"/>
        </w:rPr>
        <w:t>បរិ</w:t>
      </w:r>
      <w:r>
        <w:rPr>
          <w:rFonts w:ascii="Khmer UI" w:hAnsi="Khmer UI" w:eastAsia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ស្ថាន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ឬធ្វើតេស្តរកផ្សិតទេ។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អ្នកអាចបង្ហាញអ្នកត្រួតពិនិត្យកនូវ</w:t>
      </w:r>
      <w:r>
        <w:rPr>
          <w:rFonts w:ascii="Khmer UI" w:hAnsi="Khmer UI" w:eastAsia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ន្លែងដែលផ្សិតស្ថិតនៅ។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ប្រសិនបើពួកគេស</w:t>
      </w:r>
      <w:r>
        <w:rPr>
          <w:rFonts w:ascii="Khmer UI" w:hAnsi="Khmer UI" w:eastAsia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ង្កេត</w:t>
      </w:r>
      <w:r>
        <w:rPr>
          <w:rFonts w:eastAsia="DaunPenh" w:cs="Khmer UI" w:ascii="Khmer UI" w:hAnsi="Khmer UI"/>
          <w:spacing w:val="-19"/>
          <w:lang w:val="km-KH" w:bidi="km-KH"/>
        </w:rPr>
        <w:br/>
      </w:r>
      <w:r>
        <w:rPr>
          <w:rFonts w:ascii="Khmer UI" w:hAnsi="Khmer UI" w:eastAsia="DaunPenh" w:cs="Khmer UI"/>
          <w:spacing w:val="-19"/>
          <w:lang w:val="km-KH" w:bidi="km-KH"/>
        </w:rPr>
        <w:t>ឃើញមានផ្សិត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ឬលក្ខខណ្ឌដែលបណ្តាលឱ្យមានជាតិសំណើមលើ</w:t>
      </w:r>
      <w:r>
        <w:rPr>
          <w:rFonts w:ascii="Khmer UI" w:hAnsi="Khmer UI" w:eastAsia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សលប់នោះ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ពួកគេនឹងរាយការណ៍ពីម្ចាស់ផ្ទះ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និងបញ្ជាឱ្យ</w:t>
      </w:r>
      <w:bookmarkStart w:id="2" w:name="Should_I_get_a_mold_test%3F"/>
      <w:bookmarkEnd w:id="2"/>
      <w:r>
        <w:rPr>
          <w:rFonts w:ascii="Khmer UI" w:hAnsi="Khmer UI" w:eastAsia="DaunPenh" w:cs="Khmer UI"/>
          <w:spacing w:val="-19"/>
          <w:lang w:val="km-KH" w:bidi="km-KH"/>
        </w:rPr>
        <w:t>កែតម្រូវ។</w:t>
      </w:r>
      <w:r>
        <w:rPr>
          <w:rFonts w:ascii="Khmer UI" w:hAnsi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ក្រសួងសុខាភិបាលនឹងមិនបញ្ជាឱ្យម្ចាស់ផ្ទះ</w:t>
      </w:r>
      <w:r>
        <w:rPr>
          <w:rFonts w:ascii="Khmer UI" w:hAnsi="Khmer UI" w:eastAsia="Khmer UI" w:cs="Khmer UI"/>
          <w:spacing w:val="-19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lang w:val="km-KH" w:bidi="km-KH"/>
        </w:rPr>
        <w:t>ធ្វើតេស្តរកផ្សិតទេ។</w:t>
      </w:r>
    </w:p>
    <w:p>
      <w:pPr>
        <w:pStyle w:val="TextBody"/>
        <w:kinsoku w:val="false"/>
        <w:overflowPunct w:val="false"/>
        <w:spacing w:before="10" w:after="0"/>
        <w:ind w:hanging="0"/>
        <w:rPr>
          <w:rFonts w:ascii="Khmer UI" w:hAnsi="Khmer UI" w:cs="Khmer UI"/>
          <w:spacing w:val="-19"/>
          <w:sz w:val="20"/>
          <w:szCs w:val="24"/>
          <w:lang w:val="km-KH"/>
        </w:rPr>
      </w:pPr>
      <w:r>
        <w:rPr>
          <w:rFonts w:cs="Khmer UI" w:ascii="Khmer UI" w:hAnsi="Khmer UI"/>
          <w:spacing w:val="-19"/>
          <w:sz w:val="20"/>
          <w:szCs w:val="24"/>
          <w:lang w:val="km-KH"/>
        </w:rPr>
      </w:r>
    </w:p>
    <w:p>
      <w:pPr>
        <w:pStyle w:val="Heading2"/>
        <w:kinsoku w:val="false"/>
        <w:overflowPunct w:val="false"/>
        <w:ind w:left="200" w:hanging="0"/>
        <w:rPr>
          <w:rFonts w:ascii="Khmer UI" w:hAnsi="Khmer UI" w:cs="Khmer UI"/>
          <w:color w:val="1F487C"/>
          <w:spacing w:val="-19"/>
          <w:szCs w:val="24"/>
          <w:lang w:val="km-KH"/>
        </w:rPr>
      </w:pPr>
      <w:r>
        <w:rPr>
          <w:rFonts w:ascii="Khmer UI" w:hAnsi="Khmer UI" w:eastAsia="DaunPenh" w:cs="Khmer UI"/>
          <w:color w:val="1F487C"/>
          <w:spacing w:val="-19"/>
          <w:lang w:val="km-KH"/>
        </w:rPr>
        <w:t>តើខ្ញុំគួរធ្វើតេស្តរកផ្សិតទេ</w:t>
      </w:r>
      <w:r>
        <w:rPr>
          <w:rFonts w:cs="Khmer UI" w:ascii="Khmer UI" w:hAnsi="Khmer UI"/>
          <w:color w:val="1F487C"/>
          <w:spacing w:val="-19"/>
          <w:lang w:val="km-KH"/>
        </w:rPr>
        <w:t>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kinsoku w:val="false"/>
        <w:overflowPunct w:val="false"/>
        <w:spacing w:before="114" w:after="0"/>
        <w:ind w:left="391" w:hanging="271"/>
        <w:rPr>
          <w:rFonts w:ascii="Khmer UI" w:hAnsi="Khmer UI" w:cs="Khmer UI"/>
          <w:color w:val="000000"/>
          <w:spacing w:val="-19"/>
          <w:sz w:val="21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មិនមានស្តង់ដារសហព័ន្ធ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ឬរដ្ឋដែលកំណត់ថាអ្វីជា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ិងអ្វីមិនមែនជាបរិមាណដែលមានសុវត្ថិភាពនៃផ្សិតនោះទេ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kinsoku w:val="false"/>
        <w:overflowPunct w:val="false"/>
        <w:spacing w:lineRule="auto" w:line="252" w:before="80" w:after="0"/>
        <w:ind w:left="392" w:right="702" w:hanging="272"/>
        <w:rPr>
          <w:rFonts w:ascii="Khmer UI" w:hAnsi="Khmer UI" w:cs="Khmer UI"/>
          <w:color w:val="000000"/>
          <w:spacing w:val="-19"/>
          <w:sz w:val="21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ការផ្តល់គំរូបរិស្ថាន</w:t>
      </w:r>
      <w:r>
        <w:rPr>
          <w:rFonts w:ascii="Khmer UI" w:hAnsi="Khmer UI" w:eastAsia="DaunPenh" w:cs="Khmer UI"/>
          <w:spacing w:val="-19"/>
          <w:sz w:val="24"/>
          <w:sz w:val="24"/>
          <w:szCs w:val="24"/>
          <w:u w:val="single"/>
          <w:lang w:val="km-KH"/>
        </w:rPr>
        <w:t>មិន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ត្រូវបានណែនាំទេ។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ផ្សិតដែលមើលឃើញត្រូវតែសម្អាត។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អ្នកមិនចាំបាច់ដឹងពីចំនួន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ឬប្រភេទនៃផ្សិត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ដុះនៅក្នុងផ្ទះរបស់អ្នក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ដើម្បីតម្រូវឱ្យម្ចាស់ផ្ទះត្រូវដោះស្រាយបញ្ហា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ិងធ្វើការសម្អាតឡើយ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kinsoku w:val="false"/>
        <w:overflowPunct w:val="false"/>
        <w:spacing w:before="63" w:after="0"/>
        <w:ind w:left="391" w:hanging="271"/>
        <w:rPr>
          <w:rFonts w:ascii="Khmer UI" w:hAnsi="Khmer UI" w:cs="Khmer UI"/>
          <w:color w:val="000000"/>
          <w:spacing w:val="-19"/>
          <w:sz w:val="21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ប្រសិនបើអ្នកជ្រើសរើសធ្វើតេស្តរកផ្សិត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សូមពិចារណាចំណុចនេះ៖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  <w:tab w:val="left" w:pos="870" w:leader="none"/>
        </w:tabs>
        <w:kinsoku w:val="false"/>
        <w:overflowPunct w:val="false"/>
        <w:spacing w:lineRule="auto" w:line="240" w:before="80" w:after="0"/>
        <w:ind w:left="807" w:right="689" w:hanging="272"/>
        <w:rPr>
          <w:rFonts w:ascii="Khmer UI" w:hAnsi="Khmer UI" w:cs="Khmer UI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ផ្សិតគឺជាផ្នែកមួយនៃបរិស្ថាន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ហើយវាមិនអាចធ្វើទៅរួចទេក្នុងការកម្ចាត់ផ្សិត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ិងលំអងផ្សិតទាំងអស់នៅក្នុងផ្ទះ។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លំអងផ្សិតនឹងមិនលូតលាស់ទេ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ប្រសិនបើមិនមានជាតិសំណើម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ោះហើយជាមូលហេតុដែលការត្រួតពិនិត្យសុខភាពផ្តោតលើការលើសនៃសំណើម។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lineRule="auto" w:line="228" w:before="85" w:after="0"/>
        <w:ind w:left="807" w:right="950" w:hanging="272"/>
        <w:rPr>
          <w:rFonts w:ascii="Khmer UI" w:hAnsi="Khmer UI" w:cs="Khmer UI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អធិការសុខាភិបាលក្នុងតំបន់មិនអាចប្រើលទ្ធផលតេស្តផ្សិតតែមួយមុខដើម្បីបញ្ជាឱ្យម្ចាស់ផ្ទះធ្វើការកែតម្រូវបានទេ។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before="82" w:after="0"/>
        <w:ind w:left="807" w:hanging="267"/>
        <w:rPr>
          <w:rFonts w:ascii="Khmer UI" w:hAnsi="Khmer UI" w:cs="Khmer UI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អធិការសុខាភិបាលក្នុងតំបន់មិនអាចបញ្ជាឱ្យម្ចាស់ផ្ទះផ្តល់សំណងដល់អ្នកសម្រាប់ការធ្វើតេស្តឡើយ។</w:t>
      </w:r>
    </w:p>
    <w:p>
      <w:pPr>
        <w:pStyle w:val="TextBody"/>
        <w:kinsoku w:val="false"/>
        <w:overflowPunct w:val="false"/>
        <w:spacing w:before="8" w:after="0"/>
        <w:ind w:hanging="0"/>
        <w:rPr>
          <w:rFonts w:ascii="Khmer UI" w:hAnsi="Khmer UI" w:cs="Khmer UI"/>
          <w:spacing w:val="-19"/>
          <w:sz w:val="29"/>
          <w:szCs w:val="24"/>
          <w:lang w:val="km-KH"/>
        </w:rPr>
      </w:pPr>
      <w:r>
        <w:rPr>
          <w:rFonts w:cs="Khmer UI" w:ascii="Khmer UI" w:hAnsi="Khmer UI"/>
          <w:spacing w:val="-19"/>
          <w:sz w:val="29"/>
          <w:szCs w:val="24"/>
          <w:lang w:val="km-KH"/>
        </w:rPr>
      </w:r>
    </w:p>
    <w:p>
      <w:pPr>
        <w:pStyle w:val="Heading2"/>
        <w:kinsoku w:val="false"/>
        <w:overflowPunct w:val="false"/>
        <w:ind w:left="200" w:hanging="0"/>
        <w:rPr>
          <w:rFonts w:ascii="Khmer UI" w:hAnsi="Khmer UI" w:cs="Khmer UI"/>
          <w:color w:val="1F487C"/>
          <w:spacing w:val="-19"/>
          <w:szCs w:val="24"/>
          <w:lang w:val="km-KH"/>
        </w:rPr>
      </w:pPr>
      <w:r>
        <w:rPr>
          <w:rFonts w:ascii="Khmer UI" w:hAnsi="Khmer UI" w:eastAsia="DaunPenh" w:cs="Khmer UI"/>
          <w:color w:val="1F487C"/>
          <w:spacing w:val="-19"/>
          <w:lang w:val="km-KH"/>
        </w:rPr>
        <w:t>តើខ្ញុំអាចជួយគ្រប់គ្រងសំណើមក្នុងផ្ទះរបស់ខ្ញុំតាមរបៀបណា</w:t>
      </w:r>
      <w:r>
        <w:rPr>
          <w:rFonts w:cs="Khmer UI" w:ascii="Khmer UI" w:hAnsi="Khmer UI"/>
          <w:color w:val="1F487C"/>
          <w:spacing w:val="-19"/>
          <w:lang w:val="km-KH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5520</wp:posOffset>
                </wp:positionH>
                <wp:positionV relativeFrom="paragraph">
                  <wp:posOffset>-81915</wp:posOffset>
                </wp:positionV>
                <wp:extent cx="1638300" cy="2159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m-KH"/>
                              </w:rPr>
                              <w:drawing>
                                <wp:inline distT="0" distB="0" distL="0" distR="0">
                                  <wp:extent cx="1638300" cy="21691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m-K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0pt;mso-wrap-distance-left:9.05pt;mso-wrap-distance-right:9.05pt;mso-wrap-distance-top:0pt;mso-wrap-distance-bottom:0pt;margin-top:-6.45pt;mso-position-vertical-relative:text;margin-left:4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4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m-K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m-KH"/>
                        </w:rPr>
                        <w:drawing>
                          <wp:inline distT="0" distB="0" distL="0" distR="0">
                            <wp:extent cx="1638300" cy="21691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m-K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140" w:after="0"/>
        <w:ind w:left="455" w:hanging="275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ជូតទឹកនៅលើផ្ទះបាយ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ិងបញ្ជរបន្ទប់ទឹក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ិងលើកម្រាលបន្ទប់ទឹក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បន្ទាប់ពីងូតទឹករួច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kinsoku w:val="false"/>
        <w:overflowPunct w:val="false"/>
        <w:ind w:left="456" w:hanging="275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ប្រើកង្ហារខ្យល់ពីលើចង្ក្រាន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ៅពេលអ្នកចម្អិន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ជាពិសេសនៅពេលអ្នករម្ងាស់អាហារ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kinsoku w:val="false"/>
        <w:overflowPunct w:val="false"/>
        <w:spacing w:before="106" w:after="0"/>
        <w:ind w:left="457" w:hanging="275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មិនត្រូវទុកកន្សែងសើម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សម្លៀកបំពាក់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ិងក្រណាត់ជូតខ្លួនក្នុងរយៈពេលយូរ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kinsoku w:val="false"/>
        <w:overflowPunct w:val="false"/>
        <w:ind w:left="457" w:hanging="275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រក្សាផ្ទះរបស់អ្នកឱ្យស្អាត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ជាពិសេស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អាងទឹក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ផ្កាឈូក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ិងអាងងូតទឹកដើម្បីការពារកុំឱ្យដុះផ្សិត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8" w:leader="none"/>
        </w:tabs>
        <w:kinsoku w:val="false"/>
        <w:overflowPunct w:val="false"/>
        <w:ind w:left="458" w:right="2860" w:hanging="275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សូមប្រើកង្ហារខ្យល់នៅក្នុងបន្ទប់ទឹក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ឬបើកបង្អួចនៅពេលអ្នកងូតទឹកដើម្បីបង្ការបណ្តុំនៃសំណើម។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ទុកកង្ហារឱ្យដំណើរការ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ហើយបើកទ្វារ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ិង</w:t>
      </w:r>
      <w:r>
        <w:rPr>
          <w:rFonts w:cs="Khmer UI" w:ascii="Khmer UI" w:hAnsi="Khmer UI"/>
          <w:spacing w:val="-19"/>
          <w:sz w:val="24"/>
          <w:lang w:val="km-KH"/>
        </w:rPr>
        <w:t>/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ឬបង្អួចក្នុងរយៈពេលខ្លីមួយ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បន្ទាប់ពីអ្នកបានបញ្ចប់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ដើម្បីឱ្យចំហាយទឹកចេញ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kinsoku w:val="false"/>
        <w:overflowPunct w:val="false"/>
        <w:ind w:left="459" w:right="3051" w:hanging="275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បើអ្នកមានរុក្ខជាតិក្នុងផ្ទះ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ត្រូវបាញ់ទឹកជាការស្រោចទឹកវា។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កុំឱ្យទឹកហៀរលើឥដ្ឋ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ឬដក់ក្នុងចានក្រោមរុក្ខជាតិ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kinsoku w:val="false"/>
        <w:overflowPunct w:val="false"/>
        <w:spacing w:before="121" w:after="0"/>
        <w:ind w:left="460" w:hanging="275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ប្រសិនបើអ្នកបានធ្វើឱ្យកំពប់ទឹក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ឬវត្ថុរាវណាមួយនៅលើកំរាល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សូមសម្អាតកន្លែងកំពប់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ិងសម្ងួតតំបន់នោះឱ្យបានហ្មត់ចត់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kinsoku w:val="false"/>
        <w:overflowPunct w:val="false"/>
        <w:ind w:left="460" w:hanging="275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ប្រសិនបើបន្ទប់ក្រោមដីរបស់អ្នកសើម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កុំទុកប្រអប់ក្រដាសកាតុង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ឬក្រដាសនៅក្នុងនោះ។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សូមប្រើធុងប្លាស្ទិក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123" w:after="0"/>
        <w:ind w:left="455" w:hanging="275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ប្រសិនបើផ្ទះ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ឬបន្ទប់ក្រោមដីរបស់អ្នកសើម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សូមសួរម្ចាស់ផ្ទះរកម៉ាស៊ីនបំបាត់សំណើមដើម្បីជួយកម្ចាត់សំណើមនៅក្នុងខ្យល់។</w:t>
      </w:r>
    </w:p>
    <w:p>
      <w:pPr>
        <w:pStyle w:val="Heading2"/>
        <w:kinsoku w:val="false"/>
        <w:overflowPunct w:val="false"/>
        <w:spacing w:before="219" w:after="0"/>
        <w:ind w:left="392" w:hanging="0"/>
        <w:rPr>
          <w:rFonts w:ascii="Khmer UI" w:hAnsi="Khmer UI" w:cs="Khmer UI"/>
          <w:color w:val="1F487C"/>
          <w:spacing w:val="-19"/>
          <w:szCs w:val="24"/>
          <w:lang w:val="km-KH"/>
        </w:rPr>
      </w:pPr>
      <w:bookmarkStart w:id="3" w:name="Mold_Clean_Up%3A"/>
      <w:bookmarkEnd w:id="3"/>
      <w:r>
        <w:rPr>
          <w:rFonts w:ascii="Khmer UI" w:hAnsi="Khmer UI" w:eastAsia="DaunPenh" w:cs="Khmer UI"/>
          <w:color w:val="1F487C"/>
          <w:spacing w:val="-19"/>
          <w:lang w:val="km-KH"/>
        </w:rPr>
        <w:t>ការសម្អាតផ្សិត៖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4" w:leader="none"/>
          <w:tab w:val="left" w:pos="456" w:leader="none"/>
        </w:tabs>
        <w:kinsoku w:val="false"/>
        <w:overflowPunct w:val="false"/>
        <w:spacing w:lineRule="auto" w:line="244" w:before="221" w:after="0"/>
        <w:ind w:left="456" w:right="549" w:hanging="276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ប្រសិនបើមានផ្សិតដែលអាចមើលឃើញច្រើន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ឬផ្សិតបណ្តាលមកពីបញ្ហាប្រព័ន្ធទឹក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ទឹកជំនន់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ឬការលេចធ្លាយទឹកស្អុយ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ម្ចាស់ផ្ទះគួរតែពិចារណាជួលអ្នកជំនាញដើម្បីកំណត់បញ្ហា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ធ្វើការជួសជុល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ិងសម្អាតបញ្ហាផ្សិត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192" w:after="0"/>
        <w:ind w:left="455" w:hanging="276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ការជួសជុលមួយចំនួនលើប្រព័ន្ធទឹក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ឬប្រព័ន្ធ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cs="Khmer UI"/>
          <w:spacing w:val="-19"/>
          <w:sz w:val="24"/>
          <w:lang w:val="km-KH"/>
        </w:rPr>
        <w:t>HVAC</w:t>
      </w:r>
      <w:r>
        <w:rPr>
          <w:rFonts w:cs="Khmer UI" w:ascii="Khmer UI" w:hAnsi="Khmer UI"/>
          <w:spacing w:val="-19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អាចត្រូវការអ្នកម៉ៅការដែលមានអាជ្ញាបណ្ណ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ប៉ុន្តែការសម្អាតផ្សិតមិនទាមទារអ្នកជំនាញទេ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ind w:left="455" w:hanging="276"/>
        <w:rPr>
          <w:rFonts w:ascii="Khmer UI" w:hAnsi="Khmer UI" w:cs="Khmer UI"/>
          <w:color w:val="000000"/>
          <w:spacing w:val="-19"/>
          <w:sz w:val="24"/>
          <w:szCs w:val="24"/>
          <w:lang w:val="km-KH"/>
        </w:rPr>
      </w:pP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ការជួសជុលត្រូវតែមានគុណភាពល្អ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ធ្វើដោយសុវត្ថិភាព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ហើយធូលី</w:t>
      </w:r>
      <w:r>
        <w:rPr>
          <w:rFonts w:ascii="Khmer UI" w:hAnsi="Khmer UI" w:cs="Khmer UI"/>
          <w:spacing w:val="-19"/>
          <w:sz w:val="24"/>
          <w:sz w:val="24"/>
          <w:lang w:val="km-KH"/>
        </w:rPr>
        <w:t xml:space="preserve"> </w:t>
      </w:r>
      <w:r>
        <w:rPr>
          <w:rFonts w:ascii="Khmer UI" w:hAnsi="Khmer UI" w:eastAsia="DaunPenh" w:cs="Khmer UI"/>
          <w:spacing w:val="-19"/>
          <w:sz w:val="24"/>
          <w:sz w:val="24"/>
          <w:lang w:val="km-KH"/>
        </w:rPr>
        <w:t>និងកម្ទេចកំទីពីការជួសជុលត្រូវតែសម្អាត។</w:t>
      </w:r>
    </w:p>
    <w:p>
      <w:pPr>
        <w:pStyle w:val="TextBody"/>
        <w:kinsoku w:val="false"/>
        <w:overflowPunct w:val="false"/>
        <w:spacing w:before="7" w:after="0"/>
        <w:ind w:hanging="0"/>
        <w:rPr>
          <w:spacing w:val="-19"/>
          <w:sz w:val="27"/>
          <w:szCs w:val="24"/>
          <w:lang w:val="km-KH"/>
        </w:rPr>
      </w:pPr>
      <w:r>
        <w:rPr>
          <w:spacing w:val="-19"/>
          <w:sz w:val="27"/>
          <w:szCs w:val="24"/>
          <w:lang w:val="km-KH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ge">
                  <wp:posOffset>9321800</wp:posOffset>
                </wp:positionV>
                <wp:extent cx="7780655" cy="725805"/>
                <wp:effectExtent l="5080" t="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0680" cy="725760"/>
                          <a:chOff x="0" y="0"/>
                          <a:chExt cx="7780680" cy="7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7806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60"/>
                            <a:ext cx="778068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11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lnTo>
                                  <a:pt x="12240" y="111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60"/>
                            <a:ext cx="777996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996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110">
                                  <a:moveTo>
                                    <a:pt x="0" y="0"/>
                                  </a:moveTo>
                                  <a:lnTo>
                                    <a:pt x="12240" y="0"/>
                                  </a:lnTo>
                                  <a:lnTo>
                                    <a:pt x="12240" y="1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48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996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110">
                                  <a:moveTo>
                                    <a:pt x="0" y="11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48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5600" y="41760"/>
                            <a:ext cx="55944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00" y="36720"/>
                            <a:ext cx="5652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023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  <a:lnTo>
                                  <a:pt x="889" y="1022"/>
                                </a:lnTo>
                                <a:lnTo>
                                  <a:pt x="0" y="10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34pt;width:612.65pt;height:57.15pt" coordorigin="-7,14680" coordsize="12253,1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14680;width:12252;height:114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12240,1110" path="m12240,0l0,0l0,1110l12240,1110l12240,0xe" fillcolor="#1f487c" stroked="f" o:allowincell="f" style="position:absolute;left:-7;top:14706;width:12252;height:1112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group id="shape_0" style="position:absolute;left:-7;top:14706;width:12252;height:1112">
                  <v:shape id="shape_0" coordsize="12240,1110" path="m0,0l12240,0l12240,1110e" stroked="t" o:allowincell="f" style="position:absolute;left:-7;top:14706;width:12251;height:1111;mso-wrap-style:none;v-text-anchor:middle;mso-position-horizontal-relative:page;mso-position-vertical-relative:page">
                    <v:fill o:detectmouseclick="t" on="false"/>
                    <v:stroke color="#1f487c" weight="9360" joinstyle="round" endcap="flat"/>
                    <w10:wrap type="none"/>
                  </v:shape>
                  <v:shape id="shape_0" coordsize="12240,1110" path="m0,1110l0,0e" stroked="t" o:allowincell="f" style="position:absolute;left:-7;top:14706;width:12251;height:1111;mso-wrap-style:none;v-text-anchor:middle;mso-position-horizontal-relative:page;mso-position-vertical-relative:page">
                    <v:fill o:detectmouseclick="t" on="false"/>
                    <v:stroke color="#1f487c" weight="9360" joinstyle="round" endcap="flat"/>
                    <w10:wrap type="none"/>
                  </v:shape>
                </v:group>
                <v:shape id="shape_0" stroked="f" o:allowincell="f" style="position:absolute;left:537;top:14746;width:880;height:100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889,1023" path="m0,0l889,0l889,1022l0,1022l0,0xe" stroked="t" o:allowincell="f" style="position:absolute;left:529;top:14738;width:889;height:1025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2535</wp:posOffset>
                </wp:positionH>
                <wp:positionV relativeFrom="paragraph">
                  <wp:posOffset>511175</wp:posOffset>
                </wp:positionV>
                <wp:extent cx="4563110" cy="10210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3624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562" w:type="dxa"/>
                                  <w:tcBorders/>
                                  <w:shd w:fill="1F487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Khmer UI" w:hAnsi="Khmer UI" w:cs="Khmer UI"/>
                                      <w:spacing w:val="-2"/>
                                      <w:sz w:val="18"/>
                                      <w:szCs w:val="24"/>
                                      <w:lang w:val="km-KH"/>
                                    </w:rPr>
                                  </w:pPr>
                                  <w:r>
                                    <w:rPr>
                                      <w:rFonts w:cs="Khmer UI" w:ascii="Khmer UI" w:hAnsi="Khmer UI"/>
                                      <w:spacing w:val="-2"/>
                                      <w:sz w:val="18"/>
                                      <w:szCs w:val="24"/>
                                      <w:lang w:val="km-KH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2" w:before="132" w:after="0"/>
                                    <w:ind w:left="50" w:right="163" w:hanging="0"/>
                                    <w:rPr>
                                      <w:rFonts w:ascii="Khmer UI" w:hAnsi="Khmer UI" w:cs="Khmer UI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24"/>
                                      <w:lang w:val="km-KH"/>
                                    </w:rPr>
                                  </w:pPr>
                                  <w:r>
                                    <w:rPr>
                                      <w:rFonts w:ascii="Khmer UI" w:hAnsi="Khmer UI" w:eastAsia="DaunPenh" w:cs="Khmer UI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 w:val="16"/>
                                      <w:szCs w:val="24"/>
                                      <w:lang w:val="km-KH"/>
                                    </w:rPr>
                                    <w:t>ក្រសួង</w:t>
                                  </w:r>
                                  <w:r>
                                    <w:rPr>
                                      <w:rFonts w:ascii="Khmer UI" w:hAnsi="Khmer UI" w:eastAsia="DaunPenh" w:cs="Khmer UI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 w:val="16"/>
                                      <w:lang w:val="km-KH"/>
                                    </w:rPr>
                                    <w:t>សុខភាពសាធារណៈរដ្ឋម៉ាសាជូសិត</w:t>
                                  </w:r>
                                  <w:r>
                                    <w:rPr>
                                      <w:rFonts w:ascii="Khmer UI" w:hAnsi="Khmer UI" w:cs="Khmer UI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 w:val="16"/>
                                      <w:lang w:val="km-K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hmer UI" w:hAnsi="Khmer UI" w:eastAsia="DaunPenh" w:cs="Khmer UI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 w:val="16"/>
                                      <w:lang w:val="km-KH"/>
                                    </w:rPr>
                                    <w:t>ការិយាល័យផ្នែកអាកាសធាតុនិងសុខភាពបរិស្ថាន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shd w:fill="1F487C" w:val="clear"/>
                                </w:tcPr>
                                <w:p>
                                  <w:pPr>
                                    <w:pStyle w:val="Default"/>
                                    <w:ind w:left="580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Community Sanitation Program (CSP)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2" w:before="4" w:after="0"/>
                                    <w:ind w:left="576" w:hanging="0"/>
                                    <w:rPr>
                                      <w:rFonts w:cs="Khmer UI"/>
                                      <w:color w:val="FFFFFF"/>
                                      <w:spacing w:val="-2"/>
                                      <w:sz w:val="16"/>
                                      <w:szCs w:val="24"/>
                                      <w:lang w:val="km-KH"/>
                                    </w:rPr>
                                  </w:pPr>
                                  <w:r>
                                    <w:rPr>
                                      <w:rFonts w:ascii="Khmer UI" w:hAnsi="Khmer UI" w:eastAsia="DaunPenh" w:cs="Khmer UI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 w:val="16"/>
                                      <w:lang w:val="km-KH"/>
                                    </w:rPr>
                                    <w:t>ទូរសព្ទ</w:t>
                                  </w:r>
                                  <w:r>
                                    <w:rPr>
                                      <w:rFonts w:ascii="Khmer UI" w:hAnsi="Khmer UI" w:eastAsia="DaunPenh" w:cs="Khmer UI"/>
                                      <w:color w:val="FFFFFF"/>
                                      <w:spacing w:val="-2"/>
                                      <w:sz w:val="16"/>
                                      <w:sz w:val="16"/>
                                      <w:lang w:val="km-KH"/>
                                    </w:rPr>
                                    <w:t>៖</w:t>
                                  </w:r>
                                  <w:r>
                                    <w:rPr>
                                      <w:rFonts w:ascii="Khmer UI" w:hAnsi="Khmer UI" w:cs="Khmer UI"/>
                                      <w:color w:val="FFFFFF"/>
                                      <w:spacing w:val="-2"/>
                                      <w:sz w:val="16"/>
                                      <w:sz w:val="16"/>
                                      <w:lang w:val="km-K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mer UI"/>
                                      <w:color w:val="FFFFFF"/>
                                      <w:spacing w:val="-2"/>
                                      <w:sz w:val="16"/>
                                      <w:lang w:val="km-KH"/>
                                    </w:rPr>
                                    <w:t>1-617-624-5757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2" w:before="12" w:after="0"/>
                                    <w:ind w:left="576" w:hanging="0"/>
                                    <w:rPr>
                                      <w:rFonts w:cs="Khmer UI"/>
                                      <w:color w:val="FFFFFF"/>
                                      <w:spacing w:val="-2"/>
                                      <w:sz w:val="16"/>
                                      <w:szCs w:val="24"/>
                                      <w:lang w:val="km-KH"/>
                                    </w:rPr>
                                  </w:pPr>
                                  <w:r>
                                    <w:rPr>
                                      <w:rFonts w:cs="Khmer UI"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lang w:val="km-KH"/>
                                    </w:rPr>
                                    <w:t>TTY</w:t>
                                  </w:r>
                                  <w:r>
                                    <w:rPr>
                                      <w:rFonts w:cs="Khmer UI"/>
                                      <w:color w:val="FFFFFF"/>
                                      <w:spacing w:val="-2"/>
                                      <w:sz w:val="16"/>
                                      <w:lang w:val="km-KH"/>
                                    </w:rPr>
                                    <w:t>: 1-617-624-5286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2"/>
                                    <w:ind w:left="576" w:right="260" w:hanging="0"/>
                                    <w:rPr>
                                      <w:rFonts w:cs="Khmer UI"/>
                                      <w:color w:val="FFFFFF"/>
                                      <w:spacing w:val="-2"/>
                                      <w:sz w:val="16"/>
                                      <w:u w:val="single"/>
                                      <w:lang w:val="km-KH" w:bidi="km-KH"/>
                                    </w:rPr>
                                  </w:pPr>
                                  <w:r>
                                    <w:rPr>
                                      <w:rFonts w:ascii="Khmer UI" w:hAnsi="Khmer UI" w:eastAsia="DaunPenh" w:cs="Khmer UI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 w:val="16"/>
                                      <w:lang w:val="km-KH" w:bidi="km-KH"/>
                                    </w:rPr>
                                    <w:t>អ៊ីមែល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Khmer UI" w:hAnsi="Khmer UI" w:cs="Khmer UI"/>
                                        <w:color w:val="FFFFFF"/>
                                        <w:spacing w:val="-2"/>
                                        <w:sz w:val="16"/>
                                        <w:sz w:val="16"/>
                                        <w:lang w:val="km-KH" w:bidi="km-KH"/>
                                      </w:rPr>
                                      <w:t>៖</w:t>
                                    </w:r>
                                    <w:r>
                                      <w:rPr>
                                        <w:rStyle w:val="InternetLink"/>
                                        <w:rFonts w:eastAsia="Franklin Gothic Book"/>
                                        <w:color w:val="FFFFFF"/>
                                        <w:spacing w:val="-2"/>
                                        <w:sz w:val="16"/>
                                        <w:sz w:val="16"/>
                                        <w:lang w:val="km-K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Khmer UI"/>
                                        <w:color w:val="FFFFFF"/>
                                        <w:spacing w:val="-2"/>
                                        <w:sz w:val="16"/>
                                        <w:lang w:val="km-KH"/>
                                      </w:rPr>
                                      <w:t>communitysanitation@mass.gov</w:t>
                                    </w:r>
                                  </w:hyperlink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2"/>
                                    <w:ind w:left="576" w:right="410" w:hanging="0"/>
                                    <w:rPr>
                                      <w:rFonts w:ascii="Khmer UI" w:hAnsi="Khmer UI" w:cs="Khmer UI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24"/>
                                      <w:lang w:val="km-KH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Khmer UI"/>
                                        <w:b/>
                                        <w:bCs/>
                                        <w:color w:val="FFFFFF"/>
                                        <w:spacing w:val="-2"/>
                                        <w:sz w:val="16"/>
                                        <w:u w:val="single"/>
                                        <w:lang w:val="km-KH"/>
                                      </w:rPr>
                                      <w:t>www.mass.gov/community-sanitatio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80.4pt;mso-wrap-distance-left:9pt;mso-wrap-distance-right:9pt;mso-wrap-distance-top:0pt;mso-wrap-distance-bottom:0pt;margin-top:40.25pt;mso-position-vertical-relative:text;margin-left:9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3624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3562" w:type="dxa"/>
                            <w:tcBorders/>
                            <w:shd w:fill="1F487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ascii="Khmer UI" w:hAnsi="Khmer UI" w:cs="Khmer UI"/>
                                <w:spacing w:val="-2"/>
                                <w:sz w:val="18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Khmer UI" w:ascii="Khmer UI" w:hAnsi="Khmer UI"/>
                                <w:spacing w:val="-2"/>
                                <w:sz w:val="18"/>
                                <w:szCs w:val="24"/>
                                <w:lang w:val="km-KH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2" w:before="132" w:after="0"/>
                              <w:ind w:left="50" w:right="163" w:hanging="0"/>
                              <w:rPr>
                                <w:rFonts w:ascii="Khmer UI" w:hAnsi="Khmer UI" w:cs="Khmer UI"/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ascii="Khmer UI" w:hAnsi="Khmer UI" w:eastAsia="DaunPenh" w:cs="Khmer UI"/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 w:val="16"/>
                                <w:szCs w:val="24"/>
                                <w:lang w:val="km-KH"/>
                              </w:rPr>
                              <w:t>ក្រសួង</w:t>
                            </w:r>
                            <w:r>
                              <w:rPr>
                                <w:rFonts w:ascii="Khmer UI" w:hAnsi="Khmer UI" w:eastAsia="DaunPenh" w:cs="Khmer UI"/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 w:val="16"/>
                                <w:lang w:val="km-KH"/>
                              </w:rPr>
                              <w:t>សុខភាពសាធារណៈរដ្ឋម៉ាសាជូសិត</w:t>
                            </w:r>
                            <w:r>
                              <w:rPr>
                                <w:rFonts w:ascii="Khmer UI" w:hAnsi="Khmer UI" w:cs="Khmer UI"/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 w:val="16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rFonts w:ascii="Khmer UI" w:hAnsi="Khmer UI" w:eastAsia="DaunPenh" w:cs="Khmer UI"/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 w:val="16"/>
                                <w:lang w:val="km-KH"/>
                              </w:rPr>
                              <w:t>ការិយាល័យផ្នែកអាកាសធាតុនិងសុខភាពបរិស្ថាន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shd w:fill="1F487C" w:val="clear"/>
                          </w:tcPr>
                          <w:p>
                            <w:pPr>
                              <w:pStyle w:val="Default"/>
                              <w:ind w:left="580" w:hanging="0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Community Sanitation Program (CSP)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2" w:before="4" w:after="0"/>
                              <w:ind w:left="576" w:hanging="0"/>
                              <w:rPr>
                                <w:rFonts w:cs="Khmer UI"/>
                                <w:color w:val="FFFFFF"/>
                                <w:spacing w:val="-2"/>
                                <w:sz w:val="16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ascii="Khmer UI" w:hAnsi="Khmer UI" w:eastAsia="DaunPenh" w:cs="Khmer UI"/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 w:val="16"/>
                                <w:lang w:val="km-KH"/>
                              </w:rPr>
                              <w:t>ទូរសព្ទ</w:t>
                            </w:r>
                            <w:r>
                              <w:rPr>
                                <w:rFonts w:ascii="Khmer UI" w:hAnsi="Khmer UI" w:eastAsia="DaunPenh" w:cs="Khmer UI"/>
                                <w:color w:val="FFFFFF"/>
                                <w:spacing w:val="-2"/>
                                <w:sz w:val="16"/>
                                <w:sz w:val="16"/>
                                <w:lang w:val="km-KH"/>
                              </w:rPr>
                              <w:t>៖</w:t>
                            </w:r>
                            <w:r>
                              <w:rPr>
                                <w:rFonts w:ascii="Khmer UI" w:hAnsi="Khmer UI" w:cs="Khmer UI"/>
                                <w:color w:val="FFFFFF"/>
                                <w:spacing w:val="-2"/>
                                <w:sz w:val="16"/>
                                <w:sz w:val="16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rFonts w:cs="Khmer UI"/>
                                <w:color w:val="FFFFFF"/>
                                <w:spacing w:val="-2"/>
                                <w:sz w:val="16"/>
                                <w:lang w:val="km-KH"/>
                              </w:rPr>
                              <w:t>1-617-624-5757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2" w:before="12" w:after="0"/>
                              <w:ind w:left="576" w:hanging="0"/>
                              <w:rPr>
                                <w:rFonts w:cs="Khmer UI"/>
                                <w:color w:val="FFFFFF"/>
                                <w:spacing w:val="-2"/>
                                <w:sz w:val="16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Khmer UI"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lang w:val="km-KH"/>
                              </w:rPr>
                              <w:t>TTY</w:t>
                            </w:r>
                            <w:r>
                              <w:rPr>
                                <w:rFonts w:cs="Khmer UI"/>
                                <w:color w:val="FFFFFF"/>
                                <w:spacing w:val="-2"/>
                                <w:sz w:val="16"/>
                                <w:lang w:val="km-KH"/>
                              </w:rPr>
                              <w:t>: 1-617-624-5286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2"/>
                              <w:ind w:left="576" w:right="260" w:hanging="0"/>
                              <w:rPr>
                                <w:rFonts w:cs="Khmer UI"/>
                                <w:color w:val="FFFFFF"/>
                                <w:spacing w:val="-2"/>
                                <w:sz w:val="16"/>
                                <w:u w:val="single"/>
                                <w:lang w:val="km-KH" w:bidi="km-KH"/>
                              </w:rPr>
                            </w:pPr>
                            <w:r>
                              <w:rPr>
                                <w:rFonts w:ascii="Khmer UI" w:hAnsi="Khmer UI" w:eastAsia="DaunPenh" w:cs="Khmer UI"/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 w:val="16"/>
                                <w:lang w:val="km-KH" w:bidi="km-KH"/>
                              </w:rPr>
                              <w:t>អ៊ីមែល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Khmer UI" w:hAnsi="Khmer UI" w:cs="Khmer UI"/>
                                  <w:color w:val="FFFFFF"/>
                                  <w:spacing w:val="-2"/>
                                  <w:sz w:val="16"/>
                                  <w:sz w:val="16"/>
                                  <w:lang w:val="km-KH" w:bidi="km-KH"/>
                                </w:rPr>
                                <w:t>៖</w:t>
                              </w:r>
                              <w:r>
                                <w:rPr>
                                  <w:rStyle w:val="InternetLink"/>
                                  <w:rFonts w:eastAsia="Franklin Gothic Book"/>
                                  <w:color w:val="FFFFFF"/>
                                  <w:spacing w:val="-2"/>
                                  <w:sz w:val="16"/>
                                  <w:sz w:val="16"/>
                                  <w:lang w:val="km-KH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Khmer UI"/>
                                  <w:color w:val="FFFFFF"/>
                                  <w:spacing w:val="-2"/>
                                  <w:sz w:val="16"/>
                                  <w:lang w:val="km-KH"/>
                                </w:rPr>
                                <w:t>communitysanitation@mass.gov</w:t>
                              </w:r>
                            </w:hyperlink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2"/>
                              <w:ind w:left="576" w:right="410" w:hanging="0"/>
                              <w:rPr>
                                <w:rFonts w:ascii="Khmer UI" w:hAnsi="Khmer UI" w:cs="Khmer UI"/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24"/>
                                <w:lang w:val="km-KH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Khmer UI"/>
                                  <w:b/>
                                  <w:bCs/>
                                  <w:color w:val="FFFFFF"/>
                                  <w:spacing w:val="-2"/>
                                  <w:sz w:val="16"/>
                                  <w:u w:val="single"/>
                                  <w:lang w:val="km-KH"/>
                                </w:rPr>
                                <w:t>www.mass.gov/community-sanitatio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19"/>
          <w:sz w:val="18"/>
          <w:szCs w:val="16"/>
          <w:lang w:val="km-KH"/>
        </w:rPr>
      </w:pPr>
      <w:r>
        <w:rPr>
          <w:spacing w:val="-19"/>
          <w:sz w:val="18"/>
          <w:szCs w:val="16"/>
          <w:lang w:val="km-KH"/>
        </w:rPr>
      </w:r>
    </w:p>
    <w:sectPr>
      <w:type w:val="nextPage"/>
      <w:pgSz w:w="12240" w:h="15840"/>
      <w:pgMar w:left="40" w:right="0" w:gutter="0" w:header="0" w:top="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Khmer U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0" w:hanging="352"/>
      </w:pPr>
      <w:rPr>
        <w:rFonts w:ascii="Courier New" w:hAnsi="Courier New" w:cs="Courier New" w:hint="default"/>
        <w:sz w:val="24"/>
        <w:spacing w:val="0"/>
        <w:i w:val="false"/>
        <w:b w:val="false"/>
        <w:w w:val="9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240"/>
      </w:pPr>
      <w:rPr>
        <w:rFonts w:ascii="Franklin Gothic Book" w:hAnsi="Franklin Gothic Book" w:cs="Franklin Gothic Book" w:hint="default"/>
        <w:sz w:val="25"/>
        <w:spacing w:val="0"/>
        <w:i w:val="false"/>
        <w:b w:val="false"/>
        <w:w w:val="95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72"/>
      </w:pPr>
      <w:rPr>
        <w:rFonts w:ascii="Symbol" w:hAnsi="Symbol" w:cs="Symbol" w:hint="default"/>
        <w:spacing w:val="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37"/>
      </w:pPr>
      <w:rPr>
        <w:rFonts w:ascii="Courier New" w:hAnsi="Courier New" w:cs="Courier New" w:hint="default"/>
        <w:sz w:val="21"/>
        <w:spacing w:val="0"/>
        <w:i w:val="false"/>
        <w:b w:val="false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680" w:hanging="0"/>
      <w:outlineLvl w:val="0"/>
    </w:pPr>
    <w:rPr>
      <w:rFonts w:ascii="Arial Rounded MT Bold" w:hAnsi="Arial Rounded MT Bold" w:cs="Arial Rounded MT Bold"/>
      <w:sz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0" w:hanging="0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pacing w:val="0"/>
      <w:w w:val="94"/>
      <w:sz w:val="24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color w:val="221F1F"/>
      <w:spacing w:val="0"/>
      <w:w w:val="95"/>
      <w:sz w:val="25"/>
    </w:rPr>
  </w:style>
  <w:style w:type="character" w:styleId="WW8Num3z0">
    <w:name w:val="WW8Num3z0"/>
    <w:qFormat/>
    <w:rPr>
      <w:rFonts w:ascii="Symbol" w:hAnsi="Symbol" w:cs="Symbol"/>
      <w:spacing w:val="0"/>
      <w:w w:val="99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pacing w:val="0"/>
      <w:w w:val="99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29" w:after="0"/>
      <w:ind w:left="680" w:hanging="0"/>
    </w:pPr>
    <w:rPr>
      <w:rFonts w:ascii="Tahoma" w:hAnsi="Tahoma" w:cs="Tahoma"/>
      <w:b/>
      <w:sz w:val="57"/>
    </w:rPr>
  </w:style>
  <w:style w:type="paragraph" w:styleId="TextBody">
    <w:name w:val="Body Text"/>
    <w:basedOn w:val="Normal"/>
    <w:pPr>
      <w:spacing w:before="122" w:after="0"/>
      <w:ind w:hanging="35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2" w:after="0"/>
      <w:ind w:left="679" w:hanging="352"/>
    </w:pPr>
    <w:rPr>
      <w:sz w:val="20"/>
    </w:rPr>
  </w:style>
  <w:style w:type="paragraph" w:styleId="TableParagraph">
    <w:name w:val="Table Paragraph"/>
    <w:basedOn w:val="Normal"/>
    <w:qFormat/>
    <w:pPr>
      <w:ind w:left="5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epa.gov/mold/brief-guide-mold-moisture-and-your-home" TargetMode="External"/><Relationship Id="rId7" Type="http://schemas.openxmlformats.org/officeDocument/2006/relationships/hyperlink" Target="https://www.cdc.gov/mold/faqs.htm" TargetMode="External"/><Relationship Id="rId8" Type="http://schemas.openxmlformats.org/officeDocument/2006/relationships/hyperlink" Target="http://www.mass.gov/service-details/about-the-asthma-prevention-and-control-program" TargetMode="External"/><Relationship Id="rId9" Type="http://schemas.openxmlformats.org/officeDocument/2006/relationships/hyperlink" Target="http://www.mass.gov/service-details/about-the-asthma-prevention-and-control-program" TargetMode="External"/><Relationship Id="rId10" Type="http://schemas.openxmlformats.org/officeDocument/2006/relationships/hyperlink" Target="https://www.epa.gov/mold/brief-guide-mold-moisture-and-your-home" TargetMode="External"/><Relationship Id="rId11" Type="http://schemas.openxmlformats.org/officeDocument/2006/relationships/hyperlink" Target="https://www.cdc.gov/mold/faqs.htm" TargetMode="External"/><Relationship Id="rId12" Type="http://schemas.openxmlformats.org/officeDocument/2006/relationships/hyperlink" Target="http://www.mass.gov/service-details/about-the-asthma-prevention-and-control-program" TargetMode="External"/><Relationship Id="rId13" Type="http://schemas.openxmlformats.org/officeDocument/2006/relationships/hyperlink" Target="http://www.mass.gov/service-details/about-the-asthma-prevention-and-control-progra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mailto:&#6102; communitysanitation@mass.gov" TargetMode="External"/><Relationship Id="rId21" Type="http://schemas.openxmlformats.org/officeDocument/2006/relationships/hyperlink" Target="http://www.mass.gov/community-sanitation" TargetMode="External"/><Relationship Id="rId22" Type="http://schemas.openxmlformats.org/officeDocument/2006/relationships/hyperlink" Target="mailto:&#6102; communitysanitation@mass.gov" TargetMode="External"/><Relationship Id="rId23" Type="http://schemas.openxmlformats.org/officeDocument/2006/relationships/hyperlink" Target="http://www.mass.gov/community-sanitatio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9:00Z</dcterms:created>
  <dc:creator/>
  <dc:description/>
  <cp:keywords>rent; tenant; landlord; lead paint;  Letter of Full Deleading Compliance; L.O.C.</cp:keywords>
  <dc:language>en-US</dc:language>
  <cp:lastModifiedBy>Maiti, Nisha</cp:lastModifiedBy>
  <dcterms:modified xsi:type="dcterms:W3CDTF">2023-11-08T07:46:00Z</dcterms:modified>
  <cp:revision>11</cp:revision>
  <dc:subject/>
  <dc:title>Excess Moisture Control and Mold - Occupants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d723bba6037c2519e111d633fde25e2e87746972737f3e5d237e1c29c01d6bf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510163456</vt:lpwstr>
  </property>
</Properties>
</file>