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30" w:type="dxa"/>
        <w:tblLayout w:type="fixed"/>
        <w:tblCellMar>
          <w:top w:w="100" w:type="dxa"/>
          <w:left w:w="100" w:type="dxa"/>
          <w:bottom w:w="100" w:type="dxa"/>
          <w:right w:w="100" w:type="dxa"/>
        </w:tblCellMar>
      </w:tblPr>
      <w:tblGrid>
        <w:gridCol w:w="3340"/>
        <w:gridCol w:w="7640"/>
      </w:tblGrid>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Mensajis prinsipal (tudu públiku)</w:t>
            </w:r>
          </w:p>
        </w:tc>
        <w:tc>
          <w:tcPr>
            <w:tcW w:w="764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tabs>
                <w:tab w:val="clear" w:pos="720"/>
                <w:tab w:val="left" w:pos="820" w:leader="none"/>
                <w:tab w:val="left" w:pos="821" w:leader="none"/>
              </w:tabs>
              <w:spacing w:lineRule="auto" w:line="271" w:before="152" w:after="0"/>
              <w:ind w:left="720" w:right="693" w:hanging="360"/>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i/>
                <w:iCs/>
                <w:lang w:val="af-ZA"/>
              </w:rPr>
              <w:t>Community</w:t>
            </w:r>
            <w:r>
              <w:rPr>
                <w:rFonts w:eastAsia="Malgun Gothic" w:cs="Public Sans Light;Calibri" w:ascii="Public Sans Light;Calibri" w:hAnsi="Public Sans Light;Calibri"/>
                <w:i/>
                <w:iCs/>
                <w:spacing w:val="-4"/>
                <w:lang w:val="af-ZA"/>
              </w:rPr>
              <w:t xml:space="preserve"> </w:t>
            </w:r>
            <w:r>
              <w:rPr>
                <w:rFonts w:eastAsia="Malgun Gothic" w:cs="Public Sans Light;Calibri" w:ascii="Public Sans Light;Calibri" w:hAnsi="Public Sans Light;Calibri"/>
                <w:i/>
                <w:iCs/>
                <w:lang w:val="af-ZA"/>
              </w:rPr>
              <w:t>Health</w:t>
            </w:r>
            <w:r>
              <w:rPr>
                <w:rFonts w:eastAsia="Malgun Gothic" w:cs="Public Sans Light;Calibri" w:ascii="Public Sans Light;Calibri" w:hAnsi="Public Sans Light;Calibri"/>
                <w:i/>
                <w:iCs/>
                <w:spacing w:val="-6"/>
                <w:lang w:val="af-ZA"/>
              </w:rPr>
              <w:t xml:space="preserve"> </w:t>
            </w:r>
            <w:r>
              <w:rPr>
                <w:rFonts w:eastAsia="Malgun Gothic" w:cs="Public Sans Light;Calibri" w:ascii="Public Sans Light;Calibri" w:hAnsi="Public Sans Light;Calibri"/>
                <w:i/>
                <w:iCs/>
                <w:lang w:val="af-ZA"/>
              </w:rPr>
              <w:t>Equity</w:t>
            </w:r>
            <w:r>
              <w:rPr>
                <w:rFonts w:eastAsia="Malgun Gothic" w:cs="Public Sans Light;Calibri" w:ascii="Public Sans Light;Calibri" w:hAnsi="Public Sans Light;Calibri"/>
                <w:i/>
                <w:iCs/>
                <w:spacing w:val="-4"/>
                <w:lang w:val="af-ZA"/>
              </w:rPr>
              <w:t xml:space="preserve"> </w:t>
            </w:r>
            <w:r>
              <w:rPr>
                <w:rFonts w:eastAsia="Malgun Gothic" w:cs="Public Sans Light;Calibri" w:ascii="Public Sans Light;Calibri" w:hAnsi="Public Sans Light;Calibri"/>
                <w:i/>
                <w:iCs/>
                <w:lang w:val="af-ZA"/>
              </w:rPr>
              <w:t>Survey</w:t>
            </w:r>
            <w:r>
              <w:rPr>
                <w:rFonts w:eastAsia="Malgun Gothic" w:cs="Public Sans Light;Calibri" w:ascii="Public Sans Light;Calibri" w:hAnsi="Public Sans Light;Calibri"/>
                <w:spacing w:val="-4"/>
                <w:lang w:val="af-ZA"/>
              </w:rPr>
              <w:t xml:space="preserve"> </w:t>
            </w:r>
            <w:r>
              <w:rPr>
                <w:rFonts w:eastAsia="Malgun Gothic" w:cs="Public Sans Light;Calibri" w:ascii="Public Sans Light;Calibri" w:hAnsi="Public Sans Light;Calibri"/>
                <w:lang w:val="af-ZA"/>
              </w:rPr>
              <w:t>(CHES – Kistionáriu sobri Ekuidadi na Saúdi di Kumunidadi)</w:t>
            </w:r>
            <w:r>
              <w:rPr>
                <w:rFonts w:eastAsia="Malgun Gothic" w:cs="Public Sans Light;Calibri" w:ascii="Public Sans Light;Calibri" w:hAnsi="Public Sans Light;Calibri"/>
                <w:spacing w:val="-4"/>
                <w:lang w:val="af-ZA"/>
              </w:rPr>
              <w:t xml:space="preserve"> </w:t>
            </w:r>
            <w:r>
              <w:rPr>
                <w:rFonts w:eastAsia="Malgun Gothic" w:cs="Public Sans Light;Calibri" w:ascii="Public Sans Light;Calibri" w:hAnsi="Public Sans Light;Calibri"/>
                <w:lang w:val="af-ZA"/>
              </w:rPr>
              <w:t>ten objetivu di djuda kumunidadis infrentas bareras pa saúdi.</w:t>
            </w:r>
          </w:p>
          <w:p>
            <w:pPr>
              <w:pStyle w:val="ListParagraph"/>
              <w:numPr>
                <w:ilvl w:val="0"/>
                <w:numId w:val="4"/>
              </w:numPr>
              <w:tabs>
                <w:tab w:val="clear" w:pos="720"/>
                <w:tab w:val="left" w:pos="820" w:leader="none"/>
                <w:tab w:val="left" w:pos="821" w:leader="none"/>
              </w:tabs>
              <w:spacing w:lineRule="auto" w:line="256" w:before="4" w:after="0"/>
              <w:ind w:left="720" w:right="278" w:hanging="360"/>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lang w:val="af-ZA"/>
              </w:rPr>
              <w:t>CHES</w:t>
            </w:r>
            <w:r>
              <w:rPr>
                <w:rFonts w:eastAsia="Malgun Gothic" w:cs="Public Sans Light;Calibri" w:ascii="Public Sans Light;Calibri" w:hAnsi="Public Sans Light;Calibri"/>
                <w:spacing w:val="-5"/>
                <w:lang w:val="af-ZA"/>
              </w:rPr>
              <w:t xml:space="preserve"> </w:t>
            </w:r>
            <w:r>
              <w:rPr>
                <w:rFonts w:eastAsia="Malgun Gothic" w:cs="Public Sans Light;Calibri" w:ascii="Public Sans Light;Calibri" w:hAnsi="Public Sans Light;Calibri"/>
                <w:lang w:val="af-ZA"/>
              </w:rPr>
              <w:t>ta sentraliza vós di kumunidadi.</w:t>
            </w:r>
            <w:r>
              <w:rPr>
                <w:rFonts w:eastAsia="Malgun Gothic" w:cs="Public Sans Light;Calibri" w:ascii="Public Sans Light;Calibri" w:hAnsi="Public Sans Light;Calibri"/>
                <w:spacing w:val="-7"/>
                <w:lang w:val="af-ZA"/>
              </w:rPr>
              <w:t xml:space="preserve"> </w:t>
            </w:r>
            <w:r>
              <w:rPr>
                <w:rFonts w:eastAsia="Malgun Gothic" w:cs="Public Sans Light;Calibri" w:ascii="Public Sans Light;Calibri" w:hAnsi="Public Sans Light;Calibri"/>
                <w:lang w:val="af-ZA"/>
              </w:rPr>
              <w:t>Es</w:t>
            </w:r>
            <w:r>
              <w:rPr>
                <w:rFonts w:eastAsia="Malgun Gothic" w:cs="Public Sans Light;Calibri" w:ascii="Public Sans Light;Calibri" w:hAnsi="Public Sans Light;Calibri"/>
                <w:spacing w:val="-3"/>
                <w:lang w:val="af-ZA"/>
              </w:rPr>
              <w:t xml:space="preserve"> </w:t>
            </w:r>
            <w:r>
              <w:rPr>
                <w:rFonts w:eastAsia="Malgun Gothic" w:cs="Public Sans Light;Calibri" w:ascii="Public Sans Light;Calibri" w:hAnsi="Public Sans Light;Calibri"/>
                <w:lang w:val="af-ZA"/>
              </w:rPr>
              <w:t>kistionáriu</w:t>
            </w:r>
            <w:r>
              <w:rPr>
                <w:rFonts w:eastAsia="Malgun Gothic" w:cs="Public Sans Light;Calibri" w:ascii="Public Sans Light;Calibri" w:hAnsi="Public Sans Light;Calibri"/>
                <w:spacing w:val="-6"/>
                <w:lang w:val="af-ZA"/>
              </w:rPr>
              <w:t xml:space="preserve"> </w:t>
            </w:r>
            <w:r>
              <w:rPr>
                <w:rFonts w:eastAsia="Malgun Gothic" w:cs="Public Sans Light;Calibri" w:ascii="Public Sans Light;Calibri" w:hAnsi="Public Sans Light;Calibri"/>
                <w:lang w:val="af-ZA"/>
              </w:rPr>
              <w:t>li foi dizenvolvidu en kulaborason ku moradoris y parserus di kumunidadi na stadu interu.</w:t>
            </w:r>
          </w:p>
          <w:p>
            <w:pPr>
              <w:pStyle w:val="ListParagraph"/>
              <w:numPr>
                <w:ilvl w:val="0"/>
                <w:numId w:val="4"/>
              </w:numPr>
              <w:tabs>
                <w:tab w:val="clear" w:pos="720"/>
                <w:tab w:val="left" w:pos="821" w:leader="none"/>
              </w:tabs>
              <w:spacing w:lineRule="auto" w:line="256"/>
              <w:ind w:left="720" w:right="113" w:hanging="360"/>
              <w:jc w:val="both"/>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spacing w:val="-10"/>
                <w:lang w:val="af-ZA"/>
              </w:rPr>
              <w:t>Pa midjora saúdi di tudu algen na</w:t>
            </w:r>
            <w:r>
              <w:rPr>
                <w:rFonts w:eastAsia="Malgun Gothic" w:cs="Public Sans Light;Calibri" w:ascii="Public Sans Light;Calibri" w:hAnsi="Public Sans Light;Calibri"/>
                <w:spacing w:val="-2"/>
                <w:lang w:val="af-ZA"/>
              </w:rPr>
              <w:t xml:space="preserve"> </w:t>
            </w:r>
            <w:r>
              <w:rPr>
                <w:rFonts w:eastAsia="Malgun Gothic" w:cs="Public Sans Light;Calibri" w:ascii="Public Sans Light;Calibri" w:hAnsi="Public Sans Light;Calibri"/>
                <w:lang w:val="af-ZA"/>
              </w:rPr>
              <w:t>Massachusetts,</w:t>
            </w:r>
            <w:r>
              <w:rPr>
                <w:rFonts w:eastAsia="Malgun Gothic" w:cs="Public Sans Light;Calibri" w:ascii="Public Sans Light;Calibri" w:hAnsi="Public Sans Light;Calibri"/>
                <w:spacing w:val="-5"/>
                <w:lang w:val="af-ZA"/>
              </w:rPr>
              <w:t xml:space="preserve"> </w:t>
            </w:r>
            <w:r>
              <w:rPr>
                <w:rFonts w:eastAsia="Malgun Gothic" w:cs="Public Sans Light;Calibri" w:ascii="Public Sans Light;Calibri" w:hAnsi="Public Sans Light;Calibri"/>
                <w:lang w:val="af-ZA"/>
              </w:rPr>
              <w:t xml:space="preserve">nu meste sentraliza vós di pesoas y kumunidadis ki dja dura ta negadu un opurtunidadi igual di saúdi. </w:t>
            </w:r>
            <w:r>
              <w:rPr>
                <w:rFonts w:eastAsia="Malgun Gothic" w:cs="Public Sans Light;Calibri" w:ascii="Public Sans Light;Calibri" w:hAnsi="Public Sans Light;Calibri"/>
                <w:spacing w:val="-5"/>
                <w:lang w:val="af-ZA"/>
              </w:rPr>
              <w:t>Bus rispósta pode djuda bu kumunidadi</w:t>
            </w:r>
            <w:r>
              <w:rPr>
                <w:rFonts w:eastAsia="Malgun Gothic" w:cs="Public Sans Light;Calibri" w:ascii="Public Sans Light;Calibri" w:hAnsi="Public Sans Light;Calibri"/>
                <w:spacing w:val="-3"/>
                <w:lang w:val="af-ZA"/>
              </w:rPr>
              <w:t>.</w:t>
            </w:r>
          </w:p>
          <w:p>
            <w:pPr>
              <w:pStyle w:val="ListParagraph"/>
              <w:numPr>
                <w:ilvl w:val="0"/>
                <w:numId w:val="4"/>
              </w:numPr>
              <w:tabs>
                <w:tab w:val="clear" w:pos="720"/>
                <w:tab w:val="left" w:pos="820" w:leader="none"/>
                <w:tab w:val="left" w:pos="821" w:leader="none"/>
              </w:tabs>
              <w:spacing w:lineRule="auto" w:line="256"/>
              <w:ind w:left="720" w:right="188" w:hanging="360"/>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spacing w:val="-5"/>
                <w:lang w:val="af-ZA"/>
              </w:rPr>
              <w:t>Bu stória pode influensia nos saúdi na futuru</w:t>
            </w:r>
            <w:r>
              <w:rPr>
                <w:rFonts w:eastAsia="Malgun Gothic" w:cs="Public Sans Light;Calibri" w:ascii="Public Sans Light;Calibri" w:hAnsi="Public Sans Light;Calibri"/>
                <w:lang w:val="af-ZA"/>
              </w:rPr>
              <w:t>. Dipartaméntu di Saúdi Públiku di Massachusetts ta ben utiliza rizultadus di</w:t>
            </w:r>
            <w:r>
              <w:rPr>
                <w:rFonts w:eastAsia="Malgun Gothic" w:cs="Public Sans Light;Calibri" w:ascii="Public Sans Light;Calibri" w:hAnsi="Public Sans Light;Calibri"/>
                <w:spacing w:val="-35"/>
                <w:lang w:val="af-ZA"/>
              </w:rPr>
              <w:t xml:space="preserve">  </w:t>
            </w:r>
            <w:r>
              <w:rPr>
                <w:rFonts w:eastAsia="Malgun Gothic" w:cs="Public Sans Light;Calibri" w:ascii="Public Sans Light;Calibri" w:hAnsi="Public Sans Light;Calibri"/>
                <w:lang w:val="af-ZA"/>
              </w:rPr>
              <w:t xml:space="preserve">kistionáriu pa midjora nos prugramas, toma disizons sobri finansiaméntu y rikursus, y apoia pulítikas pa midjora inikuidadis na saúdi. </w:t>
            </w:r>
            <w:r>
              <w:rPr>
                <w:rFonts w:eastAsia="Malgun Gothic" w:cs="Public Sans Light;Calibri" w:ascii="Public Sans Light;Calibri" w:hAnsi="Public Sans Light;Calibri"/>
                <w:spacing w:val="-6"/>
                <w:lang w:val="af-ZA"/>
              </w:rPr>
              <w:t xml:space="preserve">Tanbe, nu ta ben mostra </w:t>
            </w:r>
            <w:r>
              <w:rPr>
                <w:rFonts w:eastAsia="Malgun Gothic" w:cs="Public Sans Light;Calibri" w:ascii="Public Sans Light;Calibri" w:hAnsi="Public Sans Light;Calibri"/>
                <w:lang w:val="af-ZA"/>
              </w:rPr>
              <w:t>parserus na Massachusetts interu rizultadus di</w:t>
            </w:r>
            <w:r>
              <w:rPr>
                <w:rFonts w:eastAsia="Malgun Gothic" w:cs="Public Sans Light;Calibri" w:ascii="Public Sans Light;Calibri" w:hAnsi="Public Sans Light;Calibri"/>
                <w:spacing w:val="-35"/>
                <w:lang w:val="af-ZA"/>
              </w:rPr>
              <w:t xml:space="preserve">  </w:t>
            </w:r>
            <w:r>
              <w:rPr>
                <w:rFonts w:eastAsia="Malgun Gothic" w:cs="Public Sans Light;Calibri" w:ascii="Public Sans Light;Calibri" w:hAnsi="Public Sans Light;Calibri"/>
                <w:lang w:val="af-ZA"/>
              </w:rPr>
              <w:t>kistionáriu, pa apoia kel trabadju inpurtanti ki es sa ta faze pa midjora saúdi na ses kumunidadis.</w:t>
            </w:r>
          </w:p>
          <w:p>
            <w:pPr>
              <w:pStyle w:val="ListParagraph"/>
              <w:numPr>
                <w:ilvl w:val="0"/>
                <w:numId w:val="4"/>
              </w:numPr>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lang w:val="af-ZA"/>
              </w:rPr>
              <w:t>Disizons di stadu y lokal ta afeta bu saúdi, di bu família y di bu kumunidadi. Risponde kistionáriu pa kes pesoa ki ta toma disizon pode intende bus valor, nisisidadi y speransa pa futuru.</w:t>
            </w:r>
          </w:p>
          <w:p>
            <w:pPr>
              <w:pStyle w:val="ListParagraph"/>
              <w:numPr>
                <w:ilvl w:val="0"/>
                <w:numId w:val="4"/>
              </w:numPr>
              <w:tabs>
                <w:tab w:val="clear" w:pos="720"/>
                <w:tab w:val="left" w:pos="820" w:leader="none"/>
                <w:tab w:val="left" w:pos="821" w:leader="none"/>
              </w:tabs>
              <w:spacing w:lineRule="auto" w:line="256"/>
              <w:ind w:left="720" w:right="857" w:hanging="360"/>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spacing w:val="-5"/>
                <w:lang w:val="af-ZA"/>
              </w:rPr>
              <w:t>Bu partisipason n’es kistionáriu é totalmenti opsional</w:t>
            </w:r>
            <w:r>
              <w:rPr>
                <w:rFonts w:eastAsia="Malgun Gothic" w:cs="Public Sans Light;Calibri" w:ascii="Public Sans Light;Calibri" w:hAnsi="Public Sans Light;Calibri"/>
                <w:lang w:val="af-ZA"/>
              </w:rPr>
              <w:t>.</w:t>
            </w:r>
            <w:r>
              <w:rPr>
                <w:rFonts w:eastAsia="Malgun Gothic" w:cs="Public Sans Light;Calibri" w:ascii="Public Sans Light;Calibri" w:hAnsi="Public Sans Light;Calibri"/>
                <w:spacing w:val="-7"/>
                <w:lang w:val="af-ZA"/>
              </w:rPr>
              <w:t xml:space="preserve"> </w:t>
            </w:r>
            <w:r>
              <w:rPr>
                <w:rFonts w:eastAsia="Malgun Gothic" w:cs="Public Sans Light;Calibri" w:ascii="Public Sans Light;Calibri" w:hAnsi="Public Sans Light;Calibri"/>
                <w:lang w:val="af-ZA"/>
              </w:rPr>
              <w:t>Si bu disidi na partisipa, bus rispósta é anónimu y ka pode ser asosiadu a bo.</w:t>
            </w:r>
          </w:p>
          <w:p>
            <w:pPr>
              <w:pStyle w:val="ListParagraph"/>
              <w:numPr>
                <w:ilvl w:val="0"/>
                <w:numId w:val="4"/>
              </w:numPr>
              <w:tabs>
                <w:tab w:val="clear" w:pos="720"/>
                <w:tab w:val="left" w:pos="820" w:leader="none"/>
                <w:tab w:val="left" w:pos="821" w:leader="none"/>
              </w:tabs>
              <w:spacing w:lineRule="exact" w:line="279"/>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spacing w:val="-3"/>
                <w:lang w:val="af-ZA"/>
              </w:rPr>
              <w:t>É sinplis risponde es kistionáriu</w:t>
            </w:r>
            <w:r>
              <w:rPr>
                <w:rFonts w:eastAsia="Malgun Gothic" w:cs="Public Sans Light;Calibri" w:ascii="Public Sans Light;Calibri" w:hAnsi="Public Sans Light;Calibri"/>
                <w:spacing w:val="-4"/>
                <w:lang w:val="af-ZA"/>
              </w:rPr>
              <w:t>.</w:t>
            </w:r>
            <w:r>
              <w:rPr>
                <w:rFonts w:eastAsia="Malgun Gothic" w:cs="Public Sans Light;Calibri" w:ascii="Public Sans Light;Calibri" w:hAnsi="Public Sans Light;Calibri"/>
                <w:spacing w:val="-3"/>
                <w:lang w:val="af-ZA"/>
              </w:rPr>
              <w:t xml:space="preserve"> É sô</w:t>
            </w:r>
            <w:r>
              <w:rPr>
                <w:rFonts w:eastAsia="Malgun Gothic" w:cs="Public Sans Light;Calibri" w:ascii="Public Sans Light;Calibri" w:hAnsi="Public Sans Light;Calibri"/>
                <w:lang w:val="af-ZA"/>
              </w:rPr>
              <w:t xml:space="preserve"> </w:t>
            </w:r>
            <w:hyperlink r:id="rId2">
              <w:r>
                <w:rPr>
                  <w:rStyle w:val="InternetLink"/>
                  <w:rFonts w:eastAsia="Malgun Gothic" w:cs="Public Sans Light;Calibri" w:ascii="Public Sans Light;Calibri" w:hAnsi="Public Sans Light;Calibri"/>
                  <w:color w:val="0462C1"/>
                  <w:u w:val="single" w:color="0462C1"/>
                  <w:lang w:val="af-ZA"/>
                </w:rPr>
                <w:t>klika lisin</w:t>
              </w:r>
              <w:r>
                <w:rPr>
                  <w:rStyle w:val="InternetLink"/>
                  <w:rFonts w:eastAsia="Malgun Gothic" w:cs="Public Sans Light;Calibri" w:ascii="Public Sans Light;Calibri" w:hAnsi="Public Sans Light;Calibri"/>
                  <w:color w:val="0462C1"/>
                  <w:spacing w:val="-2"/>
                  <w:lang w:val="af-ZA"/>
                </w:rPr>
                <w:t xml:space="preserve"> </w:t>
              </w:r>
            </w:hyperlink>
            <w:r>
              <w:rPr>
                <w:rFonts w:eastAsia="Malgun Gothic" w:cs="Public Sans Light;Calibri" w:ascii="Public Sans Light;Calibri" w:hAnsi="Public Sans Light;Calibri"/>
                <w:lang w:val="af-ZA"/>
              </w:rPr>
              <w:t>ô</w:t>
            </w:r>
            <w:r>
              <w:rPr>
                <w:rFonts w:eastAsia="Malgun Gothic" w:cs="Public Sans Light;Calibri" w:ascii="Public Sans Light;Calibri" w:hAnsi="Public Sans Light;Calibri"/>
                <w:spacing w:val="-5"/>
                <w:lang w:val="af-ZA"/>
              </w:rPr>
              <w:t xml:space="preserve"> </w:t>
            </w:r>
            <w:r>
              <w:rPr>
                <w:rFonts w:eastAsia="Malgun Gothic" w:cs="Public Sans Light;Calibri" w:ascii="Public Sans Light;Calibri" w:hAnsi="Public Sans Light;Calibri"/>
                <w:lang w:val="af-ZA"/>
              </w:rPr>
              <w:t>entra na nos</w:t>
            </w:r>
            <w:r>
              <w:rPr>
                <w:rFonts w:eastAsia="Malgun Gothic" w:cs="Public Sans Light;Calibri" w:ascii="Public Sans Light;Calibri" w:hAnsi="Public Sans Light;Calibri"/>
                <w:spacing w:val="-4"/>
                <w:lang w:val="af-ZA"/>
              </w:rPr>
              <w:t xml:space="preserve"> </w:t>
            </w:r>
            <w:r>
              <w:rPr>
                <w:rFonts w:eastAsia="Malgun Gothic" w:cs="Public Sans Light;Calibri" w:ascii="Public Sans Light;Calibri" w:hAnsi="Public Sans Light;Calibri"/>
                <w:i/>
                <w:iCs/>
                <w:lang w:val="af-ZA"/>
              </w:rPr>
              <w:t>site</w:t>
            </w:r>
            <w:hyperlink r:id="rId3">
              <w:r>
                <w:rPr>
                  <w:rStyle w:val="InternetLink"/>
                  <w:rFonts w:eastAsia="Malgun Gothic" w:cs="Public Sans Light;Calibri" w:ascii="Public Sans Light;Calibri" w:hAnsi="Public Sans Light;Calibri"/>
                  <w:color w:val="0462C1"/>
                  <w:spacing w:val="-4"/>
                  <w:u w:val="single" w:color="0462C1"/>
                  <w:lang w:val="af-ZA"/>
                </w:rPr>
                <w:t xml:space="preserve"> </w:t>
              </w:r>
              <w:r>
                <w:rPr>
                  <w:rStyle w:val="InternetLink"/>
                  <w:rFonts w:eastAsia="Malgun Gothic" w:cs="Public Sans Light;Calibri" w:ascii="Public Sans Light;Calibri" w:hAnsi="Public Sans Light;Calibri"/>
                  <w:color w:val="0462C1"/>
                  <w:u w:val="single" w:color="0462C1"/>
                  <w:lang w:val="af-ZA"/>
                </w:rPr>
                <w:t>Mass.gov/Healthsurvey</w:t>
              </w:r>
              <w:r>
                <w:rPr>
                  <w:rStyle w:val="InternetLink"/>
                  <w:rFonts w:eastAsia="Malgun Gothic" w:cs="Public Sans Light;Calibri" w:ascii="Public Sans Light;Calibri" w:hAnsi="Public Sans Light;Calibri"/>
                  <w:color w:val="0462C1"/>
                  <w:spacing w:val="-4"/>
                  <w:lang w:val="af-ZA"/>
                </w:rPr>
                <w:t xml:space="preserve"> </w:t>
              </w:r>
            </w:hyperlink>
            <w:r>
              <w:rPr>
                <w:rFonts w:eastAsia="Malgun Gothic" w:cs="Public Sans Light;Calibri" w:ascii="Public Sans Light;Calibri" w:hAnsi="Public Sans Light;Calibri"/>
                <w:lang w:val="af-ZA"/>
              </w:rPr>
              <w:t>pa kumesa.</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Adultus más Bédju (+ di 60 anu)</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rFonts w:eastAsia="Malgun Gothic"/>
                <w:lang w:val="af-ZA"/>
              </w:rPr>
            </w:pPr>
            <w:r>
              <w:rPr>
                <w:rFonts w:eastAsia="Malgun Gothic"/>
                <w:lang w:val="af-ZA"/>
              </w:rPr>
              <w:t>Adultus más bédju é un populason en kresiméntu, y mante saudável y ativu na nos kumunidadis é más inpurtanti di ki nunka. Fala di bu spiriénsia y da bu opinion pa djuda adultus más bédju di MA disfruta di un vida konplétu y vibranti.</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Imigranti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eastAsia="Malgun Gothic"/>
                <w:lang w:val="af-ZA"/>
              </w:rPr>
            </w:pPr>
            <w:r>
              <w:rPr>
                <w:rFonts w:eastAsia="Malgun Gothic"/>
                <w:spacing w:val="-5"/>
                <w:lang w:val="af-ZA"/>
              </w:rPr>
              <w:t>Kistionáriu</w:t>
            </w:r>
            <w:r>
              <w:rPr>
                <w:rFonts w:eastAsia="Malgun Gothic"/>
                <w:lang w:val="af-ZA"/>
              </w:rPr>
              <w:t xml:space="preserve"> é anónimu y ka pode ser asosiadu a bo. </w:t>
            </w:r>
          </w:p>
          <w:p>
            <w:pPr>
              <w:pStyle w:val="Normal"/>
              <w:widowControl w:val="false"/>
              <w:numPr>
                <w:ilvl w:val="0"/>
                <w:numId w:val="5"/>
              </w:numPr>
              <w:rPr>
                <w:rFonts w:eastAsia="Malgun Gothic"/>
                <w:lang w:val="af-ZA"/>
              </w:rPr>
            </w:pPr>
            <w:r>
              <w:rPr>
                <w:rFonts w:eastAsia="Malgun Gothic"/>
                <w:lang w:val="af-ZA"/>
              </w:rPr>
              <w:t>Fala di bu pontu di vista y spiriénsia ta djuda apoia kes algen ki ta ben pa Massachusetts di otus país, má na ninhun muméntu di kistionáriu bu ka ta perguntadu sobri bu situason di imigrason.</w:t>
            </w:r>
          </w:p>
          <w:p>
            <w:pPr>
              <w:pStyle w:val="Normal"/>
              <w:widowControl w:val="false"/>
              <w:numPr>
                <w:ilvl w:val="0"/>
                <w:numId w:val="5"/>
              </w:numPr>
              <w:rPr>
                <w:rFonts w:eastAsia="Malgun Gothic"/>
                <w:lang w:val="af-ZA"/>
              </w:rPr>
            </w:pPr>
            <w:r>
              <w:rPr>
                <w:rFonts w:eastAsia="Malgun Gothic"/>
                <w:spacing w:val="-5"/>
                <w:lang w:val="af-ZA"/>
              </w:rPr>
              <w:t>Kistionáriu</w:t>
            </w:r>
            <w:r>
              <w:rPr>
                <w:rFonts w:eastAsia="Malgun Gothic"/>
                <w:lang w:val="af-ZA"/>
              </w:rPr>
              <w:t xml:space="preserve"> sta dispunível na árabi, kriolu di Kabu Verdi, xinês sinplifikadu y tradisional, inglês, kriolu di Aiti, khmer, purtugês, rusu, spanhol y vietnamita.</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ais y kuidadoris di kriansas y jóvens ku nisisidadis di saúdi spisial</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rFonts w:eastAsia="Malgun Gothic" w:cs="Lucida Sans Unicode"/>
                <w:lang w:val="af-ZA"/>
              </w:rPr>
            </w:pPr>
            <w:r>
              <w:rPr>
                <w:rFonts w:eastAsia="Malgun Gothic" w:cs="Lucida Sans Unicode"/>
                <w:lang w:val="af-ZA"/>
              </w:rPr>
              <w:t xml:space="preserve">Kuida di algen pode ser gratifikanti, y as vês dizafianti. Óra ki bu fala di bu stória, bu pode djuda kria sulusons ki ta binifisia bu família interu. </w:t>
            </w:r>
          </w:p>
          <w:p>
            <w:pPr>
              <w:pStyle w:val="Normal"/>
              <w:widowControl w:val="false"/>
              <w:numPr>
                <w:ilvl w:val="0"/>
                <w:numId w:val="2"/>
              </w:numPr>
              <w:rPr>
                <w:rFonts w:eastAsia="Malgun Gothic"/>
                <w:lang w:val="af-ZA"/>
              </w:rPr>
            </w:pPr>
            <w:r>
              <w:rPr>
                <w:rFonts w:eastAsia="Malgun Gothic" w:cs="Lucida Sans Unicode"/>
                <w:lang w:val="af-ZA"/>
              </w:rPr>
              <w:t>Ser un kuidador enkuantu un jóven ta bá ta dizenvolve, pode ser xeiu di surprézas. Óra ki bu fala di bu spiriénsia, bu ta djuda otus kuidador na mésmu situason ki bo.</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esoas grávida y pais di kriansas pikinóti</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rFonts w:eastAsia="Malgun Gothic"/>
                <w:lang w:val="af-ZA"/>
              </w:rPr>
            </w:pPr>
            <w:r>
              <w:rPr>
                <w:rFonts w:eastAsia="Malgun Gothic"/>
                <w:lang w:val="af-ZA"/>
              </w:rPr>
              <w:t>Gravidês y ser pai/mai é spiriénsias pisual ki ta mudá-nu pa sénpri. Ku bu rispósta a kistionáriu, bu ta djuda pesoas grávida, kriansas y famílias a ser saudável y a ivului.</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esoas ku difisiénsia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rPr>
                <w:rFonts w:eastAsia="Malgun Gothic"/>
                <w:lang w:val="af-ZA"/>
              </w:rPr>
            </w:pPr>
            <w:r>
              <w:rPr>
                <w:rFonts w:eastAsia="Malgun Gothic"/>
                <w:lang w:val="af-ZA"/>
              </w:rPr>
              <w:t xml:space="preserve">Spiriénsias di pesoas ku difisiénsias é úniku y diversifikadu. Bus rispósta pode djuda aumenta asesibilidadi, riprizentason y partisipason na tudu aspétu di vida. </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esoas ki ta identifika komu LGBTQ+</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rPr>
                <w:rFonts w:eastAsia="Malgun Gothic" w:cs="Open Sans"/>
                <w:lang w:val="af-ZA"/>
              </w:rPr>
            </w:pPr>
            <w:r>
              <w:rPr>
                <w:rFonts w:eastAsia="Malgun Gothic" w:cs="Open Sans"/>
                <w:lang w:val="af-ZA"/>
              </w:rPr>
              <w:t>Sistémas di opreson, inkluindu eteronormatividadi, eteroseksismu y transfobia, ta sklui adultus y jóvens ki ta identifika komu LGBTQ+, ku ifeitus distrutivu na nos saúdi y ben-star.</w:t>
            </w:r>
          </w:p>
          <w:p>
            <w:pPr>
              <w:pStyle w:val="Normal"/>
              <w:widowControl w:val="false"/>
              <w:numPr>
                <w:ilvl w:val="0"/>
                <w:numId w:val="11"/>
              </w:numPr>
              <w:rPr>
                <w:rFonts w:eastAsia="Malgun Gothic"/>
                <w:lang w:val="af-ZA"/>
              </w:rPr>
            </w:pPr>
            <w:r>
              <w:rPr>
                <w:rFonts w:eastAsia="Malgun Gothic" w:cs="Open Sans"/>
                <w:lang w:val="af-ZA"/>
              </w:rPr>
              <w:t>Tudu algen na kumunidadi LGBTQ+ ten un stória úniku pa konta.  Valorizason di spiriénsias variadu di bu kumunidadi ta influensia nos saúdi na futuru.</w:t>
            </w:r>
            <w:r>
              <w:rPr>
                <w:rFonts w:eastAsia="Malgun Gothic"/>
                <w:lang w:val="af-ZA"/>
              </w:rPr>
              <w:t xml:space="preserve"> </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esoas di kor (</w:t>
            </w:r>
            <w:r>
              <w:rPr>
                <w:rFonts w:eastAsia="Malgun Gothic" w:cs="Open Sans"/>
                <w:lang w:val="af-ZA"/>
              </w:rPr>
              <w:t>í</w:t>
            </w:r>
            <w:r>
              <w:rPr>
                <w:rFonts w:eastAsia="Malgun Gothic"/>
                <w:lang w:val="af-ZA"/>
              </w:rPr>
              <w:t>ndius merkanu/natural di Alaska, aziátikus merkanu y di Ilhas di Pasífiku, prétus, spánikus/latinu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eastAsia="Malgun Gothic"/>
                <w:lang w:val="af-ZA"/>
              </w:rPr>
            </w:pPr>
            <w:r>
              <w:rPr>
                <w:rFonts w:eastAsia="Malgun Gothic"/>
                <w:lang w:val="af-ZA"/>
              </w:rPr>
              <w:t xml:space="preserve">Várius fórma di rasismu ta afeta kumunidadis di kor, kriandu bareras a saúdi y ben-star na pasadu y na prizenti. Enbóra kumunidadis di kor stórikamenti dexadu di fóra di konvérsa, </w:t>
            </w:r>
            <w:r>
              <w:rPr>
                <w:rFonts w:eastAsia="Malgun Gothic"/>
                <w:i/>
                <w:iCs/>
                <w:lang w:val="af-ZA"/>
              </w:rPr>
              <w:t>Community Health Equity Survey</w:t>
            </w:r>
            <w:r>
              <w:rPr>
                <w:rFonts w:eastAsia="Malgun Gothic"/>
                <w:lang w:val="af-ZA"/>
              </w:rPr>
              <w:t xml:space="preserve"> (Kistionáriu sobri Ekuidadi na Saúdi di Kumunidadi) é un opurtunidadi inpurtanti pa grupus variadu ser riprizentadu y obidu.</w:t>
            </w:r>
          </w:p>
          <w:p>
            <w:pPr>
              <w:pStyle w:val="Normal"/>
              <w:widowControl w:val="false"/>
              <w:numPr>
                <w:ilvl w:val="0"/>
                <w:numId w:val="6"/>
              </w:numPr>
              <w:rPr>
                <w:rFonts w:eastAsia="Malgun Gothic"/>
                <w:lang w:val="af-ZA"/>
              </w:rPr>
            </w:pPr>
            <w:r>
              <w:rPr>
                <w:rFonts w:eastAsia="Malgun Gothic"/>
                <w:lang w:val="af-ZA"/>
              </w:rPr>
              <w:t>Kumunidadis indíjina foi stórikamenti ignoradu di txeu manera, má kultura, língua y valoris é un fonti di forsa. Sertifika ma vós di povus indíjina di Massachusetts ta obidu. Ku bus rispósta na kistionáriu, bu ta riprizenta y difende nos kumunidadis tribal.</w:t>
            </w:r>
          </w:p>
          <w:p>
            <w:pPr>
              <w:pStyle w:val="Normal"/>
              <w:widowControl w:val="false"/>
              <w:numPr>
                <w:ilvl w:val="0"/>
                <w:numId w:val="6"/>
              </w:numPr>
              <w:rPr>
                <w:rFonts w:eastAsia="Malgun Gothic"/>
                <w:lang w:val="af-ZA"/>
              </w:rPr>
            </w:pPr>
            <w:r>
              <w:rPr>
                <w:rFonts w:eastAsia="Malgun Gothic"/>
                <w:lang w:val="af-ZA"/>
              </w:rPr>
              <w:t>Stória y spiriénsia di aziátikus merkanu y pesoas di Ilhas di Pasífiku ta vâria di kumunidadi pa kumunidadi na Massachusetts. Óra ki bu risponde kistionáriu, bu ta djuda divulga pontus fórti, valoris y speransas di bu kumunidadi.</w:t>
            </w:r>
          </w:p>
          <w:p>
            <w:pPr>
              <w:pStyle w:val="Normal"/>
              <w:widowControl w:val="false"/>
              <w:numPr>
                <w:ilvl w:val="0"/>
                <w:numId w:val="6"/>
              </w:numPr>
              <w:rPr>
                <w:rFonts w:eastAsia="Malgun Gothic"/>
                <w:lang w:val="af-ZA"/>
              </w:rPr>
            </w:pPr>
            <w:r>
              <w:rPr>
                <w:rFonts w:eastAsia="Malgun Gothic"/>
                <w:lang w:val="af-ZA"/>
              </w:rPr>
              <w:t>Kumunidadis spániku y latinu stórikamenti infrenta rasismu, xenofobia y médu di diportason. Pais y kuidadoris prinsipalmenti ta xinti es strés. Bu pode fala di bus spiriénsia di fórma anónimu pa djuda garanti ma famílias y kumunidadis latinu ta mante saudável y unidu.</w:t>
            </w:r>
          </w:p>
          <w:p>
            <w:pPr>
              <w:pStyle w:val="Normal"/>
              <w:widowControl w:val="false"/>
              <w:numPr>
                <w:ilvl w:val="0"/>
                <w:numId w:val="6"/>
              </w:numPr>
              <w:rPr>
                <w:rFonts w:eastAsia="Malgun Gothic"/>
                <w:lang w:val="af-ZA"/>
              </w:rPr>
            </w:pPr>
            <w:r>
              <w:rPr>
                <w:rFonts w:eastAsia="Malgun Gothic"/>
                <w:lang w:val="af-ZA"/>
              </w:rPr>
              <w:t xml:space="preserve">COVID-19 y inpaktus permanenti di rasismu afeta moradoris prétu di Massachusetts prufundamenti. Enbóra kumunidadis negru dja mobiliza en forsa y apoiu kumun, é inpurtanti txoma atenson pa sistémas y struturas ki inda sa ta afeta nos saúdi. Ku bus rispósta na kistionáriu, bu ta garanti ma spiriénsias di prétus gósi ta influensia nos saúdi na futuru. </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esoas ki ses língua prinsipal é ka inglê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eastAsia="Malgun Gothic" w:cs="Open Sans"/>
                <w:lang w:val="af-ZA"/>
              </w:rPr>
            </w:pPr>
            <w:r>
              <w:rPr>
                <w:rFonts w:eastAsia="Malgun Gothic"/>
                <w:spacing w:val="-5"/>
                <w:lang w:val="af-ZA"/>
              </w:rPr>
              <w:t>Kistionáriu</w:t>
            </w:r>
            <w:r>
              <w:rPr>
                <w:rFonts w:eastAsia="Malgun Gothic"/>
                <w:lang w:val="af-ZA"/>
              </w:rPr>
              <w:t xml:space="preserve"> sta dispunível na árabi, kriolu di Kabu Verdi, xinês sinplifikadu y tradisional, inglês, kriolu di Aiti, khmer, purtugês, rusu, spanhol y vietnamita.</w:t>
            </w:r>
          </w:p>
          <w:p>
            <w:pPr>
              <w:pStyle w:val="Normal"/>
              <w:widowControl w:val="false"/>
              <w:numPr>
                <w:ilvl w:val="0"/>
                <w:numId w:val="5"/>
              </w:numPr>
              <w:rPr>
                <w:rFonts w:eastAsia="Malgun Gothic"/>
                <w:lang w:val="af-ZA"/>
              </w:rPr>
            </w:pPr>
            <w:r>
              <w:rPr>
                <w:rFonts w:eastAsia="Malgun Gothic" w:cs="Open Sans"/>
                <w:lang w:val="af-ZA"/>
              </w:rPr>
              <w:t>Bu pode trabadja ku un intérpriti. Un otu algen pode interpreta perguntas pa língua di bu preferénsia y risponde kistionáriu pa bo.</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 xml:space="preserve">Moradoris rural </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rPr>
                <w:rFonts w:eastAsia="Malgun Gothic" w:cs="Lucida Sans Unicode"/>
                <w:lang w:val="af-ZA"/>
              </w:rPr>
            </w:pPr>
            <w:r>
              <w:rPr>
                <w:rFonts w:eastAsia="Malgun Gothic" w:cs="Lucida Sans Unicode"/>
                <w:lang w:val="af-ZA"/>
              </w:rPr>
              <w:t xml:space="preserve">Kumunidadis rural di Massachusetts ten txeu populason diversifikadu ku ses kultura, valor y pontus fórti. </w:t>
            </w:r>
          </w:p>
          <w:p>
            <w:pPr>
              <w:pStyle w:val="Normal"/>
              <w:widowControl w:val="false"/>
              <w:numPr>
                <w:ilvl w:val="0"/>
                <w:numId w:val="10"/>
              </w:numPr>
              <w:rPr>
                <w:rFonts w:eastAsia="Malgun Gothic"/>
                <w:lang w:val="af-ZA"/>
              </w:rPr>
            </w:pPr>
            <w:r>
              <w:rPr>
                <w:rFonts w:eastAsia="Malgun Gothic" w:cs="Lucida Sans Unicode"/>
                <w:lang w:val="af-ZA"/>
              </w:rPr>
              <w:t xml:space="preserve">Moradoris rural ta infrenta dizafius úniku, má poku fonti di dadus ten objetivu di distaká-s. </w:t>
            </w:r>
            <w:r>
              <w:rPr>
                <w:rFonts w:eastAsia="Malgun Gothic"/>
                <w:lang w:val="af-ZA"/>
              </w:rPr>
              <w:t>Bus rispósta na kistionáriu</w:t>
            </w:r>
            <w:r>
              <w:rPr>
                <w:rFonts w:eastAsia="Malgun Gothic" w:cs="Lucida Sans Unicode"/>
                <w:lang w:val="af-ZA"/>
              </w:rPr>
              <w:t xml:space="preserve"> pode djuda garanti ma bu kumunidadi ta ten kes rikursu ki el meste pa prospera.</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Veteranu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rFonts w:eastAsia="Malgun Gothic"/>
                <w:lang w:val="af-ZA"/>
              </w:rPr>
            </w:pPr>
            <w:r>
              <w:rPr>
                <w:rFonts w:eastAsia="Malgun Gothic"/>
                <w:lang w:val="af-ZA"/>
              </w:rPr>
              <w:t>Sirvisu y spiriénsia di veteranus é variadu y valorizadu. Bu konkista ruspetu y apoiu ki bu merese. Bus rispósta na kistionáriu ta djuda apoia kumunidadi di veteranus, prinsipalmenti kes veteranu ki pode infrenta dizafius na vida y na trabadju.</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Pais ku ménus di 25 anu</w:t>
            </w:r>
          </w:p>
        </w:tc>
        <w:tc>
          <w:tcPr>
            <w:tcW w:w="764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rFonts w:ascii="Public Sans Light;Calibri" w:hAnsi="Public Sans Light;Calibri" w:eastAsia="Malgun Gothic" w:cs="Public Sans Light;Calibri"/>
                <w:lang w:val="af-ZA"/>
              </w:rPr>
            </w:pPr>
            <w:r>
              <w:rPr>
                <w:rFonts w:eastAsia="Malgun Gothic" w:cs="Public Sans Light;Calibri" w:ascii="Public Sans Light;Calibri" w:hAnsi="Public Sans Light;Calibri"/>
                <w:lang w:val="af-ZA"/>
              </w:rPr>
              <w:t>Ser un pai/mai jóven ta ben ku ses dizafiu, alegria y nisisidadi. Óra ki bu fala di bu stória, bu pode djuda kria sulusons ki ta binifisia bu família interu.</w:t>
            </w:r>
          </w:p>
          <w:p>
            <w:pPr>
              <w:pStyle w:val="Normal"/>
              <w:widowControl w:val="false"/>
              <w:numPr>
                <w:ilvl w:val="0"/>
                <w:numId w:val="9"/>
              </w:numPr>
              <w:rPr>
                <w:rFonts w:eastAsia="Malgun Gothic"/>
                <w:lang w:val="af-ZA"/>
              </w:rPr>
            </w:pPr>
            <w:r>
              <w:rPr>
                <w:rFonts w:eastAsia="Malgun Gothic"/>
                <w:lang w:val="af-ZA"/>
              </w:rPr>
              <w:t>Transizon pa pai/mai pode ser xeiu di surprézas. Óra ki bu fala di bu spiriénsia, bu ta djuda otus família na mésmu situason ki bo.</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Malgun Gothic"/>
                <w:lang w:val="af-ZA"/>
              </w:rPr>
            </w:pPr>
            <w:r>
              <w:rPr>
                <w:rFonts w:eastAsia="Malgun Gothic"/>
                <w:lang w:val="af-ZA"/>
              </w:rPr>
              <w:t>Jóvens y jóvens adultu (14-17 anu y 18-24 anu)</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eastAsia="Malgun Gothic" w:cs="Open Sans"/>
                <w:lang w:val="af-ZA"/>
              </w:rPr>
            </w:pPr>
            <w:r>
              <w:rPr>
                <w:rFonts w:eastAsia="Malgun Gothic" w:cs="Open Sans"/>
                <w:lang w:val="af-ZA"/>
              </w:rPr>
              <w:t>Jóvens é futuru – y ti inda txeu bês es ta dexadu di fóra di konvérsa. Bu ten sonhus, priokupasons y ideias pa oferese. Ku bus rispósta na kistionáriu, bu ta influensia futuru di bu saúdi – y futuru di tudu jóven.</w:t>
            </w:r>
          </w:p>
        </w:tc>
      </w:tr>
    </w:tbl>
    <w:p>
      <w:pPr>
        <w:pStyle w:val="Normal"/>
        <w:rPr>
          <w:rFonts w:eastAsia="Malgun Gothic"/>
          <w:lang w:val="af-ZA"/>
        </w:rPr>
      </w:pPr>
      <w:r>
        <w:rPr>
          <w:rFonts w:eastAsia="Malgun Gothic"/>
          <w:lang w:val="af-ZA"/>
        </w:rPr>
      </w:r>
    </w:p>
    <w:p>
      <w:pPr>
        <w:pStyle w:val="Normal"/>
        <w:rPr>
          <w:rFonts w:eastAsia="Malgun Gothic"/>
          <w:lang w:val="af-ZA"/>
        </w:rPr>
      </w:pPr>
      <w:r>
        <w:rPr>
          <w:rFonts w:eastAsia="Malgun Gothic"/>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blic Sans 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ublic Sans Light;Calibri" w:hAnsi="Public Sans Light;Calibri" w:eastAsia="Public Sans Light;Calibri" w:cs="Public Sans Light;Calibri"/>
      <w:color w:val="auto"/>
      <w:sz w:val="22"/>
      <w:szCs w:val="22"/>
      <w:lang w:val="en" w:bidi="ar-SA" w:eastAsia="zh-CN"/>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Heading3Char">
    <w:name w:val="Heading 3 Char"/>
    <w:qFormat/>
    <w:rPr>
      <w:rFonts w:ascii="Public Sans Light;Calibri" w:hAnsi="Public Sans Light;Calibri" w:eastAsia="Public Sans Light;Calibri" w:cs="Public Sans Light;Calibri"/>
      <w:color w:val="434343"/>
      <w:sz w:val="28"/>
      <w:szCs w:val="28"/>
      <w:lang w:val="en"/>
    </w:rPr>
  </w:style>
  <w:style w:type="character" w:styleId="CommentReference">
    <w:name w:val="Comment Reference"/>
    <w:qFormat/>
    <w:rPr>
      <w:sz w:val="16"/>
      <w:szCs w:val="16"/>
    </w:rPr>
  </w:style>
  <w:style w:type="character" w:styleId="CommentTextChar">
    <w:name w:val="Comment Text Char"/>
    <w:qFormat/>
    <w:rPr>
      <w:rFonts w:ascii="Public Sans Light;Calibri" w:hAnsi="Public Sans Light;Calibri" w:eastAsia="Public Sans Light;Calibri" w:cs="Public Sans Light;Calibri"/>
      <w:sz w:val="20"/>
      <w:szCs w:val="20"/>
      <w:lang w:val="en"/>
    </w:rPr>
  </w:style>
  <w:style w:type="character" w:styleId="CommentSubjectChar">
    <w:name w:val="Comment Subject Char"/>
    <w:qFormat/>
    <w:rPr>
      <w:rFonts w:ascii="Public Sans Light;Calibri" w:hAnsi="Public Sans Light;Calibri" w:eastAsia="Public Sans Light;Calibri" w:cs="Public Sans Light;Calibri"/>
      <w:b/>
      <w:bCs/>
      <w:sz w:val="20"/>
      <w:szCs w:val="20"/>
      <w:lang w:val="en"/>
    </w:rPr>
  </w:style>
  <w:style w:type="character" w:styleId="InternetLink">
    <w:name w:val="Hyperlink"/>
    <w:rPr>
      <w:color w:val="0563C1"/>
      <w:u w:val="single"/>
    </w:rPr>
  </w:style>
  <w:style w:type="character" w:styleId="HeaderChar">
    <w:name w:val="Header Char"/>
    <w:qFormat/>
    <w:rPr>
      <w:rFonts w:ascii="Public Sans Light;Calibri" w:hAnsi="Public Sans Light;Calibri" w:eastAsia="Public Sans Light;Calibri" w:cs="Public Sans Light;Calibri"/>
      <w:lang w:val="en"/>
    </w:rPr>
  </w:style>
  <w:style w:type="character" w:styleId="FooterChar">
    <w:name w:val="Footer Char"/>
    <w:qFormat/>
    <w:rPr>
      <w:rFonts w:ascii="Public Sans Light;Calibri" w:hAnsi="Public Sans Light;Calibri" w:eastAsia="Public Sans Light;Calibri" w:cs="Public Sans Light;Calibri"/>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Public Sans Light;Calibri" w:hAnsi="Public Sans Light;Calibri" w:eastAsia="Public Sans Light;Calibri" w:cs="Public Sans Light;Calibri"/>
      <w:color w:val="auto"/>
      <w:sz w:val="22"/>
      <w:szCs w:val="22"/>
      <w:lang w:val="en" w:bidi="ar-SA" w:eastAsia="zh-CN"/>
    </w:rPr>
  </w:style>
  <w:style w:type="paragraph" w:styleId="ListParagraph">
    <w:name w:val="List Paragraph"/>
    <w:basedOn w:val="Normal"/>
    <w:qFormat/>
    <w:pPr>
      <w:widowControl w:val="false"/>
      <w:autoSpaceDE w:val="false"/>
      <w:spacing w:lineRule="auto" w:line="240"/>
      <w:ind w:left="820" w:hanging="360"/>
    </w:pPr>
    <w:rPr>
      <w:rFonts w:ascii="Calibri" w:hAnsi="Calibri" w:eastAsia="Calibri" w:cs="Calibri"/>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ealthsurvey" TargetMode="External"/><Relationship Id="rId3" Type="http://schemas.openxmlformats.org/officeDocument/2006/relationships/hyperlink" Target="http://www.mass.gov/ch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24:00Z</dcterms:created>
  <dc:creator>Karen Schoneman</dc:creator>
  <dc:description/>
  <cp:keywords/>
  <dc:language>en-US</dc:language>
  <cp:lastModifiedBy>Ymez Silva</cp:lastModifiedBy>
  <cp:lastPrinted>2023-09-13T17:19:00Z</cp:lastPrinted>
  <dcterms:modified xsi:type="dcterms:W3CDTF">2023-09-1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91516D2F72549AE5389AF15CFB7D9</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