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40"/>
        <w:gridCol w:w="7640"/>
      </w:tblGrid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ensajes claves (todas las audiencias)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/>
              </w:rPr>
              <w:t xml:space="preserve">La Encuesta Comunitaria sobre Equidad en la Salud (CHES por sus siglas </w:t>
            </w:r>
            <w:r>
              <w:rPr>
                <w:rFonts w:cs="Calibri" w:ascii="Calibri" w:hAnsi="Calibri"/>
                <w:lang w:val="es-AR" w:eastAsia="en-US"/>
              </w:rPr>
              <w:t>en</w:t>
            </w:r>
            <w:r>
              <w:rPr>
                <w:rFonts w:cs="Calibri" w:ascii="Calibri" w:hAnsi="Calibri"/>
                <w:lang w:val="es-AR"/>
              </w:rPr>
              <w:t xml:space="preserve"> inglés) trata de ayudar a las comunidades a superar las barreras a la salu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 w:eastAsia="en-US"/>
              </w:rPr>
              <w:t>CHES</w:t>
            </w:r>
            <w:r>
              <w:rPr>
                <w:rFonts w:cs="Calibri" w:ascii="Calibri" w:hAnsi="Calibri"/>
                <w:spacing w:val="-5"/>
                <w:lang w:val="es-AR" w:eastAsia="en-US"/>
              </w:rPr>
              <w:t xml:space="preserve"> </w:t>
            </w:r>
            <w:r>
              <w:rPr>
                <w:rFonts w:cs="Calibri" w:ascii="Calibri" w:hAnsi="Calibri"/>
                <w:lang w:val="es-AR" w:eastAsia="en-US"/>
              </w:rPr>
              <w:t>conc</w:t>
            </w:r>
            <w:r>
              <w:rPr>
                <w:rFonts w:cs="Calibri" w:ascii="Calibri" w:hAnsi="Calibri"/>
                <w:lang w:val="es-AR"/>
              </w:rPr>
              <w:t>entra las voces de la comunidad. Esta encuesta fue creada en colaboración con los residentes y socios comunitarios de todo el esta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ara mejorar la salud de todos en Massachusetts, necesitamos concentrar las voces de las personas y las comunidades a quienes se ha negado durante mucho tiempo la igualdad de posibilidades en la salud. Sus respuestas pueden ayudar a su comunid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/>
              </w:rPr>
              <w:t>Su historia puede afectar a nuestra salud futura. El Departamento de Salud Pública de Massachusetts usará los resultados de la encuesta para mejorar nuestros programas, tomar decisiones sobre financiamiento y recursos y apoyar políticas para mejorar las desigualdades en la salud. También compartiremos los resultados de la encuesta con socios en todo Massachusetts para apoyar la importante tarea que llevan a cabo para mejorar la salud en sus comunidad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/>
              </w:rPr>
              <w:t>Las decisiones a nivel local y estatal afectan su salud, la de su familia y su comunidad. Complete la encuesta para que los responsables por las decisiones entiendan sus valores, necesidades y esperanzas para el futu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Su participación en esta encuesta es completamente opcional. Si decide participar, sus respuestas son anónimas y no pueden ser relacionadas con su identid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ompletar la encuesta es muy fácil.</w:t>
            </w:r>
            <w:r>
              <w:rPr>
                <w:rFonts w:cs="Calibri" w:ascii="Calibri" w:hAnsi="Calibri"/>
                <w:spacing w:val="-3"/>
                <w:lang w:val="es-AR"/>
              </w:rPr>
              <w:t xml:space="preserve"> </w:t>
            </w:r>
            <w:r>
              <w:rPr>
                <w:rFonts w:cs="Calibri" w:ascii="Calibri" w:hAnsi="Calibri"/>
                <w:lang w:val="es-AR"/>
              </w:rPr>
              <w:t>Para comenzar, simplemente</w:t>
            </w:r>
            <w:hyperlink r:id="rId2">
              <w:r>
                <w:rPr>
                  <w:rStyle w:val="InternetLink"/>
                  <w:rFonts w:cs="Calibri" w:ascii="Calibri" w:hAnsi="Calibri"/>
                  <w:color w:val="008000"/>
                  <w:lang w:val="es-A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462C1"/>
                  <w:u w:val="single" w:color="0462C1"/>
                  <w:lang w:val="es-AR"/>
                </w:rPr>
                <w:t>haga clic aquí</w:t>
              </w:r>
              <w:r>
                <w:rPr>
                  <w:rStyle w:val="InternetLink"/>
                  <w:rFonts w:cs="Calibri" w:ascii="Calibri" w:hAnsi="Calibri"/>
                  <w:color w:val="0462C1"/>
                  <w:spacing w:val="-2"/>
                  <w:lang w:val="es-AR"/>
                </w:rPr>
                <w:t xml:space="preserve"> </w:t>
              </w:r>
            </w:hyperlink>
            <w:r>
              <w:rPr>
                <w:rFonts w:cs="Calibri" w:ascii="Calibri" w:hAnsi="Calibri"/>
                <w:lang w:val="es-AR"/>
              </w:rPr>
              <w:t>o</w:t>
            </w:r>
            <w:r>
              <w:rPr>
                <w:rFonts w:cs="Calibri" w:ascii="Calibri" w:hAnsi="Calibri"/>
                <w:spacing w:val="-5"/>
                <w:lang w:val="es-AR"/>
              </w:rPr>
              <w:t xml:space="preserve"> </w:t>
            </w:r>
            <w:r>
              <w:rPr>
                <w:rFonts w:cs="Calibri" w:ascii="Calibri" w:hAnsi="Calibri"/>
                <w:lang w:val="es-AR"/>
              </w:rPr>
              <w:t>visite nuestro sitio web</w:t>
            </w:r>
            <w:hyperlink r:id="rId3">
              <w:r>
                <w:rPr>
                  <w:rStyle w:val="InternetLink"/>
                  <w:rFonts w:cs="Calibri" w:ascii="Calibri" w:hAnsi="Calibri"/>
                  <w:color w:val="0462C1"/>
                  <w:spacing w:val="-4"/>
                  <w:lang w:val="es-AR"/>
                </w:rPr>
                <w:t xml:space="preserve"> Mass.gov/Healthsurvey</w:t>
              </w:r>
            </w:hyperlink>
            <w:r>
              <w:rPr>
                <w:rFonts w:cs="Calibri" w:ascii="Calibri" w:hAnsi="Calibri"/>
                <w:lang w:val="es-AR"/>
              </w:rPr>
              <w:t>.</w:t>
            </w:r>
          </w:p>
        </w:tc>
      </w:tr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dultos ancianos (más de 60)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os adultos ancianos son una población en crecimiento y mantenerse sanos y activos en nuestras comunidades es más importante que nunca. Comparta su experiencia y perspectiva para ayudar a todos los adultos ancianos en MA a disfrutar vidas completas y vibrantes.</w:t>
            </w:r>
          </w:p>
        </w:tc>
      </w:tr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Inmigrantes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La encuesta es anónima y no puede ser relacionada con su identidad de manera algun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/>
              </w:rPr>
              <w:t>Compartir su experiencia y perspectiva ayudará a apoyar a quienes vienen a Massachusetts desde otros países, pero no se le harán preguntas sobre su situación inmigratoria en ningún momento de la encuest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encuesta está disponible en árabe, criollo del Cabo Verde, chino tradicional y simplificado, inglés, criollo de Haití, Khmer, portugués, ruso, español y vietnamés.</w:t>
            </w:r>
          </w:p>
        </w:tc>
      </w:tr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os padres y cuidadores de niños y jóvenes con necesidades médicas especiales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Cuidar a alguien puede ser significativo y a veces, difícil. Al compartir su historia, puede ayudar a crear soluciones que benefician a toda su famil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/>
              </w:rPr>
              <w:t>Ser un cuidador a medida que una persona joven se desarrolla puede estar lleno de sorpresas. Cuando usted comparte esta experiencia, ayuda a otros cuidadores que están en su situación.</w:t>
            </w:r>
          </w:p>
        </w:tc>
      </w:tr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ersonas embarazadas y padres de niños pequeños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l embarazo y la paternidad son experiencias personales que nos cambian para siempre. Con sus respuestas a la encuesta, ayudamos a personas embarazadas, niños y familias a que sean sanas y exitosas.</w:t>
            </w:r>
          </w:p>
        </w:tc>
      </w:tr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 personas con discapacidades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/>
              </w:rPr>
              <w:t xml:space="preserve">Las experiencias de personas con discapacidades son únicas y diversas. Sus respuestas pueden ayudar a aumentar la accesibilidad, la representación y la participación en todos los aspectos de la vida. </w:t>
            </w:r>
          </w:p>
        </w:tc>
      </w:tr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ersonas que se identifican como LGBTQ+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Sistemas de opresión, incluyendo la heteronormatividad, heterosexismo y transfobia, han excluido a adultos y jóvenes que se identifican como LGBTQ+ con efectos desbastadores para nuestra salud y bienesta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/>
              </w:rPr>
              <w:t xml:space="preserve">Todos en la comunidad LGBTQ+ tienen una historia especial que contar. Elevar las experiencias diversas de su comunidad afectará a nuestra salud futura. </w:t>
            </w:r>
          </w:p>
        </w:tc>
      </w:tr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ersonas de color (residentes indoamericanos/nativos de Alaska, asiáticos-americanos e isleños del Pacífico, negros, hispanos/latinos)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/>
              </w:rPr>
              <w:t>Múltiples formas de racismo han impactado a las comunidades de color, creando barreras a la salud y bienestar en el pasado y el presente. Si bien las comunidades de color han históricamente sido apartadas de la conversación, la Encuesta Comunitaria de Equidad en la Salud es una importante oportunidad para que diversos grupos tengan representación y sean escuchado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s comunidades indígenas han históricamente sido invisibles de muchas maneras, pero la cultura, el lenguaje y los valores son una fuente de fortaleza. Asegúrese de que las voces indígenas en Massachusetts son escuchadas. Con su respuesta a la encuesta, usted representa y defiende a nuestras comunidades tribal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/>
              </w:rPr>
              <w:t>La historia y experiencias de los asiáticos-americanos e isleños del Pacífico varía de una comunidad a otra en Massachusetts. Cuando usted responde a la encuesta, usted ayuda a compartir las fortalezas, los valores y las esperanzas de su comunida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s comunidades hispanas y latinas han históricamente enfrentado el racismo, la xenofobia y el miedo a la deportación. Los padres y cuidadores especialmente sienten este estrés. Usted puede compartir sus experiencias anónimamente para ayudarnos a asegurar que las familias y comunidades latinas son sanas y siguen junta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/>
              </w:rPr>
              <w:t>El COVID-19 y los impactos continuos del racismo han costado mucho a los residentes negros de Massachusetts. Si bien las comunidades negras se han movilizado para el fortalecimiento y apoyo mutuo, es importante destacar los sistemas y las estructuras que continúan impactando nuestra salud. Con su respuesta a la encuesta, usted asegura que las experiencias negras de ahora afectan nuestra salud en el futuro.</w:t>
            </w:r>
          </w:p>
        </w:tc>
      </w:tr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ersonas cuyo idioma principal no es el inglés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encuesta está disponible en árabe, criollo del Cabo Verde, chino tradicional y simplificado, inglés, criollo de Haití, Khmer, portugués, ruso, español y vietnamé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/>
              </w:rPr>
              <w:t>Usted puede trabajar con un intérprete. Otra persona puede interpretar las preguntas a su idioma preferido y llenar la encuesta en su nombre.</w:t>
            </w:r>
          </w:p>
        </w:tc>
      </w:tr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Residentes rurales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s comunidades rurales de todo Massachusetts albergan a muchas poblaciones diversas con sus propias culturas, valores y fortaleza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os residentes rurales enfrentan desafíos especiales pero pocas fuentes de datos tratan de destacarlos. Su respuesta a la encuesta puede ayudar a que su comunidad tenga los recursos que necesita para ser vibrante.</w:t>
            </w:r>
          </w:p>
        </w:tc>
      </w:tr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Veteranos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/>
              </w:rPr>
              <w:t>El servicio y la experiencia de los veteranos es valiosa y diversa. Usted se ha ganado el respeto y apoyo que merece. Su respuesta a la encuesta ayudará a apoyar a la comunidad de veteranos, especialmente a veteranos que enfrentan desafíos en su vida y su trabajo.</w:t>
            </w:r>
          </w:p>
        </w:tc>
      </w:tr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adres menores de 25 años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lang w:val="es-AR"/>
              </w:rPr>
            </w:pPr>
            <w:r>
              <w:rPr>
                <w:lang w:val="es-AR"/>
              </w:rPr>
              <w:t xml:space="preserve">Ser un padre joven tiene sus propios desafíos, alegrías y necesidades. Al compartir su historia, puede ayudar a crear soluciones que benefician a toda su familia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8"/>
              <w:rPr/>
            </w:pPr>
            <w:r>
              <w:rPr>
                <w:rFonts w:cs="Calibri" w:ascii="Calibri" w:hAnsi="Calibri"/>
                <w:lang w:val="es-AR"/>
              </w:rPr>
              <w:t>La transición a la paternidad puede estar llena de sorpresas. Cuando usted comparte su experiencia, ayuda a otras familias que están en su situación.</w:t>
            </w:r>
          </w:p>
        </w:tc>
      </w:tr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óvenes y adultos jóvenes (de 14 a 17 años de edad y de 18 a 24 años de edad)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8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Las personas jóvenes son el futuro y todavía siguen siendo desplazados de la conversación. Usted tiene sueños, preocupaciones e ideas que compartir. Con su respuesta a la encuesta, usted afecta su propia salud futura y el futuro de todas las personas jóvenes. </w:t>
            </w:r>
          </w:p>
        </w:tc>
      </w:tr>
    </w:tbl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blic Sans 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ublic Sans Light;Calibri" w:hAnsi="Public Sans Light;Calibri" w:eastAsia="Times New Roman" w:cs="Public Sans Light;Calibri"/>
      <w:color w:val="auto"/>
      <w:sz w:val="22"/>
      <w:szCs w:val="22"/>
      <w:lang w:val="en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Public Sans Light;Calibri" w:hAnsi="Public Sans Light;Calibri" w:cs="Public Sans Light;Calibri"/>
      <w:lang w:val="en"/>
    </w:rPr>
  </w:style>
  <w:style w:type="character" w:styleId="InternetLink">
    <w:name w:val="Hyperlink"/>
    <w:rPr>
      <w:color w:val="0563C1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820" w:hanging="360"/>
    </w:pPr>
    <w:rPr>
      <w:rFonts w:ascii="Calibri" w:hAnsi="Calibri" w:cs="Calibri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healthsurvey" TargetMode="External"/><Relationship Id="rId3" Type="http://schemas.openxmlformats.org/officeDocument/2006/relationships/hyperlink" Target="http://www.mass.gov/ch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1:00Z</dcterms:created>
  <dc:creator>Karen Schoneman</dc:creator>
  <dc:description/>
  <cp:keywords/>
  <dc:language>en-US</dc:language>
  <cp:lastModifiedBy>Heidi</cp:lastModifiedBy>
  <cp:lastPrinted>2023-09-16T14:09:00Z</cp:lastPrinted>
  <dcterms:modified xsi:type="dcterms:W3CDTF">2023-09-18T1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291516D2F72549AE5389AF15CFB7D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