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780" w:before="0" w:after="9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У вас есть выбор: </w:t>
      </w:r>
    </w:p>
    <w:p>
      <w:pPr>
        <w:pStyle w:val="Normal"/>
        <w:suppressAutoHyphens w:val="true"/>
        <w:autoSpaceDE w:val="false"/>
        <w:spacing w:lineRule="atLeast" w:line="52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руководство для пациентов с тяжелыми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рогрессирующими заболеваниями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aps/>
          <w:color w:val="000000"/>
          <w:lang w:val="ru-RU" w:eastAsia="en-US" w:bidi="km-KH"/>
        </w:rPr>
      </w:pPr>
      <w:r>
        <w:rPr>
          <w:rFonts w:cs="Times New Roman" w:ascii="Times New Roman" w:hAnsi="Times New Roman"/>
          <w:caps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20" w:before="0" w:after="27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В штате Массачусетс все пациенты с тяжелыми  прогрессирующими заболеваниями имеют законное право получать информацию о своем медицинском состоянии, о его вероятном исходе («прогноз болезни») и обо всех вариантах медицинского ухода. Это позволяет пациентам и их доверенным лицам принимать информированные решения относительно медицинского ухода в соответствии с их целями, ценностями, пожеланиями и потребностями. В данном руководстве неизлечимо больныхприводятся варианты выбора, которые есть у неизлечимо больных паци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en-US" w:bidi="km-KH"/>
        </w:rPr>
        <w:t>Задумываться о будущем медицинском уходе, конечно, нелегко, особенно если заболевание стабилизировалось и симптомы под контролем, однако будет разумно обсудить данный вопрос с близкими и врачами, когда вы почувствуете себя лучше и сможете четко выразить, свои предпочтения. Описываемые ниже темы — заблаговременное планирование медицинской помощи, паллиативный уход, хосписный уход и медицинские распоряжения об искусственном поддержании жизни (форма MOLST) — важно обсудить с поставщиками медицинских услуг, а также с родными, близкими и другими поддерживающими вас людьми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Департамент здравоохранения штата Массачусетс разработал данное руководство, чтобы ознакомить пациентов и членов их семей с важной информацией о вариантах медицинского ухода, особенно при наличии серьезного заболевания.</w:t>
      </w:r>
      <w:r>
        <w:br w:type="page"/>
      </w:r>
    </w:p>
    <w:p>
      <w:pPr>
        <w:pStyle w:val="Subheader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km-KH"/>
        </w:rPr>
        <w:t>Заблаговременное планирование медицинской помощи: ваши предпочтения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Заблаговременное планирование медицинской помощи позволит получить желаемое медицинское обслуживание в случае, если вы будете не в состоянии выразить свои предпочтения и даже когда решения за вас будут принимать врачи и члены семьи. Важно поговорить с родными и близкими о ваших целях, ценностях и желаниях в отношении будущего медицинского обслуживания вне зависимости от ваших текущих медицинских потребностей. Пациентам и их семьям (или доверенным лицам) также важно обсуждать эти вопросы с обслуживающими пациента медиками на протяжении всей болезни, даже в самом начале. Примеры решений, которые нужно обсудить: хотите ли вы, чтобы вас подключили к аппарату искусственной вентиляции легких, кормили через зонд или реанимировали в случае остановки сердца. 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Заблаговременные распоряжения представляют собой юридический документ, позволяющий заранее четко прописать свои предпочтения в отношении ухода в конце жизни. В штате Массачусетс юридически принятой формой заблаговременных распоряжений является «доверенность на принятие решений о медицинской помощи». Она представляет собой простой юридический документ, позволяющий любому совершеннолетнему назначить доверенное лицо для принятия будущих решений в отношении медицинского ухода от своего имени в случае утраты способности принимать такие решения или сообщить о них. Назначенное доверенное лицо называется «представителем по медицинским вопросам». Он должен подождать, когда лечащий врач определит и документально подтвердит, что пациент неспособен самостоятельно принимать такие решения или сообщить о них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Ресурсы по заблаговременному планированию медицинской помощи: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Massachusetts Health Care Proxy (информация о доверенности в штате Массачусетс, инструкции по составлению и бланк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massmed.org/healthcareproxy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NIH National Institute on Aging (Национальный институт по проблемам старения в составе Национальных институтов здравоохранения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nia.nih.gov/health/publication/advance-care-planning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lang w:val="ru-RU" w:eastAsia="en-US" w:bidi="km-KH"/>
        </w:rPr>
        <w:t>The Conversation Project (проект «Диалог»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 w:bidi="km-KH"/>
        </w:rPr>
        <w:t>theconversationproject.org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ab/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lang w:val="ru-RU" w:eastAsia="en-US" w:bidi="km-KH"/>
        </w:rPr>
        <w:t>Better Ending (объединение «Достойный уход») (включает перевод доверенности на испанский и вьетнамский, а также аудиофайлы на английском и испанском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 w:bidi="km-KH"/>
        </w:rPr>
        <w:t>www.betterending.org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lang w:val="ru-RU" w:eastAsia="en-US" w:bidi="km-KH"/>
        </w:rPr>
        <w:t>Honoring Choices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 w:bidi="km-KH"/>
        </w:rPr>
        <w:t>(проект «Уважение выбора»), штат Массачусетс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 w:bidi="km-KH"/>
        </w:rPr>
        <w:t>www.honoringchoicesmass.com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Чтобы личные пожелания в отношении будущего медицинского ухода были известны и соблюдены, важно заполнить доверенность на принятие решений о медицинской помощи — письменный протокол решений в отношении будущего медицинского обслуживания.</w:t>
      </w:r>
      <w:r>
        <w:br w:type="page"/>
      </w:r>
    </w:p>
    <w:p>
      <w:pPr>
        <w:pStyle w:val="Subheader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km-KH"/>
        </w:rPr>
        <w:t>Паллиативный уход: контроль симптомов</w:t>
      </w:r>
    </w:p>
    <w:p>
      <w:pPr>
        <w:pStyle w:val="Subheader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Что такое паллиатив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аллиативный уход — это консилиумный подход к лечению тяжелого заболевания, направленный на устранение физических, эмоциональных и духовных страданий человека. Паллиативный уход подходит для пациентов любого возраста, вне зависимости от прогнозируемого исхода их заболевания. Цель паллиативного ухода заключается в том, чтобы предотвратить и облегчить физические симптомы, тревожность и стресс, которые часто сопровождают тяжелое заболевание, включая купирование боли, устранение одышки, повышенной утомляемости, тошноты, потери аппетита и функциональных нарушений органов. Службы паллиативного ухода также помогают пациентам и членам их семей планировать будущие потребности, координировать медицинский уход и продумать зачастую непростые решения.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Кто предоставляет паллиатив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аллиативный уход предоставляется группой специалистов различного профиля, включая врачей, медсестер, социальных работников, священников и др.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Кто может получать паллиатив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Услуги паллиативного ухода может получать любой человек с тяжелым заболеванием, вне зависимости от возраста, ожидаемой продолжительности жизни и прогноза.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«Паллиативный» означает: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Утешающий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Успокаивающий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Облегчающий</w:t>
      </w:r>
    </w:p>
    <w:p>
      <w:pPr>
        <w:pStyle w:val="Normal"/>
        <w:suppressAutoHyphens w:val="true"/>
        <w:autoSpaceDE w:val="false"/>
        <w:spacing w:lineRule="atLeast" w:line="280" w:before="0" w:after="0"/>
        <w:ind w:left="720" w:hanging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аллиативный уход включае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0" w:before="0" w:after="0"/>
        <w:ind w:left="360" w:hanging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Облегчение физических симптомов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0" w:before="0" w:after="0"/>
        <w:ind w:left="360" w:hanging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Координацию уход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0" w:before="0" w:after="0"/>
        <w:ind w:left="360" w:hanging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оддержку пациента и его семь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80" w:before="0" w:after="0"/>
        <w:ind w:left="360" w:hanging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омощь в принятии решений</w:t>
      </w:r>
    </w:p>
    <w:p>
      <w:pPr>
        <w:pStyle w:val="Normal"/>
        <w:suppressAutoHyphens w:val="true"/>
        <w:autoSpaceDE w:val="false"/>
        <w:spacing w:lineRule="atLeast" w:line="280" w:before="0" w:after="0"/>
        <w:ind w:left="180" w:hanging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Уточнение в связи с распространенным заблуждением: паллиативный уход НЕ исключает оказание других видов медицинской помощи, в том числе продлевающих жизнь или даже потенциально излечивающих.</w:t>
      </w:r>
      <w:r>
        <w:br w:type="page"/>
      </w:r>
    </w:p>
    <w:p>
      <w:pPr>
        <w:pStyle w:val="Subheader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 w:bidi="km-KH"/>
        </w:rPr>
        <w:t>Паллиативный уход — то же самое, что и хосписный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Нет, но они связаны. Паллиативный уход (обеспечение комфорта и поддержки) является составляющей хосписного ухода, но может предоставляться на любой стадии тяжелого заболевания — дома, в больнице и т. д. Хосписный уход применяется исключительно в конце жизни. 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Где можно получить паллиатив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аллиативный уход может быть предоставлен где угодно, в том числе в больнице или дома.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окрывается ли паллиативный уход страховкой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/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Большинство страховых планов, включая Medicare и Medicaid, покрывают ряд медицинских услуг, которые относятся к паллиативному уходу. Все зависит от состояния пациента, а также от того, где он получает медицинскую помощь (дома, в больнице и пр.). Точную информацию об объеме покрываемых медицинских услуг вы можете узнать в своем плане страхования. 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Можно ли при получении паллиативного ухода остаться у своего лечащего врача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Да! Группы паллиативного ухода работают в тесном сотрудничестве с лечащим врачом пациента. Они предоставляют дополнительный уровень лечения и поддержки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Ресурсы по паллиативному уходу: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lang w:eastAsia="en-US" w:bidi="km-KH"/>
        </w:rPr>
      </w:pPr>
      <w:r>
        <w:rPr>
          <w:rFonts w:cs="Times New Roman" w:ascii="Times New Roman" w:hAnsi="Times New Roman"/>
          <w:lang w:eastAsia="en-US" w:bidi="km-KH"/>
        </w:rPr>
        <w:t>Hospice and Palliative Care Federation of Massachusetts (Массачусетская федерация хосписного и паллиативного ухода):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en-US" w:bidi="km-KH"/>
          </w:rPr>
          <w:t>www.hospicefed.org</w:t>
        </w:r>
      </w:hyperlink>
      <w:r>
        <w:rPr>
          <w:rFonts w:cs="Times New Roman" w:ascii="Times New Roman" w:hAnsi="Times New Roman"/>
          <w:lang w:eastAsia="en-US" w:bidi="km-KH"/>
        </w:rPr>
        <w:t xml:space="preserve"> </w:t>
        <w:tab/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lang w:eastAsia="en-US" w:bidi="km-KH"/>
        </w:rPr>
      </w:pPr>
      <w:r>
        <w:rPr>
          <w:rFonts w:cs="Times New Roman" w:ascii="Times New Roman" w:hAnsi="Times New Roman"/>
          <w:lang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National Hospice and Palliative Care Organization (Национальная организация хосписного и паллиативного ухода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nhpco.org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“</w:t>
      </w: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Questions and Answers for Patients, Families, and Surrogates” («Вопросы и ответы для пациентов, их близких и представителей», Департамент здравоохранения штата Нью-Йорк): </w:t>
      </w:r>
    </w:p>
    <w:p>
      <w:pPr>
        <w:pStyle w:val="Normal"/>
        <w:suppressAutoHyphens w:val="true"/>
        <w:autoSpaceDE w:val="false"/>
        <w:spacing w:lineRule="auto" w:line="288" w:before="0" w:after="180"/>
        <w:ind w:right="-64" w:hanging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health.ny.gov/professionals/patients/patient_rights/palliative_care/2012-06-26_proposed_questions_answers.htm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Partnership for Palliative Care (Партнерство по паллиативному уходу): </w:t>
      </w:r>
    </w:p>
    <w:p>
      <w:pPr>
        <w:pStyle w:val="Normal"/>
        <w:suppressAutoHyphens w:val="true"/>
        <w:autoSpaceDE w:val="false"/>
        <w:spacing w:lineRule="auto" w:line="288" w:before="0" w:after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restoringqualityoflife.org/what-is-palliative-care/palliative-care-and-insurance</w:t>
      </w:r>
      <w:r>
        <w:br w:type="page"/>
      </w:r>
    </w:p>
    <w:p>
      <w:pPr>
        <w:pStyle w:val="Subheader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km-KH"/>
        </w:rPr>
        <w:t>Хосписный уход: помощь в конце жизни</w:t>
      </w:r>
    </w:p>
    <w:p>
      <w:pPr>
        <w:pStyle w:val="Subheader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Что такое хоспис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contextualSpacing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Хосписный уход — это комплексное обслуживание человека в конце жизни. Хоспис предоставляет множество услуг поддержки и помощи — которые также называются паллиативными — пациентам и их близким. Обычно это происходит на стадии, когда пациент с тяжелым недугом больше не отвечает на терапию, направленную на излечение. </w:t>
      </w:r>
    </w:p>
    <w:p>
      <w:pPr>
        <w:pStyle w:val="Normal"/>
        <w:suppressAutoHyphens w:val="true"/>
        <w:autoSpaceDE w:val="false"/>
        <w:spacing w:lineRule="atLeast" w:line="320" w:before="0" w:after="216"/>
        <w:contextualSpacing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20" w:before="0" w:after="216"/>
        <w:contextualSpacing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Хоспис обеспечивает облегчение боли и других симптомов и помогает умирающим пациентам определиться с приоритетами и целями в отношении медицинского ухода. Терапия в хосписе направлена не на продление жизни, а на обеспечение комфорта и сохранение достоинства, чтобы последние месяцы жизни пациента были как можно более значимыми и полноценными для самих пациентов и их близких.</w:t>
      </w:r>
    </w:p>
    <w:p>
      <w:pPr>
        <w:pStyle w:val="Normal"/>
        <w:suppressAutoHyphens w:val="true"/>
        <w:autoSpaceDE w:val="false"/>
        <w:spacing w:lineRule="atLeast" w:line="320" w:before="0" w:after="216"/>
        <w:contextualSpacing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Кто предоставляет хоспис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В большинстве случаев хосписный уход предоставляет группа специалистов: врачи, медсестры, социальные работники, духовные наставники, сотрудники по оказанию медико-социальной помощи на дому, священнослужители, психотерапевты и подготовленные добровольцы, каждый из которых оказывает помощь в сфере своей компетенции. Все вместе они оказывают комплексную медицинскую и эмоционально-духовную помощь умирающим.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Кто может получать хосписный уход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Хосписный уход может получать любой, у кого диагностировано неизлечимое заболевание.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Хоспис помогает пациентам определиться с приоритетами и целями в отношении медицинского ухода, обеспечивая облегчение боли и других симптомов.</w:t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Уточнение в связи с распространенным заблуждением: хоспис НЕ означает, что вы должны сдаться и опустить руки!</w:t>
      </w:r>
      <w:r>
        <w:br w:type="page"/>
      </w:r>
    </w:p>
    <w:p>
      <w:pPr>
        <w:pStyle w:val="Subheader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 w:bidi="km-KH"/>
        </w:rPr>
        <w:t>Где можно получать хосписный уход?</w:t>
      </w:r>
    </w:p>
    <w:p>
      <w:pPr>
        <w:pStyle w:val="Subheader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Терминальный больной может получать хосписный уход там, где находится, в частности в больнице или дома. Пациенты в учреждениях сестринского и долгосрочного ухода, помимо стандартного обслуживания, могут получать специализированную помощь от приходящих хосписных медсестер, сотрудников по оказанию медико-социальной помощи на дому, капелланов, социальных работников и добровольцев.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Покрывается ли хосписный уход страховкой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Многие страховщики (включая, Medicare) требуют, чтобы болезнь считалась терминальной и, как правило, чтобы ожидаемая продолжительность жизни составляла менее шести месяцев. Точную информацию об объеме покрываемых медицинских услуг вы можете узнать в своем плане страхования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Ресурсы по хосписному уходу: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lang w:eastAsia="en-US" w:bidi="km-KH"/>
        </w:rPr>
      </w:pPr>
      <w:r>
        <w:rPr>
          <w:rFonts w:cs="Times New Roman" w:ascii="Times New Roman" w:hAnsi="Times New Roman"/>
          <w:lang w:eastAsia="en-US" w:bidi="km-KH"/>
        </w:rPr>
        <w:t>Hospice and Palliative Care Federation of Massachusetts (Массачусетская федерация хосписного и паллиативного ухода):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lang w:eastAsia="en-US" w:bidi="km-KH"/>
          </w:rPr>
          <w:t>www.hospicefed.org</w:t>
        </w:r>
      </w:hyperlink>
      <w:r>
        <w:rPr>
          <w:rFonts w:cs="Times New Roman" w:ascii="Times New Roman" w:hAnsi="Times New Roman"/>
          <w:lang w:eastAsia="en-US" w:bidi="km-KH"/>
        </w:rPr>
        <w:t xml:space="preserve"> </w:t>
        <w:tab/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lang w:eastAsia="en-US" w:bidi="km-KH"/>
        </w:rPr>
      </w:pPr>
      <w:r>
        <w:rPr>
          <w:rFonts w:cs="Times New Roman" w:ascii="Times New Roman" w:hAnsi="Times New Roman"/>
          <w:lang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Hospice Foundation of America (Хосписный фонд Америки)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Hospicefoundation.org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Home Care Alliance of Massachusetts (Союз патронажных услуг штата Массачусетс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thinkhomecare.org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American Cancer Society (Американское онкологическое общество): </w:t>
      </w:r>
    </w:p>
    <w:p>
      <w:pPr>
        <w:pStyle w:val="Normal"/>
        <w:suppressAutoHyphens w:val="true"/>
        <w:autoSpaceDE w:val="false"/>
        <w:spacing w:lineRule="auto" w:line="288" w:before="0" w:after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lang w:val="ru-RU" w:eastAsia="en-US" w:bidi="km-KH"/>
          </w:rPr>
          <w:t>www.cancer.org/treatment/findingandpayingfortreatment/choosingyourtreatmentteam/hospicecare/hospice-care-services</w:t>
        </w:r>
      </w:hyperlink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Children’s Hospice and Palliative Care Coalition (Коалиция детского хосписного и паллиативного ухода): </w:t>
      </w:r>
    </w:p>
    <w:p>
      <w:pPr>
        <w:pStyle w:val="Normal"/>
        <w:suppressAutoHyphens w:val="true"/>
        <w:autoSpaceDE w:val="false"/>
        <w:spacing w:lineRule="auto" w:line="288" w:before="0" w:after="18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www.chpcc.org</w:t>
      </w:r>
      <w:r>
        <w:br w:type="page"/>
      </w:r>
    </w:p>
    <w:p>
      <w:pPr>
        <w:pStyle w:val="Normal"/>
        <w:suppressAutoHyphens w:val="true"/>
        <w:autoSpaceDE w:val="false"/>
        <w:spacing w:lineRule="atLeast" w:line="2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tLeast" w:line="32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Медицинские распоряжения об искусственном поддержании жизни (MOLST):</w:t>
      </w:r>
      <w:r>
        <w:rPr>
          <w:rFonts w:cs="Times New Roman" w:ascii="Times New Roman" w:hAnsi="Times New Roman"/>
          <w:color w:val="000000"/>
          <w:lang w:eastAsia="en-US" w:bidi="km-KH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 w:bidi="km-KH"/>
        </w:rPr>
        <w:t>ваш выбор в отношении медицинского уход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ubheader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en-US" w:bidi="km-KH"/>
        </w:rPr>
      </w:r>
    </w:p>
    <w:p>
      <w:pPr>
        <w:pStyle w:val="Subheader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 w:bidi="km-KH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 w:bidi="km-KH"/>
        </w:rPr>
        <w:t>Что такое медицинское распоряжение об искусственном поддержании жизни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 xml:space="preserve">MOLST — это форма медицинского распоряжения, основанная на правах пациента и отражающая его согласие или несогласие на медицинскую помощь, включая потенциально продлевающую жизнь. В данной форме изложены решения тяжелобольных пациентов в отношении определенной медицинской помощи, которую они хотят — или не хотят — получать. Эти решения могут быть изменены в любое время, даже после заполнения и подписания формы MOLST. Составление формы MOLST является добровольным. Данная форма используется для передачи медицинских распоряжений от поставщика медицинских услуг (например, врача или медсестры) другим специалистам в области здравоохранения (например, бригаде скорой помощи).  </w:t>
      </w:r>
    </w:p>
    <w:p>
      <w:pPr>
        <w:pStyle w:val="Normal"/>
        <w:suppressAutoHyphens w:val="true"/>
        <w:autoSpaceDE w:val="false"/>
        <w:spacing w:lineRule="atLeast" w:line="380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MOLST — то же самое, что доверенность на принятие решений о медицинской помощи?</w:t>
      </w:r>
    </w:p>
    <w:p>
      <w:pPr>
        <w:pStyle w:val="Normal"/>
        <w:suppressAutoHyphens w:val="true"/>
        <w:autoSpaceDE w:val="false"/>
        <w:spacing w:lineRule="atLeast" w:line="320" w:before="0" w:after="216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Нет. Форма MOLST — это медицинский документ, который приводится в исполнение незамедлительно на основании текущего медицинского состояния человека. Доверенность на принятие решений о медицинской помощи — это юридический документ, который вступает в силу только после того, как человек теряет способность заявлять о своих предпочтениях.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Ресурсы по MOLST: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  <w:t>Massachusetts Medical Orders for Life Sustaining Treatment (Медицинские распоряжения об искусственном поддержании жизни в штате Массачусетс): www.molst-ma.org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ru-RU" w:eastAsia="en-US" w:bidi="km-KH"/>
        </w:rPr>
      </w:pPr>
      <w:r>
        <w:rPr>
          <w:rFonts w:cs="Times New Roman" w:ascii="Times New Roman" w:hAnsi="Times New Roman"/>
          <w:color w:val="000000"/>
          <w:lang w:val="ru-RU" w:eastAsia="en-US" w:bidi="km-KH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Myriad Pro">
    <w:charset w:val="00"/>
    <w:family w:val="auto"/>
    <w:pitch w:val="variable"/>
  </w:font>
  <w:font w:name="Myriad Pro Cond">
    <w:charset w:val="00"/>
    <w:family w:val="auto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Footnote91080CTSStyles"/>
      <w:rPr>
        <w:rFonts w:ascii="Arial" w:hAnsi="Arial" w:cs="Arial"/>
      </w:rPr>
    </w:pPr>
    <w:r>
      <w:rPr/>
      <w:t>У вас есть выбор: руководство для пациентов с серьезными прогрессирующими заболеваниями</w:t>
      <w:tab/>
      <w:tab/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7</w:t>
    </w:r>
  </w:p>
  <w:p>
    <w:pPr>
      <w:pStyle w:val="SmallFootnote91080CTSStyles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2KYC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GLISHBOLD">
    <w:name w:val="ENGLISH BOLD"/>
    <w:qFormat/>
    <w:rPr>
      <w:b/>
    </w:rPr>
  </w:style>
  <w:style w:type="character" w:styleId="PullQuoteBullets1">
    <w:name w:val="PullQuote Bullets1"/>
    <w:qFormat/>
    <w:rPr>
      <w:sz w:val="21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eastAsia="zh-TW" w:bidi="ar-SA"/>
    </w:rPr>
  </w:style>
  <w:style w:type="paragraph" w:styleId="Graydate9108CTSStyles">
    <w:name w:val="Gray date 9/10.8 (CTS Styles)"/>
    <w:basedOn w:val="NoParagraphStyle"/>
    <w:qFormat/>
    <w:pPr/>
    <w:rPr>
      <w:rFonts w:ascii="Myriad Pro" w:hAnsi="Myriad Pro" w:cs="Myriad Pro"/>
      <w:caps/>
      <w:sz w:val="18"/>
      <w:szCs w:val="18"/>
    </w:rPr>
  </w:style>
  <w:style w:type="paragraph" w:styleId="BlueHeadline36432CTSStyles">
    <w:name w:val="Blue Headline 36/43.2 (CTS Styles)"/>
    <w:basedOn w:val="NoParagraphStyle"/>
    <w:qFormat/>
    <w:pPr>
      <w:suppressAutoHyphens w:val="true"/>
      <w:spacing w:lineRule="atLeast" w:line="780" w:before="0" w:after="90"/>
      <w:jc w:val="center"/>
    </w:pPr>
    <w:rPr>
      <w:rFonts w:ascii="Myriad Pro Cond" w:hAnsi="Myriad Pro Cond" w:cs="Myriad Pro Cond"/>
      <w:b/>
      <w:bCs/>
      <w:color w:val="3D87B5"/>
      <w:sz w:val="72"/>
      <w:szCs w:val="72"/>
    </w:rPr>
  </w:style>
  <w:style w:type="paragraph" w:styleId="GraySubhead24288CTSStyles">
    <w:name w:val="Gray Subhead 24/28.8 (CTS Styles)"/>
    <w:basedOn w:val="NoParagraphStyle"/>
    <w:qFormat/>
    <w:pPr>
      <w:suppressAutoHyphens w:val="true"/>
      <w:spacing w:lineRule="atLeast" w:line="520"/>
      <w:jc w:val="center"/>
    </w:pPr>
    <w:rPr>
      <w:rFonts w:ascii="Myriad Pro Cond" w:hAnsi="Myriad Pro Cond" w:cs="Myriad Pro Cond"/>
      <w:sz w:val="52"/>
      <w:szCs w:val="52"/>
    </w:rPr>
  </w:style>
  <w:style w:type="paragraph" w:styleId="LargeFootnote1051260CTSStyles">
    <w:name w:val="Large Footnote 10.5/12.6/0 (CTS Styles)"/>
    <w:basedOn w:val="NoParagraphStyle"/>
    <w:qFormat/>
    <w:pPr>
      <w:suppressAutoHyphens w:val="true"/>
    </w:pPr>
    <w:rPr>
      <w:rFonts w:ascii="Myriad Pro Cond" w:hAnsi="Myriad Pro Cond" w:cs="Myriad Pro Cond"/>
      <w:sz w:val="22"/>
      <w:szCs w:val="22"/>
    </w:rPr>
  </w:style>
  <w:style w:type="paragraph" w:styleId="Body151801875CTSStyles">
    <w:name w:val="Body 15/18/0.1875 (CTS Styles)"/>
    <w:basedOn w:val="NoParagraphStyle"/>
    <w:qFormat/>
    <w:pPr>
      <w:suppressAutoHyphens w:val="true"/>
      <w:spacing w:lineRule="atLeast" w:line="320" w:before="0" w:after="270"/>
    </w:pPr>
    <w:rPr>
      <w:sz w:val="28"/>
      <w:szCs w:val="28"/>
    </w:rPr>
  </w:style>
  <w:style w:type="paragraph" w:styleId="Subheader1">
    <w:name w:val="Subheader 1"/>
    <w:basedOn w:val="NoParagraphStyle"/>
    <w:qFormat/>
    <w:pPr>
      <w:suppressAutoHyphens w:val="true"/>
      <w:spacing w:lineRule="atLeast" w:line="440"/>
      <w:jc w:val="center"/>
    </w:pPr>
    <w:rPr>
      <w:rFonts w:ascii="Myriad Pro Cond" w:hAnsi="Myriad Pro Cond" w:cs="Myriad Pro Cond"/>
      <w:b/>
      <w:bCs/>
      <w:color w:val="3D87B5"/>
      <w:sz w:val="48"/>
      <w:szCs w:val="48"/>
    </w:rPr>
  </w:style>
  <w:style w:type="paragraph" w:styleId="PullQuote">
    <w:name w:val="PullQuote"/>
    <w:basedOn w:val="NoParagraphStyle"/>
    <w:qFormat/>
    <w:pPr>
      <w:suppressAutoHyphens w:val="true"/>
      <w:spacing w:lineRule="atLeast" w:line="280"/>
    </w:pPr>
    <w:rPr>
      <w:rFonts w:ascii="Myriad Pro Cond" w:hAnsi="Myriad Pro Cond" w:cs="Myriad Pro Cond"/>
      <w:b/>
      <w:bCs/>
      <w:sz w:val="28"/>
      <w:szCs w:val="28"/>
    </w:rPr>
  </w:style>
  <w:style w:type="paragraph" w:styleId="ResourcesSubheader">
    <w:name w:val="Resources Subheader"/>
    <w:basedOn w:val="NoParagraphStyle"/>
    <w:qFormat/>
    <w:pPr>
      <w:pBdr>
        <w:bottom w:val="single" w:sz="24" w:space="6" w:color="000000"/>
      </w:pBdr>
      <w:suppressAutoHyphens w:val="true"/>
      <w:spacing w:before="0" w:after="324"/>
    </w:pPr>
    <w:rPr>
      <w:rFonts w:ascii="Myriad Pro Cond" w:hAnsi="Myriad Pro Cond" w:cs="Myriad Pro Cond"/>
      <w:b/>
      <w:bCs/>
      <w:color w:val="3D87B5"/>
      <w:sz w:val="28"/>
      <w:szCs w:val="28"/>
    </w:rPr>
  </w:style>
  <w:style w:type="paragraph" w:styleId="ResourcesBodyCopy">
    <w:name w:val="Resources BodyCopy"/>
    <w:basedOn w:val="NoParagraphStyle"/>
    <w:qFormat/>
    <w:pPr>
      <w:suppressAutoHyphens w:val="true"/>
    </w:pPr>
    <w:rPr>
      <w:rFonts w:ascii="Myriad Pro Light" w:hAnsi="Myriad Pro Light" w:cs="Myriad Pro Light"/>
      <w:sz w:val="21"/>
      <w:szCs w:val="21"/>
    </w:rPr>
  </w:style>
  <w:style w:type="paragraph" w:styleId="ResourcesURLs">
    <w:name w:val="Resources URLs"/>
    <w:basedOn w:val="ResourcesBodyCopy"/>
    <w:qFormat/>
    <w:pPr>
      <w:spacing w:before="0" w:after="180"/>
    </w:pPr>
    <w:rPr/>
  </w:style>
  <w:style w:type="paragraph" w:styleId="BodyCopy">
    <w:name w:val="BodyCopy"/>
    <w:basedOn w:val="NoParagraphStyle"/>
    <w:qFormat/>
    <w:pPr>
      <w:suppressAutoHyphens w:val="true"/>
      <w:spacing w:lineRule="atLeast" w:line="320" w:before="0" w:after="216"/>
      <w:ind w:left="360" w:hanging="0"/>
    </w:pPr>
    <w:rPr>
      <w:sz w:val="30"/>
      <w:szCs w:val="30"/>
    </w:rPr>
  </w:style>
  <w:style w:type="paragraph" w:styleId="PullQuoteBullets">
    <w:name w:val="PullQuote Bullets"/>
    <w:basedOn w:val="PullQuote"/>
    <w:qFormat/>
    <w:pPr>
      <w:ind w:left="180" w:hanging="180"/>
    </w:pPr>
    <w:rPr/>
  </w:style>
  <w:style w:type="paragraph" w:styleId="Subheader2">
    <w:name w:val="Subheader 2"/>
    <w:basedOn w:val="BodyCopy"/>
    <w:qFormat/>
    <w:pPr>
      <w:spacing w:lineRule="atLeast" w:line="380" w:before="0" w:after="0"/>
      <w:ind w:left="0" w:hanging="0"/>
    </w:pPr>
    <w:rPr>
      <w:b/>
      <w:bCs/>
      <w:sz w:val="36"/>
      <w:szCs w:val="36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Number111320CTSStyles">
    <w:name w:val="Page Number 11/13.2/0 (CTS Styles)"/>
    <w:basedOn w:val="NoParagraphStyle"/>
    <w:qFormat/>
    <w:pPr>
      <w:widowControl/>
      <w:suppressAutoHyphens w:val="true"/>
      <w:jc w:val="right"/>
    </w:pPr>
    <w:rPr>
      <w:rFonts w:ascii="Myriad Pro Cond" w:hAnsi="Myriad Pro Cond" w:cs="Myriad Pro Cond"/>
      <w:sz w:val="22"/>
      <w:szCs w:val="22"/>
      <w:lang w:val="ru-RU"/>
    </w:rPr>
  </w:style>
  <w:style w:type="paragraph" w:styleId="SmallFootnote91080CTSStyles">
    <w:name w:val="Small Footnote 9/10.8/0 (CTS Styles)"/>
    <w:basedOn w:val="NoParagraphStyle"/>
    <w:qFormat/>
    <w:pPr>
      <w:widowControl/>
    </w:pPr>
    <w:rPr>
      <w:rFonts w:ascii="Myriad Pro Cond" w:hAnsi="Myriad Pro Cond" w:cs="Myriad Pro Cond"/>
      <w:sz w:val="16"/>
      <w:szCs w:val="16"/>
      <w:lang w:val="ru-RU" w:bidi="km-K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med.org/healthcareproxy" TargetMode="External"/><Relationship Id="rId3" Type="http://schemas.openxmlformats.org/officeDocument/2006/relationships/hyperlink" Target="http://www.nia.nih.gov/health/publication/advance-care-planning" TargetMode="External"/><Relationship Id="rId4" Type="http://schemas.openxmlformats.org/officeDocument/2006/relationships/hyperlink" Target="http://www.hospicefed.org/" TargetMode="External"/><Relationship Id="rId5" Type="http://schemas.openxmlformats.org/officeDocument/2006/relationships/hyperlink" Target="http://www.nhpco.org/" TargetMode="External"/><Relationship Id="rId6" Type="http://schemas.openxmlformats.org/officeDocument/2006/relationships/hyperlink" Target="http://www.health.ny.gov/professionals/patients/patient_rights/palliative_care/2012-06-26_proposed_questions_answers.htm" TargetMode="External"/><Relationship Id="rId7" Type="http://schemas.openxmlformats.org/officeDocument/2006/relationships/hyperlink" Target="http://www.hospicefed.org/" TargetMode="External"/><Relationship Id="rId8" Type="http://schemas.openxmlformats.org/officeDocument/2006/relationships/hyperlink" Target="http://www.Hospicefoundation.org/" TargetMode="External"/><Relationship Id="rId9" Type="http://schemas.openxmlformats.org/officeDocument/2006/relationships/hyperlink" Target="http://www.thinkhomecare.org/" TargetMode="External"/><Relationship Id="rId10" Type="http://schemas.openxmlformats.org/officeDocument/2006/relationships/hyperlink" Target="http://www.cancer.org/treatment/findingandpayingfortreatment/choosingyourtreatmentteam/hospicecare/hospice-care-service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38:00Z</dcterms:created>
  <dc:creator>Souk Chanthavong</dc:creator>
  <dc:description/>
  <cp:keywords/>
  <dc:language>en-US</dc:language>
  <cp:lastModifiedBy>Sheila Erimez</cp:lastModifiedBy>
  <dcterms:modified xsi:type="dcterms:W3CDTF">2014-12-30T20:38:00Z</dcterms:modified>
  <cp:revision>2</cp:revision>
  <dc:subject/>
  <dc:title/>
</cp:coreProperties>
</file>