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  <w:t>Microbiology &amp; Chemistry Laboratory Certification Fee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565"/>
        <w:gridCol w:w="3655"/>
      </w:tblGrid>
      <w:tr>
        <w:trPr>
          <w:tblHeader w:val="true"/>
          <w:trHeight w:val="3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CROBIOLOGY </w:t>
            </w:r>
          </w:p>
        </w:tc>
      </w:tr>
      <w:tr>
        <w:trPr>
          <w:tblHeader w:val="true"/>
          <w:trHeight w:val="3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se Fees</w:t>
            </w:r>
          </w:p>
        </w:tc>
      </w:tr>
      <w:tr>
        <w:trPr>
          <w:tblHeader w:val="true"/>
          <w:trHeight w:val="787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Application for Initial Certification (LES01EA)</w:t>
            </w:r>
          </w:p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Application for Modification of Certification (LES04EA)</w:t>
            </w:r>
          </w:p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Annual Compliance Base Fe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 w:cs="Times New Roman"/>
                <w:iCs w:val="false"/>
              </w:rPr>
            </w:pPr>
            <w:r>
              <w:rPr/>
              <w:t>$280.00 *</w:t>
            </w:r>
          </w:p>
          <w:p>
            <w:pPr>
              <w:pStyle w:val="Normal"/>
              <w:jc w:val="center"/>
              <w:rPr>
                <w:rFonts w:eastAsia="Times" w:cs="Times New Roman"/>
                <w:iCs w:val="false"/>
              </w:rPr>
            </w:pPr>
            <w:r>
              <w:rPr/>
              <w:t>$220.00 *</w:t>
            </w:r>
          </w:p>
          <w:p>
            <w:pPr>
              <w:pStyle w:val="Normal"/>
              <w:jc w:val="center"/>
              <w:rPr/>
            </w:pPr>
            <w:r>
              <w:rPr/>
              <w:t>$26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360"/>
              <w:jc w:val="center"/>
              <w:rPr/>
            </w:pPr>
            <w:r>
              <w:rPr/>
              <w:t>Plus an additional amount for each certified testing category as set forth below: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hang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ing Category Fees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hang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ter treatment and distribu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Total Colifor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0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Included in $280.00 application fee, $220.00 modification fee, and $260.00 annual compliance f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hang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 water, ambient water and wastewater.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Heterotrophic Plate 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Source water:</w:t>
            </w:r>
          </w:p>
          <w:p>
            <w:pPr>
              <w:pStyle w:val="Texthang"/>
              <w:ind w:left="0" w:hanging="0"/>
              <w:rPr/>
            </w:pPr>
            <w:r>
              <w:rPr/>
              <w:t>Included in $280.00 application fee, $220.00 modification fee, and $260.00 annual compliance f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Total Coli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4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Source wat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Fecal Coli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4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 xml:space="preserve">Source water and/or wastewater:  </w:t>
            </w:r>
          </w:p>
          <w:p>
            <w:pPr>
              <w:pStyle w:val="Texthang"/>
              <w:ind w:left="0" w:hanging="0"/>
              <w:rPr/>
            </w:pPr>
            <w:r>
              <w:rPr/>
              <w:t>Only one fee is paid if a lab is seeking certification for fecal coliform using the same or similar method(s) in source water and/or wastewater.  For example, if a lab is seeking certification for fecal coliform using the same or similar method(s) in source water and wastewater, the fee for fecal coliform is $43 not $8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4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 xml:space="preserve">Source water, ambient water, and/or wastewater:  </w:t>
            </w:r>
          </w:p>
          <w:p>
            <w:pPr>
              <w:pStyle w:val="Texthang"/>
              <w:ind w:left="0" w:hanging="0"/>
              <w:rPr/>
            </w:pPr>
            <w:r>
              <w:rPr/>
              <w:t xml:space="preserve">Only one fee is paid if a lab is seeking certification for </w:t>
            </w:r>
            <w:r>
              <w:rPr>
                <w:i/>
                <w:iCs/>
              </w:rPr>
              <w:t>Escherichia coli</w:t>
            </w:r>
            <w:r>
              <w:rPr/>
              <w:t xml:space="preserve">  (</w:t>
            </w:r>
            <w:r>
              <w:rPr>
                <w:i/>
                <w:iCs/>
              </w:rPr>
              <w:t>E. coli</w:t>
            </w:r>
            <w:r>
              <w:rPr/>
              <w:t xml:space="preserve">) using the same or similar method(s) in source water, ambient water, and/or wastewater.  For example, if a lab is seeking certification for </w:t>
            </w:r>
            <w:r>
              <w:rPr>
                <w:i/>
                <w:iCs/>
              </w:rPr>
              <w:t>E. coli</w:t>
            </w:r>
            <w:r>
              <w:rPr/>
              <w:t xml:space="preserve"> using the same or similar method(s) in source water and wastewater, the fee for </w:t>
            </w:r>
            <w:r>
              <w:rPr>
                <w:i/>
                <w:iCs/>
              </w:rPr>
              <w:t>E. coli</w:t>
            </w:r>
            <w:r>
              <w:rPr/>
              <w:t xml:space="preserve"> is $45 not $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Enterococ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4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 xml:space="preserve">Source water, ambient water, and/or wastewater:  </w:t>
            </w:r>
          </w:p>
          <w:p>
            <w:pPr>
              <w:pStyle w:val="Texthang"/>
              <w:ind w:left="0" w:hanging="0"/>
              <w:rPr/>
            </w:pPr>
            <w:r>
              <w:rPr/>
              <w:t>Only one fee is paid if a lab is seeking certification for enterococci using the same or similar method(s) in source water, ambient water, and/or wastewater.  For example, if a lab is seeking certification for enterococci using the same or similar method(s) in source water and wastewater, the fee for enterococci is $43 not $8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rPr/>
            </w:pPr>
            <w:r>
              <w:rPr/>
              <w:tab/>
              <w:t>* When an out-of-state inspection of a laboratory is necessary, applicants shall be charged for on-site inspection where costs are reasonably expected to exceed $ 100 including necessary costs of travel, meals, and lodging, at the rate established for state employees, as determined by the Department.</w:t>
            </w:r>
          </w:p>
          <w:p>
            <w:pPr>
              <w:pStyle w:val="Texthang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iCs w:val="false"/>
        </w:rPr>
      </w:pPr>
      <w:r>
        <w:br w:type="page"/>
      </w:r>
      <w:r>
        <w:rPr>
          <w:iCs w:val="false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"/>
        <w:gridCol w:w="708"/>
        <w:gridCol w:w="1530"/>
        <w:gridCol w:w="3690"/>
      </w:tblGrid>
      <w:tr>
        <w:trPr>
          <w:tblHeader w:val="true"/>
          <w:trHeight w:val="3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MISTRY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 Fees</w:t>
            </w:r>
          </w:p>
        </w:tc>
      </w:tr>
      <w:tr>
        <w:trPr>
          <w:trHeight w:val="809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Application for Initial Certification (LES02 EA)</w:t>
            </w:r>
          </w:p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Application for Modification (LES03 EA) Base Fee</w:t>
            </w:r>
          </w:p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Annual Compliance Base Fe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 w:cs="Times New Roman"/>
                <w:iCs w:val="false"/>
              </w:rPr>
            </w:pPr>
            <w:r>
              <w:rPr/>
              <w:t>$1055.00 *</w:t>
            </w:r>
          </w:p>
          <w:p>
            <w:pPr>
              <w:pStyle w:val="Normal"/>
              <w:jc w:val="center"/>
              <w:rPr>
                <w:rFonts w:eastAsia="Times" w:cs="Times New Roman"/>
                <w:iCs w:val="false"/>
              </w:rPr>
            </w:pPr>
            <w:r>
              <w:rPr/>
              <w:t>$385.00 *</w:t>
            </w:r>
          </w:p>
          <w:p>
            <w:pPr>
              <w:pStyle w:val="Normal"/>
              <w:jc w:val="center"/>
              <w:rPr/>
            </w:pPr>
            <w:r>
              <w:rPr/>
              <w:t>$1140.00</w:t>
            </w:r>
          </w:p>
        </w:tc>
      </w:tr>
      <w:tr>
        <w:trPr>
          <w:trHeight w:val="86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Plus an additional amount for each certified testing category as set forth below:</w:t>
            </w:r>
          </w:p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i/>
                <w:iCs/>
              </w:rPr>
              <w:t>(The single fee for each analyte or analyte group includes certifications added at a later time using the same or similar method and requires no modification fee.)</w:t>
            </w:r>
          </w:p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hang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ing Category Fees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hang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ngle Fee for potable water and/or non-potable water chemistry certific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Alkalini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Calciu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Chlori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Chlorine, Residu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Cyani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9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Fluori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Meta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2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Fee includes one or more of the following:  aluminum, antimony, arsenic, barium, beryllium, cadmium, chromium, cobalt, copper, iron, lead, manganese, mercury, molybdenum, nickel, selenium, silver, strontium, thallium, titanium, vanadium, and zinc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Nitrate-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Perchlor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9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Sodiu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Sulf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Total Dissolved Soli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Volatile Organic Compoun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Includes vinyl chloride.</w:t>
            </w:r>
          </w:p>
        </w:tc>
      </w:tr>
      <w:tr>
        <w:trPr>
          <w:trHeight w:val="31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hang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 certification for potable water onl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Adipate/Phthalat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9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Asbest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9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Benzo-a-py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Brom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Carbamat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9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Fee includes one or more of the following:  aldicarb, aldicarb sulfone, aldicarb sulfoxide, carbofuran, and Vydat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Chlori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1, 4 - Diox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Diqu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 xml:space="preserve">EDB and DBCP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Fee includes 1,2-dibromoethane and/or 1,2-dibromo-3-chloropropa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Endotha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Glyphos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Haloacetic Aci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Herbicid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Fee includes one or more of the following:  2,4-D, 2,4,5-TP, dalapon, dinoseb, pentachlorophenol, and piclora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Nitrite-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Polychlorinated bipheny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Per and Polyfluoroalkyl Substances (PF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Pesticid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Fee includes one or more of the following: alachlor, atrazine, chlordane, endrin, heptachlor, heptachlor epoxide, hexachlorobenzene, hexachlorocyclopentadiene, lindane, methoxychlor, simazine, and toxaphene.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keepNext w:val="true"/>
              <w:ind w:left="0" w:hanging="0"/>
              <w:rPr/>
            </w:pPr>
            <w:r>
              <w:rPr/>
              <w:t>Radiochemistry</w:t>
            </w:r>
          </w:p>
          <w:p>
            <w:pPr>
              <w:pStyle w:val="Texthang"/>
              <w:keepNext w:val="tru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ab/>
              <w:t>Gross alpha and gross be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4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ab/>
              <w:t>Strontium-89 and Strontium-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ab/>
              <w:t>Radium-226 and Radium-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ab/>
              <w:t>Tritiu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ab/>
              <w:t>Uraniu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ab/>
              <w:t>Iodine-1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ab/>
              <w:t>Cesium-134 and Cesium-1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ab/>
              <w:t>Cobalt-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ab/>
              <w:t>Ruthenium-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>Trihalometha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>Turbidi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hang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 certification for non-potable water only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Ammonia-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Biochemical Oxygen Dem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Chemical Oxygen Dem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Hardness,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Kjeldahl-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Magnes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Oil and Gre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Orthophosph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Polychlorinated biphenyls (wat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Polychlorinated biphenyls (o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Pestici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Fee includes one or more of the following:  aldrin, alpha-BHC, beta-BHC, delta-BHC, gamma-BHC, chlordane, 4,4’-DDD, 4,4’-DDE, 4,4’DDT, dieldrin, endosulfan I, endosulfan II, endosulfan sulfate, endrin, endrin aldehyde, heptachlor, heptachlor epoxide, and toxaphene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Phenols,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Phosphorous,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Potass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Residue, Non-filter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Semi-volatile Organic Compou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1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Includes acid extractables and/or base/neutral extractables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Specific Conductiv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Total Organic Carb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ind w:left="0" w:hanging="0"/>
              <w:rPr/>
            </w:pPr>
            <w:r>
              <w:rPr/>
              <w:t>$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  <w:t>* When an out-of-state inspection of a laboratory is necessary, applicants shall be charged for on-site inspection where costs are reasonably expected to exceed $ 100 including necessary costs of travel, meals, and lodging, at the rate established for state employees, as determined by the Department.</w:t>
            </w:r>
          </w:p>
          <w:p>
            <w:pPr>
              <w:pStyle w:val="Texthang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00" w:leader="none"/>
      </w:tabs>
      <w:rPr>
        <w:sz w:val="16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Symbol" w:cs="Symbol" w:ascii="Symbol" w:hAnsi="Symbol"/>
        <w:sz w:val="16"/>
      </w:rPr>
      <w:t></w:t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ng">
    <w:name w:val="text hang"/>
    <w:basedOn w:val="Normal"/>
    <w:qFormat/>
    <w:pPr>
      <w:ind w:left="360" w:hanging="360"/>
    </w:pPr>
    <w:rPr>
      <w:rFonts w:eastAsia="Times" w:cs="Times New Roman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09:00Z</dcterms:created>
  <dc:creator/>
  <dc:description/>
  <cp:keywords/>
  <dc:language>en-US</dc:language>
  <cp:lastModifiedBy/>
  <dcterms:modified xsi:type="dcterms:W3CDTF">2020-06-12T15:11:00Z</dcterms:modified>
  <cp:revision>1</cp:revision>
  <dc:subject/>
  <dc:title/>
</cp:coreProperties>
</file>