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K Grill, Inc.</w:t>
      </w:r>
    </w:p>
    <w:p>
      <w:pPr>
        <w:pStyle w:val="Normal"/>
        <w:rPr>
          <w:rFonts w:ascii="Garamond" w:hAnsi="Garamond" w:cs="Garamond"/>
        </w:rPr>
      </w:pPr>
      <w:r>
        <w:rPr>
          <w:rFonts w:cs="Garamond" w:ascii="Garamond" w:hAnsi="Garamond"/>
        </w:rPr>
        <w:t>d.b.a.:</w:t>
        <w:tab/>
        <w:tab/>
        <w:t>BK Grill &amp; Bar</w:t>
      </w:r>
    </w:p>
    <w:p>
      <w:pPr>
        <w:pStyle w:val="Normal"/>
        <w:rPr>
          <w:rFonts w:ascii="Garamond" w:hAnsi="Garamond" w:cs="Garamond"/>
        </w:rPr>
      </w:pPr>
      <w:r>
        <w:rPr>
          <w:rFonts w:cs="Garamond" w:ascii="Garamond" w:hAnsi="Garamond"/>
        </w:rPr>
        <w:t>Premises:</w:t>
        <w:tab/>
        <w:t>609-611 South Union Street</w:t>
      </w:r>
    </w:p>
    <w:p>
      <w:pPr>
        <w:pStyle w:val="Normal"/>
        <w:rPr>
          <w:rFonts w:ascii="Garamond" w:hAnsi="Garamond" w:cs="Garamond"/>
        </w:rPr>
      </w:pPr>
      <w:r>
        <w:rPr>
          <w:rFonts w:cs="Garamond" w:ascii="Garamond" w:hAnsi="Garamond"/>
        </w:rPr>
        <w:t>City/Town:</w:t>
        <w:tab/>
        <w:t>Lawrence, MA 01843</w:t>
      </w:r>
    </w:p>
    <w:p>
      <w:pPr>
        <w:pStyle w:val="Normal"/>
        <w:rPr>
          <w:rFonts w:ascii="Garamond" w:hAnsi="Garamond" w:cs="Garamond"/>
        </w:rPr>
      </w:pPr>
      <w:r>
        <w:rPr>
          <w:rFonts w:cs="Garamond" w:ascii="Garamond" w:hAnsi="Garamond"/>
        </w:rPr>
        <w:t>Heard:</w:t>
        <w:tab/>
        <w:tab/>
        <w:t>June 9,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TextBody"/>
        <w:rPr/>
      </w:pPr>
      <w:r>
        <w:rPr/>
        <w:tab/>
        <w:t>A Commission hearing was held to determine whether BK Grill, Inc. d.b.a. BK Grill &amp; Bar was in violation of 204 CMR 2.05(2)- Permitting an illegality on the licensed premises, to wit: M.G.L. Ch. 138, §23- Transfer of the privilege of a license without proper approval (1 Count); and, 204 CMR 2.01 (8)- All applications shall be made under the penalties of perjury and any false statement contained in any application shall be a cause or ground for refusing to grant the license or permit or for suspending, canceling or revoking a license or permit already granted (5 Counts).</w:t>
      </w:r>
    </w:p>
    <w:p>
      <w:pPr>
        <w:pStyle w:val="Normal"/>
        <w:jc w:val="both"/>
        <w:rPr>
          <w:rFonts w:ascii="Garamond" w:hAnsi="Garamond" w:cs="Garamond"/>
          <w:b/>
          <w:b/>
          <w:bCs/>
          <w:sz w:val="22"/>
        </w:rPr>
      </w:pPr>
      <w:r>
        <w:rPr>
          <w:rFonts w:cs="Garamond" w:ascii="Garamond" w:hAnsi="Garamond"/>
          <w:b/>
          <w:bCs/>
          <w:sz w:val="22"/>
        </w:rPr>
      </w:r>
    </w:p>
    <w:p>
      <w:pPr>
        <w:pStyle w:val="Normal"/>
        <w:rPr>
          <w:rFonts w:ascii="Garamond" w:hAnsi="Garamond" w:cs="Garamond"/>
        </w:rPr>
      </w:pPr>
      <w:r>
        <w:rPr>
          <w:rFonts w:cs="Garamond" w:ascii="Garamond" w:hAnsi="Garamond"/>
        </w:rPr>
        <w:tab/>
        <w:t>The licensee surrendered its license prior to the hearing on June 9, 2009 due to the fact that the restaurant had been closed.  However, the licensee had been in violation of 204 CMR 2.05(2)- Permitting an illegality on the licensed premises, to wit: M.G.L. Ch. 138, §23- Transfer of the privilege of a license without proper approval 1 count and 5 counts of 204 CMR 2.01 (8)- All applications shall be made under the penalties of perjury and any false statement contained in any application shall be a cause or ground for refusing to grant the license or permit or for suspending, canceling or revoking a license or permit already gran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BK Grill, Inc. according to Investigator Rose Egan-Bailey’s report and testimony, was a Massachusetts corporation organized and filed under M.G.L. Ch. 156D on May 24, 1999 and subsequently amended on September 28, 1999.  It consisted of certain named corporate officers, directors and stockholders.  On June 28, 2004, the corporation submitted an application for a transfer of license to Heebin Restaurant.  On December 14, 2004, the application was returned disapproved for failure to comply with Massachusetts Laws.  It was revealed that the application was resubmitted several times for this and was rejected due to failure to comply with state tax la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13, 2009, Investigators entered the premises of Heebin Restaurant and spoke with the owner after learning that he ordered and paid for alcoholic beverages and expenses associated with the business operation. They asked if he paid for purchases of alcohol from a bank account under the corporate name of Heebin Restaurant, Inc.  After affirming that he did, they asked to see his liquor license.  (Said license was still listed as the BK Grill as the license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Mr. Suh stated that he purchased the business from the licensee but the license could not be transferred because of back taxes.  Mr. Suh was then informed of the illegality of such actions.  The licensee then represented that in the spring of 2004, BK Grill, Inc. sold the restaurant to Heebin Restaurant and on June 23, 2005 the Lawrence Licensing Board approved the transfer of the Alcoholic Beverages License.  Subsequent to that, the Commission denied the transfer of the license due to owed unpaid taxes.  As of December 2, 2008, the Massachusetts Department of Revenue has denied the transfer request based on the failure to comply with Massachusetts Tax Law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addition, since 2004, BK Grill, Inc. has submitted a yearly license renewal application.  Based on information known to Investigators and the Commission, the licensee has not been operating or been in operational control of the licensed premise since the spring of 2004.  However, yearly license renewal applications for 2005 through 2009 have been submitted, signed under the penalties of perjury by Byong Kwon An and in 2007 by In Won Suh, and an authorized corporate officer that the licensee had complied with all laws of the Commonwealth relating to tax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finds the licensee in violation of 204 CMR 2.05(2)- Permitting an illegality on the licensed premises, to wit: M.G.L. Ch. 138, §23- Transfer of the privilege of a license without proper approval (1 Count); and, 204 CMR 2.01 (8)- All applications shall be made under the penalties of perjury and any false statement contained in any application shall be a cause or ground for refusing to grant the license or permit or for suspending, canceling or revoking a license or permit already granted (5 Counts) and, therefore REVOKES the licens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obert J. O’Sulliva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9:00Z</dcterms:created>
  <dc:creator>JFORD</dc:creator>
  <dc:description/>
  <cp:keywords/>
  <dc:language>en-US</dc:language>
  <cp:lastModifiedBy>jford</cp:lastModifiedBy>
  <cp:lastPrinted>2009-08-11T16:08:00Z</cp:lastPrinted>
  <dcterms:modified xsi:type="dcterms:W3CDTF">2009-08-13T14:25:00Z</dcterms:modified>
  <cp:revision>10</cp:revision>
  <dc:subject/>
  <dc:title/>
</cp:coreProperties>
</file>