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t>Re:</w:t>
        <w:tab/>
        <w:tab/>
        <w:t>Espo Liquor Co., Inc.</w:t>
      </w:r>
    </w:p>
    <w:p>
      <w:pPr>
        <w:pStyle w:val="Normal"/>
        <w:tabs>
          <w:tab w:val="clear" w:pos="720"/>
          <w:tab w:val="left" w:pos="2040" w:leader="none"/>
        </w:tabs>
        <w:rPr>
          <w:rFonts w:ascii="Garamond" w:hAnsi="Garamond" w:cs="Garamond"/>
        </w:rPr>
      </w:pPr>
      <w:r>
        <w:rPr>
          <w:rFonts w:cs="Garamond" w:ascii="Garamond" w:hAnsi="Garamond"/>
        </w:rPr>
        <w:t>d.b.a.:              Broadway Liquors</w:t>
      </w:r>
    </w:p>
    <w:p>
      <w:pPr>
        <w:pStyle w:val="Normal"/>
        <w:rPr>
          <w:rFonts w:ascii="Garamond" w:hAnsi="Garamond" w:cs="Garamond"/>
        </w:rPr>
      </w:pPr>
      <w:r>
        <w:rPr>
          <w:rFonts w:cs="Garamond" w:ascii="Garamond" w:hAnsi="Garamond"/>
        </w:rPr>
        <w:t>Premises:</w:t>
        <w:tab/>
        <w:t>434 Broadway</w:t>
      </w:r>
    </w:p>
    <w:p>
      <w:pPr>
        <w:pStyle w:val="Normal"/>
        <w:rPr>
          <w:rFonts w:ascii="Garamond" w:hAnsi="Garamond" w:cs="Garamond"/>
        </w:rPr>
      </w:pPr>
      <w:r>
        <w:rPr>
          <w:rFonts w:cs="Garamond" w:ascii="Garamond" w:hAnsi="Garamond"/>
        </w:rPr>
        <w:t>City/Town:</w:t>
        <w:tab/>
        <w:t>Lawrence, MA 01841</w:t>
      </w:r>
    </w:p>
    <w:p>
      <w:pPr>
        <w:pStyle w:val="Normal"/>
        <w:rPr>
          <w:rFonts w:ascii="Garamond" w:hAnsi="Garamond" w:cs="Garamond"/>
        </w:rPr>
      </w:pPr>
      <w:r>
        <w:rPr>
          <w:rFonts w:cs="Garamond" w:ascii="Garamond" w:hAnsi="Garamond"/>
        </w:rPr>
        <w:t>License:</w:t>
        <w:tab/>
        <w:t xml:space="preserve">AA Package </w:t>
      </w:r>
    </w:p>
    <w:p>
      <w:pPr>
        <w:pStyle w:val="Normal"/>
        <w:rPr>
          <w:rFonts w:ascii="Garamond" w:hAnsi="Garamond" w:cs="Garamond"/>
        </w:rPr>
      </w:pPr>
      <w:r>
        <w:rPr>
          <w:rFonts w:cs="Garamond" w:ascii="Garamond" w:hAnsi="Garamond"/>
        </w:rPr>
        <w:t>Heard:</w:t>
        <w:tab/>
        <w:tab/>
        <w:t>June 30,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A Commission hearing was held to determine whether Espo Liquor Co., Inc. d.b.a. Broadway Liquors violated 204 CMR 2.05 (2)- Permitting an illegality on the licensed premises, to wit: M.G.L. Chapter 138, §18- Acting as a wholesaler without being properly licensed (950 Counts); and, 204 CMR 2.05 (2)- Permitting an illegality on the licensed premises, to wit: M.G.L. Chapter 138, §15- Unlawful sale of alcoholic beverages at a price less than prices stated on the current posted price list (488 Cou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report dated April 17, 200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report states on April 17, 2008 A.B.C.C. Investigators entered Broadway Liquors to inspect its business operation.  The Investigators conducted this investigation as a result of a complaint received by the A.B.C.C. The Investigators found in plain sight stacks of receipts taped to the wall.  The receipts had hand written notations indicating names of Section 12 licensees.  The Investigators spoke to the owner on the telephone and he told them he was selling alcoholic beverages to Section 12 licensees.  He further stated he was discounting the pricing to these licensees. The owner said he was doing this to help the owners he knew were struggling financially and was trying to prevent them from purchasing the alcohol in New Hampshi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Investigator entered eleven exhibits, documenting 950 counts of acting as a wholesaler without being properly licensed and 488 counts of unlawful sale of alcoholic beverages at a price less than prices stated on the current posted price list.</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in violation of 204 CMR 2.05 (2)- Permitting an illegality on the licensed premises, to wit: M.G.L. Chapter 138, §18- Acting as a wholesaler without being properly licensed (950 Counts); and, 204 CMR 2.05 (2)- Permitting an illegality on the licensed premises, to wit: M.G.L. Chapter 138, §15- Unlawful sale of alcoholic beverages at a price less than prices stated on the current posted price list (488 Counts) and, therefore, </w:t>
      </w:r>
      <w:r>
        <w:rPr>
          <w:rFonts w:cs="Garamond" w:ascii="Garamond" w:hAnsi="Garamond"/>
          <w:b/>
          <w:bCs/>
        </w:rPr>
        <w:t>suspends the license for 465 days of which 365 days will be held in abeyance for a period of 2 years provided no further violations of Chapter 138 or Commission Regulations occur.</w:t>
      </w:r>
    </w:p>
    <w:p>
      <w:pPr>
        <w:pStyle w:val="Heading3"/>
        <w:rPr/>
      </w:pPr>
      <w:r>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w:t>
      </w:r>
      <w:r>
        <w:rPr>
          <w:rFonts w:cs="Garamond" w:ascii="Garamond" w:hAnsi="Garamond"/>
          <w:vertAlign w:val="superscript"/>
        </w:rPr>
        <w:t>st</w:t>
      </w:r>
      <w:r>
        <w:rPr>
          <w:rFonts w:cs="Garamond" w:ascii="Garamond" w:hAnsi="Garamond"/>
        </w:rPr>
        <w:t xml:space="preserve"> day of September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Stephen V. Miller, Esq. </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14:00Z</dcterms:created>
  <dc:creator>jford</dc:creator>
  <dc:description/>
  <cp:keywords/>
  <dc:language>en-US</dc:language>
  <cp:lastModifiedBy>jford</cp:lastModifiedBy>
  <dcterms:modified xsi:type="dcterms:W3CDTF">2009-08-31T15:12:00Z</dcterms:modified>
  <cp:revision>3</cp:revision>
  <dc:subject/>
  <dc:title/>
</cp:coreProperties>
</file>