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Captain’s Lounge, Inc.</w:t>
      </w:r>
    </w:p>
    <w:p>
      <w:pPr>
        <w:pStyle w:val="Normal"/>
        <w:ind w:right="-540" w:hanging="0"/>
        <w:rPr>
          <w:rFonts w:ascii="Garamond" w:hAnsi="Garamond" w:cs="Garamond"/>
          <w:b/>
          <w:b/>
          <w:bCs/>
        </w:rPr>
      </w:pPr>
      <w:r>
        <w:rPr>
          <w:rFonts w:cs="Garamond" w:ascii="Garamond" w:hAnsi="Garamond"/>
        </w:rPr>
        <w:t>Premises:</w:t>
        <w:tab/>
        <w:t>1536 Main Street</w:t>
      </w:r>
    </w:p>
    <w:p>
      <w:pPr>
        <w:pStyle w:val="Normal"/>
        <w:rPr>
          <w:rFonts w:ascii="Garamond" w:hAnsi="Garamond" w:cs="Garamond"/>
        </w:rPr>
      </w:pPr>
      <w:r>
        <w:rPr>
          <w:rFonts w:cs="Garamond" w:ascii="Garamond" w:hAnsi="Garamond"/>
        </w:rPr>
        <w:t>City/Town:</w:t>
        <w:tab/>
        <w:t>Leominster, MA 01453</w:t>
      </w:r>
    </w:p>
    <w:p>
      <w:pPr>
        <w:pStyle w:val="Normal"/>
        <w:rPr>
          <w:rFonts w:ascii="Garamond" w:hAnsi="Garamond" w:cs="Garamond"/>
        </w:rPr>
      </w:pPr>
      <w:r>
        <w:rPr>
          <w:rFonts w:cs="Garamond" w:ascii="Garamond" w:hAnsi="Garamond"/>
        </w:rPr>
        <w:t>Heard:</w:t>
        <w:tab/>
        <w:tab/>
        <w:t>May 26, 2009</w:t>
      </w:r>
    </w:p>
    <w:p>
      <w:pPr>
        <w:pStyle w:val="Heading1"/>
        <w:rPr>
          <w:b w:val="false"/>
          <w:b w:val="false"/>
          <w:bCs w:val="false"/>
        </w:rPr>
      </w:pPr>
      <w:r>
        <w:rPr/>
        <w:t>DECISION</w:t>
      </w:r>
    </w:p>
    <w:p>
      <w:pPr>
        <w:pStyle w:val="Normal"/>
        <w:rPr>
          <w:b/>
          <w:b/>
          <w:bCs/>
        </w:rPr>
      </w:pPr>
      <w:r>
        <w:rPr>
          <w:b/>
          <w:bCs/>
        </w:rPr>
      </w:r>
    </w:p>
    <w:p>
      <w:pPr>
        <w:pStyle w:val="Normal"/>
        <w:rPr/>
      </w:pPr>
      <w:r>
        <w:rPr>
          <w:i/>
          <w:iCs/>
        </w:rPr>
        <w:tab/>
      </w:r>
      <w:r>
        <w:rPr>
          <w:rFonts w:cs="Garamond" w:ascii="Garamond" w:hAnsi="Garamond"/>
        </w:rPr>
        <w:t xml:space="preserve">A Commission hearing was held to determine whether Captain’s Lounge, Inc. violated </w:t>
      </w:r>
      <w:r>
        <w:rPr>
          <w:rFonts w:cs="Garamond" w:ascii="Garamond" w:hAnsi="Garamond"/>
          <w:i/>
          <w:iCs/>
        </w:rPr>
        <w:t xml:space="preserve">204 CMR 2.05 (1)- Permitting Gambling (4 Counts); 204 CMR 2.05 (2)- Permitting an illegality on the licensed premises to wit: Massachusetts General Laws Chapter 140 §177A (6) No person keeping or offering for operation or allowing to be kept or offered for operation any automatic amusement device licensed under this section shall permit the same to be used for the purpose of gambling (4 Counts); </w:t>
      </w:r>
      <w:r>
        <w:rPr>
          <w:rFonts w:cs="Garamond" w:ascii="Garamond" w:hAnsi="Garamond"/>
        </w:rPr>
        <w:t>and,</w:t>
      </w:r>
      <w:r>
        <w:rPr>
          <w:rFonts w:cs="Garamond" w:ascii="Garamond" w:hAnsi="Garamond"/>
          <w:i/>
          <w:iCs/>
        </w:rPr>
        <w:t xml:space="preserve"> 204 CMR 2.05 (2)- Permitting an illegality on the licensed premises to wit: Massachusetts General Laws Chapter 271 §17 §17 Keeping a building or room, or any part thereof, with apparatus, books or any device, for registering bets, upon the result of a machine; knowingly permitting the same to be used or occupied for such purpose, knowingly permitting to be therein kept, exhibited, used or employed, any device or apparatus for registering such bets (3 Counts).</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ab/>
        <w:t>The licensee stipulated to the facts contained in the Investigator’s report for the violations that occurred on February 20, 2009, February 25, 2009 and February 26, 2009.  On February 20, 2009, Investigator Teehan entered Captain’s Lounge to investigate the business operation.  As he sat down at the bar area he observed two automatic amusement devices.  At some point in time, he noticed a male patron on two occasions use a device and obtain cash from the bartender.</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ab/>
        <w:t xml:space="preserve">On February 25, 2009, Investigator Teehan again entered the establishment and sat at the bar.  He used one of the machines and noticed that it had a “knock off” device, that based on his training and experience, are commonly used on gambling machin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On February 26, 2009, Investigators Teehan and Kenny entered the premises and again Investigator Teehan used one of the machines.  He accumulated 100 credits, asked the bartender for cash, which he received and then observed her place a magnet on the left side of the device, resetting the machine to show zero credits (i.e. “knock off” mechanis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On March 5, 2009, Chief Investigator Mahony, Investigators Capurso, Wilichoski, Doyle and Teehan entered the establishment and identified themselves to the bartender who in turn called the owner.  Investigator Capurso inspected the bar area and recovered a piece of paper from a money bag with a hand-written record of a name and credits which was indicative of a “payoff rate.”  While investigating the devices, the Investigators made observations that were based on their training and experience, indicative of devices used for gambl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Investigator supplied evidence supporting its position for the violations.   Therefore, the Commission finds the licensee in violation of 204 CMR 2.05 (1)- Permitting Gambling (4 Counts); 204 CMR 2.05 (2)- Permitting an illegality on the licensed premises to wit: Massachusetts General Laws Chapter 140 §177A (6) No person keeping or offering for operation or allowing to be kept or offered for operation any automatic amusement device licensed under this section shall permit the same to be used for the purpose of gambling (4 Counts); and, 204 CMR 2.05 (2)- Permitting an illegality on the licensed premises to wit: Massachusetts General Laws Chapter 271 §17 §17 Keeping a building or room, or any part thereof, with apparatus, books or any device, for registering bets, upon the result of a machine; knowingly permitting the same to be used or occupied for such purpose, knowingly permitting to be therein kept, exhibited, used or employed, any device or apparatus for registering such bets (3 Counts) and, </w:t>
      </w:r>
      <w:r>
        <w:rPr>
          <w:rFonts w:cs="Garamond" w:ascii="Garamond" w:hAnsi="Garamond"/>
          <w:b/>
          <w:bCs/>
        </w:rPr>
        <w:t>suspends the license for 60 days of which 25 to be held in abeyance for a period of 2 years provided no further violations of Ch. 138 or Commission Regulation occur, along with the permanent removal of the devices from the licensed premises.</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22</w:t>
      </w:r>
      <w:r>
        <w:rPr>
          <w:rFonts w:cs="Garamond" w:ascii="Garamond" w:hAnsi="Garamond"/>
          <w:vertAlign w:val="superscript"/>
        </w:rPr>
        <w:t>nd</w:t>
      </w:r>
      <w:r>
        <w:rPr>
          <w:rFonts w:cs="Garamond" w:ascii="Garamond" w:hAnsi="Garamond"/>
        </w:rPr>
        <w:t xml:space="preserve"> day of July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cc:   Local Licensing Board</w:t>
      </w:r>
    </w:p>
    <w:p>
      <w:pPr>
        <w:pStyle w:val="Normal"/>
        <w:rPr>
          <w:rFonts w:ascii="Garamond" w:hAnsi="Garamond" w:cs="Garamond"/>
        </w:rPr>
      </w:pPr>
      <w:r>
        <w:rPr>
          <w:rFonts w:eastAsia="Garamond" w:cs="Garamond" w:ascii="Garamond" w:hAnsi="Garamond"/>
        </w:rPr>
        <w:t xml:space="preserve">       </w:t>
      </w:r>
      <w:r>
        <w:rPr>
          <w:rFonts w:cs="Garamond" w:ascii="Garamond" w:hAnsi="Garamond"/>
        </w:rPr>
        <w:t>Frederick G. Mahony, Chief Investigator</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David P. Mullen, Esq. </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44:00Z</dcterms:created>
  <dc:creator>JFORD</dc:creator>
  <dc:description/>
  <cp:keywords/>
  <dc:language>en-US</dc:language>
  <cp:lastModifiedBy>JFORD</cp:lastModifiedBy>
  <dcterms:modified xsi:type="dcterms:W3CDTF">2009-07-21T19:32:00Z</dcterms:modified>
  <cp:revision>5</cp:revision>
  <dc:subject/>
  <dc:title>Re:</dc:title>
</cp:coreProperties>
</file>