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censure Policy 10-0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18"/>
          <w:szCs w:val="18"/>
        </w:rPr>
        <w:t xml:space="preserve">Licensure Policy No. 10-01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icense Renewal of Expired License with Report of Out of State Disciplin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rpo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oard of Registration in Nursing (“Board”) adopts this policy to establish a modified renewal process regarding the renewal of expired licenses held by licensees who are also licensed elsewhere and who have been disciplined in another jurisdi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 Adopt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ril 14, 2010; revised May 12,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ral Statement of Policy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Pursuant to Massachusetts General Laws (G.L.) Chapter 112 sections 74 and 74A, the Board requires that each registered nurse (RN) and each licensed practical nurse (LPN) must renew his/her license to practice every two (2) years (renewal period).  Each person seeking renewal must pay a fee and provide evidence to the Board of his/her successful completion of continuing education as determined by the Board.  </w:t>
      </w:r>
    </w:p>
    <w:p>
      <w:pPr>
        <w:pStyle w:val="Normal"/>
        <w:spacing w:before="280" w:after="0"/>
        <w:rPr/>
      </w:pPr>
      <w:r>
        <w:rPr>
          <w:sz w:val="18"/>
          <w:szCs w:val="18"/>
        </w:rPr>
        <w:t>Any RN or LPN who fails to renew his/her MA license for more than one (1) renewal period commencing on the date that the Board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receives notice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AND about whom the Board has received notice that said licensee has been disciplined by a licensing body in another jurisdiction, or has a history of adverse criminal actions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or both, may not renew his/her license until s/he provides proof satisfactory to the Board that (a) all requirements imposed by a licensure body in connection with disciplinary action are completed, and (b) s/he has met all court-ordered requirements and that all criminal matters involving the licensee have been closed for at least one (1) year.  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>All such renewal requests will be evaluated on a case-by-case basis, after the Board receives all requested materials.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>Until the Board notifies the licensee that his/her license has been renewed, the license status shall be “Expired; Out of State Discipline.”</w:t>
      </w:r>
    </w:p>
    <w:p>
      <w:pPr>
        <w:pStyle w:val="Normal"/>
        <w:spacing w:before="280" w:after="0"/>
        <w:rPr/>
      </w:pPr>
      <w:r>
        <w:rPr>
          <w:sz w:val="18"/>
          <w:szCs w:val="18"/>
        </w:rPr>
        <w:t xml:space="preserve">With respect to any RN or LPN who fails to renew his/her nursing license for </w:t>
      </w:r>
      <w:r>
        <w:rPr>
          <w:i/>
          <w:sz w:val="18"/>
          <w:szCs w:val="18"/>
        </w:rPr>
        <w:t>less than</w:t>
      </w:r>
      <w:r>
        <w:rPr>
          <w:sz w:val="18"/>
          <w:szCs w:val="18"/>
        </w:rPr>
        <w:t xml:space="preserve"> one (1) renewal period AND about whom the Board receives notice that said licensee has been disciplined by a licensing body in another jurisdiction, or has a history of adverse criminal actions or both, the Board will open an investigation into the matter and take appropriate action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against the License with notice to the Licensee. 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>Until the Board notifies the licensee that his/her license has been renewed, the license status shall be “Expired; Out of State Discipline.”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>With respect to any RN or LPN who has a current complaint against his/her license and whose license expires during the pendency of the complaint AND about whom the Board receives notice that said licensee has been disciplined by a licensing body in another jurisdiction, or has a history of adverse criminal actions or both, the Board will not allow the expired license to be renewed.   The License status shall be “Expired; Out of State Discipline” until the Board takes final action in the pending complai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ote:</w:t>
      </w:r>
      <w:r>
        <w:rPr>
          <w:sz w:val="18"/>
          <w:szCs w:val="18"/>
        </w:rPr>
        <w:t xml:space="preserve"> Checklist for Documentation Required for Determination of Eligibility to Renew and the Criminal Offender Record Information Request Form can be found at </w:t>
      </w:r>
      <w:hyperlink r:id="rId2">
        <w:r>
          <w:rPr>
            <w:rStyle w:val="InternetLink"/>
            <w:sz w:val="18"/>
            <w:szCs w:val="18"/>
          </w:rPr>
          <w:t>Renewal Eligibility for Expired; Out of State Discipline.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licensees seeking evaluation for renewal eligibility are advised to use US. Postal Service Registered Mail when submitting required documentation in order to receive a dated confirmation of receipt by the Board. Telephone confirmation of document receipt is not available. Fax transmissions are not accepted.</w:t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dverse criminal action means the final judgment on a verdict or finding of guilty, a plea of guilty, a plea of 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nolo contender </w:t>
      </w:r>
      <w:r>
        <w:rPr>
          <w:rFonts w:cs="Times New Roman;Times New Roman" w:ascii="Times New Roman;Times New Roman" w:hAnsi="Times New Roman;Times New Roman"/>
        </w:rPr>
        <w:t>(no contest), or a plea treated by the court as a guilty plea, regardless of the jurisdiction in which the conviction was entered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uring the pendency of the investigation, the Board will not renew the nurse’s license to practice nursing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?pageID=eohhs2terminal&amp;L=6&amp;L0=Home&amp;L1=Provider&amp;L2=Certification%2C+Licensure%2C+and+Registration&amp;L3=Occupational+and+Professional&amp;L4=Nursing&amp;L5=Alerts&amp;sid=Eeohhs2&amp;b=terminalcontent&amp;f=dph_quality_boards_nursing_p_renewal_eligible_expired_out_state&amp;csid=Eeohhs2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58:00Z</dcterms:created>
  <dc:creator>CRobertson</dc:creator>
  <dc:description/>
  <cp:keywords/>
  <dc:language>en-US</dc:language>
  <cp:lastModifiedBy>LTalarico</cp:lastModifiedBy>
  <cp:lastPrinted>2010-07-12T11:50:00Z</cp:lastPrinted>
  <dcterms:modified xsi:type="dcterms:W3CDTF">2010-07-22T15:58:00Z</dcterms:modified>
  <cp:revision>2</cp:revision>
  <dc:subject/>
  <dc:title>Licensure Policy 10-01</dc:title>
</cp:coreProperties>
</file>