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  <w:lang w:bidi="ar-SA"/>
        </w:rPr>
      </w:pPr>
      <w:r>
        <w:rPr>
          <w:b/>
          <w:bCs/>
        </w:rPr>
        <w:t>COMMONWEALTH OF MASSACHUSETTS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DEPARTMENT OF HOUSING AND COMMUNITY DEVELOPMENT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MASSACHUSETTS LOW-INCOME HOUSING TAX CREDIT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szCs w:val="20"/>
        </w:rPr>
      </w:pPr>
      <w:r>
        <w:rPr/>
        <w:t>ELIGIBILITY STATEMENT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 a)  Project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 Address of build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 Name and address of building own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 Federal Taxpayer Identification Number of Building Own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)  Building Identification Number (BI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f)  Date of Alloc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g)  Date building placed in serv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h)  Final date by which all buildings in the Project placed in 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716"/>
        <w:gridCol w:w="287"/>
        <w:gridCol w:w="251"/>
        <w:gridCol w:w="716"/>
      </w:tblGrid>
      <w:tr>
        <w:trPr/>
        <w:tc>
          <w:tcPr>
            <w:tcW w:w="760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i)   Early credit election for first year of credit period (check one)      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60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 xml:space="preserve">Note:  </w:t>
            </w:r>
            <w:r>
              <w:rPr>
                <w:sz w:val="20"/>
              </w:rPr>
              <w:t xml:space="preserve">Notice of owner's early credit election must be filed with th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 xml:space="preserve">           </w:t>
      </w:r>
      <w:r>
        <w:rPr>
          <w:sz w:val="20"/>
        </w:rPr>
        <w:t>Commissioner of Revenue pursuant to 760 CMR 54.09(3) and (4))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>2.</w:t>
      </w:r>
      <w:r>
        <w:rPr>
          <w:b/>
          <w:bCs/>
          <w:sz w:val="20"/>
        </w:rPr>
        <w:t xml:space="preserve">  Pursuant to the provisions of M.G.L. c.62 sec.6I and M.G.L. c.63 sec.31H, the Massachusetts Department of Housing and Community Development certifies the following: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 xml:space="preserve">The above-named Project is a Qualified Massachusetts Project which meets the requirements for the Massachusetts low-income housing tax credit.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>The maximum annual amount of authorized Massachusetts low-income tax credit is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a)  For the building: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)  For the projec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 xml:space="preserve">  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370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 xml:space="preserve">Signature of authorized official                   </w:t>
        <w:tab/>
        <w:tab/>
        <w:tab/>
        <w:tab/>
        <w:t>Date issued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int Name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>Title, Department of Housing and Community Development</w:t>
      </w:r>
    </w:p>
    <w:p>
      <w:pPr>
        <w:pStyle w:val="Normal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0"/>
        </w:rPr>
        <w:t>Note:</w:t>
      </w:r>
      <w:r>
        <w:rPr>
          <w:sz w:val="20"/>
        </w:rPr>
        <w:t xml:space="preserve">  A copy of this Eligibility Statement must be attached to the Massachusetts tax return for each taxable year a low-income housing tax credit is claim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59:00Z</dcterms:created>
  <dc:creator>Information Services</dc:creator>
  <dc:description/>
  <cp:keywords/>
  <dc:language>en-US</dc:language>
  <cp:lastModifiedBy>Default User</cp:lastModifiedBy>
  <cp:lastPrinted>2007-02-06T11:46:00Z</cp:lastPrinted>
  <dcterms:modified xsi:type="dcterms:W3CDTF">2007-02-07T15:59:00Z</dcterms:modified>
  <cp:revision>2</cp:revision>
  <dc:subject/>
  <dc:title>COMMONWEALTH OF MASSACHUSETTS</dc:title>
</cp:coreProperties>
</file>