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vanish/>
          <w:color w:val="FF0000"/>
          <w:spacing w:val="-3"/>
          <w:szCs w:val="24"/>
        </w:rPr>
        <w:t>tax</w:t>
      </w:r>
      <w:r>
        <w:rPr>
          <w:rFonts w:cs="Times New Roman" w:ascii="Times New Roman" w:hAnsi="Times New Roman"/>
          <w:spacing w:val="-3"/>
        </w:rPr>
        <w:t> 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b/>
          <w:spacing w:val="-3"/>
          <w:sz w:val="28"/>
          <w:szCs w:val="28"/>
        </w:rPr>
        <w:t>Department of Housing and Community Develop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CERTIFICATION OF STATE TAX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 xml:space="preserve">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name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, 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position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f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developer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whose principal place of business i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street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city/town, state, zip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hereby certify under the penalties of perjury that to the best of my knowledge an belief, the above-named developer has complied with all laws of the Commonwealth of Massachusetts related to tax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68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2250" w:footer="934" w:bottom="99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Certification of State Tax Compliance</w:t>
    </w:r>
  </w:p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37:00Z</dcterms:created>
  <dc:creator>Rob Smiley</dc:creator>
  <dc:description/>
  <cp:keywords/>
  <dc:language>en-US</dc:language>
  <cp:lastModifiedBy>Default User</cp:lastModifiedBy>
  <cp:lastPrinted>2002-07-17T15:06:00Z</cp:lastPrinted>
  <dcterms:modified xsi:type="dcterms:W3CDTF">2007-01-29T15:14:00Z</dcterms:modified>
  <cp:revision>10</cp:revision>
  <dc:subject/>
  <dc:title>CERTIFICATION OF PROJECT PLACED IN SERVICE DATE</dc:title>
</cp:coreProperties>
</file>