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</w:t>
      </w:r>
      <w:r>
        <w:rPr/>
        <w:t>LINDEMANN CAMBRIDGE/SOMERVILLE SITE OFFICE HUMAN RIGHTS COMMITTEE MINUTES</w:t>
      </w:r>
    </w:p>
    <w:tbl>
      <w:tblPr>
        <w:tblW w:w="153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5490"/>
        <w:gridCol w:w="4140"/>
        <w:gridCol w:w="900"/>
      </w:tblGrid>
      <w:tr>
        <w:trPr>
          <w:trHeight w:val="1587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COMMITTEE:  Human Righ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IRPERSON: Luis Borrer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 1/11/2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:  6:00 PM – 7:30 P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XT MEETING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Tuesday April 12, 2022  6:00-7:30 PM, Zoom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anscriber:  Taylor Wait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ESENT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is Borrero – Site Director; Marisa Zuniga – Lindemann Inn Shelter Director; Taylor Waite – Lindemann CM Human Rights Offic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BSENT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acia Holmes – Lindemann C/S Human Rights Coordinator; </w:t>
            </w:r>
            <w:r>
              <w:rPr>
                <w:b/>
                <w:bCs/>
                <w:sz w:val="16"/>
                <w:szCs w:val="16"/>
              </w:rPr>
              <w:t>Martin Masuba– Lindemann Inn 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Floor Human Rights Office</w:t>
            </w:r>
            <w:r>
              <w:rPr>
                <w:b/>
                <w:sz w:val="16"/>
                <w:szCs w:val="16"/>
              </w:rPr>
              <w:t>; Lindon Pierre – Lindemann Inn 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floor H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tatus Key:   I = Informational     T = Tracking     R = Resolved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PIC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SSION: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RECOMMENDED ACTION: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ATUS</w:t>
            </w:r>
          </w:p>
        </w:tc>
      </w:tr>
      <w:tr>
        <w:trPr>
          <w:trHeight w:val="507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inutes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last meeting were reviewed. 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ew Business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 in with all membe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oal for at least 4 more members, two clients and non-cli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Introduction HRO for case manageme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Is to advertise for human rights committee members, connect with peer supports and clubhouses. 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ff changes at ELMHC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ssistant Program Director position full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Clinical Social Worker C position now vaca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going Bldg Safety Initiatives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helter will continue routine COVID tests on. The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floor shelter conducts tests on Monday’s and the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floor shelter conducts tests on Tuesday’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 of 12/29/21 the gym is open as an isolation center for asymptomatic DMH shelter cli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helter is open during the day due to the increase of COVID cases and many community programs being closed or switch to virtual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athroom renovations are almost completed. Maintenance is currently waiting on new knobs. Site director is advocating to open bathroom in the meantim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crete slabs being repaired in parking garage. Spots #230, #240, #250 and #257 will be impacted. This started on 12/29 and will be completed in 2 week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of renovations are 98% complet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tinue to monitor any ceiling leaking due to construc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helter staff and shelter director are continuing to organize donation and resource closet for easier access and a more enjoyable experience for client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view last quarter’s HR complaints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quarter’s HR complaints review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folder for complaint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Review last quarter’s bldg restrictions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st quarter’s building restrictions were reviewed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folder for building restriction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view Dec. 2021 shelter visits by HRC members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032" w:leader="none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uary 26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 xml:space="preserve"> 5:30pm - Gracia and Taylor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032" w:leader="none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032" w:leader="none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032" w:leader="none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032" w:leader="none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-Will work with shelter staff on date due to increasing COVID cases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ext Committee Mtg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/12/22 6pm 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9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456" w:top="51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16"/>
      </w:rPr>
      <w:t>ERICH LINDEMANN MENTAL HEALTH CENTER COMMITTEE MINUTES</w:t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90" w:leader="none"/>
      </w:tabs>
      <w:outlineLvl w:val="0"/>
    </w:pPr>
    <w:rPr>
      <w:rFonts w:ascii="Comic Sans MS" w:hAnsi="Comic Sans MS" w:cs="Comic Sans MS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90" w:leader="none"/>
      </w:tabs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90" w:leader="none"/>
      </w:tabs>
    </w:pPr>
    <w:rPr>
      <w:rFonts w:ascii="Comic Sans MS" w:hAnsi="Comic Sans MS" w:cs="Comic Sans MS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43:00Z</dcterms:created>
  <dc:creator>RSIMON</dc:creator>
  <dc:description/>
  <cp:keywords/>
  <dc:language>en-US</dc:language>
  <cp:lastModifiedBy>Waite, Taylor (DMH)</cp:lastModifiedBy>
  <cp:lastPrinted>2017-07-18T10:30:00Z</cp:lastPrinted>
  <dcterms:modified xsi:type="dcterms:W3CDTF">2022-01-14T20:43:00Z</dcterms:modified>
  <cp:revision>2</cp:revision>
  <dc:subject/>
  <dc:title>ERICH LINDEMANN MENTAL HEALTH CENTER MINUTES</dc:title>
</cp:coreProperties>
</file>