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480"/>
        <w:gridCol w:w="1080"/>
        <w:gridCol w:w="1560"/>
        <w:gridCol w:w="720"/>
        <w:gridCol w:w="60"/>
        <w:gridCol w:w="270"/>
        <w:gridCol w:w="2070"/>
      </w:tblGrid>
      <w:tr>
        <w:trPr>
          <w:tblHeader w:val="true"/>
          <w:trHeight w:val="1440" w:hRule="atLeas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78613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Commonwealth of Massachusetts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/Town of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Formtitleupd"/>
              <w:rPr>
                <w:sz w:val="36"/>
              </w:rPr>
            </w:pPr>
            <w:r>
              <w:rPr>
                <w:sz w:val="36"/>
              </w:rPr>
              <w:t>Local Upgrade Approval</w:t>
            </w:r>
          </w:p>
          <w:p>
            <w:pPr>
              <w:pStyle w:val="Head2upd"/>
              <w:rPr/>
            </w:pPr>
            <w:r>
              <w:rPr/>
              <w:t>Form 9B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DEP has provided this form for use by local Boards of Health if they choose to do so. 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 xml:space="preserve">The Local Upgrade Approval is to be completed by the local Board of Health and a signed copy provided to the system owner.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A. Facility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. </w:t>
              <w:tab/>
              <w:t>Facility Name and Addres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Name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reet Address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ity/Town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</w:t>
            </w:r>
          </w:p>
        </w:tc>
        <w:tc>
          <w:tcPr>
            <w:tcW w:w="2070" w:type="dxa"/>
            <w:tcBorders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2. </w:t>
              <w:tab/>
              <w:t>Owner Name and Address (if different from above)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reet Address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/Town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  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Zip Cod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>3.</w:t>
              <w:tab/>
              <w:t>Type of Facility (check all that apply)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415032021"/>
            <w:bookmarkStart w:id="1" w:name="__Fieldmark__12_141503202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Residenti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415032021"/>
            <w:bookmarkStart w:id="3" w:name="__Fieldmark__13_14150320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Institutional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415032021"/>
            <w:bookmarkStart w:id="5" w:name="__Fieldmark__14_14150320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Commercial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415032021"/>
            <w:bookmarkStart w:id="7" w:name="__Fieldmark__15_14150320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School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4.</w:t>
              <w:tab/>
              <w:t>Design flow per 310 CMR 15.203:</w:t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gpd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5.</w:t>
              <w:tab/>
              <w:t>System Designer:</w:t>
              <w:tab/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415032021"/>
            <w:bookmarkStart w:id="9" w:name="__Fieldmark__18_1415032021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P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415032021"/>
            <w:bookmarkStart w:id="11" w:name="__Fieldmark__19_141503202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R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ddress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/Town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ate, ZIP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Approval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>1.</w:t>
              <w:tab/>
              <w:t>Local Upgrade Approval is granted for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415032021"/>
            <w:bookmarkStart w:id="13" w:name="__Fieldmark__23_1415032021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Reduction in setback(s) – specify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415032021"/>
            <w:bookmarkStart w:id="15" w:name="__Fieldmark__25_1415032021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Reduction in SAS area of up to 25%: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AS size, sq. ft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% reduc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Head2"/>
              <w:rPr/>
            </w:pPr>
            <w:r>
              <w:rPr/>
              <w:t xml:space="preserve">B. Approval </w:t>
            </w:r>
            <w:r>
              <w:rPr>
                <w:b w:val="false"/>
                <w:bCs/>
                <w:sz w:val="24"/>
              </w:rPr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1415032021"/>
            <w:bookmarkStart w:id="17" w:name="__Fieldmark__28_1415032021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Reduction in separation between the SAS and high groundwater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>Separation reduction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t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>Percolation rat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in./inch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>Depth to groundwater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t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415032021"/>
            <w:bookmarkStart w:id="19" w:name="__Fieldmark__32_1415032021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Relocation of water supply well (explain)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1415032021"/>
            <w:bookmarkStart w:id="21" w:name="__Fieldmark__34_1415032021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Reduction of 12-inch separation between inlet and outlet tees and high groundwate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1415032021"/>
            <w:bookmarkStart w:id="23" w:name="__Fieldmark__35_1415032021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Use of only one deep hole in proposed disposal area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1415032021"/>
            <w:bookmarkStart w:id="25" w:name="__Fieldmark__36_1415032021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Use of a sieve analysis as a substitute for a perc test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List local variances granted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pproving Authorit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int or Type Name and Title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</w:tbl>
    <w:p>
      <w:pPr>
        <w:pStyle w:val="Text"/>
        <w:tabs>
          <w:tab w:val="clear" w:pos="360"/>
        </w:tabs>
        <w:rPr>
          <w:rFonts w:eastAsia="Times"/>
        </w:rPr>
      </w:pPr>
      <w:r>
        <w:rPr>
          <w:rFonts w:eastAsia="Times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240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rev. 02/2014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>Local Upgrade Approval</w:t>
          </w:r>
          <w:r>
            <w:rPr/>
            <w:t xml:space="preserve">• </w:t>
          </w: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1:00Z</dcterms:created>
  <dc:creator>jture</dc:creator>
  <dc:description/>
  <dc:language>en-US</dc:language>
  <cp:lastModifiedBy>jture</cp:lastModifiedBy>
  <cp:lastPrinted>2014-02-24T08:21:00Z</cp:lastPrinted>
  <dcterms:modified xsi:type="dcterms:W3CDTF">2014-02-24T13:22:00Z</dcterms:modified>
  <cp:revision>3</cp:revision>
  <dc:subject/>
  <dc:title>Massachusetts Department of Environmental Protection</dc:title>
</cp:coreProperties>
</file>