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FF0000"/>
          <w:sz w:val="32"/>
        </w:rPr>
        <w:t>First Time</w:t>
      </w:r>
      <w:r>
        <w:rPr>
          <w:sz w:val="32"/>
        </w:rPr>
        <w:t xml:space="preserve"> Logging Into HR/CMS v9</w:t>
        <w:br/>
        <w:t>(Pilot Employees/Approvers/Payroll &amp; Timekeep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4"/>
        </w:rPr>
        <w:t>When you open the link to HRCMS 9.0, in the blank “User ID” fiel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4"/>
        </w:rPr>
        <w:t>Enter your Employee ID (including leading zero’s if applicable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Enter the password provided to you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Click on the “Sign In” but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9235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4"/>
        </w:rPr>
        <w:t>You will see the message “Your password has expired”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4"/>
        </w:rPr>
        <w:t xml:space="preserve">Click on the blue underlined link:  </w:t>
      </w:r>
      <w:r>
        <w:rPr>
          <w:rFonts w:cs="Arial" w:ascii="Arial" w:hAnsi="Arial"/>
          <w:sz w:val="24"/>
          <w:u w:val="single"/>
        </w:rPr>
        <w:t>“Click here to change your passwor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761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4"/>
        </w:rPr>
        <w:t>Enter your current password into the “Current Password” fiel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1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4"/>
        </w:rPr>
        <w:t xml:space="preserve">Enter your new password into the field called “New Password”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w password must be at least 8 characters long, and include at least one numb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14"/>
          <w:szCs w:val="14"/>
        </w:rPr>
      </w:pPr>
      <w:r>
        <w:rPr>
          <w:rFonts w:cs="Arial" w:ascii="Arial" w:hAnsi="Arial"/>
          <w:sz w:val="24"/>
          <w:szCs w:val="24"/>
        </w:rPr>
        <w:t>13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4"/>
        </w:rPr>
        <w:t>Enter your new password again into the next field called “Confirm Password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1421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4"/>
        </w:rPr>
        <w:t>Click on the “Change Password” butt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15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4"/>
        </w:rPr>
        <w:t xml:space="preserve">You will see the Password Saved page.  Click on the OK button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drawing>
          <wp:inline distT="0" distB="0" distL="0" distR="0">
            <wp:extent cx="339979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> </w:t>
      </w:r>
      <w:r>
        <w:rPr>
          <w:rFonts w:eastAsia="Arial"/>
        </w:rPr>
        <w:t xml:space="preserve"> </w:t>
      </w:r>
    </w:p>
    <w:sectPr>
      <w:type w:val="nextPage"/>
      <w:pgSz w:w="12240" w:h="15840"/>
      <w:pgMar w:left="864" w:right="1008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41:00Z</dcterms:created>
  <dc:creator>Comm Help User</dc:creator>
  <dc:description/>
  <cp:keywords/>
  <dc:language>en-US</dc:language>
  <cp:lastModifiedBy>Administrator</cp:lastModifiedBy>
  <cp:lastPrinted>2010-11-12T19:38:00Z</cp:lastPrinted>
  <dcterms:modified xsi:type="dcterms:W3CDTF">2010-11-18T16:00:00Z</dcterms:modified>
  <cp:revision>4</cp:revision>
  <dc:subject/>
  <dc:title>First Time Log in to HR/CMS 8.0</dc:title>
</cp:coreProperties>
</file>