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</w:rPr>
      </w:pPr>
      <w:r>
        <w:rPr>
          <w:rFonts w:cs="LinePrinter" w:ascii="LinePrinter" w:hAnsi="LinePrinter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285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ivision of Health Care Facility Licensure and Certification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99 Chauncy Street, Boston, MA 0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01.2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ivision of Health Care Facility Licensure and Certification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99 Chauncy Street, Boston, MA 02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86360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68pt;mso-position-vertical-relative:text;margin-left:-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919480</wp:posOffset>
                </wp:positionV>
                <wp:extent cx="15728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753-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00.3pt;mso-wrap-distance-left:9.05pt;mso-wrap-distance-right:9.05pt;mso-wrap-distance-top:0pt;mso-wrap-distance-bottom:0pt;margin-top:72.4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753-8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ng Term Care Faciliti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ectronic Transmission of Correspondenc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Serv Sign Up Instruc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n order to implement Listserv, each facility must subscribe to the service.  Please choose two people to receive communications; one of whom should be the facility Administrator and the other should be a backup manager.  To subscribe, </w:t>
      </w:r>
    </w:p>
    <w:p>
      <w:pPr>
        <w:pStyle w:val="Normal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Each person must send an email with no text and only the subject line “LTC Listserv” to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  <w:t>Subscribe-dph_ltc@listserv.state.ma.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nce submitted, Listserv automatically enters your email addresses onto a distribution list.  You will receive a confirmation from Listserv once your names have been entered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Your facility will be responsible for keeping your email addresses, administrator and back-up manager names current.  If there is a change in personnel or email address(es), please do the following to ensure a seamless transition: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1. The person leaving must send an email with no text and only the subject line “LTC Listserv Change” t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lang w:val="en"/>
        </w:rPr>
      </w:pPr>
      <w:r>
        <w:rPr>
          <w:rFonts w:eastAsia="Arial" w:cs="Arial" w:ascii="Arial" w:hAnsi="Arial"/>
          <w:b/>
          <w:lang w:val="en"/>
        </w:rPr>
        <w:t xml:space="preserve"> </w:t>
      </w:r>
      <w:r>
        <w:rPr>
          <w:rFonts w:cs="Arial" w:ascii="Arial" w:hAnsi="Arial"/>
          <w:b/>
          <w:sz w:val="28"/>
          <w:lang w:val="en"/>
        </w:rPr>
        <w:t>Leave-dph_ltc@listserv.state.ma.u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"/>
        </w:rPr>
      </w:pPr>
      <w:r>
        <w:rPr>
          <w:rFonts w:cs="Arial" w:ascii="Arial" w:hAnsi="Arial"/>
          <w:b/>
          <w:color w:val="0000FF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2. The replacement must send an email with no text and only the subject line “LTC Listserv Replacement” t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  <w:t>Subscribe-dph_ltc@listserv.state.ma.u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u w:val="single"/>
          <w:lang w:val="en"/>
        </w:rPr>
      </w:pPr>
      <w:r>
        <w:rPr>
          <w:rFonts w:cs="Arial" w:ascii="Arial" w:hAnsi="Arial"/>
          <w:b/>
          <w:color w:val="0000FF"/>
          <w:sz w:val="28"/>
          <w:u w:val="single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You will receive a confirmation once each task has been done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"/>
        </w:rPr>
      </w:pPr>
      <w:r>
        <w:rPr>
          <w:rFonts w:cs="Arial" w:ascii="Arial" w:hAnsi="Arial"/>
          <w:b/>
          <w:color w:val="0000FF"/>
          <w:u w:val="single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Your facility should subscribe to Listserv no later than </w:t>
      </w:r>
      <w:r>
        <w:rPr>
          <w:rFonts w:cs="Arial" w:ascii="Arial" w:hAnsi="Arial"/>
          <w:b/>
          <w:lang w:val="en"/>
        </w:rPr>
        <w:t>February 6, 2012</w:t>
      </w:r>
      <w:r>
        <w:rPr>
          <w:rFonts w:cs="Arial" w:ascii="Arial" w:hAnsi="Arial"/>
          <w:lang w:val="en"/>
        </w:rPr>
        <w:t xml:space="preserve">.  From that point forward, communications will originate from </w:t>
      </w:r>
      <w:r>
        <w:rPr>
          <w:rFonts w:cs="Arial" w:ascii="Arial" w:hAnsi="Arial"/>
        </w:rPr>
        <w:t xml:space="preserve">“donotreply.state.ma.us”.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 xml:space="preserve">If you have any questions, please email them to </w:t>
      </w:r>
      <w:r>
        <w:rPr>
          <w:rFonts w:cs="Arial" w:ascii="Arial" w:hAnsi="Arial"/>
          <w:b/>
          <w:lang w:val="en"/>
        </w:rPr>
        <w:t>DPH.DHCQ@massmail.state.ma.us</w:t>
      </w:r>
      <w:r>
        <w:rPr>
          <w:rFonts w:cs="Arial" w:ascii="Arial" w:hAnsi="Arial"/>
          <w:lang w:val="en"/>
        </w:rPr>
        <w:t xml:space="preserve"> with the subject line LTC Listserv and they will be answered promptly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rPr>
          <w:rFonts w:ascii="Arial" w:hAnsi="Arial" w:cs="Arial"/>
          <w:sz w:val="20"/>
          <w:lang w:val="en" w:eastAsia="en-US"/>
        </w:rPr>
      </w:pPr>
      <w:r>
        <w:rPr>
          <w:rFonts w:cs="Arial" w:ascii="Arial" w:hAnsi="Arial"/>
          <w:sz w:val="2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95885</wp:posOffset>
                </wp:positionV>
                <wp:extent cx="65239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"/>
                              </w:rPr>
                              <w:t xml:space="preserve">Circular letters will also continue to be posted on the Division of Healthcare Quality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4"/>
                                  <w:lang w:val="en"/>
                                </w:rPr>
                                <w:t>www.mass.gov/dph/dhcq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7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"/>
                        </w:rPr>
                        <w:t xml:space="preserve">Circular letters will also continue to be posted on the Division of Healthcare Quality websit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Cs w:val="24"/>
                            <w:lang w:val="en"/>
                          </w:rPr>
                          <w:t>www.mass.gov/dph/dhcq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dhcq" TargetMode="External"/><Relationship Id="rId4" Type="http://schemas.openxmlformats.org/officeDocument/2006/relationships/hyperlink" Target="http://www.mass.gov/dph/dhc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53:00Z</dcterms:created>
  <dc:creator>Kyle Marshall</dc:creator>
  <dc:description/>
  <cp:keywords/>
  <dc:language>en-US</dc:language>
  <cp:lastModifiedBy> </cp:lastModifiedBy>
  <cp:lastPrinted>2015-01-08T15:21:00Z</cp:lastPrinted>
  <dcterms:modified xsi:type="dcterms:W3CDTF">2015-05-04T14:10:00Z</dcterms:modified>
  <cp:revision>5</cp:revision>
  <dc:subject/>
  <dc:title> </dc:title>
</cp:coreProperties>
</file>