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eeting: </w:t>
      </w:r>
      <w:r>
        <w:rPr/>
        <w:t>Greater Lowell Advisory Board Meeting</w:t>
      </w:r>
    </w:p>
    <w:p>
      <w:pPr>
        <w:pStyle w:val="Normal"/>
        <w:rPr>
          <w:b/>
          <w:b/>
        </w:rPr>
      </w:pPr>
      <w:r>
        <w:rPr>
          <w:b/>
        </w:rPr>
      </w:r>
    </w:p>
    <w:p>
      <w:pPr>
        <w:pStyle w:val="Normal"/>
        <w:rPr/>
      </w:pPr>
      <w:r>
        <w:rPr>
          <w:b/>
        </w:rPr>
        <w:t xml:space="preserve">Date:  </w:t>
      </w:r>
      <w:r>
        <w:rPr/>
        <w:t>November 27, 2018</w:t>
      </w:r>
    </w:p>
    <w:p>
      <w:pPr>
        <w:pStyle w:val="Normal"/>
        <w:rPr>
          <w:b/>
          <w:b/>
        </w:rPr>
      </w:pPr>
      <w:r>
        <w:rPr>
          <w:b/>
        </w:rPr>
      </w:r>
    </w:p>
    <w:p>
      <w:pPr>
        <w:pStyle w:val="Normal"/>
        <w:rPr>
          <w:b/>
          <w:b/>
        </w:rPr>
      </w:pPr>
      <w:r>
        <w:rPr>
          <w:b/>
        </w:rPr>
        <w:t xml:space="preserve">Attendees: Patty Bergin, Dianne Waddell, Mary-Verdella Nelson, Kerrie D’Entremont, Daniel O’Connor, Beatrice Roux, Elaine Roux, Kevin Morrissey, Cynthia Smith  Guests:  Eva Toscano, Lowell Site Director </w:t>
      </w:r>
    </w:p>
    <w:tbl>
      <w:tblPr>
        <w:tblW w:w="13176" w:type="dxa"/>
        <w:jc w:val="left"/>
        <w:tblInd w:w="-113" w:type="dxa"/>
        <w:tblLayout w:type="fixed"/>
        <w:tblCellMar>
          <w:top w:w="0" w:type="dxa"/>
          <w:left w:w="108" w:type="dxa"/>
          <w:bottom w:w="0" w:type="dxa"/>
          <w:right w:w="108" w:type="dxa"/>
        </w:tblCellMar>
      </w:tblPr>
      <w:tblGrid>
        <w:gridCol w:w="2577"/>
        <w:gridCol w:w="5262"/>
        <w:gridCol w:w="2929"/>
        <w:gridCol w:w="1260"/>
        <w:gridCol w:w="1148"/>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rHeight w:val="72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Approval of Prior Meeting Minutes</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ved.  </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Kevin Morrissey – Greater Lowell Family YMCA</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 xml:space="preserve">Kevin Morrissey, Executive Director of the Greater Lowell YMCA gave an overview of the many programs that the Greater Lowell YMCA has to offer.  He explained how the YMCA is a community based organization with a mission to serve the people.  Mr. Morrissey explained that the YMCA is a 4 million dollar nonprofit organization that generates 98% of their revenue through programming. They serve everyone from infants to seniors.  It was noted that they offer a pre-school program for full or half days located at the YMCA.  They also offer after school programs serving 350 children daily at the YMCA and scattered schools in Lowell and Dracut.  The YMCA also has Camp Massapoag, which is a traditional day camp that serves 350 children and is located on 38 acres of land in Dunstable, MA.  Mr. Morrissey stated that the YMCA advocates for Health and Wellness.  They offer many group exercise and personal training classes for members.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Kevin Morrissey – Greater Lowell Family YMCA (continued)</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 xml:space="preserve">Mr. Morrissey stated that Baystate Physical Therapy is located in the YMCA building for members to take advantage of if needed.  It was noted that Aquatics is very popular at the YMCA.  They offer swim lessons, Lap and Family swim, and also have a swim team.  They have Lifeguard courses and employ over 200 lifeguards over the summer. </w:t>
            </w:r>
          </w:p>
          <w:p>
            <w:pPr>
              <w:pStyle w:val="Normal"/>
              <w:rPr/>
            </w:pPr>
            <w:r>
              <w:rPr/>
              <w:t xml:space="preserve">Mr. Morrissey explained that the YMCA is a 48,000 square foot facility. He stated that they will be embarking on a $3,000,000 renovation project in the next few months.  He added that the YMCA offers $500,000 a year in financial assistance with ¾ of that being childcare assistance, with 80% of the children receiving vouchers with financial aid.  It was noted that many at need, at risk, youth come into the YMCA after school.  The YMCA has 30 group home contracts.  This allows the residences to come in as a group at a discounted price to use the facility.  It was noted that Renaissance Club members attend.  Mr. Morrissey stated that the YMCA works closely with the Boys &amp; Girls Club and the Food Bank.  He stated that they are always looking for collaboration partners to do good work with.  Mr. Morrissey invited Board members to tour the YMCA and offered a free week trial membership. It was noted that membership for adults runs $44 per month. </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Kevin Jones – Recovery Café Network</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 xml:space="preserve">Deferred.  Mr. Jones was unable to attend the meeting. </w:t>
            </w:r>
          </w:p>
          <w:p>
            <w:pPr>
              <w:pStyle w:val="Normal"/>
              <w:rPr/>
            </w:pPr>
            <w:r>
              <w:rPr/>
            </w:r>
          </w:p>
          <w:p>
            <w:pPr>
              <w:pStyle w:val="Normal"/>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Northeast Area Board – Patty Bergin</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 xml:space="preserve">Ms. Bergin gave an overview of the last Northeast Area Board Meeting. She stated that Vinfen gave a presentation of their new ACCS program. She stated that it was very informative.  Ms. Bergin mentioned that the Northeast Area Board is still recruiting new members.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Shar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Fundraising</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The Lowell Site Board fundraiser was held on November 8</w:t>
            </w:r>
            <w:r>
              <w:rPr>
                <w:vertAlign w:val="superscript"/>
              </w:rPr>
              <w:t>th</w:t>
            </w:r>
            <w:r>
              <w:rPr/>
              <w:t xml:space="preserve"> at Casa Blanca and $110.00 was raised.  A total of $625.00 was raised from all three fundraisers held at Casa Blanca to put towards the Annual Client Holiday Party to be held on Thursday, December 13, 2018.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Holiday Party</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nnual Client Holiday party will be held on Thursday December 13, 2018 from 12p-2pm.  The caterer has confirmed the menu.  The cost of the caterer will be $1350. DMH will contribute $1150.00 from fundraising and the vending machine commissions.  NAMI has agreed to cover the remaining $200 and anything else that may come up such as table covers, plates, utensils etc.  Donations have been coming in and vendors have been more generous this year.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arlene Morency</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Announcements</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 xml:space="preserve">Mr. O’Connor gave an overview of the last Hunger Homeless Commission meeting.  He distributed a packet which included a picture of the House of Hope Horn Home located on Smith Street.  The house is being repurposed into 17 units of permanent affordable housing for formerly homeless families.  Mr. O’Connor shared how they kept the front of the original building and tore down the back for the addition.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Announcements (Continued)</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Mr. O’Connor stated that the renovations to Horn Home are taking longer than expected due to many meetings with the city regarding technicalities and regulations. Housing issues were discussed and how rents are unaffordable for the DMH population.  Many landlords are no longer accepting vouchers because they can make much more money without them.  D’Entremont mentioned that Lowell Housing has 74 units to sell to a non-profit agency.</w:t>
            </w:r>
          </w:p>
          <w:p>
            <w:pPr>
              <w:pStyle w:val="Normal"/>
              <w:rPr/>
            </w:pPr>
            <w:r>
              <w:rPr/>
            </w:r>
          </w:p>
          <w:p>
            <w:pPr>
              <w:pStyle w:val="Normal"/>
              <w:rPr/>
            </w:pPr>
            <w:r>
              <w:rPr/>
              <w:t xml:space="preserve">Ms. Toscano gave an update on the Solomon building renovations.  They are still running into construction issues and making sure everything is up to code.  Bournewood has begun some of their renovations upstairs and are hoping to have the Adult Partial Program up and running by the beginning of the year. Renovations to the reception area, elevator and handicap bathroom are still in process.  </w:t>
            </w:r>
          </w:p>
          <w:p>
            <w:pPr>
              <w:pStyle w:val="Normal"/>
              <w:rPr/>
            </w:pPr>
            <w:r>
              <w:rPr/>
            </w:r>
          </w:p>
          <w:p>
            <w:pPr>
              <w:pStyle w:val="Normal"/>
              <w:rPr/>
            </w:pPr>
            <w:r>
              <w:rPr/>
              <w:t xml:space="preserve">Ms. Toscano announced that there will be no December Site Board Meeting due the Client Holiday Party.    </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ADJOURNMENT/</w:t>
            </w:r>
          </w:p>
          <w:p>
            <w:pPr>
              <w:pStyle w:val="Normal"/>
              <w:rPr/>
            </w:pPr>
            <w:r>
              <w:rPr/>
              <w:t>NEXT MEETING</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5 p.m./ The next meeting will be held on Tuesday, January 22, 2019.  Ms. Smith requested that Vinfen ACCS present at a Site Board Meeting on how the new ACC Program is operating.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formation sha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Normal"/>
        <w:rPr/>
      </w:pPr>
      <w:r>
        <w:rPr>
          <w:b/>
        </w:rPr>
        <w:t xml:space="preserve">DMH staff: </w:t>
      </w:r>
      <w:r>
        <w:rPr/>
        <w:t xml:space="preserve">Minutes should be emailed to </w:t>
      </w:r>
      <w:r>
        <w:rPr>
          <w:b/>
        </w:rPr>
        <w:t>DMH-DL – Open Meeting Notices</w:t>
      </w:r>
      <w:r>
        <w:rPr/>
        <w:t xml:space="preserve"> after they are approved by the Public Body.</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ATER LOWELL ADVISORY BOARD COMMITTEE MINUTES</w:t>
    </w:r>
  </w:p>
  <w:p>
    <w:pPr>
      <w:pStyle w:val="Header"/>
      <w:rPr/>
    </w:pPr>
    <w:r>
      <w:rPr/>
      <w:t xml:space="preserve">Page </w:t>
    </w: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5:00Z</dcterms:created>
  <dc:creator>Department Of Mental Health</dc:creator>
  <dc:description/>
  <cp:keywords/>
  <dc:language>en-US</dc:language>
  <cp:lastModifiedBy> </cp:lastModifiedBy>
  <cp:lastPrinted>2018-11-05T12:09:00Z</cp:lastPrinted>
  <dcterms:modified xsi:type="dcterms:W3CDTF">2018-12-17T19:26:00Z</dcterms:modified>
  <cp:revision>21</cp:revision>
  <dc:subject/>
  <dc:title>Disaster Behavioral Health Committee</dc:title>
</cp:coreProperties>
</file>