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February 22, 2022</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pPr>
      <w:r>
        <w:rPr>
          <w:b/>
        </w:rPr>
        <w:t xml:space="preserve">Attendees:  </w:t>
        <w:tab/>
      </w:r>
      <w:r>
        <w:rPr/>
        <w:t xml:space="preserve">RJ Lawson, Dan O’Connor, </w:t>
      </w:r>
    </w:p>
    <w:p>
      <w:pPr>
        <w:pStyle w:val="Normal"/>
        <w:rPr/>
      </w:pPr>
      <w:r>
        <w:rPr/>
      </w:r>
    </w:p>
    <w:p>
      <w:pPr>
        <w:pStyle w:val="Normal"/>
        <w:rPr>
          <w:b/>
          <w:b/>
        </w:rPr>
      </w:pPr>
      <w:r>
        <w:rPr>
          <w:b/>
        </w:rPr>
        <w:t>Guests:</w:t>
      </w:r>
      <w:r>
        <w:rPr/>
        <w:t xml:space="preserve">         </w:t>
        <w:tab/>
        <w:t>Gerard Frater, Kerrie D’Entremont</w:t>
      </w:r>
    </w:p>
    <w:p>
      <w:pPr>
        <w:pStyle w:val="Normal"/>
        <w:rPr>
          <w:b/>
          <w:b/>
        </w:rPr>
      </w:pPr>
      <w:r>
        <w:rPr>
          <w:b/>
        </w:rPr>
      </w:r>
    </w:p>
    <w:p>
      <w:pPr>
        <w:pStyle w:val="Normal"/>
        <w:rPr/>
      </w:pPr>
      <w:r>
        <w:rPr>
          <w:b/>
        </w:rPr>
        <w:t>Absent:</w:t>
      </w:r>
      <w:r>
        <w:rPr/>
        <w:t xml:space="preserve">       </w:t>
        <w:tab/>
        <w:t>Jean Marc Tchazou, Lisa Brown</w:t>
      </w:r>
    </w:p>
    <w:p>
      <w:pPr>
        <w:pStyle w:val="Normal"/>
        <w:rPr/>
      </w:pPr>
      <w:r>
        <w:rPr/>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w:t>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ortheast Area Board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Ms. Bergin was unable to attend the meeting. </w:t>
            </w:r>
          </w:p>
          <w:p>
            <w:pPr>
              <w:pStyle w:val="Normal"/>
              <w:rPr/>
            </w:pPr>
            <w:r>
              <w:rPr/>
              <w:t xml:space="preserve"> </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OVID 19 Discussion</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stated that some staff are still wearing masks although they are no longer required in the building.   He stated that effective February 15, 2022, the Department of Public Health amended its mask advisory as it applies to indoor spaces.  DPH now advises that a fully vaccinated person should wear a mask or face covering when indoors if you have a weakened immune system, or if you are at increased risk for severe disease because of your age or an underlying medical condition, or if someone in your household has a weakened immune system, is at increased risk for severe disease or is unvaccinated.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OVID 19 Discussion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ho are not fully vaccinated should continue to wear a face covering indoors. Mr. Frater shared that the Lowell Site has not had any positive cases of Covid 19 in quite some time.  It was noted that the numbers are dropping everywhere. </w:t>
            </w:r>
          </w:p>
          <w:p>
            <w:pPr>
              <w:pStyle w:val="Normal"/>
              <w:rPr/>
            </w:pPr>
            <w:r>
              <w:rPr/>
            </w:r>
          </w:p>
          <w:p>
            <w:pPr>
              <w:pStyle w:val="Normal"/>
              <w:rPr/>
            </w:pPr>
            <w:r>
              <w:rPr/>
              <w:t xml:space="preserve">Case Managers have been encouraged to conduct face to face contacts with clients in the community and in the office as needed.  They have been asked to continue practicing all the safety protocols as they do so and to remained masked while they meet with them in the office. </w:t>
            </w:r>
          </w:p>
          <w:p>
            <w:pPr>
              <w:pStyle w:val="Normal"/>
              <w:rPr/>
            </w:pPr>
            <w:r>
              <w:rPr/>
            </w:r>
          </w:p>
          <w:p>
            <w:pPr>
              <w:pStyle w:val="Normal"/>
              <w:rPr/>
            </w:pPr>
            <w:r>
              <w:rPr/>
              <w:t xml:space="preserve">Mr. O’Connor announced that Lowell General Hospital has opened to visitors. Each patient is now allowed one visitor.  Ms.  D’Entremont mentioned that LGH has stopped Covid Testing.  The data shows that cases have decreased.  She stated that hospitalizations are not decreasing as quickly although they are coming down.  Mr. Lawson stated that positive cases in the community have also decreased.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It was noted that there are currently four members on the Greater Lowell Site Board.  All other memberships have expired.  Dan O’Connor’s second term will expire on 3/19/22 and Lisa Brown’s will expire on 4/25/22.  They will not be able to re-apply for one year. They are still encouraged to attend the meetings.   RJ Lawson’s first term will expire on 6/27/22 and Jean Tcazou’s on 7/26/22.  They will be sent applications prior to their expiration so that there is no lapse in their membership.</w:t>
            </w:r>
          </w:p>
          <w:p>
            <w:pPr>
              <w:pStyle w:val="Normal"/>
              <w:rPr/>
            </w:pPr>
            <w:r>
              <w:rPr/>
            </w:r>
          </w:p>
          <w:p>
            <w:pPr>
              <w:pStyle w:val="Normal"/>
              <w:rPr/>
            </w:pPr>
            <w:r>
              <w:rPr/>
              <w:t xml:space="preserve">Mr. Frater announced that Lowell General Hospital’s ED (both campus) has one of the highest numbers of ED boarding.  DMH has put in an emergency respite program and the contract has been awarded to Edinberg.  This program will work with the ED to divert as appropriate which should help alleviate some of the numbers in the ED’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s </w:t>
            </w:r>
          </w:p>
          <w:p>
            <w:pPr>
              <w:pStyle w:val="Normal"/>
              <w:rPr/>
            </w:pPr>
            <w:r>
              <w:rPr/>
              <w:t>(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r. Frater stated that the respite program will work with both DMH clients and non DMH clients.</w:t>
            </w:r>
          </w:p>
          <w:p>
            <w:pPr>
              <w:pStyle w:val="Normal"/>
              <w:rPr/>
            </w:pPr>
            <w:r>
              <w:rPr/>
            </w:r>
          </w:p>
          <w:p>
            <w:pPr>
              <w:pStyle w:val="Normal"/>
              <w:rPr/>
            </w:pPr>
            <w:r>
              <w:rPr/>
              <w:t>Ms. D’Entremont announced that the Greater Lowell Health Alliance still has Disinfectant Wipes and cloth masks for anyone in need.  She stated that the City of Lowell also has Covid test kits and surgical masks available.  She stated that if there is a need to let her know.  Mr. O’Connor stated that he heard that cloth masks did not protect from Covid.  Ms. D’Entremont stated that she has heard cloth masks are not as effective as surgical masks, but they are still better than no mask.</w:t>
            </w:r>
          </w:p>
          <w:p>
            <w:pPr>
              <w:pStyle w:val="Normal"/>
              <w:rPr/>
            </w:pPr>
            <w:r>
              <w:rPr/>
            </w:r>
          </w:p>
          <w:p>
            <w:pPr>
              <w:pStyle w:val="Normal"/>
              <w:rPr/>
            </w:pPr>
            <w:r>
              <w:rPr/>
              <w:t xml:space="preserve">Mr. Lawson stated that he is very pleased that Vinfen ACCS is once again engaging with face-to-face contact with their clients.  Mr. Lawson has been a vocal advocate for not letting remote work, replace face to face client contact.  He stated that face to face contact helps to eliminate isolation.   Mr. Lawson stated that he is looking forward to future gatherings with individuals when it can be done safely. </w:t>
            </w:r>
          </w:p>
          <w:p>
            <w:pPr>
              <w:pStyle w:val="Normal"/>
              <w:rPr/>
            </w:pPr>
            <w:r>
              <w:rPr/>
            </w:r>
          </w:p>
          <w:p>
            <w:pPr>
              <w:pStyle w:val="Normal"/>
              <w:rPr/>
            </w:pPr>
            <w:r>
              <w:rPr/>
              <w:t xml:space="preserve">Mr. Frater announced that he has noticed that hiring has become an issue for multiple agencies.  Mr. O’Connor stated that House of Hope and the City have been having a difficult time filling positions.  He stated that he feels that many people enjoy working remotely and he feels it works better for many individuals.  He commented when individuals work remotely, they seem to be more productive and do not have as many interruptions as they would in the office.  Mr. Frater stated that he feels that working remotely works for some jobs but working with DMH clients requires person to person interaction/contact. It was noted that Covid has changed they way people look at employment. </w:t>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s </w:t>
            </w:r>
          </w:p>
          <w:p>
            <w:pPr>
              <w:pStyle w:val="Normal"/>
              <w:rPr/>
            </w:pPr>
            <w:r>
              <w:rPr/>
              <w:t>(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discussion regarding the new mayor and how he is the first Asian American in the nation to hold this office.  Board members all gave positive feedback. Ms. D’Entremont stated that the City of Lowell has a new Diversity and Equity position that they are in the process of looking into hiring for. It was noted that they City Manager’s contract will be up in April so there are many changes coming in Lowell. The Director of Homelessness position in Lowell which Mary Shannon previously held has still not been filled.  </w:t>
            </w:r>
          </w:p>
          <w:p>
            <w:pPr>
              <w:pStyle w:val="Normal"/>
              <w:rPr/>
            </w:pPr>
            <w:r>
              <w:rPr/>
            </w:r>
          </w:p>
          <w:p>
            <w:pPr>
              <w:pStyle w:val="Normal"/>
              <w:rPr/>
            </w:pPr>
            <w:r>
              <w:rPr/>
              <w:t xml:space="preserve">Mr. Frater appealed to Board members that if they know someone who would be interested in joining the Greater Lowell Site Board they should reach out to Darlene Morency or him for an application.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2:45 p.m.</w:t>
            </w:r>
          </w:p>
          <w:p>
            <w:pPr>
              <w:pStyle w:val="Normal"/>
              <w:rPr/>
            </w:pPr>
            <w:r>
              <w:rPr/>
              <w:t xml:space="preserve">The next meeting will be held on Tuesday, March 22, 2022,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50:00Z</dcterms:created>
  <dc:creator>Department Of Mental Health</dc:creator>
  <dc:description/>
  <cp:keywords/>
  <dc:language>en-US</dc:language>
  <cp:lastModifiedBy>Jonathan</cp:lastModifiedBy>
  <cp:lastPrinted>2022-02-22T10:53:00Z</cp:lastPrinted>
  <dcterms:modified xsi:type="dcterms:W3CDTF">2022-04-29T18:50:00Z</dcterms:modified>
  <cp:revision>2</cp:revision>
  <dc:subject/>
  <dc:title>Disaster Behavioral Health Committee</dc:title>
</cp:coreProperties>
</file>