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April 25,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Garrett Casey, Maricia Verma, Adriana Giraldo, RJ Lawson, </w:t>
      </w:r>
      <w:r>
        <w:rPr/>
        <w:t xml:space="preserve">Scott Wallace, Dan O’Connor, </w:t>
      </w:r>
      <w:r>
        <w:rPr>
          <w:bCs/>
        </w:rPr>
        <w:t xml:space="preserve">Maura </w:t>
      </w:r>
    </w:p>
    <w:p>
      <w:pPr>
        <w:pStyle w:val="Normal"/>
        <w:rPr>
          <w:bCs/>
        </w:rPr>
      </w:pPr>
      <w:r>
        <w:rPr>
          <w:bCs/>
        </w:rPr>
        <w:t xml:space="preserve">                         </w:t>
      </w:r>
      <w:r>
        <w:rPr>
          <w:bCs/>
        </w:rPr>
        <w:t>Fitzpatrick, Jean Marc Tchazou</w:t>
      </w:r>
    </w:p>
    <w:p>
      <w:pPr>
        <w:pStyle w:val="Normal"/>
        <w:rPr>
          <w:bCs/>
        </w:rPr>
      </w:pPr>
      <w:r>
        <w:rPr>
          <w:bCs/>
        </w:rPr>
      </w:r>
    </w:p>
    <w:p>
      <w:pPr>
        <w:pStyle w:val="Normal"/>
        <w:rPr/>
      </w:pPr>
      <w:r>
        <w:rPr>
          <w:b/>
        </w:rPr>
        <w:t>Guests:</w:t>
      </w:r>
      <w:r>
        <w:rPr/>
        <w:t xml:space="preserve">         </w:t>
        <w:tab/>
        <w:t>Gerard Frater, Ryan Ames</w:t>
      </w:r>
    </w:p>
    <w:p>
      <w:pPr>
        <w:pStyle w:val="Normal"/>
        <w:rPr/>
      </w:pPr>
      <w:r>
        <w:rPr/>
      </w:r>
    </w:p>
    <w:p>
      <w:pPr>
        <w:pStyle w:val="Normal"/>
        <w:rPr/>
      </w:pPr>
      <w:r>
        <w:rPr>
          <w:b/>
          <w:bCs/>
        </w:rPr>
        <w:t>Ab</w:t>
      </w:r>
      <w:r>
        <w:rPr>
          <w:b/>
        </w:rPr>
        <w:t>sent:</w:t>
      </w:r>
      <w:r>
        <w:rPr/>
        <w:t xml:space="preserve">       </w:t>
        <w:tab/>
        <w:t>Gianna Sandelli, Jaime Dillon</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for March 28, 202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ACT &amp; Forensic PACT Presentation – Ryan Ame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yan Ames, Director of PACT &amp; Forensic PACT introduced himself to Board members and gave an overview of both the Program for Assertive Community Treatment (PACT) and Forensic Assertive Community Treatment (FACT) that Eliot provides.  Mr. Ames shared how PACT uses a multidisciplinary team approach to provide acute and long- term support, community based psychiatric treatment, assertive outreach, and rehabilitation services in the natural environment of the person, and are available on a 24- hour, 7 day a week basis. There are fulltime, and parttime staff in both programs. Staff provide medications either at the office or in the individual’s home. FACT is the forensic model with the same criteria although the individual must have past or present criminal justice involvement.  PACT staffing includes a psychiatrist, Master’s &amp; Bachelor’s level clinicians, RN’s, Case Managers, Team Leaders, and an administrative assistant.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ACT &amp; Forensic PACT Presentation – Ryan Ames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seload capacity is 80.  There are currently 5 teams in the Northeast Area. There are two in Lowell, which includes a PACT and FACT team.  Other locations include Metro North, Peabody, and Lynn.  FACT partners with probation/parole officers, court clinicians and judges.  The partners monitor client compliance with the criminal justice system requirements and participate in service coordination.  The hope is to increase public safety.  FACT’s capacity is 50 clients. FACT has a part time Forensic Psychiatrist.  FACT will have a group home model attachment.  The group home will serve 5 clients.  Mr. Ames stated that the expectation from both services is that many will improve and require a lesser service.   Team meetings are held Monday-Friday. Mr. Ames stated that there are often things not on the schedule that come up that anyone can do due to attending the daily team meeting.  All clients are reviewed, and staff updates are given for clients seen the day prior. At the end of the meeting if a client is struggling, the client will be discussed with the people involved.  Staff meetings are held weekly which includes all staff.  All clients have a treatment plan that are completed every six months, and staff complete Comprehensive Assessments.  Eliot has automated shared clinical records, so they have immediate access to medical records.  Mr. Ames shared how they have an internal Risk Department to review clients that are having a difficult time.  It was noted that clients must be found eligible for DMH services to be eligible for PACT/FACT.  Mr. Frater gave an overview of the DMH eligibility process and how clients are referred to PACT service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ACT &amp; Forensic PACT Presentation – Ryan Ames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r. Ames stated that Eliot has been establishing relationships in the criminal justice system with parole officers, probation officers, court clerks and judges.  </w:t>
            </w:r>
          </w:p>
          <w:p>
            <w:pPr>
              <w:pStyle w:val="Normal"/>
              <w:rPr/>
            </w:pPr>
            <w:r>
              <w:rPr/>
            </w:r>
          </w:p>
          <w:p>
            <w:pPr>
              <w:pStyle w:val="Normal"/>
              <w:rPr/>
            </w:pPr>
            <w:r>
              <w:rPr/>
              <w:t xml:space="preserve">Mr. Frater commented that both PACT and FACT have their own prescribing psychiatrist which is unique from other services.  They also have the ability to section (12) individuals served, if needed.  Mr. Ames shared that they currently section clients at least 3 times a week.  It was noted that they deal with Lowell General Hospital on a regular basis.  Shannon Moore and Mr. Ames work with Mr. Wallace often when they have clients in the ED. </w:t>
            </w:r>
          </w:p>
          <w:p>
            <w:pPr>
              <w:pStyle w:val="Normal"/>
              <w:rPr/>
            </w:pPr>
            <w:r>
              <w:rPr/>
            </w:r>
          </w:p>
          <w:p>
            <w:pPr>
              <w:pStyle w:val="Normal"/>
              <w:rPr/>
            </w:pPr>
            <w:r>
              <w:rPr/>
              <w:t>Mr. Tchazou asked what PACT’s aftercare program is.  Mr. Ames stated that it is determined on an individual basis by the client’s need.  PACT collaborates with the hospital prior to discharge to see what supports are needed.  Mr. Ames stated that they look at why the client was hospitalized.  They recommend step downs to respite if needed, or increase support in the community, collaborate with VNA and sometimes change medications to injectable if a client does not take their meds consistently.  It was noted that there is no set time limit for PACT services although clients are re-assessed on a regular basis. The Site Office has monthly contract monitoring meeting with PACT</w:t>
            </w:r>
          </w:p>
          <w:p>
            <w:pPr>
              <w:pStyle w:val="Normal"/>
              <w:rPr/>
            </w:pPr>
            <w:r>
              <w:rPr/>
            </w:r>
          </w:p>
          <w:p>
            <w:pPr>
              <w:pStyle w:val="Normal"/>
              <w:rPr/>
            </w:pPr>
            <w:r>
              <w:rPr/>
              <w:t xml:space="preserve">Mr. O’Connor asked how many of PACT clients are homeless. Mr. Ames answered approximately 10%. There was discussion regarding the homeless situation in Lowell.  Mr. Ames stated that PACT tries to identify people qualified for vouchers.  He stated that there are many barriers which include many clients not receiving enough monthly income. It was noted that homelessness is a community problem.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ACT &amp; Forensic PACT Presentation – Ryan Ames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awson commented that he has worked with PACT through the years.  He stated that they are very flexible, do a great job and provide a valuable service to our clients.   </w:t>
            </w:r>
          </w:p>
          <w:p>
            <w:pPr>
              <w:pStyle w:val="Normal"/>
              <w:rPr/>
            </w:pPr>
            <w:r>
              <w:rPr/>
            </w:r>
          </w:p>
          <w:p>
            <w:pPr>
              <w:pStyle w:val="Normal"/>
              <w:rPr/>
            </w:pPr>
            <w:r>
              <w:rPr/>
              <w:t>Mr. Frater commented that PACT is a great service, and they are a great team. He stated that they do a fantastic job with services individual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reinforced with Board members to remind the individuals they work with to look out for Mass Health renewal letters. </w:t>
            </w:r>
          </w:p>
          <w:p>
            <w:pPr>
              <w:pStyle w:val="Normal"/>
              <w:rPr/>
            </w:pPr>
            <w:r>
              <w:rPr/>
            </w:r>
          </w:p>
          <w:p>
            <w:pPr>
              <w:pStyle w:val="Normal"/>
              <w:rPr/>
            </w:pPr>
            <w:r>
              <w:rPr/>
              <w:t xml:space="preserve">Mr. O’Connor shared that the federally funded Covid allotment for food stamps was eliminated although state decided on a step-down program that will last 3 months then the amount will go back down to what the individual was receiving prior to Covid.  He stated that this will be difficult for people in need. </w:t>
            </w:r>
          </w:p>
          <w:p>
            <w:pPr>
              <w:pStyle w:val="Normal"/>
              <w:rPr/>
            </w:pPr>
            <w:r>
              <w:rPr/>
            </w:r>
          </w:p>
          <w:p>
            <w:pPr>
              <w:pStyle w:val="Normal"/>
              <w:rPr/>
            </w:pPr>
            <w:r>
              <w:rPr/>
              <w:t xml:space="preserve">Mr. O’Connor announced that the Hunger Homeless Committee will meet next week.  Joe Finn, President &amp; Executive Director. Massachusetts Housing and Shelter Alliance will be presenting along with a presenter from MBHP who will be presenting on the Behavioral Health helpline. </w:t>
            </w:r>
          </w:p>
          <w:p>
            <w:pPr>
              <w:pStyle w:val="Normal"/>
              <w:rPr/>
            </w:pPr>
            <w:r>
              <w:rPr/>
            </w:r>
          </w:p>
          <w:p>
            <w:pPr>
              <w:pStyle w:val="Normal"/>
              <w:rPr/>
            </w:pPr>
            <w:r>
              <w:rPr/>
              <w:t xml:space="preserve">Mr. Wallace announced that has been an increase with ED boarding in the last couple of weeks.  They have had increased acute patient and substance abuse patients.  He shared how individuals are coming in from Southern New Hampshire and Boston many of these individuals are staying in Lowell and homeless on the streets.  Mr. Wallace stated that LGH has been trying to utilize their mobile integrated health truck for medical clearance for psychiatric admission but have been experiencing resistance from hospitals. They do not want to take patients without medical clearance done in the ED.  He stated that they are trying to obtain advocacy at the state level.  </w:t>
            </w:r>
          </w:p>
          <w:p>
            <w:pPr>
              <w:pStyle w:val="Normal"/>
              <w:rPr/>
            </w:pPr>
            <w:r>
              <w:rPr/>
              <w:t xml:space="preserve">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20 p.m.</w:t>
            </w:r>
          </w:p>
          <w:p>
            <w:pPr>
              <w:pStyle w:val="Normal"/>
              <w:rPr/>
            </w:pPr>
            <w:r>
              <w:rPr/>
              <w:t xml:space="preserve">Susan Wing and the Northeast Area Board will be attending the meeting. The next meeting will be held on Tuesday, May 23,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59:00Z</dcterms:created>
  <dc:creator>Department Of Mental Health</dc:creator>
  <dc:description/>
  <cp:keywords/>
  <dc:language>en-US</dc:language>
  <cp:lastModifiedBy>Morency, Darlene (DMH)</cp:lastModifiedBy>
  <cp:lastPrinted>2023-02-09T15:07:00Z</cp:lastPrinted>
  <dcterms:modified xsi:type="dcterms:W3CDTF">2023-05-16T15:59:00Z</dcterms:modified>
  <cp:revision>2</cp:revision>
  <dc:subject/>
  <dc:title>Disaster Behavioral Health Committee</dc:title>
</cp:coreProperties>
</file>