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eting:</w:t>
        <w:tab/>
      </w:r>
      <w:r>
        <w:rPr/>
        <w:t xml:space="preserve">Greater Lowell Advisory Board Meeting </w:t>
      </w:r>
    </w:p>
    <w:p>
      <w:pPr>
        <w:pStyle w:val="Normal"/>
        <w:rPr>
          <w:b/>
          <w:b/>
        </w:rPr>
      </w:pPr>
      <w:r>
        <w:rPr>
          <w:b/>
        </w:rPr>
      </w:r>
    </w:p>
    <w:p>
      <w:pPr>
        <w:pStyle w:val="Normal"/>
        <w:rPr/>
      </w:pPr>
      <w:r>
        <w:rPr>
          <w:b/>
        </w:rPr>
        <w:t xml:space="preserve">Date:  </w:t>
        <w:tab/>
        <w:tab/>
      </w:r>
      <w:r>
        <w:rPr/>
        <w:t>February 28, 2023</w:t>
      </w:r>
    </w:p>
    <w:p>
      <w:pPr>
        <w:pStyle w:val="Normal"/>
        <w:rPr>
          <w:b/>
          <w:b/>
        </w:rPr>
      </w:pPr>
      <w:r>
        <w:rPr>
          <w:b/>
        </w:rPr>
      </w:r>
    </w:p>
    <w:p>
      <w:pPr>
        <w:pStyle w:val="Normal"/>
        <w:rPr/>
      </w:pPr>
      <w:r>
        <w:rPr>
          <w:b/>
        </w:rPr>
        <w:t>Time:</w:t>
        <w:tab/>
        <w:tab/>
      </w:r>
      <w:r>
        <w:rPr/>
        <w:t xml:space="preserve">12:00 p.m. </w:t>
      </w:r>
    </w:p>
    <w:p>
      <w:pPr>
        <w:pStyle w:val="Normal"/>
        <w:rPr>
          <w:b/>
          <w:b/>
        </w:rPr>
      </w:pPr>
      <w:r>
        <w:rPr>
          <w:b/>
        </w:rPr>
      </w:r>
    </w:p>
    <w:p>
      <w:pPr>
        <w:pStyle w:val="Normal"/>
        <w:rPr>
          <w:bCs/>
        </w:rPr>
      </w:pPr>
      <w:r>
        <w:rPr>
          <w:b/>
        </w:rPr>
        <w:t xml:space="preserve">Attendees:  </w:t>
        <w:tab/>
      </w:r>
      <w:r>
        <w:rPr>
          <w:bCs/>
        </w:rPr>
        <w:t xml:space="preserve">Garrett Casey, Maricia Verma, Adriana Giraldo, RJ Lawson, </w:t>
      </w:r>
      <w:r>
        <w:rPr/>
        <w:t xml:space="preserve">Scott Wallace, </w:t>
      </w:r>
    </w:p>
    <w:p>
      <w:pPr>
        <w:pStyle w:val="Normal"/>
        <w:rPr>
          <w:bCs/>
        </w:rPr>
      </w:pPr>
      <w:r>
        <w:rPr>
          <w:bCs/>
        </w:rPr>
      </w:r>
    </w:p>
    <w:p>
      <w:pPr>
        <w:pStyle w:val="Normal"/>
        <w:rPr/>
      </w:pPr>
      <w:r>
        <w:rPr>
          <w:b/>
        </w:rPr>
        <w:t>Guests:</w:t>
      </w:r>
      <w:r>
        <w:rPr/>
        <w:t xml:space="preserve">         </w:t>
        <w:tab/>
        <w:t>Gerard Frater, Dan O’Connor, Jean Marc Tchazou, Jaime Dillon, Gianna Sandelli</w:t>
      </w:r>
    </w:p>
    <w:p>
      <w:pPr>
        <w:pStyle w:val="Normal"/>
        <w:rPr/>
      </w:pPr>
      <w:r>
        <w:rPr/>
      </w:r>
    </w:p>
    <w:p>
      <w:pPr>
        <w:pStyle w:val="Normal"/>
        <w:rPr/>
      </w:pPr>
      <w:r>
        <w:rPr>
          <w:b/>
          <w:bCs/>
        </w:rPr>
        <w:t>Ab</w:t>
      </w:r>
      <w:r>
        <w:rPr>
          <w:b/>
        </w:rPr>
        <w:t>sent:</w:t>
      </w:r>
      <w:r>
        <w:rPr/>
        <w:t xml:space="preserve">       </w:t>
        <w:tab/>
      </w:r>
      <w:r>
        <w:rPr>
          <w:bCs/>
        </w:rPr>
        <w:t>Maura Fitzpatrick</w:t>
      </w:r>
    </w:p>
    <w:p>
      <w:pPr>
        <w:pStyle w:val="Normal"/>
        <w:rPr/>
      </w:pPr>
      <w:r>
        <w:rPr/>
        <w:t xml:space="preserve">                    </w:t>
      </w:r>
    </w:p>
    <w:tbl>
      <w:tblPr>
        <w:tblW w:w="14490" w:type="dxa"/>
        <w:jc w:val="left"/>
        <w:tblInd w:w="-635" w:type="dxa"/>
        <w:tblLayout w:type="fixed"/>
        <w:tblCellMar>
          <w:top w:w="0" w:type="dxa"/>
          <w:left w:w="108" w:type="dxa"/>
          <w:bottom w:w="0" w:type="dxa"/>
          <w:right w:w="108" w:type="dxa"/>
        </w:tblCellMar>
      </w:tblPr>
      <w:tblGrid>
        <w:gridCol w:w="2083"/>
        <w:gridCol w:w="8087"/>
        <w:gridCol w:w="1990"/>
        <w:gridCol w:w="1250"/>
        <w:gridCol w:w="108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rPr>
              <w:t>Topic</w:t>
            </w:r>
          </w:p>
        </w:tc>
        <w:tc>
          <w:tcPr>
            <w:tcW w:w="8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int Pers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p>
            <w:pPr>
              <w:pStyle w:val="Normal"/>
              <w:rPr/>
            </w:pPr>
            <w:r>
              <w:rPr/>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utes were approved for October 25, 2022, and January 24, 2023. </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New Member Discussion – Tell us about yourself and your Agency</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Mr. Frater stated that the Lowell Site provides case management services. Each case manager has a caseload.  Some clients are short-term (Critical Need CM) others are long-term depending on the need.  Mr. Frater gave an overview of programs contracted through DMH.  He discussed Mobile and site-based respite.  He explained that mobile respite works with clients in the community.  The program assists clients with whatever their needs are such as connecting then with services, housing, employment and applying for Mass Health.  Clients can stay up to 90 days although this is reviewed on a 30-day time period to see if their needs have been met and if they are ready to be discharged or extended.   Site based respite is a 9-bed program and is located on Nesmith Street in Lowell.  This is a short-term service.  Clients can stay up to 3 weeks although in some cases clients have been staying longer because we have been seeing newer clients who come into service without any resources. It takes a ling time to connect them to services.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New Member Discussion – Tell us about yourself and your Agency (Continued)</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Mr. Frater stated that Program for Assertive Community Treatment (PACT) which is run by Eliot offers services to individuals with mental illness who require a higher level of support but may be resistant to traditional outpatient services. A team of clinicians and behavioral health professionals with expertise in Rehabilitation, Social Work, Counseling, Nursing, and Psychiatry work with individuals at home, and in the community. The Renaissance Club is also run by Eliot, and provides social, recreational, pre-vocational and vocational rehabilitation services. Mr. Frater commented that the program continued to be available to clients remotely during Covid.  Adult Community Clinical Services (ACCS) is run by Vinfen.   They have an array of services which include housing options such as group living and supported housing, Integrated Teams, and community outreach. They provided peer and family support to facilitate engagement.  Mr. Frater stated that DMH also provides a wide range of Child, Youth and Family services: Child/Adolescent case management services, Flexible Support Services, Day Services, Intensive Community Services, Clinically Intensive Residential Treatment, Intensive Residential Treatment Program, Continuing Care Inpatient Service and Program for Assertive Community Treatment for Youth.  He stated that if Board members were interested, he would invite team members from the Child, Youth and Family Department to present at a future Site Board meeting. Board Members welcomed the offer. </w:t>
            </w:r>
          </w:p>
          <w:p>
            <w:pPr>
              <w:pStyle w:val="Normal"/>
              <w:rPr/>
            </w:pPr>
            <w:r>
              <w:rPr/>
            </w:r>
          </w:p>
          <w:p>
            <w:pPr>
              <w:pStyle w:val="Normal"/>
              <w:rPr/>
            </w:pPr>
            <w:r>
              <w:rPr/>
              <w:t xml:space="preserve">Mr. Lawson shared that he has been a Lowell Site Board member for over three years.  He stated that he is currently the Clinical Director at Boston Home Health and has worked there for 8 years.  His career began over 30 years ago working at a DMH contracted residential program. He later worked at a worked at Lowell Treatment Center which was previously located at Solomon Mental Health Center.  He shared his many years experiences working in the mental health field. He shared his concerns for clients stating that the biggest problem for individuals served is isolation and loneliness.  </w:t>
            </w:r>
          </w:p>
          <w:p>
            <w:pPr>
              <w:pStyle w:val="Normal"/>
              <w:rPr/>
            </w:pPr>
            <w:r>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New Member Discussion – Tell us about yourself and your Agency (Continued)</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Mr. Lawson stated that he feels that many clients fell through the cracks during Covid, and it has taken more time than expected for things to return to normal.  Mr. Lawson stressed how important human contact is for the individuals served.  He stated that when he sees gaps in services, he makes people aware.  Mr. Frater commented that he has known Mr. Lawson since 1993 and he has seen him do a lot of good work for clients.  </w:t>
            </w:r>
          </w:p>
          <w:p>
            <w:pPr>
              <w:pStyle w:val="Normal"/>
              <w:rPr/>
            </w:pPr>
            <w:r>
              <w:rPr/>
            </w:r>
          </w:p>
          <w:p>
            <w:pPr>
              <w:pStyle w:val="Normal"/>
              <w:rPr/>
            </w:pPr>
            <w:r>
              <w:rPr/>
              <w:t xml:space="preserve">Garrett Casey, Director of Social Services at the Eliot Day Center gave an overview of the program.  He stated that the center is for homeless individuals to come in out of the weather for coffee, food, or fellowship.  The center is open Monday through Friday from 8:00 a.m. to 6:00 p.m.  Food is served daily until 1:30 p.m. The center provides recovery groups, clothing, personal hygiene items, and a non-denominational church service on Wednesday mornings. Mr. Casey stated that they deal with clients who have addiction and mental health issue on a daily basis.  Mr. Casey shared that he began employment there 14 months ago with 45 people coming in daily which now up to 75-80.  Mr. Lawson commented on the work that the staff are doing and complimented them for the work they are doing with the population they serve.  He stated that if someone is homeless in the city they are welcomed to come in daily for a meal.  </w:t>
            </w:r>
          </w:p>
          <w:p>
            <w:pPr>
              <w:pStyle w:val="Normal"/>
              <w:rPr/>
            </w:pPr>
            <w:r>
              <w:rPr/>
            </w:r>
          </w:p>
          <w:p>
            <w:pPr>
              <w:pStyle w:val="Normal"/>
              <w:rPr/>
            </w:pPr>
            <w:r>
              <w:rPr/>
              <w:t xml:space="preserve">Gianna Sandelli, Assistant Director of Community Outreach at Lowell House explained that she is an Outreach Specialist for the Lowell CO-OP Team.  She gave an overview of staffing for the program.  Ms. Sandelli stated that she feels collaboration with other agencies is crucial.  She stated that there are more homeless individuals with mental health issues.  She stated that there are not enough mental health services.  She and Maricia Verma, CO-OP Supervisor work with Robin Fisher, Lowell Site Case Manager Supervisor.  It was noted that Ms. Fisher is always responsive and assists with DMH applications.  She sees them through and gets them expedited.  Mr. Frater agreed that Ms. Fisher is an asset to the Lowell Site.  </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New Member Discussion – Tell us about yourself and your Agency (Continued)</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Scott Wallace, Director of Emergency Service Team gave an overview of the services the ED provides.  Mr. Wallace is running the new program at Lowell General Emergency Crisis Screening and placement for Behavioral Health (BH) patients. This program went live on 1/3/23.  He stated that many changes are taking place at LGH.  They recently opened the Sullivan Unit which is a 23-bed unit with 7 Milieu beds and 16 high acuity beds (for Ed boarding patients). Psychiatric nurse practitioners have been hired who are seeing patients at the ED. LGH is still looking for Masters’ Level Clinicians.  Mr. Wallace stated that they are currently holding 45 psychiatric patients who are on bed searches.  Mr. Wallace stated that there is currently a lack of ambulances in the city.  He stated LGH received a waiver for transportation. He stated that LGH now has their own vehicle to provide transportation for clients from the ED to the hospital, equipped with EMT.  ED Boarding was discussed.  Mr. Frater stated asked if there has been any improvement.  Mr. Wallace stated that the first day they went live there were over 60 individuals and now there are 45 so they are seeing some improvement.  He stated that the hope is that it will turn around CBHC and Mobile crisis services.  </w:t>
            </w:r>
          </w:p>
          <w:p>
            <w:pPr>
              <w:pStyle w:val="Normal"/>
              <w:rPr/>
            </w:pPr>
            <w:r>
              <w:rPr/>
            </w:r>
          </w:p>
          <w:p>
            <w:pPr>
              <w:pStyle w:val="Normal"/>
              <w:rPr/>
            </w:pPr>
            <w:r>
              <w:rPr/>
              <w:t xml:space="preserve">Adriana Giraldo, Student Service Coordinator for the Adult Education Center in Lowell stated that they offer English classes to anyone new to the country.  They assist with connecting people to needed resources.  Ms. Giraldo stated that they also serve many school dropouts looking for their high school credentials.  She mentioned that it is challenging to provide services to immigrants with PTSD. The language barrier is a big issue.  It can be very difficult to try to advocate and give support to students.  Ms. Giraldo stated that she is happy to be on the Site Board and is looking forward to learning more.  Mr. Frater mentioned that in the past he worked with the International Institute for Afghan Refugees.  Ms.  Giraldo stated that she was in collaboration with them.   </w:t>
            </w:r>
          </w:p>
          <w:p>
            <w:pPr>
              <w:pStyle w:val="Normal"/>
              <w:rPr/>
            </w:pPr>
            <w:r>
              <w:rPr/>
            </w:r>
          </w:p>
          <w:p>
            <w:pPr>
              <w:pStyle w:val="Normal"/>
              <w:rPr/>
            </w:pPr>
            <w:r>
              <w:rPr/>
              <w:t xml:space="preserve">      </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New Member Discussion – Tell us about yourself and your Agency (Continued)</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Jean Marc Tchazou Director of Trinity Care Associates gave an overview of his agency.  Mr. Tchazou stated that his agency provides mental health and substance abuse treatment.  There is currently a 6-month waitlist for in-person appointments and 1 month waiting list for virtual appointments.  Mr. Tchazou is working on collaborating with Lowell General.  He stated that they worked with Lahey in the past.  He stated they recently acquired a contract with DPH for urgent care. It is open Monday through Friday from 9:00 a.m. to 5:00 p.m. and Saturday from 9:00 a.m. to 2:00 p.m. </w:t>
            </w:r>
          </w:p>
          <w:p>
            <w:pPr>
              <w:pStyle w:val="Normal"/>
              <w:rPr/>
            </w:pPr>
            <w:r>
              <w:rPr/>
            </w:r>
          </w:p>
          <w:p>
            <w:pPr>
              <w:pStyle w:val="Normal"/>
              <w:rPr/>
            </w:pPr>
            <w:r>
              <w:rPr/>
              <w:t xml:space="preserve">Jaime Dillon, Executive Director of Life Connections gave an overview of her experience. Ms. Dillon stated that Life Connections was started by Brazilian M.I.L. Church in Lowell. They began serving lunches 2-3 days a week and built that up to 4-5 days.  As they got to know people, they would come in to discuss services which was built up around lunch.  Ms. Dillon stated that during Covid meals were moved outside.  They moved back indoors one month ago. Ms. Dillon gave an overview of services her agency provides which includes HIV management 2 days a week, recovery coach 2 days a week, Narcan Program Monday through Friday, and syringe exchange Monday through Friday. Ms. Dillon stated they have an indoor and outdoor shower, first aid products, hygiene products and clothing.  They also worship daily at 8:30 a.m.  Ms. Dillon stated that they see approximately 100 people served daily for lunch and other services. </w:t>
            </w:r>
          </w:p>
          <w:p>
            <w:pPr>
              <w:pStyle w:val="Normal"/>
              <w:rPr/>
            </w:pPr>
            <w:r>
              <w:rPr/>
            </w:r>
          </w:p>
          <w:p>
            <w:pPr>
              <w:pStyle w:val="Normal"/>
              <w:rPr/>
            </w:pPr>
            <w:r>
              <w:rPr/>
              <w:t xml:space="preserve">Dan O’Connor shared that he is retired to the Department of Transitional Assistance and is currently the President of House of Hope.  He stated that the House of Hope is dealing with many children, and he would be interested in hearing a presentation from Children’s services.  Mr. Frater will follow up with Laurie Gobeil, Director of Children’s Services.   </w:t>
            </w:r>
          </w:p>
          <w:p>
            <w:pPr>
              <w:pStyle w:val="Normal"/>
              <w:rPr/>
            </w:pPr>
            <w:r>
              <w:rPr/>
            </w:r>
          </w:p>
          <w:p>
            <w:pPr>
              <w:pStyle w:val="Normal"/>
              <w:rPr/>
            </w:pPr>
            <w:r>
              <w:rPr/>
              <w:t xml:space="preserve">Mr. Frater stated that if Board members have any recommendations for presentations to let him know.  </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nnouncements</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 xml:space="preserve">Mr. O’Connor mentioned family homelessness is on the rise.  The system is having difficulty.  DHCD has resorted to using hotels again.  He stated there could be 400-500 individuals waiting to get into the system.  Mr. O’Connor mentioned that SNAP benefits are ending on 3/2/23.  </w:t>
            </w:r>
          </w:p>
          <w:p>
            <w:pPr>
              <w:pStyle w:val="Normal"/>
              <w:rPr/>
            </w:pPr>
            <w:r>
              <w:rPr/>
            </w:r>
          </w:p>
          <w:p>
            <w:pPr>
              <w:pStyle w:val="Normal"/>
              <w:rPr/>
            </w:pPr>
            <w:r>
              <w:rPr/>
              <w:t xml:space="preserve">Mr. Frater announced that Mass Health renewal letters are currently be sent out to people. He encouraged the group to alert individuals they served who would be getting these renewal letters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Meeting adjourned at 1:20 p.m.</w:t>
            </w:r>
          </w:p>
          <w:p>
            <w:pPr>
              <w:pStyle w:val="Normal"/>
              <w:rPr/>
            </w:pPr>
            <w:r>
              <w:rPr/>
              <w:t xml:space="preserve">The next meeting will be held on Tuesday, February 28, 2023, at 12:00pm.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formation sharing</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N/A </w:t>
            </w:r>
          </w:p>
        </w:tc>
      </w:tr>
    </w:tbl>
    <w:p>
      <w:pPr>
        <w:pStyle w:val="Normal"/>
        <w:rPr/>
      </w:pPr>
      <w:r>
        <w:rPr/>
      </w:r>
    </w:p>
    <w:p>
      <w:pPr>
        <w:pStyle w:val="Normal"/>
        <w:rPr/>
      </w:pPr>
      <w:r>
        <w:rPr>
          <w:b/>
        </w:rPr>
        <w:t xml:space="preserve">DMH staff: </w:t>
      </w:r>
      <w:r>
        <w:rPr/>
        <w:t xml:space="preserve">Minutes should be emailed to </w:t>
      </w:r>
      <w:r>
        <w:rPr>
          <w:b/>
        </w:rPr>
        <w:t>DMH-DL – Open Meeting Notices</w:t>
      </w:r>
      <w:r>
        <w:rPr/>
        <w:t xml:space="preserve">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ER LOWELL ADVISORY BOARD COMMITTEE MINUTES</w:t>
    </w:r>
  </w:p>
  <w:p>
    <w:pPr>
      <w:pStyle w:val="Header"/>
      <w:rPr/>
    </w:pPr>
    <w:r>
      <w:rPr/>
      <w:t xml:space="preserve">Page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49:00Z</dcterms:created>
  <dc:creator>Department Of Mental Health</dc:creator>
  <dc:description/>
  <cp:keywords/>
  <dc:language>en-US</dc:language>
  <cp:lastModifiedBy>Morency, Darlene (DMH)</cp:lastModifiedBy>
  <cp:lastPrinted>2023-02-09T15:07:00Z</cp:lastPrinted>
  <dcterms:modified xsi:type="dcterms:W3CDTF">2023-03-09T14:49:00Z</dcterms:modified>
  <cp:revision>2</cp:revision>
  <dc:subject/>
  <dc:title>Disaster Behavioral Health Committee</dc:title>
</cp:coreProperties>
</file>