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June 27,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Adriana Giraldo, RJ Lawson, </w:t>
      </w:r>
      <w:r>
        <w:rPr/>
        <w:t xml:space="preserve">Dan O’Connor, Gianna Sandelli, Jaime Dillon, Scott Wallace </w:t>
      </w:r>
    </w:p>
    <w:p>
      <w:pPr>
        <w:pStyle w:val="Normal"/>
        <w:rPr>
          <w:bCs/>
        </w:rPr>
      </w:pPr>
      <w:r>
        <w:rPr>
          <w:bCs/>
        </w:rPr>
      </w:r>
    </w:p>
    <w:p>
      <w:pPr>
        <w:pStyle w:val="Normal"/>
        <w:ind w:left="1440" w:hanging="1440"/>
        <w:rPr/>
      </w:pPr>
      <w:r>
        <w:rPr>
          <w:b/>
        </w:rPr>
        <w:t>Guests:</w:t>
      </w:r>
      <w:r>
        <w:rPr/>
        <w:t xml:space="preserve">         </w:t>
        <w:tab/>
        <w:t>Gerard Frater, Jennifer Maloney, Kathryn Bergeron, Ana Espinal</w:t>
      </w:r>
    </w:p>
    <w:p>
      <w:pPr>
        <w:pStyle w:val="Normal"/>
        <w:rPr/>
      </w:pPr>
      <w:r>
        <w:rPr/>
      </w:r>
    </w:p>
    <w:p>
      <w:pPr>
        <w:pStyle w:val="Normal"/>
        <w:rPr/>
      </w:pPr>
      <w:r>
        <w:rPr>
          <w:b/>
          <w:bCs/>
        </w:rPr>
        <w:t>Ab</w:t>
      </w:r>
      <w:r>
        <w:rPr>
          <w:b/>
        </w:rPr>
        <w:t>sent:</w:t>
      </w:r>
      <w:r>
        <w:rPr/>
        <w:t xml:space="preserve">       </w:t>
        <w:tab/>
        <w:t>Maura Fitzpatrick, Jean Marc Tchazou, Garrett Casey, Maricia Verma</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for May 23, 202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Vinfen CBHC – Mobile Crisis/Urgent Care Question &amp; Answer Session</w:t>
            </w:r>
          </w:p>
          <w:p>
            <w:pPr>
              <w:pStyle w:val="Normal"/>
              <w:ind w:left="720" w:hanging="0"/>
              <w:rPr/>
            </w:pPr>
            <w:r>
              <w:rPr/>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introduced themselves to Jennifer Maloney, CBHC Outpatient Director, Ana Espinal, Director of the Youth Mobile Crisis Team, and Kathryn Bergeron Director of Adult Mobile Crisis Team.   Mr. Frater explained that they were invited back because many questions about CBHC have come up and the hope is to try to work on collaboration between agencies.  Mr. Frater opened the meeting to questions.  </w:t>
            </w:r>
          </w:p>
          <w:p>
            <w:pPr>
              <w:pStyle w:val="Normal"/>
              <w:rPr/>
            </w:pPr>
            <w:r>
              <w:rPr/>
              <w:t xml:space="preserve">Ms. Sandelli stated that she has had a couple of people report that they are not getting immediate feedback when calling crisis and have been asked to call back in a couple of days and that the program has sometimes been closed when individuals have showed up at the door.  Ms. Sandelli asked if the expectation should be that if someone is in crisis, whether someone should come out to assess the individual within an hour.  Ms. Bergeron stated that it depends on if the individual consents to treatment. She stated that individuals have the right to refus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Vinfen CBHC – Mobile Crisis/Urgent Care Question &amp; Answer Session</w:t>
            </w:r>
          </w:p>
          <w:p>
            <w:pPr>
              <w:pStyle w:val="Normal"/>
              <w:rPr/>
            </w:pPr>
            <w:r>
              <w:rPr/>
              <w:t>(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andelli described an individual that her agency has contacted crisis about on a regular basis.  Ms. Bergeron was aware of the person. She stated that the person was assessed and did not present at high risk and has refused treatment many occasions.  Ms. Sandelli stated that the individual is extremely good at changing presentation.  Ms. Dillon stated that this person jumped off one of the bridges in Lowell yesterday and sustained multiple injuries.  She stated that there have been many people advocating for this person, and she felt that the expertise of people working on the ground don’t seem to be heard.  She stated that she is not sure that calls are being differentiated.  Ms. Bergeron stated that there were many calls made to both the individual that was in crisis and her mother.  She stated that she would like to look into the persons records further but according to her records she did not hear from anyone that the calls that were taken from this individual there was any concern for self-injury or suicidal risk.  Ms. Dillon stated that her program is dealing with many people on the streets with many issues.  She stated that she would not make a call to crisis unless it was serious and everything else has already been tried. Ms. Dillon stated that she does not take those calls lightly. She stated that over time the expertise on the ground should been considered.  Mr. Frater stated that the objective of pulling this meeting together was to work on collaborating with one another.  He stated it makes sense to all want to work together as a group and have a connection to have more understanding of individuals and what everyone else is doing to assist the individuals. Mr. Frater asked if a client comes directly to the CBHC office in crisis or staff go out to meet them do they still have to be medically cleared in the ED to be psychiatrically hospitalized.  Ms. Bergeron answered that yes in either case.  She stated that staff would complete the evaluation and then send the client to the ED.  Ms. Maloney told board members to feel free to reach out to her, Ms. Bergeron, or Ms. Espinal anytime with any concerns they have.  Scott mentioned that the ED is currently holding 12 individuals.  He stated that things are getting better.  They have hired 6 psychiatric nurse practitioners and are working on starting a telehealth behavioral health program at both campuses.   The more acute clients will continue to be seen in perso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Vinfen CBHC – Mobile Crisis/Urgent Care Question &amp; Answer Session</w:t>
            </w:r>
          </w:p>
          <w:p>
            <w:pPr>
              <w:pStyle w:val="Normal"/>
              <w:rPr/>
            </w:pPr>
            <w:r>
              <w:rPr/>
              <w:t>(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allace stated that it was horrific what happened to the individual.  He stated that Lowell is one of the busiest communities and explained that the ED conducted 12,600 psychiatric evaluations in 2022.  He stated that Lowell is very fortunate because they have more services than other communities, but they still need more.  It was noted that it is up to the providers for communication to be more frequent and all involved understand the ins and outs.  Mr. Wallace stated that there is a new Behavioral Health Director at Tufts Medicine.  Mr. Wallace is scheduled to meet with him next month and is looking forward to talking with him to see what he comes up with.  </w:t>
            </w:r>
          </w:p>
          <w:p>
            <w:pPr>
              <w:pStyle w:val="Normal"/>
              <w:rPr/>
            </w:pPr>
            <w:r>
              <w:rPr/>
              <w:t xml:space="preserve">Mr. Frater stated that many individuals are served by in Lowell, and we work very hard not to turn people away.  He stated that it needs to be figured out how all can improve and work together in our efforts to serve the people.  Mr. Wallace stated that the client discussed today is one of the most vulnerable clients in the community, the one that has no services and does not want them.  He stated there are not enough beds for individuals which is a systematic issue nationwide.  Mr. Frater stated that we do the best with what we have.   </w:t>
            </w:r>
          </w:p>
          <w:p>
            <w:pPr>
              <w:pStyle w:val="Normal"/>
              <w:rPr/>
            </w:pPr>
            <w:r>
              <w:rPr/>
              <w:t xml:space="preserve">Ms. Dillon stated that it may make sense to hold a lunch with providers to be preventative for individuals. Mr. Wallace commented that they did have a meeting previously run by the city, but it dissolved.  Mr. Frater asked Mr. Wallace if he would be interested in starting another one and he agreed to lead the group.  Ms. Maloney stated that she could be available to meet with providers monthly and if that was not enough, she could be available if something comes up.  Mr. Wallace asked what should be focused on in the meeting.  Ms. Dillon stated it is a matter of adding more perspective when providers have made every effort.  She recommended involving LCHC and Courtney from the Police Department.  It was agreed upon to keep the group small with providers on the ground to keep it highly concentrated for cases that are a high emergency.  Mr. Wallace will email those involved.  Ms. Maloney stated that she would be the contact person for Vinfen.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announced that the Mass Health Renewals letters have been sent out.  He stated that the Lowell Site has been receiving names of clients up for renewal. He stated that even if they are no longer followed by DMH they are being followed up on.  He encouraged Board members to remind the individuals they work with to look out for Mass Health renewal letters. Ms. Dillon stated that LCHC is assisting with renewals on Saturdays.  </w:t>
            </w:r>
          </w:p>
          <w:p>
            <w:pPr>
              <w:pStyle w:val="Normal"/>
              <w:rPr/>
            </w:pPr>
            <w:r>
              <w:rPr/>
            </w:r>
          </w:p>
          <w:p>
            <w:pPr>
              <w:pStyle w:val="Normal"/>
              <w:rPr/>
            </w:pPr>
            <w:r>
              <w:rPr/>
              <w:t>Mr. O’Connor announced that Multi Cultural Day is scheduled for August 26</w:t>
            </w:r>
            <w:r>
              <w:rPr>
                <w:vertAlign w:val="superscript"/>
              </w:rPr>
              <w:t>th</w:t>
            </w:r>
            <w:r>
              <w:rPr/>
              <w:t xml:space="preserve">.  Mr. Frater stated that he is aware and is trying to obtain a table for DMH. </w:t>
            </w:r>
          </w:p>
          <w:p>
            <w:pPr>
              <w:pStyle w:val="Normal"/>
              <w:rPr/>
            </w:pPr>
            <w:r>
              <w:rPr/>
            </w:r>
          </w:p>
          <w:p>
            <w:pPr>
              <w:pStyle w:val="Normal"/>
              <w:rPr/>
            </w:pPr>
            <w:r>
              <w:rPr/>
              <w:t xml:space="preserve">Mr. O’Connor announced that SNAP will be coming out with restaurant meal plans.  More information to follow.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30 p.m.</w:t>
            </w:r>
          </w:p>
          <w:p>
            <w:pPr>
              <w:pStyle w:val="Normal"/>
              <w:rPr/>
            </w:pPr>
            <w:r>
              <w:rPr/>
              <w:t xml:space="preserve">The next meeting will be held on Tuesday, September 26,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33:00Z</dcterms:created>
  <dc:creator>Department Of Mental Health</dc:creator>
  <dc:description/>
  <cp:keywords/>
  <dc:language>en-US</dc:language>
  <cp:lastModifiedBy>Morency, Darlene (DMH)</cp:lastModifiedBy>
  <cp:lastPrinted>2023-02-09T15:07:00Z</cp:lastPrinted>
  <dcterms:modified xsi:type="dcterms:W3CDTF">2023-06-28T17:02:00Z</dcterms:modified>
  <cp:revision>13</cp:revision>
  <dc:subject/>
  <dc:title>Disaster Behavioral Health Committee</dc:title>
</cp:coreProperties>
</file>