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w:t>
        <w:tab/>
      </w:r>
      <w:r>
        <w:rPr/>
        <w:t xml:space="preserve">Greater Lowell Advisory Board Meeting </w:t>
      </w:r>
    </w:p>
    <w:p>
      <w:pPr>
        <w:pStyle w:val="Normal"/>
        <w:rPr>
          <w:b/>
          <w:b/>
        </w:rPr>
      </w:pPr>
      <w:r>
        <w:rPr>
          <w:b/>
        </w:rPr>
      </w:r>
    </w:p>
    <w:p>
      <w:pPr>
        <w:pStyle w:val="Normal"/>
        <w:rPr/>
      </w:pPr>
      <w:r>
        <w:rPr>
          <w:b/>
        </w:rPr>
        <w:t xml:space="preserve">Date:  </w:t>
        <w:tab/>
        <w:tab/>
      </w:r>
      <w:r>
        <w:rPr/>
        <w:t>May 23, 2023</w:t>
      </w:r>
    </w:p>
    <w:p>
      <w:pPr>
        <w:pStyle w:val="Normal"/>
        <w:rPr>
          <w:b/>
          <w:b/>
        </w:rPr>
      </w:pPr>
      <w:r>
        <w:rPr>
          <w:b/>
        </w:rPr>
      </w:r>
    </w:p>
    <w:p>
      <w:pPr>
        <w:pStyle w:val="Normal"/>
        <w:rPr/>
      </w:pPr>
      <w:r>
        <w:rPr>
          <w:b/>
        </w:rPr>
        <w:t>Time:</w:t>
        <w:tab/>
        <w:tab/>
      </w:r>
      <w:r>
        <w:rPr/>
        <w:t xml:space="preserve">12:00 p.m. </w:t>
      </w:r>
    </w:p>
    <w:p>
      <w:pPr>
        <w:pStyle w:val="Normal"/>
        <w:rPr>
          <w:b/>
          <w:b/>
        </w:rPr>
      </w:pPr>
      <w:r>
        <w:rPr>
          <w:b/>
        </w:rPr>
      </w:r>
    </w:p>
    <w:p>
      <w:pPr>
        <w:pStyle w:val="Normal"/>
        <w:rPr>
          <w:bCs/>
        </w:rPr>
      </w:pPr>
      <w:r>
        <w:rPr>
          <w:b/>
        </w:rPr>
        <w:t xml:space="preserve">Attendees:  </w:t>
        <w:tab/>
      </w:r>
      <w:r>
        <w:rPr>
          <w:bCs/>
        </w:rPr>
        <w:t xml:space="preserve">Garrett Casey, Maricia Verma, Adriana Giraldo, RJ Lawson, </w:t>
      </w:r>
      <w:r>
        <w:rPr/>
        <w:t xml:space="preserve">Dan O’Connor, Gianna Sandelli, Jaime Dillon </w:t>
      </w:r>
    </w:p>
    <w:p>
      <w:pPr>
        <w:pStyle w:val="Normal"/>
        <w:rPr>
          <w:bCs/>
        </w:rPr>
      </w:pPr>
      <w:r>
        <w:rPr>
          <w:bCs/>
        </w:rPr>
      </w:r>
    </w:p>
    <w:p>
      <w:pPr>
        <w:pStyle w:val="Normal"/>
        <w:ind w:left="1440" w:hanging="1440"/>
        <w:rPr/>
      </w:pPr>
      <w:r>
        <w:rPr>
          <w:b/>
        </w:rPr>
        <w:t>Guests:</w:t>
      </w:r>
      <w:r>
        <w:rPr/>
        <w:t xml:space="preserve">         </w:t>
        <w:tab/>
        <w:t xml:space="preserve">Gerard Frater, Susan Wing, Northeast Area Director, Justin Brown, Director of Rehabilitation &amp; Recovery, Nancy Stanton, Northeast Area Board Member. </w:t>
      </w:r>
    </w:p>
    <w:p>
      <w:pPr>
        <w:pStyle w:val="Normal"/>
        <w:rPr/>
      </w:pPr>
      <w:r>
        <w:rPr/>
      </w:r>
    </w:p>
    <w:p>
      <w:pPr>
        <w:pStyle w:val="Normal"/>
        <w:rPr/>
      </w:pPr>
      <w:r>
        <w:rPr>
          <w:b/>
          <w:bCs/>
        </w:rPr>
        <w:t>Ab</w:t>
      </w:r>
      <w:r>
        <w:rPr>
          <w:b/>
        </w:rPr>
        <w:t>sent:</w:t>
      </w:r>
      <w:r>
        <w:rPr/>
        <w:t xml:space="preserve">       </w:t>
        <w:tab/>
        <w:t>Scott Wallace, Maura Fitzpatrick, Jean Marc Tchazou</w:t>
      </w:r>
    </w:p>
    <w:p>
      <w:pPr>
        <w:pStyle w:val="Normal"/>
        <w:rPr/>
      </w:pPr>
      <w:r>
        <w:rPr/>
        <w:t xml:space="preserve">                    </w:t>
      </w:r>
    </w:p>
    <w:tbl>
      <w:tblPr>
        <w:tblW w:w="14490" w:type="dxa"/>
        <w:jc w:val="left"/>
        <w:tblInd w:w="-635" w:type="dxa"/>
        <w:tblLayout w:type="fixed"/>
        <w:tblCellMar>
          <w:top w:w="0" w:type="dxa"/>
          <w:left w:w="108" w:type="dxa"/>
          <w:bottom w:w="0" w:type="dxa"/>
          <w:right w:w="108" w:type="dxa"/>
        </w:tblCellMar>
      </w:tblPr>
      <w:tblGrid>
        <w:gridCol w:w="2083"/>
        <w:gridCol w:w="8087"/>
        <w:gridCol w:w="1990"/>
        <w:gridCol w:w="1250"/>
        <w:gridCol w:w="108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rPr>
              <w:t>Topic</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int Pers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p>
            <w:pPr>
              <w:pStyle w:val="Normal"/>
              <w:rPr/>
            </w:pPr>
            <w:r>
              <w:rPr/>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utes were approved for April 25, 2023.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eet the Board Presentation – Susan Wing, Northeast Area Director &amp; Justin Brown, Director of Rehabilitation and Recovery</w:t>
            </w:r>
          </w:p>
          <w:p>
            <w:pPr>
              <w:pStyle w:val="Normal"/>
              <w:ind w:left="720" w:hanging="0"/>
              <w:rPr/>
            </w:pPr>
            <w:r>
              <w:rPr/>
            </w:r>
          </w:p>
          <w:p>
            <w:pPr>
              <w:pStyle w:val="Normal"/>
              <w:rPr/>
            </w:pPr>
            <w:r>
              <w:rPr/>
            </w:r>
          </w:p>
        </w:tc>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roduction of Members to Susan Wing, Justin Brown &amp; Nancy Stanton</w:t>
            </w:r>
          </w:p>
          <w:p>
            <w:pPr>
              <w:pStyle w:val="Normal"/>
              <w:ind w:left="720" w:hanging="0"/>
              <w:rPr/>
            </w:pPr>
            <w:r>
              <w:rPr/>
            </w:r>
          </w:p>
          <w:p>
            <w:pPr>
              <w:pStyle w:val="Normal"/>
              <w:rPr/>
            </w:pPr>
            <w:r>
              <w:rPr/>
              <w:t xml:space="preserve">Board Members introduced themselves and gave an overview of their agencies to Susan Wing the Northeast Area Director, Justin Brown, Director of Rehabilitation and Recovery and Nancy Stanton, Northeast Area Board Member and Acton Site Board Member. </w:t>
            </w:r>
          </w:p>
          <w:p>
            <w:pPr>
              <w:pStyle w:val="Normal"/>
              <w:rPr/>
            </w:pPr>
            <w:r>
              <w:rPr/>
            </w:r>
          </w:p>
          <w:p>
            <w:pPr>
              <w:pStyle w:val="Normal"/>
              <w:numPr>
                <w:ilvl w:val="0"/>
                <w:numId w:val="2"/>
              </w:numPr>
              <w:rPr/>
            </w:pPr>
            <w:r>
              <w:rPr/>
              <w:t>CBHC Discussion to be Led by Susan Wing</w:t>
            </w:r>
          </w:p>
          <w:p>
            <w:pPr>
              <w:pStyle w:val="Normal"/>
              <w:rPr/>
            </w:pPr>
            <w:r>
              <w:rPr/>
            </w:r>
          </w:p>
          <w:p>
            <w:pPr>
              <w:pStyle w:val="Normal"/>
              <w:rPr/>
            </w:pPr>
            <w:r>
              <w:rPr/>
              <w:t xml:space="preserve">Ms. Wing stated that the Behavior Health Help Line (BHHL) is a service that DMH owns the contract for which is unlike other services.  She stated that DMH wanted a more integrated role. The BHHL is meant to play a broader role than just being integrated with CBHC’s.  BHHL became active on 1/3/23.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eet the Board Presentation – Susan Wing, Northeast Area Director &amp; Justin Brown, Director of Rehabilitation and Recovery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s. Wing stated that it is meant to connect individuals directly to clinical help.   She stated that BHHL is still in the newness phase.  It was noted that by calling the BHHL individuals will be able to connect directly with a CBHC and able to schedule appointment and receive services from CBHC. This technology has not been realized with any other programs.  The BHHL is meant to work very closely with the behavioral health centers. The goal is to have things passed on, so individuals do not have to call different numbers and repeat themselves.  Ms. Wing stated that they want to ensure warm handoffs for individuals and follow up calls within 48 hours.  She stated that the system has not been perfected yet but DMH really trying to implement it.  </w:t>
            </w:r>
          </w:p>
          <w:p>
            <w:pPr>
              <w:pStyle w:val="Normal"/>
              <w:rPr/>
            </w:pPr>
            <w:r>
              <w:rPr/>
            </w:r>
          </w:p>
          <w:p>
            <w:pPr>
              <w:pStyle w:val="Normal"/>
              <w:rPr/>
            </w:pPr>
            <w:r>
              <w:rPr/>
              <w:t xml:space="preserve">Ms. Wing stated that there are multiple Community Behavioral Health Centers (CBHC’s) across the state.  The CBHC in Lowell is run by Vinfen.  They are currently running it through their clinic although the plan is to move it to the Solomon Building located on Varnum Ave.  The Solomon building is currently going through major renovations to accommodate the program.  The CBHC will accommodate walk-ins including police drop off.  It is designed to provide urgent care, Outpatient care, urgent need psychiatry evaluations and mobile outreach.  Ms. Wing stated that if an individual seen for urgent care they will be seen within an hour.  The CBHC will also provide Community Crisis Stabilization (CCS) for adults and youth once they are in the Solomon building.  Ms. Wing stated that DMH has had CCS for adults in the past but never for children.  This will be linked into the Community Behavioral Health Services.  The major goal for this re-design is to increase access more readily and really try to meet the urgent care need right away. </w:t>
            </w:r>
          </w:p>
          <w:p>
            <w:pPr>
              <w:pStyle w:val="Normal"/>
              <w:rPr/>
            </w:pPr>
            <w:r>
              <w:rPr/>
            </w:r>
          </w:p>
          <w:p>
            <w:pPr>
              <w:pStyle w:val="Normal"/>
              <w:numPr>
                <w:ilvl w:val="0"/>
                <w:numId w:val="2"/>
              </w:numPr>
              <w:rPr/>
            </w:pPr>
            <w:r>
              <w:rPr/>
              <w:t>Questions for Members for Susan and Justin</w:t>
            </w:r>
          </w:p>
          <w:p>
            <w:pPr>
              <w:pStyle w:val="Normal"/>
              <w:ind w:left="720" w:hanging="0"/>
              <w:rPr/>
            </w:pPr>
            <w:r>
              <w:rPr/>
            </w:r>
          </w:p>
          <w:p>
            <w:pPr>
              <w:pStyle w:val="Normal"/>
              <w:rPr/>
            </w:pPr>
            <w:r>
              <w:rPr/>
              <w:t xml:space="preserve">Ms. Sandelli asked if the current goal is for CBHC to respond within a day.  Ms. Wing stated that response should be within an hour.  Ms. Sandelli stated that she has called the BHHL twice for the same client and that was not her experienc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eet the Board Presentation – Susan Wing, Northeast Area Director &amp; Justin Brown, Director of Rehabilitation and Recovery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Ms. Sandelli stated that she did not receive a call back for a week and by then her client had been sectioned.  Ms. Wing asked if the client was there at the time of call to speak with them.  Ms. Sandelli answered that the client was not.  Ms. Wing stated that this can become complicated because CBHC really wants to talk to the client to engage them.  Those types of calls become tricky.  Ms. Wing stated that she will bring this incident back to the CBHC because these types of calls need to be sorted out and responded to appropriately.</w:t>
            </w:r>
          </w:p>
          <w:p>
            <w:pPr>
              <w:pStyle w:val="Normal"/>
              <w:rPr/>
            </w:pPr>
            <w:r>
              <w:rPr/>
            </w:r>
          </w:p>
          <w:p>
            <w:pPr>
              <w:pStyle w:val="Normal"/>
              <w:rPr/>
            </w:pPr>
            <w:r>
              <w:rPr/>
              <w:t xml:space="preserve">Ms. Verma stated that she contacted CBHC regarding an individual that had extreme psychosis.  She stated that the clinician did understand the nature of the problem and stated that someone would return her call and Ms. Verma did not receive a call back for three days.  Ms. Verma had another individual who was very paranoid and was becoming very upset the way the CBHC clinician was speaking to them and seemed unable to grasp the issue.  Ms. Verma stated that she had to intervene in the conversation to calm the individual down.  It was noted that it does not seem like the clinicians are being properly trained. </w:t>
            </w:r>
          </w:p>
          <w:p>
            <w:pPr>
              <w:pStyle w:val="Normal"/>
              <w:rPr/>
            </w:pPr>
            <w:r>
              <w:rPr/>
            </w:r>
          </w:p>
          <w:p>
            <w:pPr>
              <w:pStyle w:val="Normal"/>
              <w:rPr/>
            </w:pPr>
            <w:r>
              <w:rPr/>
              <w:t xml:space="preserve">Ms. Wing stated that she has been taking feedback and going back to MBHP with it to try and correct any issues.  She explained how the goal is to improve the service and that the people operating the program need to know about the issues people are experiencing with accessing the service. DMH is asking CBHC to develop relationships in the community. She stated that the CO-OP Team would be a good place to start.  She stated that it not solely a psychiatric response and CBHC would benefit from making a relationship to link CO-OP.  Ms. Verma stated that they have a great relationship with DMH in Lowell.  She mentioned that she has Robin Fisher on speed dial and have a great relationship with her.  Ms. Wing stated that a goal is to have the same relationship with CBHC.  </w:t>
            </w:r>
          </w:p>
          <w:p>
            <w:pPr>
              <w:pStyle w:val="Normal"/>
              <w:rPr/>
            </w:pPr>
            <w:r>
              <w:rPr/>
            </w:r>
          </w:p>
          <w:p>
            <w:pPr>
              <w:pStyle w:val="Normal"/>
              <w:rPr/>
            </w:pPr>
            <w:r>
              <w:rPr/>
              <w:t>Mr. Lawson brought up issues of training deficits and how there are staff on the front lines that do not have enough knowledge.  He stated that staff might benefit from learning in a classroom environment but also from having some experience learning in the field, so people are not coming in so green. It may also help with staff turnove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eet the Board Presentation – Susan Wing, Northeast Area Director &amp; Justin Brown, Director of Rehabilitation and Recovery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Ms. Wing stated that MBHP along with different providers across the state have come up with an entire library of trainings.  She explained that she believes this will help with staff turnover. It was noted that some staff that have been recruited have done crisis work before although others have not.  Ms. Wing stated that CBHC has been up and running less than 5 months.  She stated a year from now the program will be in a different place but will surely have ongoing challenges.</w:t>
            </w:r>
          </w:p>
          <w:p>
            <w:pPr>
              <w:pStyle w:val="Normal"/>
              <w:rPr/>
            </w:pPr>
            <w:r>
              <w:rPr/>
            </w:r>
          </w:p>
          <w:p>
            <w:pPr>
              <w:pStyle w:val="Normal"/>
              <w:rPr/>
            </w:pPr>
            <w:r>
              <w:rPr/>
              <w:t xml:space="preserve">Mr. Lawson noted how Alex Sao, Lowell Site Case Manager went above and beyond assisting a client in a homeless camp.  He stated that he was an incredible partner in care of this client.  </w:t>
            </w:r>
          </w:p>
          <w:p>
            <w:pPr>
              <w:pStyle w:val="Normal"/>
              <w:rPr/>
            </w:pPr>
            <w:r>
              <w:rPr/>
            </w:r>
          </w:p>
          <w:p>
            <w:pPr>
              <w:pStyle w:val="Normal"/>
              <w:rPr/>
            </w:pPr>
            <w:r>
              <w:rPr/>
              <w:t xml:space="preserve">Ms. Giraldo asked Ms. Wing how mental health services work if an individual has someone living in his home in crisis.  Ms. Wing recommended calling the BHHL.  She stated that services are very individualized.  They can send someone to the home, or they can provide transportation for someone to come the CBHC clinic.  She stated that there are many paths that can be taken depending on the individuals needs.  Ms. Giraldo asked if services are provided in different languages.  Ms. Wing stated that each behavioral health center has been asked to have staff available that speak the languages of the community.  BHHL has multiple bilingual clinicians. The State/BHHL provides posters, brochures, and wallet cards in many different languages to promote the service.  There is also a link that can be shared.  Ms. Wing stated that if board members are interested, these promotional materials can be ordered, and she can have them delivered.  </w:t>
            </w:r>
          </w:p>
          <w:p>
            <w:pPr>
              <w:pStyle w:val="Normal"/>
              <w:rPr/>
            </w:pPr>
            <w:r>
              <w:rPr/>
            </w:r>
          </w:p>
          <w:p>
            <w:pPr>
              <w:pStyle w:val="Normal"/>
              <w:rPr/>
            </w:pPr>
            <w:r>
              <w:rPr/>
              <w:t xml:space="preserve">Ms. Sandelli asked if it is a goal of the CBHC to provide medical clearance for detox.  Ms. Wing answered that it is a work in progress.  She stated that every CBHC has the capacity although the receiving facilities do not necessary take them.  She recommended that individuals continue to be brought the ED for medical clearance.  </w:t>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eet the Board Presentation – Susan Wing, Northeast Area Director &amp; Justin Brown, Director of Rehabilitation and Recovery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s. Wing asked Board Members to email her their experiences, inclusive of negative and positive feedbacks with as much detail as possible. This will help to make things better with continuous connections.  Ms. Wing’s provided members with her email address: </w:t>
            </w:r>
            <w:hyperlink r:id="rId2">
              <w:r>
                <w:rPr>
                  <w:rStyle w:val="InternetLink"/>
                </w:rPr>
                <w:t>Susan.Wing@mass.gov</w:t>
              </w:r>
            </w:hyperlink>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Frater reinforced with Board members to remind the individuals they work with to look out for Mass Health renewal letters. </w:t>
            </w:r>
          </w:p>
          <w:p>
            <w:pPr>
              <w:pStyle w:val="Normal"/>
              <w:rPr/>
            </w:pPr>
            <w:r>
              <w:rPr/>
            </w:r>
          </w:p>
          <w:p>
            <w:pPr>
              <w:pStyle w:val="Normal"/>
              <w:rPr/>
            </w:pPr>
            <w:r>
              <w:rPr/>
              <w:t>Mr. O’Connor stated that the next Hunger Homeless Committee meeting will be held on June 6</w:t>
            </w:r>
            <w:r>
              <w:rPr>
                <w:vertAlign w:val="superscript"/>
              </w:rPr>
              <w:t>th</w:t>
            </w:r>
            <w:r>
              <w:rPr/>
              <w:t xml:space="preserve"> at 12:00 p.m.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1:20 p.m.</w:t>
            </w:r>
          </w:p>
          <w:p>
            <w:pPr>
              <w:pStyle w:val="Normal"/>
              <w:rPr/>
            </w:pPr>
            <w:r>
              <w:rPr/>
              <w:t xml:space="preserve">The next meeting will be held on Tuesday, June 27, 2023, at 12:00pm.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N/A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ER LOWELL ADVISORY BOARD COMMITTEE MINUTES</w:t>
    </w:r>
  </w:p>
  <w:p>
    <w:pPr>
      <w:pStyle w:val="Header"/>
      <w:rPr/>
    </w:pPr>
    <w:r>
      <w:rPr/>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Wing@mas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1:01:00Z</dcterms:created>
  <dc:creator>Department Of Mental Health</dc:creator>
  <dc:description/>
  <cp:keywords/>
  <dc:language>en-US</dc:language>
  <cp:lastModifiedBy>Morency, Darlene (DMH)</cp:lastModifiedBy>
  <cp:lastPrinted>2023-02-09T15:07:00Z</cp:lastPrinted>
  <dcterms:modified xsi:type="dcterms:W3CDTF">2023-06-01T21:01:00Z</dcterms:modified>
  <cp:revision>2</cp:revision>
  <dc:subject/>
  <dc:title>Disaster Behavioral Health Committee</dc:title>
</cp:coreProperties>
</file>