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and Subject to Coastal Storm Flowage Advisory Group  - August 5, 2014 Meeting</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Minutes</w:t>
      </w:r>
    </w:p>
    <w:p>
      <w:pPr>
        <w:pStyle w:val="Normal"/>
        <w:rPr/>
      </w:pPr>
      <w:r>
        <w:rPr>
          <w:rFonts w:cs="Times New Roman" w:ascii="Times New Roman" w:hAnsi="Times New Roman"/>
          <w:sz w:val="24"/>
          <w:szCs w:val="24"/>
        </w:rPr>
        <w:t>Present:  Lealdon Langley, Tim Jones, Rebecca Haney, Jim O’Connell, Jay Wennemer, Rich Zingarelli, Glenn Wood, Eugene Benson, Jim Sprague, Seth Wilkinson, Sean Riley, Gary Clayton, Chip Nylen, Elizabeth Kouloheras</w:t>
      </w:r>
    </w:p>
    <w:p>
      <w:pPr>
        <w:pStyle w:val="Normal"/>
        <w:rPr>
          <w:rFonts w:ascii="Times New Roman" w:hAnsi="Times New Roman" w:cs="Times New Roman"/>
          <w:sz w:val="24"/>
          <w:szCs w:val="24"/>
        </w:rPr>
      </w:pPr>
      <w:r>
        <w:rPr>
          <w:rFonts w:cs="Times New Roman" w:ascii="Times New Roman" w:hAnsi="Times New Roman"/>
          <w:sz w:val="24"/>
          <w:szCs w:val="24"/>
        </w:rPr>
        <w:t>Absent: Julia Knisel, Stephanie Kruel, John Ramsey, Nancy Girard (Stephanie Kruel’s former supervisor and interim replacement since Stephanie has taken a new job at VHB.  LL notes he has invited Stephanie to continue on the LSCSF Committee since she has municipal expertise and we have other members from private firms.)</w:t>
      </w:r>
    </w:p>
    <w:p>
      <w:pPr>
        <w:pStyle w:val="Normal"/>
        <w:rPr>
          <w:rFonts w:ascii="Times New Roman" w:hAnsi="Times New Roman" w:cs="Times New Roman"/>
          <w:sz w:val="24"/>
          <w:szCs w:val="24"/>
        </w:rPr>
      </w:pPr>
      <w:r>
        <w:rPr>
          <w:rFonts w:cs="Times New Roman" w:ascii="Times New Roman" w:hAnsi="Times New Roman"/>
          <w:sz w:val="24"/>
          <w:szCs w:val="24"/>
        </w:rPr>
        <w:t>The meeting commenced at 1:15 p.m. and concluded at about 4:45.</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Glenn Wood’s Present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Glenn’s presentation provided an overview of his research regarding LSCSF adjudicatory decisions in MA.  Consult Glenn’s slide presentation for more details and decisions; below is a summary of some of the more salient point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pPr>
      <w:r>
        <w:rPr>
          <w:rFonts w:cs="Times New Roman" w:ascii="Times New Roman" w:hAnsi="Times New Roman"/>
          <w:sz w:val="24"/>
          <w:szCs w:val="24"/>
          <w:u w:val="single"/>
        </w:rPr>
        <w:t>Whoriskey</w:t>
      </w:r>
      <w:r>
        <w:rPr>
          <w:rFonts w:cs="Times New Roman" w:ascii="Times New Roman" w:hAnsi="Times New Roman"/>
          <w:sz w:val="24"/>
          <w:szCs w:val="24"/>
        </w:rPr>
        <w:t>, (1988)</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nalyzed impact on flooding and water velocity on coastal resources.  Flood waters would spread out over the ocean, thus impact is deminimis. Building complied with building code, and thus rejected request that there be openings in project walls.</w:t>
      </w:r>
    </w:p>
    <w:p>
      <w:pPr>
        <w:pStyle w:val="Normal"/>
        <w:spacing w:lineRule="auto" w:line="240"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720" w:hanging="0"/>
        <w:contextualSpacing/>
        <w:rPr/>
      </w:pPr>
      <w:r>
        <w:rPr>
          <w:rFonts w:cs="Times New Roman" w:ascii="Times New Roman" w:hAnsi="Times New Roman"/>
          <w:sz w:val="24"/>
          <w:szCs w:val="24"/>
          <w:u w:val="single"/>
        </w:rPr>
        <w:t>Longo</w:t>
      </w:r>
      <w:r>
        <w:rPr>
          <w:rFonts w:cs="Times New Roman" w:ascii="Times New Roman" w:hAnsi="Times New Roman"/>
          <w:sz w:val="24"/>
          <w:szCs w:val="24"/>
        </w:rPr>
        <w:t>, (1996)</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J found no decision linking LSCSF to the interest of pollution prevention.  No regulatory link that inadequate septic design might cause pollution, which would then interfere with alleged function of LSCSF.</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t>Marina Bay</w:t>
      </w:r>
      <w:r>
        <w:rPr>
          <w:rFonts w:cs="Times New Roman" w:ascii="Times New Roman" w:hAnsi="Times New Roman"/>
          <w:sz w:val="24"/>
          <w:szCs w:val="24"/>
        </w:rPr>
        <w:t>, (1999)</w:t>
      </w:r>
    </w:p>
    <w:p>
      <w:pPr>
        <w:pStyle w:val="Normal"/>
        <w:spacing w:lineRule="auto" w:line="240" w:before="0" w:after="200"/>
        <w:ind w:left="720" w:hanging="0"/>
        <w:contextualSpacing/>
        <w:rPr/>
      </w:pPr>
      <w:r>
        <w:rPr>
          <w:rFonts w:cs="Times New Roman" w:ascii="Times New Roman" w:hAnsi="Times New Roman"/>
          <w:sz w:val="24"/>
          <w:szCs w:val="24"/>
        </w:rPr>
        <w:t xml:space="preserve">Case on wildlife habitat.  Filling insignificant because spreads over the entire Atlantic ocean.  No proof linking LSCSF characterstics to wildlife habitat.  Wildlife habitat characteristics has to be due to inundation with LSCSF.  </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u w:val="single"/>
        </w:rPr>
        <w:t>Realty Development Associates Inc.</w:t>
      </w:r>
      <w:r>
        <w:rPr>
          <w:rFonts w:cs="Times New Roman" w:ascii="Times New Roman" w:hAnsi="Times New Roman"/>
          <w:sz w:val="24"/>
          <w:szCs w:val="24"/>
        </w:rPr>
        <w:t>, (2002)</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No conditions necessary for single family home in LSCSF, despite Petitioners claim that house was too big and should be on pilings.  There were only de minimis flood water impacts. </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u w:val="single"/>
        </w:rPr>
        <w:t>Jody Reade</w:t>
      </w:r>
      <w:r>
        <w:rPr>
          <w:rFonts w:cs="Times New Roman" w:ascii="Times New Roman" w:hAnsi="Times New Roman"/>
          <w:sz w:val="24"/>
          <w:szCs w:val="24"/>
        </w:rPr>
        <w:t>, (2010)</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Followed </w:t>
      </w:r>
      <w:r>
        <w:rPr>
          <w:rFonts w:cs="Times New Roman" w:ascii="Times New Roman" w:hAnsi="Times New Roman"/>
          <w:sz w:val="24"/>
          <w:szCs w:val="24"/>
          <w:u w:val="single"/>
        </w:rPr>
        <w:t xml:space="preserve">Marina Bay </w:t>
      </w:r>
      <w:r>
        <w:rPr>
          <w:rFonts w:cs="Times New Roman" w:ascii="Times New Roman" w:hAnsi="Times New Roman"/>
          <w:sz w:val="24"/>
          <w:szCs w:val="24"/>
        </w:rPr>
        <w:t xml:space="preserve">wildlife habitat reasoning.  Also, conditions may be imposed so work does not diminish capacity of LSCSF to prevent storm damage </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u w:val="single"/>
        </w:rPr>
        <w:t>Matter of Schindler</w:t>
      </w:r>
      <w:r>
        <w:rPr>
          <w:rFonts w:cs="Times New Roman" w:ascii="Times New Roman" w:hAnsi="Times New Roman"/>
          <w:sz w:val="24"/>
          <w:szCs w:val="24"/>
        </w:rPr>
        <w:t>, (2011)</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Significance of to habitat must be tied to characteristics of LSCSF.  Work proposed in LSCSF should not result in flood/storm damage by causing increase in wave heights/extent, increase in velocity of flood water or increase in later extent of flooding.  Ability to dissipate wave energy should be preserve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Wildlife habitat discussion:  JO thought it important that we not focus solely on developmental controls to protect habitat, and instead that we also provide for some sort of mitigati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GC – Thought it important that we rely on bio map or state listed species?  Should use mechanism in place now because it’s mapped and already done, identifying areas as being significant.  Concerned that defining habitat based upon 10 yr. flood plain may be arbitrarily draw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LK – 10 yr. tied into the Bordering Land Subject to Flooding (blsf).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L – Need to identify whether LSCSF is significant to wildlife habitat by consulting wildlife expert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Rich Z – Maybe better to presume to be significant then allow an opportunity to overcome presumpti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L – We need to take habitat issues and discussion under advisement.  Need to identify portions that are significant to wildlife habitat and what about those portions make them significant?</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Rebecca Haney Presentation</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Rebecca’s presentation provided a summary of FEMA observations and recommendations regarding the intersection of coastal storm damage and coastal floodplain functions.  Consult Rebecca’s slide presentation for more details; below is a summary of some of the commentary that ensued from Rebecca’s presentation.</w:t>
      </w:r>
      <w:r>
        <w:rPr>
          <w:rFonts w:cs="Times New Roman" w:ascii="Times New Roman" w:hAnsi="Times New Roman"/>
          <w:sz w:val="24"/>
          <w:szCs w:val="24"/>
          <w:u w:val="single"/>
        </w:rPr>
        <w:t xml:space="preserve">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Discussion about flow channels and barrier beaches.  Good reasons why the primary frontal dune now is in V zone.  Channelization of flow around solid foundations that speed up the water and cause more destruction.  Even occurs where sea walls exist.  Not limited to barrier beaches.  But more focused on siting of houses.  RH has seen it behind seawalls in Scituate and Marshfiel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JO emphasized we can’t interfere with building cod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LL pointed out influence we have had on building code, by comments we provided for coastal dunes during the 2008 revisions to code.  If we make showing that certain construction impacts the resource areas, we can influence the building cod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RZ we do not have control over design standards.  Board agreed to it not because protecting resource area but because need to protect structure.  But to the extent that there is adverse impact on LSCSF then we have regulatory jurisdic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JO pointed out that experts have hard time predicting extent of erosion and future impacts.  Rich Z agreed.  Tough to predict impacts in flood zones and erosi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RH – Bottom line is we need to look at all the information and take into account impacts from development in protecting resource areas.  Need to determine the magnitude of the change in flow pattern that will have adverse impac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R -  says tough to quantify the impact of flow that will have impact.</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RH said looking at patterns of use and destruction can help in predicting future impacts.  Need to focus on how land uses are contributing to storm damag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u w:val="single"/>
        </w:rPr>
        <w:t>Discussion of 1995 Recommendations</w:t>
      </w:r>
      <w:r>
        <w:rPr>
          <w:rFonts w:cs="Times New Roman" w:ascii="Times New Roman" w:hAnsi="Times New Roman"/>
          <w:b/>
          <w:sz w:val="24"/>
          <w:szCs w:val="24"/>
        </w:rPr>
        <w:t xml:space="preserve"> (beginning at about 3:15)</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 xml:space="preserve">Discussion about why the 95 recommendations were not adopted in 1995.  Never released formally, only informally.   Never out for public comment.  Going on at time of Title 5 and waterways regulation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GB stated that MACC believes that LSCSF needs to be regulated, but MACC has not specifically taken a position on the 1995 recommendation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CN is not thoroughly convinced that there’s a nexus between LSCSF and need to regulate to the extent of the 1995 recommendations.  With those regulations he thinks it would be very difficult to build anything in LSCSF.  However thinks there are cases where isolated incidents where there are impacts.  He is interested in identifying middle ground where we can attack those specific problems instead of umbrella LSCSF that over regulates.  Thinks rule change should be more narrowly constructed.  Hasn’t heard issues with habitat.  It’s really flood control and storm damage prevention interests that we should focus on.  Doesn’t have a problem with storm damage and flood control and no adverse impact stand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GB says we may not have sufficiently addressed the wildlife issue because we haven’t pulled an expert in to establish importance of LSCSF habita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RH stated that that she has gotten several requests from con coms and towns for the state to regulate LSCSF.  Those communities do not know how to handle it and would like the state to step in to do i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SW – Is also on MACC board – Board will comment on something that specifically generated by u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O – Believes there is a need to regulate but it can be narrowed down significantly from the 1995 recommendations.  Need to at least generate storm damage and flood control regs.</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 xml:space="preserve">SR –Believes sea level rise hard to address and regulate because of the variability in forecasting and predictions.  He does believe that there should be some standards for storm damage prevention and flood control interest.  He doesn’t believe we need to regulate LSCSF habitat, already addressed through local habitat regulations and other state regulatory programs.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RZ – Believes there should be a presumption that adverse impacts will result for certain development, and then put the burden on the proponent to overcome that presumption.  In particular areas some activities might specifically have an adverse impact.  Need to at least regulate for storm damage prevention and flood contro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JO believes some activities will have significant impacts, such as those that create impervious surfac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GC concerned about rule-making process getting slowed down by regulating wildlife habitat; it’s been too long and we need to get something on the books relative to storm damages issues.  Can we focus on key issues of storm damage and flood control?  Not sure we need to bring another biologist in when we already have key areas identified through other state regulatory programs.  Wants to get something done, and not dilute with complication of doing something new for wildlif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L wondering whether 10 yr flood plain would extend significantly beyond other currently protected wildlife habitat area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SW said most common theme is whether there are areas to provide protection for wildlife.  Protecting vegetated areas and providing mitigation through vegetation may protect wildlife habitat.  Outside country in Netherlands what they’ve done is they’ve put soil and plants between buildings as mitigation, and that by its nature it is wildlife habitat.  Thus created area for resource area to migrate to and provide wildlife habitat.  Pick a couple of things that do the most.  Also, need to give room for resource areas to migrate to.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 xml:space="preserve">LL should provide opportunity under some circumstances for mitigation for storm damage and flood control, but not necessarily good for wildlife.  Mitigation may disturb very features that are significant to wildlife habitat.  Wondered whether need to provide protection for existing vegetated buffer areas, like in the 1995 recommendaion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H – People and towns need guidance on how to regulate the flood plain.  Need to avoid problems that are occurring now.  Gets a lot of requests from communities on how we to regulate; they want the state to step in and do i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GC – we have diverse coastline.  Can’t have one size fits all.  Areas of critical enviro concern on coast, should we somehow link with them habitat protection.  Communities can do now through ACEC.  Designation is the first step but then need to regulate beyond that.  But communities can also adopt their own local by laws.  It’s another clean mapped are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RZ – could have a different presumption for protection of these existing areas, and put onus on others to rebut that presumpti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K – It will be difficult to precisely incorporate sea level rise.  Likes the simplicity of using the extent of freeboard regulatory approach.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O -- Scituate adopted the 1995 recommendations verbatim.  It will be difficult to predict impacts from sea level rise.  Thinks need to implement something that allows for and protects resource area migr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LL – 1995 recommendations currently says one foot of sea level rise, but the rate has been increasing.  Not sure what standard to use.  Thinks need to check in with EEA about what standard they are considering using in their policy deliberation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LL – Coastal erosion committee (CEC) talked about beach nourishment.  Acquisition of sediment makes it very difficult.  During CEC Public Hearings some people commented that certain rules impede restoration.  Do we need to think about nourishment specifically?  Or creation of areas to lead to salt marsh creation or locations for salt marsh to migrate when sea level rises such as structures in water.  Coastal engineering structures—whats bio eng structure what’s hard structure, what are appropriate standard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Z – also agrees, how do we address coastal erosion structures, need clarific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RH summarized some of the work of the Coastal Erosion Commission.  Has met twice and set up three sub groups.  Website is under EEA.  Will be drafting reports in October time frame for commission.  One of the preliminary recommendations from legal and regulatory group is that LSCSF standards need to be develope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GW – with 1995 recommendations there’s no discussion about redevelopment of previously developed lots.  No discussion of buffer zones.  Trying to create a limitation based on wildlife habitat will create problems.  If wildlife related need to pare it down so it’s manageable.  Need to simplify.  Also thinks the same for vegetated buffers.  Thinks shouldn’t be left in there for habitat.  The veg buffer should be a characteristic of the LSCSF that is important, and thus left in for that purpose, preserving LSCSF characteristic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RH – vegetated buffer is really in the 1995 recommendations for protection of the resource area, not habita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W – just articulate the resource are characteristics, which include vegetated buffe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C should allow someone to show that LSCSF is significant to wildlife protection.</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 xml:space="preserve">GW could include importance of wildlife habitat in the preamble.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W, GC, and GW will consult with wildlife experts regarding nexus between flood plain and wildlife habitat and nexus between vegetation and habita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LL or TJ </w:t>
      </w:r>
      <w:bookmarkStart w:id="0" w:name="_GoBack"/>
      <w:bookmarkEnd w:id="0"/>
      <w:r>
        <w:rPr>
          <w:rFonts w:cs="Times New Roman" w:ascii="Times New Roman" w:hAnsi="Times New Roman"/>
          <w:sz w:val="24"/>
          <w:szCs w:val="24"/>
        </w:rPr>
        <w:t xml:space="preserve">will send out email regarding next meeting times and next step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center"/>
      <w:rPr>
        <w:b/>
        <w:b/>
        <w:sz w:val="24"/>
        <w:szCs w:val="24"/>
      </w:rPr>
    </w:pPr>
    <w:r>
      <w:rPr>
        <w:b/>
        <w:sz w:val="24"/>
        <w:szCs w:val="24"/>
      </w:rPr>
      <w:t>Minutes of August 5, 2014 LSCSF Advisory Group</w:t>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8:00Z</dcterms:created>
  <dc:creator>JCASE</dc:creator>
  <dc:description/>
  <dc:language>en-US</dc:language>
  <cp:lastModifiedBy>jture</cp:lastModifiedBy>
  <dcterms:modified xsi:type="dcterms:W3CDTF">2014-09-02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941001</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LSCSF Advisory Group -- Follow Up and Next Steps</vt:lpwstr>
  </property>
  <property fmtid="{D5CDD505-2E9C-101B-9397-08002B2CF9AE}" pid="6" name="_NewReviewCycle">
    <vt:lpwstr/>
  </property>
  <property fmtid="{D5CDD505-2E9C-101B-9397-08002B2CF9AE}" pid="7" name="_ReviewingToolsShownOnce">
    <vt:lpwstr/>
  </property>
</Properties>
</file>