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April 26, 2005</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Terry Wood, General Counsel</w:t>
      </w:r>
    </w:p>
    <w:p>
      <w:pPr>
        <w:pStyle w:val="Endnote"/>
        <w:rPr>
          <w:rFonts w:ascii="Times New Roman" w:hAnsi="Times New Roman" w:cs="Times New Roman"/>
        </w:rPr>
      </w:pPr>
      <w:r>
        <w:rPr>
          <w:rFonts w:cs="Times New Roman" w:ascii="Times New Roman" w:hAnsi="Times New Roman"/>
        </w:rPr>
        <w:tab/>
        <w:tab/>
        <w:tab/>
        <w:tab/>
        <w:tab/>
        <w:tab/>
        <w:tab/>
        <w:tab/>
        <w:t>617-292–5814</w:t>
      </w:r>
    </w:p>
    <w:p>
      <w:pPr>
        <w:pStyle w:val="Endnote"/>
        <w:rPr>
          <w:rFonts w:ascii="Times New Roman" w:hAnsi="Times New Roman" w:cs="Times New Roman"/>
        </w:rPr>
      </w:pPr>
      <w:r>
        <w:rPr>
          <w:rFonts w:cs="Times New Roman" w:ascii="Times New Roman" w:hAnsi="Times New Roman"/>
        </w:rPr>
        <w:tab/>
        <w:tab/>
        <w:tab/>
        <w:tab/>
        <w:tab/>
        <w:tab/>
        <w:tab/>
        <w:tab/>
      </w:r>
      <w:hyperlink r:id="rId2">
        <w:r>
          <w:rPr>
            <w:rStyle w:val="InternetLink"/>
          </w:rPr>
          <w:t>terry.wood@state.ma.us</w:t>
        </w:r>
      </w:hyperlink>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1440" w:leader="none"/>
        </w:tabs>
        <w:jc w:val="center"/>
        <w:rPr>
          <w:rFonts w:ascii="Times New Roman" w:hAnsi="Times New Roman" w:cs="Times New Roman"/>
          <w:b/>
          <w:b/>
        </w:rPr>
      </w:pPr>
      <w:r>
        <w:rPr>
          <w:rFonts w:cs="Times New Roman" w:ascii="Times New Roman" w:hAnsi="Times New Roman"/>
          <w:b/>
        </w:rPr>
        <w:t>HAZARDOUS WASTE SITE CLEANUP PROFESSIONAL</w:t>
      </w:r>
    </w:p>
    <w:p>
      <w:pPr>
        <w:pStyle w:val="Endnote"/>
        <w:tabs>
          <w:tab w:val="clear" w:pos="720"/>
          <w:tab w:val="left" w:pos="1440" w:leader="none"/>
        </w:tabs>
        <w:jc w:val="center"/>
        <w:rPr>
          <w:rFonts w:ascii="Times New Roman" w:hAnsi="Times New Roman" w:cs="Times New Roman"/>
          <w:b/>
          <w:b/>
        </w:rPr>
      </w:pPr>
      <w:r>
        <w:rPr>
          <w:rFonts w:cs="Times New Roman" w:ascii="Times New Roman" w:hAnsi="Times New Roman"/>
          <w:b/>
        </w:rPr>
        <w:t>SURRENDERS LICENSE TO STATE BOARD</w:t>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 xml:space="preserve">BOSTON – John H. Patterson, whose office is in Wellesley Hills, has entered into a consent agreement with the Massachusetts Board of Registration of Hazardous Waste Site Cleanup Professionals to resolve disciplinary charges that were pending against him. As part of this consent agreement, Mr. Patterson has voluntarily surrendered his state license to practice as a Hazardous Waste Site Cleanup Professional.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Board to oversee the assessment and cleanup of property in Massachusetts that has become contaminated with oil, gasoline, or other hazardous materials. LSPs are hired by property owners and other parties that are legally responsible for the contamination. In the course of doing their oversight work, LSPs and their clients must submit a variety of written reports to the state Department of Environmental Protection (DEP). DEP audits a percentage of the reports submitted to ensure that the work being done is protective of public health and the environment. DEP files complaints against LSPs with the Board when it finds that LSPs did not me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charges pending against Mr. Patterson asserted that he had repeatedly violated the Board’s rules of professional conduct while providing professional services as an LSP at various contaminated sites during the period from 1998 through 2004. The contaminated sites identified in the Board’s formal charges were located in Rockland, Barnstable, Springfield, Mattapan, Lynn, and Malden.</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Under the terms of the consent agreement, Mr. Patterson is also prohibited from reapplying for a license as an LSP for a period of 35 months after April 15, 2005, the date he surrendered his license. To become licensed again, he will have to submit a written application and take and pass the Board’s licensing examination to demonstrate that he has the technical and regulatory knowledge necessary to practice safely and in accordance with all state requirements.</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i/>
          <w:i/>
          <w:iCs/>
        </w:rPr>
      </w:pPr>
      <w:r>
        <w:rPr>
          <w:rFonts w:cs="Times New Roman" w:ascii="Times New Roman" w:hAnsi="Times New Roman"/>
          <w:i/>
          <w:iCs/>
        </w:rPr>
        <w:t>(more)</w:t>
      </w:r>
    </w:p>
    <w:p>
      <w:pPr>
        <w:pStyle w:val="Endnote"/>
        <w:ind w:firstLine="720"/>
        <w:rPr>
          <w:rFonts w:ascii="Times New Roman" w:hAnsi="Times New Roman" w:cs="Times New Roman"/>
        </w:rPr>
      </w:pPr>
      <w:r>
        <w:rPr>
          <w:rFonts w:cs="Times New Roman" w:ascii="Times New Roman" w:hAnsi="Times New Roman"/>
        </w:rPr>
        <w:t xml:space="preserve">The charges filed against Mr. Patterson originated from a complaint filed with the Board by DEP. After investigating the complaint, the Board filed formal charges asserting that Mr. Patterson failed to exercise appropriate oversight regarding work performed by other environmental consultants at five sites: 246 Water Street, Rockland; Milway Marina in Barnstable; 802-804 Main St., Springfield; 67 Blue Hill Ave., Mattapan; and 307 Eastern Ave., Lynn. In addition, the charges asserted that Mr. Patterson’s own work at two sites in Malden (84 Highland Ave. and 60 Lebanon St.) failed to define the nature and extent of the contamination and did not adequately address potential risks to human health.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At the site in Rockland, a gasoline station and auto repair facility, gasoline released to the soil and to groundwater was migrating in the direction of residential properties across the street. After a prior LSP sought to close out the site without investigating whether indoor air at the residences might be impacted by gasoline vapors, DEP audited this submittal and required additional investigations including indoor air sampling at two of the downgradient properties. Before this additional work was commenced, however, the Board revoked this prior LSP’s license for substandard work at other sites. Mr. Patterson was then brought in as a “successor LSP,” overseeing additional work performed by the former LSP. A year later, he approved and signed a written submittal to DEP, prepared by the former LSP, that attempted to close out the site for a second time. Indoor air analysis at the residences had not been conducted as was required, and DEP found other significant deficiencies. When the Board investigated DEP’s complaint that Mr. Patterson had exercised inadequate oversight of the work, Mr. Patterson stated that he was not aware that DEP had required indoor air testing. The Board’s formal charges asserted that this demonstrated inadequate oversight, because as a “successor LSP” Mr. Patterson was obligated to review all available documentation about the site, and ample documentation existed, both in DEP’s official file and in his client’s own records, that indoor air testing was required.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Similarly, at the Mattapan site, petroleum product was released from a gasoline station to the soil and groundwater, and DEP had required evaluation of whether gasoline-contaminated groundwater was likely to migrate to nearby residential dwellings and discharge vapors. The license for the previous LSP for the site was revoked by the Board for substandard work.  Mr. Patterson was subsequently retained as the LSP to oversee the continuance of subsequent work. Again, Mr. Patterson signed off on an attempt to close out the site without conducting the evaluation to assure that residents were protected.  </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 xml:space="preserve">The consent agreement resolves all formal charges. While Mr. Patterson did not admit to any wrongdoing, he agreed to surrender his license and waived his right to an appeal.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Janine Commerford, Chair of the Board, stated: “This agreement, which removes an LSP from the profession, protects the public and the environment and upholds the Board’s professional conduct standards. It also demonstrates how important it is for LSPs who take over sites from other LSPs to carefully review all the available documentation. Otherwise, they may fail to address known risks posed by the contaminants present.”</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 xml:space="preserve">The Massachusetts Board of Registration of Hazardous Waste Site Cleanup Professionals works to maintain high standards of practice by LSPs. It protects public health, welfare, and the </w:t>
      </w:r>
    </w:p>
    <w:p>
      <w:pPr>
        <w:pStyle w:val="Endnote"/>
        <w:rPr>
          <w:rFonts w:ascii="Times New Roman" w:hAnsi="Times New Roman" w:cs="Times New Roman"/>
        </w:rPr>
      </w:pPr>
      <w:r>
        <w:rPr>
          <w:rFonts w:cs="Times New Roman" w:ascii="Times New Roman" w:hAnsi="Times New Roman"/>
        </w:rPr>
        <w:t xml:space="preserve">environment by establishing qualifications for licensure, administering a licensing exam, </w:t>
      </w:r>
      <w:r>
        <w:br w:type="page"/>
      </w:r>
    </w:p>
    <w:p>
      <w:pPr>
        <w:pStyle w:val="Endnote"/>
        <w:rPr>
          <w:rFonts w:ascii="Times New Roman" w:hAnsi="Times New Roman" w:cs="Times New Roman"/>
        </w:rPr>
      </w:pPr>
      <w:r>
        <w:rPr>
          <w:rFonts w:cs="Times New Roman" w:ascii="Times New Roman" w:hAnsi="Times New Roman"/>
        </w:rPr>
        <w:t xml:space="preserve">requiring that LSPs obtain continuing education, and investigating complaints against LSPs to </w:t>
      </w:r>
    </w:p>
    <w:p>
      <w:pPr>
        <w:pStyle w:val="Endnote"/>
        <w:rPr/>
      </w:pPr>
      <w:r>
        <w:rPr>
          <w:rFonts w:cs="Times New Roman" w:ascii="Times New Roman" w:hAnsi="Times New Roman"/>
        </w:rPr>
        <w:t xml:space="preserve">ensure compliance with state laws, regulations, and the Board’s own rules of professional conduct.  Additional information about the Board, a list of LSPs, and other information about the state’s cleanup program for hazardous waste sites can be found at the Board’s Web site at </w:t>
      </w:r>
      <w:hyperlink r:id="rId3">
        <w:r>
          <w:rPr>
            <w:rStyle w:val="InternetLink"/>
          </w:rPr>
          <w:t>http://www.mass.gov/lsp</w:t>
        </w:r>
      </w:hyperlink>
      <w:r>
        <w:rPr>
          <w:rFonts w:cs="Times New Roman" w:ascii="Times New Roman" w:hAnsi="Times New Roman"/>
        </w:rPr>
        <w:t xml:space="preserve"> or by calling the number listed above.    </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 w:hAnsi="Century Schoolbook" w:cs="Century Schoolbook"/>
              <w:b/>
              <w:b/>
              <w:spacing w:val="4"/>
              <w:sz w:val="22"/>
            </w:rPr>
          </w:pPr>
          <w:r>
            <w:rPr>
              <w:rFonts w:cs="Century Schoolbook" w:ascii="Century Schoolbook" w:hAnsi="Century Schoolbook"/>
              <w:b/>
              <w:spacing w:val="4"/>
              <w:sz w:val="22"/>
            </w:rPr>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12"/>
              <w:sz w:val="24"/>
            </w:rPr>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29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ood@state.ma.us" TargetMode="External"/><Relationship Id="rId3" Type="http://schemas.openxmlformats.org/officeDocument/2006/relationships/hyperlink" Target="http://www.mass.gov/l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10:00Z</dcterms:created>
  <dc:creator>Allan.Fierce</dc:creator>
  <dc:description/>
  <dc:language>en-US</dc:language>
  <cp:lastModifiedBy>AFierce</cp:lastModifiedBy>
  <cp:lastPrinted>2005-04-25T10:58:00Z</cp:lastPrinted>
  <dcterms:modified xsi:type="dcterms:W3CDTF">2005-05-04T19:10:00Z</dcterms:modified>
  <cp:revision>2</cp:revision>
  <dc:subject/>
  <dc:title>June 19, 2002</dc:title>
</cp:coreProperties>
</file>