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yme Disease and Babesiosis Co-Infection*:2009-2013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ssachusetts Department of Public Health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3175</wp:posOffset>
                </wp:positionV>
                <wp:extent cx="67437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0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Co-infection = patient with confirmed/probable Lyme disease + laboratory evidence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fec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ymptomatic co-infection = patient with confirmed/probable case status for both Lyme disease and babesi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pt;height:32.35pt;mso-wrap-distance-left:9.05pt;mso-wrap-distance-right:9.05pt;mso-wrap-distance-top:0pt;mso-wrap-distance-bottom:0pt;margin-top:-0.2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Co-infection = patient with confirmed/probable Lyme disease + laboratory evidence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microti</w:t>
                      </w:r>
                      <w:r>
                        <w:rPr>
                          <w:sz w:val="22"/>
                          <w:szCs w:val="22"/>
                        </w:rPr>
                        <w:t xml:space="preserve"> infec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ymptomatic co-infection = patient with confirmed/probable case status for both Lyme disease and babes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any AMT;Arial" w:hAnsi="Albany AMT;Arial" w:cs="Albany AMT;Arial"/>
          <w:b/>
          <w:b/>
          <w:color w:val="943634"/>
          <w:sz w:val="16"/>
          <w:szCs w:val="16"/>
        </w:rPr>
      </w:pPr>
      <w:r>
        <w:rPr>
          <w:rFonts w:cs="Albany AMT;Arial" w:ascii="Albany AMT;Arial" w:hAnsi="Albany AMT;Arial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Albany AMT;Arial" w:hAnsi="Albany AMT;Arial" w:cs="Albany AMT;Arial"/>
          <w:b/>
          <w:b/>
          <w:color w:val="943634"/>
          <w:sz w:val="40"/>
          <w:szCs w:val="40"/>
          <w:lang w:val="en-US" w:eastAsia="en-US"/>
        </w:rPr>
      </w:pPr>
      <w:r>
        <w:rPr>
          <w:rFonts w:cs="Albany AMT;Arial" w:ascii="Albany AMT;Arial" w:hAnsi="Albany AMT;Arial"/>
          <w:b/>
          <w:color w:val="94363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2865</wp:posOffset>
                </wp:positionV>
                <wp:extent cx="7013575" cy="351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351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9-2013 Surveillance High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tween 2009 and 2013, there were 24,687 confirmed and probable cases of Lyme disease, and 1,084 confirmed and probable cases of babesiosis reported in Massachuset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were 294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orrelia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abesia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-infections identified in Massachusetts; 171 of these patients met the case definition for both diseases (symptomatic co-infe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highest incidence rates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-infection occurred in Dukes and Nantucket counties (67 and 197 per 100,000 residents). Some risk of co-infection exists throughout Massachuset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majority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-infections occurred in June, July and Aug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ents with Lyme disease and babesiosis symptomatic co-infection were more likely to be reported with joint pain, muscle pain, headache and cardiac manifestations than patients with either Lyme disease or babesiosis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% of patients with Lyme disease and babesiosis symptomatic co-infection were hospitalized, which is similar to 39% of patients with babesiosis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% of reported babesiosis cases in children less than 10 years old had Lyme disease symptomatic co-infe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% o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B. burgdorferi/B.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-infections occurred in 50 - 69 year ol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 of patients 50 years and older with confirmed or probable babesiosis had Lyme disease symptomatic co-infection; 1% of patients in this age group with confirmed or probable Lyme disease had babesiosis symptomatic co-infec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2.25pt;height:276.55pt;mso-wrap-distance-left:9.05pt;mso-wrap-distance-right:9.05pt;mso-wrap-distance-top:0pt;mso-wrap-distance-bottom:0pt;margin-top:4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9-2013 Surveillance High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tween 2009 and 2013, there were 24,687 confirmed and probable cases of Lyme disease, and 1,084 confirmed and probable cases of babesiosis reported in Massachuset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re were 294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orrelia burgdorfer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abesia microti</w:t>
                      </w:r>
                      <w:r>
                        <w:rPr>
                          <w:sz w:val="22"/>
                          <w:szCs w:val="22"/>
                        </w:rPr>
                        <w:t xml:space="preserve"> co-infections identified in Massachusetts; 171 of these patients met the case definition for both diseases (symptomatic co-infec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 highest incidence rates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microti</w:t>
                      </w:r>
                      <w:r>
                        <w:rPr>
                          <w:sz w:val="22"/>
                          <w:szCs w:val="22"/>
                        </w:rPr>
                        <w:t xml:space="preserve"> co-infection occurred in Dukes and Nantucket counties (67 and 197 per 100,000 residents). Some risk of co-infection exists throughout Massachuset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 majority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microti</w:t>
                      </w:r>
                      <w:r>
                        <w:rPr>
                          <w:sz w:val="22"/>
                          <w:szCs w:val="22"/>
                        </w:rPr>
                        <w:t xml:space="preserve"> co-infections occurred in June, July and Aug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tients with Lyme disease and babesiosis symptomatic co-infection were more likely to be reported with joint pain, muscle pain, headache and cardiac manifestations than patients with either Lyme disease or babesiosis al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% of patients with Lyme disease and babesiosis symptomatic co-infection were hospitalized, which is similar to 39% of patients with babesiosis al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5% of reported babesiosis cases in children less than 10 years old had Lyme disease symptomatic co-infe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5% of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B. burgdorferi/B. microti</w:t>
                      </w:r>
                      <w:r>
                        <w:rPr>
                          <w:sz w:val="22"/>
                          <w:szCs w:val="22"/>
                        </w:rPr>
                        <w:t xml:space="preserve"> co-infections occurred in 50 - 69 year ol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00"/>
                        <w:ind w:left="270" w:hanging="2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% of patients 50 years and older with confirmed or probable babesiosis had Lyme disease symptomatic co-infection; 1% of patients in this age group with confirmed or probable Lyme disease had babesiosis symptomatic co-infection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any AMT;Arial" w:hAnsi="Albany AMT;Arial" w:cs="Albany AMT;Arial"/>
          <w:b/>
          <w:b/>
          <w:color w:val="943634"/>
          <w:sz w:val="40"/>
          <w:szCs w:val="40"/>
        </w:rPr>
      </w:pPr>
      <w:r>
        <w:rPr>
          <w:rFonts w:cs="Albany AMT;Arial" w:ascii="Albany AMT;Arial" w:hAnsi="Albany AMT;Arial"/>
          <w:b/>
          <w:color w:val="943634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  <w:sz w:val="4"/>
          <w:szCs w:val="20"/>
        </w:rPr>
      </w:pPr>
      <w:r>
        <w:rPr>
          <w:rFonts w:cs="Arial;Arial" w:ascii="Calibri" w:hAnsi="Calibri"/>
          <w:b/>
          <w:sz w:val="4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08585</wp:posOffset>
                </wp:positionV>
                <wp:extent cx="316230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P:</w:t>
                            </w:r>
                            <w:r>
                              <w:rPr/>
                              <w:t xml:space="preserve"> Reported babesiosis cases overlaid on reported Lyme disease cases to demonstrate areas with higher risk of co-infection. (NOTE: these cases are reported by city/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residence, not necessarily place of exposu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7.25pt;mso-wrap-distance-left:9.05pt;mso-wrap-distance-right:9.05pt;mso-wrap-distance-top:0pt;mso-wrap-distance-bottom:0pt;margin-top:8.5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P:</w:t>
                      </w:r>
                      <w:r>
                        <w:rPr/>
                        <w:t xml:space="preserve"> Reported babesiosis cases overlaid on reported Lyme disease cases to demonstrate areas with higher risk of co-infection. (NOTE: these cases are reported by city/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residence, not necessarily place of exposu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96635</wp:posOffset>
                </wp:positionV>
                <wp:extent cx="2926080" cy="3322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  <w:gridCol w:w="153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. burgdorfe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. microt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-infection (N=294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-infection 5 year incidence rate (per 1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rnstab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rkshir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ristol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uk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ssex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rankli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ampd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ampshir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ddlesex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ntucket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rfolk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lymouth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orceste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1.6pt;mso-wrap-distance-left:9.35pt;mso-wrap-distance-right:0pt;mso-wrap-distance-top:0pt;mso-wrap-distance-bottom:0pt;margin-top:480.05pt;mso-position-vertical-relative:page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  <w:gridCol w:w="1530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micro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-infection (N=294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-infection 5 year incidence rate (per 100,0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rnstab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erkshir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ristol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uk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ssex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rankli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Hampd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Hampshir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iddlesex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antucket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orfolk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lymouth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orceste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6675</wp:posOffset>
                </wp:positionV>
                <wp:extent cx="268605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BLE: </w:t>
                            </w:r>
                            <w:r>
                              <w:rPr/>
                              <w:t xml:space="preserve">Actual counts and incidence rates of patients with confirmed or probable Lyme disease and laboratory evidence of </w:t>
                            </w:r>
                            <w:r>
                              <w:rPr>
                                <w:i/>
                              </w:rPr>
                              <w:t xml:space="preserve">B. microti </w:t>
                            </w:r>
                            <w:r>
                              <w:rPr/>
                              <w:t>inf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5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TABLE: </w:t>
                      </w:r>
                      <w:r>
                        <w:rPr/>
                        <w:t xml:space="preserve">Actual counts and incidence rates of patients with confirmed or probable Lyme disease and laboratory evidence of </w:t>
                      </w:r>
                      <w:r>
                        <w:rPr>
                          <w:i/>
                        </w:rPr>
                        <w:t xml:space="preserve">B. microti </w:t>
                      </w:r>
                      <w:r>
                        <w:rPr/>
                        <w:t>inf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67945</wp:posOffset>
                </wp:positionV>
                <wp:extent cx="139954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R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3.2pt;mso-wrap-distance-left:9.05pt;mso-wrap-distance-right:9.05pt;mso-wrap-distance-top:0pt;mso-wrap-distance-bottom:0pt;margin-top:5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R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37820</wp:posOffset>
            </wp:positionV>
            <wp:extent cx="3779520" cy="2400300"/>
            <wp:effectExtent l="0" t="0" r="0" b="0"/>
            <wp:wrapTight wrapText="bothSides">
              <wp:wrapPolygon edited="0">
                <wp:start x="-923" y="-3610"/>
                <wp:lineTo x="-923" y="24922"/>
                <wp:lineTo x="22485" y="24922"/>
                <wp:lineTo x="22485" y="-3610"/>
                <wp:lineTo x="-923" y="-361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9" t="12371" r="3543" b="1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0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50520</wp:posOffset>
            </wp:positionV>
            <wp:extent cx="4210050" cy="2602230"/>
            <wp:effectExtent l="0" t="0" r="0" b="0"/>
            <wp:wrapTight wrapText="bothSides">
              <wp:wrapPolygon edited="0">
                <wp:start x="-49" y="0"/>
                <wp:lineTo x="-49" y="21502"/>
                <wp:lineTo x="21600" y="21502"/>
                <wp:lineTo x="21600" y="0"/>
                <wp:lineTo x="-49" y="0"/>
              </wp:wrapPolygon>
            </wp:wrapTight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gure 2: Number of confirmed and probable cases of babesiosis and cases of babesiosis with Lyme disease symptomatic co-infection in Massachusetts by age: 2009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46075</wp:posOffset>
                </wp:positionV>
                <wp:extent cx="2599690" cy="2666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74" w:hanging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eatest proportion of babesiosis cases with Lyme disease symptomatic co-infection occurred in children less than 10 years of age (35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74" w:hanging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arge number of the symptomatic co-infection cases occurred in the 50 - 79 year age r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 of patients 50 years and older, with confirmed or probable babesiosis had Lyme disease symptomatic co-infection. Only 1% of patients in this age group, with confirmed or probable Lyme disease had babesiosis symptomatic co-infection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09.95pt;mso-wrap-distance-left:9.05pt;mso-wrap-distance-right:9.05pt;mso-wrap-distance-top:0pt;mso-wrap-distance-bottom:0pt;margin-top:27.2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74" w:hanging="27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reatest proportion of babesiosis cases with Lyme disease symptomatic co-infection occurred in children less than 10 years of age (35%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74" w:hanging="27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large number of the symptomatic co-infection cases occurred in the 50 - 79 year age r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% of patients 50 years and older, with confirmed or probable babesiosis had Lyme disease symptomatic co-infection. Only 1% of patients in this age group, with confirmed or probable Lyme disease had babesiosis symptomatic co-infection.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450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6753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547" w:right="446" w:hanging="0"/>
        <w:rPr/>
      </w:pPr>
      <w:r>
        <w:rPr>
          <w:b/>
        </w:rPr>
        <w:t>Table 3: Percent of particular reported signs and symptoms among probable and confirmed cases of Lyme disease, babesiosis, and Lyme disease/babesiosis symptomatic co-infection</w:t>
      </w:r>
      <w:r>
        <w:rPr>
          <w:b/>
          <w:i/>
        </w:rPr>
        <w:t xml:space="preserve"> </w:t>
      </w:r>
      <w:r>
        <w:rPr>
          <w:b/>
        </w:rPr>
        <w:t>reported in Massachusetts</w:t>
      </w:r>
      <w:r>
        <w:rPr/>
        <w:t>: 2009-2013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33"/>
        <w:gridCol w:w="1980"/>
        <w:gridCol w:w="3150"/>
      </w:tblGrid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or Sympt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=24,68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besiosis (n=1,084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yme/Babesiosis </w:t>
            </w:r>
            <w:r>
              <w:rPr/>
              <w:t>Symptomatic co-infection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n=171)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heumatologic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riti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ai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k pai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diac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igue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ver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strointestinal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le Pain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ach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urological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ognitive impairment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ythema migran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Reported signs and symptoms of Lyme disease include arthritis; cardiac abnormalities such as arrhythmia, AV block and palpitations; neurological (auditory impairment, Bell’s palsy, lymphocytic meningitis, paresthesia, radiculoneuropathy, and visual and cognitive impairment); rash (including erythema migrans); and headache.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Reported signs and symptoms of babesiosis include joint pain and muscle ache; fatigue and malaise; fever (fever, chills and sweats); headache; and gastrointestinal symptoms (anorexia and nausea).  </w:t>
      </w:r>
    </w:p>
    <w:p>
      <w:pPr>
        <w:pStyle w:val="Normal"/>
        <w:numPr>
          <w:ilvl w:val="0"/>
          <w:numId w:val="2"/>
        </w:numPr>
        <w:spacing w:before="0" w:after="240"/>
        <w:rPr>
          <w:vanish/>
          <w:sz w:val="20"/>
          <w:szCs w:val="20"/>
        </w:rPr>
      </w:pPr>
      <w:r>
        <w:rPr>
          <w:b/>
          <w:bCs/>
        </w:rPr>
        <w:t>Reported cases with Lyme disease and babesiosis symptomatic co-infection were more likely to experience joint pain, muscle pain, headache and cardiac manifestations than patients with either Lyme disease or babesiosis alone (p&lt;0.05 for each of these signs or symptoms)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20"/>
        <w:szCs w:val="20"/>
      </w:rPr>
    </w:pPr>
    <w:r>
      <w:rPr>
        <w:rFonts w:cs="Arial;Arial" w:ascii="Calibri" w:hAnsi="Calibri"/>
        <w:sz w:val="20"/>
        <w:szCs w:val="20"/>
      </w:rPr>
    </w:r>
  </w:p>
  <w:p>
    <w:pPr>
      <w:pStyle w:val="Footer"/>
      <w:rPr>
        <w:rFonts w:ascii="Calibri" w:hAnsi="Calibri" w:cs="Arial;Arial"/>
        <w:sz w:val="20"/>
        <w:szCs w:val="20"/>
      </w:rPr>
    </w:pPr>
    <w:r>
      <w:rPr>
        <w:rFonts w:cs="Arial;Arial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?l?r ???fc" w:hAnsi="Courier New;?l?r ???fc" w:cs="Courier New;?l?r ???fc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?l?r ???fc" w:hAnsi="Courier New;?l?r ???fc" w:cs="Courier New;?l?r ???f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?l?r ???fc" w:hAnsi="Courier New;?l?r ???fc" w:cs="Courier New;?l?r ???fc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?l?r ???fc" w:hAnsi="Courier New;?l?r ???fc" w:cs="Courier New;?l?r ???fc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?l?r ???fc" w:hAnsi="Courier New;?l?r ???fc" w:cs="Courier New;?l?r ???fc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?l?r ???fc" w:hAnsi="Courier New;?l?r ???fc" w:cs="Courier New;?l?r ???fc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2:00Z</dcterms:created>
  <dc:creator>SSoliva</dc:creator>
  <dc:description/>
  <dc:language>en-US</dc:language>
  <cp:lastModifiedBy> </cp:lastModifiedBy>
  <cp:lastPrinted>2015-03-13T16:32:00Z</cp:lastPrinted>
  <dcterms:modified xsi:type="dcterms:W3CDTF">2018-01-09T14:42:00Z</dcterms:modified>
  <cp:revision>2</cp:revision>
  <dc:subject/>
  <dc:title>Lyme Disease Surveillance in Massachusetts, 2005</dc:title>
</cp:coreProperties>
</file>