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Anaplasmosis (HGA) and Lyme Disease Co-infection*:2009-2013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Massachusetts Department of Public Health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55245</wp:posOffset>
                </wp:positionV>
                <wp:extent cx="687959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0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Co-infection = patient with confirmed/probable Lyme disease + laboratory evidence of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. phagocytophilu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fec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ymptomatic co-infection = patient with confirmed/probable case status for both Lyme disease and anaplasmo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7pt;height:32.35pt;mso-wrap-distance-left:9.05pt;mso-wrap-distance-right:9.05pt;mso-wrap-distance-top:0pt;mso-wrap-distance-bottom:0pt;margin-top:4.3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Co-infection = patient with confirmed/probable Lyme disease + laboratory evidence of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. phagocytophilum</w:t>
                      </w:r>
                      <w:r>
                        <w:rPr>
                          <w:sz w:val="22"/>
                          <w:szCs w:val="22"/>
                        </w:rPr>
                        <w:t xml:space="preserve"> infect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ymptomatic co-infection = patient with confirmed/probable case status for both Lyme disease and anaplasm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any AMT;Arial" w:hAnsi="Albany AMT;Arial" w:cs="Albany AMT;Arial"/>
          <w:b/>
          <w:b/>
          <w:color w:val="548DD4"/>
          <w:sz w:val="36"/>
          <w:szCs w:val="36"/>
        </w:rPr>
      </w:pPr>
      <w:r>
        <w:rPr>
          <w:rFonts w:cs="Albany AMT;Arial" w:ascii="Albany AMT;Arial" w:hAnsi="Albany AMT;Arial"/>
          <w:b/>
          <w:color w:val="548DD4"/>
          <w:sz w:val="36"/>
          <w:szCs w:val="36"/>
        </w:rPr>
      </w:r>
    </w:p>
    <w:p>
      <w:pPr>
        <w:pStyle w:val="Normal"/>
        <w:jc w:val="center"/>
        <w:rPr>
          <w:rFonts w:ascii="Albany AMT;Arial" w:hAnsi="Albany AMT;Arial" w:cs="Albany AMT;Arial"/>
          <w:b/>
          <w:b/>
          <w:color w:val="548DD4"/>
          <w:sz w:val="40"/>
          <w:szCs w:val="40"/>
          <w:lang w:val="en-US" w:eastAsia="en-US"/>
        </w:rPr>
      </w:pPr>
      <w:r>
        <w:rPr>
          <w:rFonts w:cs="Albany AMT;Arial" w:ascii="Albany AMT;Arial" w:hAnsi="Albany AMT;Arial"/>
          <w:b/>
          <w:color w:val="548DD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-10160</wp:posOffset>
                </wp:positionV>
                <wp:extent cx="6944995" cy="3584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358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9-2013 Surveillance Highl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60"/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tween 2009 and 2013, there were 24,687 confirmed and probable cases of Lyme disease and 1,170 confirmed and probable cases of HGA reported in Massachuset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60"/>
                              <w:ind w:left="54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re were 226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Borrelia burgdorferi/Anaplasma phagocytophilu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-infections identified in Massachusetts; 70 of these met the case definition for both diseases (symptomatic co-infectio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60"/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highest incidence rates of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. burgdorferi/A. phagocytophil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-infection occurred in Dukes and Nantucket counties (22 per 100,000 residents) and Berkshire County (11 per 100,000 resident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60"/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majority of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. burgdorferi/A. phagocytophil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-infections occurred in June and Ju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60"/>
                              <w:ind w:left="540" w:hanging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atients with Lyme disease and HGA </w:t>
                            </w:r>
                            <w:r>
                              <w:rPr/>
                              <w:t>symptomatic co-infection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were more likely to be reported with joint pain, palpitations, fatigue, chills and/or sweats, abdominal pain, and paresthesias and/or cognitive impairment than patients with either Lyme disease or HGA al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60"/>
                              <w:ind w:left="540" w:hanging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atients with Lyme disease and HG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ymptomatic co-infection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were not more likely to be hospitalized than patients with HGA al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60"/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% of HGA cases in children less than 10 years old, and 11% of adults over 80 years old with HGA had Lyme disease symptomatic co-inf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60"/>
                              <w:ind w:left="54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2% of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. burgdorfe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. phagocytophilu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-infections occurred in 40 - 79 year ol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60"/>
                              <w:ind w:left="54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% of cases 40 years and older with confirmed or probable HGA had Lyme disease symptomatic co-infection; 0.5% of cases in this age group with confirmed or probable Lyme disease had HGA symptomatic co-inf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546.85pt;height:282.25pt;mso-wrap-distance-left:9.05pt;mso-wrap-distance-right:9.05pt;mso-wrap-distance-top:0pt;mso-wrap-distance-bottom:0pt;margin-top:-0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360" w:hanging="36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009-2013 Surveillance Highl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60"/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tween 2009 and 2013, there were 24,687 confirmed and probable cases of Lyme disease and 1,170 confirmed and probable cases of HGA reported in Massachuset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60"/>
                        <w:ind w:left="54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here were 226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Borrelia burgdorferi/Anaplasma phagocytophilum </w:t>
                      </w:r>
                      <w:r>
                        <w:rPr>
                          <w:sz w:val="22"/>
                          <w:szCs w:val="22"/>
                        </w:rPr>
                        <w:t>co-infections identified in Massachusetts; 70 of these met the case definition for both diseases (symptomatic co-infectio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60"/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he highest incidence rates of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. burgdorferi/A. phagocytophilum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-infection occurred in Dukes and Nantucket counties (22 per 100,000 residents) and Berkshire County (11 per 100,000 resident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60"/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 majority of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. burgdorferi/A. phagocytophilum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-infections occurred in June and Ju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60"/>
                        <w:ind w:left="540" w:hanging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Patients with Lyme disease and HGA </w:t>
                      </w:r>
                      <w:r>
                        <w:rPr/>
                        <w:t>symptomatic co-infection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were more likely to be reported with joint pain, palpitations, fatigue, chills and/or sweats, abdominal pain, and paresthesias and/or cognitive impairment than patients with either Lyme disease or HGA al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60"/>
                        <w:ind w:left="540" w:hanging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Patients with Lyme disease and HGA </w:t>
                      </w:r>
                      <w:r>
                        <w:rPr>
                          <w:sz w:val="22"/>
                          <w:szCs w:val="22"/>
                        </w:rPr>
                        <w:t>symptomatic co-infection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were not more likely to be hospitalized than patients with HGA al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60"/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% of HGA cases in children less than 10 years old, and 11% of adults over 80 years old with HGA had Lyme disease symptomatic co-infe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60"/>
                        <w:ind w:left="54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72% of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. burgdorferi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. phagocytophilum</w:t>
                      </w:r>
                      <w:r>
                        <w:rPr>
                          <w:sz w:val="22"/>
                          <w:szCs w:val="22"/>
                        </w:rPr>
                        <w:t xml:space="preserve"> co-infections occurred in 40 - 79 year ol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60"/>
                        <w:ind w:left="54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% of cases 40 years and older with confirmed or probable HGA had Lyme disease symptomatic co-infection; 0.5% of cases in this age group with confirmed or probable Lyme disease had HGA symptomatic co-inf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23495</wp:posOffset>
                </wp:positionV>
                <wp:extent cx="3162300" cy="981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P:</w:t>
                            </w:r>
                            <w:r>
                              <w:rPr/>
                              <w:t xml:space="preserve"> Reported anaplsmosis cases overlaid on reported Lyme disease cases to demonstrate areas with higher risk of co-infection. (NOTE: these cases are reported by city/t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 residence, not necessarily place of exposur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77.25pt;mso-wrap-distance-left:9.05pt;mso-wrap-distance-right:9.05pt;mso-wrap-distance-top:0pt;mso-wrap-distance-bottom:0pt;margin-top:1.8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P:</w:t>
                      </w:r>
                      <w:r>
                        <w:rPr/>
                        <w:t xml:space="preserve"> Reported anaplsmosis cases overlaid on reported Lyme disease cases to demonstrate areas with higher risk of co-infection. (NOTE: these cases are reported by city/t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 residence, not necessarily place of exposu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0</wp:posOffset>
                </wp:positionH>
                <wp:positionV relativeFrom="paragraph">
                  <wp:posOffset>90170</wp:posOffset>
                </wp:positionV>
                <wp:extent cx="2809875" cy="847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ABLE: </w:t>
                            </w:r>
                            <w:r>
                              <w:rPr/>
                              <w:t xml:space="preserve">Actual counts and incidence rates of patients with confirmed or probable Lyme disease and laboratory evidence of </w:t>
                            </w:r>
                            <w:r>
                              <w:rPr>
                                <w:i/>
                              </w:rPr>
                              <w:t xml:space="preserve">A. phagocytophilum </w:t>
                            </w:r>
                            <w:r>
                              <w:rPr/>
                              <w:t>infe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6.75pt;mso-wrap-distance-left:9.05pt;mso-wrap-distance-right:9.05pt;mso-wrap-distance-top:0pt;mso-wrap-distance-bottom:0pt;margin-top:7.1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TABLE: </w:t>
                      </w:r>
                      <w:r>
                        <w:rPr/>
                        <w:t xml:space="preserve">Actual counts and incidence rates of patients with confirmed or probable Lyme disease and laboratory evidence of </w:t>
                      </w:r>
                      <w:r>
                        <w:rPr>
                          <w:i/>
                        </w:rPr>
                        <w:t xml:space="preserve">A. phagocytophilum </w:t>
                      </w:r>
                      <w:r>
                        <w:rPr/>
                        <w:t>inf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72390</wp:posOffset>
                </wp:positionV>
                <wp:extent cx="1399540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ARE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23.2pt;mso-wrap-distance-left:9.05pt;mso-wrap-distance-right:9.05pt;mso-wrap-distance-top:0pt;mso-wrap-distance-bottom:0pt;margin-top:5.7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ARE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168275</wp:posOffset>
            </wp:positionV>
            <wp:extent cx="3786505" cy="2435225"/>
            <wp:effectExtent l="0" t="0" r="0" b="0"/>
            <wp:wrapTight wrapText="bothSides">
              <wp:wrapPolygon edited="0">
                <wp:start x="-1061" y="-3792"/>
                <wp:lineTo x="-1061" y="24935"/>
                <wp:lineTo x="22785" y="24935"/>
                <wp:lineTo x="22785" y="-3792"/>
                <wp:lineTo x="-1061" y="-379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2" t="12906" r="4744" b="1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435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63310</wp:posOffset>
                </wp:positionV>
                <wp:extent cx="2926080" cy="32689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1810"/>
                              <w:gridCol w:w="1530"/>
                            </w:tblGrid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. burgdorferi/ A. phagocytophilum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o-infection (N=220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o-Infection 5 year incidence rate (per 100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arnstable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erkshire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ristol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ukes and Nantucket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ssex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ranklin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ampden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ampshire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rfol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lymouth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uffolk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orcester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7.4pt;mso-wrap-distance-left:9.35pt;mso-wrap-distance-right:0pt;mso-wrap-distance-top:0pt;mso-wrap-distance-bottom:0pt;margin-top:485.3pt;mso-position-vertical-relative:page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1810"/>
                        <w:gridCol w:w="1530"/>
                      </w:tblGrid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. burgdorferi/ A. phagocytophilum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-infection (N=220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-Infection 5 year incidence rate (per 100,000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arnstable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erkshire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ristol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ukes and Nantucket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Essex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ranklin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ampden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ampshire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rfolk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ymouth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uffolk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orcester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gure 2: Number of confirmed and probable cases of HGA and cases of Lyme disease and </w:t>
      </w:r>
      <w:r>
        <w:rPr>
          <w:b/>
          <w:sz w:val="22"/>
          <w:szCs w:val="22"/>
        </w:rPr>
        <w:t>symptomatic co-infection</w:t>
      </w:r>
      <w:r>
        <w:rPr>
          <w:b/>
        </w:rPr>
        <w:t xml:space="preserve"> in Massachusetts by age: 2009-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0</wp:posOffset>
                </wp:positionH>
                <wp:positionV relativeFrom="paragraph">
                  <wp:posOffset>195580</wp:posOffset>
                </wp:positionV>
                <wp:extent cx="2712720" cy="2771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greatest proportion of HGA cases with Lyme disease symptomatic co-infection occurred in children less than 10 years (13%) and adults over 80 years (11%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large number of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. burgdorfe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. phagocytophilu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ymptomatic co-infection cases occurred in the 40-79 year age rang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% of patients 40 years and older with confirmed or probable HGA had Lyme disease symptomatic co-infection. Only 0.5% of patients in this age group with confirmed or probable Lyme disease had HGA symptomatic co-infe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218.2pt;mso-wrap-distance-left:9.05pt;mso-wrap-distance-right:9.05pt;mso-wrap-distance-top:0pt;mso-wrap-distance-bottom:0pt;margin-top:15.4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 greatest proportion of HGA cases with Lyme disease symptomatic co-infection occurred in children less than 10 years (13%) and adults over 80 years (11%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 large number of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. burgdorferi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. phagocytophilum</w:t>
                      </w:r>
                      <w:r>
                        <w:rPr>
                          <w:sz w:val="22"/>
                          <w:szCs w:val="22"/>
                        </w:rPr>
                        <w:t xml:space="preserve"> symptomatic co-infection cases occurred in the 40-79 year age rang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% of patients 40 years and older with confirmed or probable HGA had Lyme disease symptomatic co-infection. Only 0.5% of patients in this age group with confirmed or probable Lyme disease had HGA symptomatic co-infe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91440</wp:posOffset>
            </wp:positionV>
            <wp:extent cx="4371975" cy="25203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92467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806" w:right="806" w:hanging="0"/>
        <w:rPr>
          <w:b/>
          <w:b/>
        </w:rPr>
      </w:pPr>
      <w:r>
        <w:rPr>
          <w:b/>
        </w:rPr>
        <w:t>Table 3: Percent of particular reported signs and symptoms among probable and confirmed cases of Lyme disease, HGA, and Lyme disease/HGA symptomatic co-infection reported in Massachusetts: 2009-2013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20"/>
        <w:gridCol w:w="1800"/>
        <w:gridCol w:w="2683"/>
      </w:tblGrid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me (n=24,68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G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=1,170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Lyme/HGA </w:t>
            </w:r>
            <w:r>
              <w:rPr/>
              <w:t>Symptomatic co-infection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N=70)</w:t>
            </w:r>
          </w:p>
        </w:tc>
      </w:tr>
      <w:tr>
        <w:trPr>
          <w:trHeight w:val="3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ign or Symp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c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cent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cent </w:t>
            </w:r>
          </w:p>
        </w:tc>
      </w:tr>
      <w:tr>
        <w:trPr>
          <w:trHeight w:val="3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eumatolog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hr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int p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k p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dia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pit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ig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e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da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dominal p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urolog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esthe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itive Impair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  <w:sz w:val="22"/>
          <w:szCs w:val="22"/>
        </w:rPr>
        <w:t xml:space="preserve">Reported signs and symptoms of Lyme disease include arthritis; cardiac abnormalities such as arrhythmia, AV block and palpitations; neurological (auditory impairment, Bell’s palsy, lymphocytic meningitis, paresthesia, radiculoneuropathy, and visual and cognitive impairment); rash (including erythema migrans); and headache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  <w:sz w:val="22"/>
          <w:szCs w:val="22"/>
        </w:rPr>
        <w:t xml:space="preserve">Reported signs and symptoms of HGA include gastrointestinal illness, headache, fatigue, fever, joint pain, and muscle aches. </w:t>
      </w:r>
    </w:p>
    <w:p>
      <w:pPr>
        <w:pStyle w:val="Normal"/>
        <w:numPr>
          <w:ilvl w:val="0"/>
          <w:numId w:val="2"/>
        </w:numPr>
        <w:spacing w:before="0" w:after="120"/>
        <w:rPr>
          <w:vanish/>
          <w:sz w:val="20"/>
          <w:szCs w:val="20"/>
        </w:rPr>
      </w:pPr>
      <w:r>
        <w:rPr>
          <w:b/>
          <w:bCs/>
          <w:sz w:val="22"/>
          <w:szCs w:val="22"/>
        </w:rPr>
        <w:t>Reported cases with Lyme disease and HGA symptomatic co-infection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ere more likely to report joint pain, palpitations, fatigue, chills and/or sweats, abdominal pain, paresthesia and  cognitive impairment than patients with either Lyme disease or HGA alone </w:t>
      </w:r>
      <w:r>
        <w:rPr>
          <w:b/>
          <w:bCs/>
        </w:rPr>
        <w:t>(p&lt;0.05 for each of these signs or symptoms).</w:t>
      </w:r>
      <w:bookmarkStart w:id="8" w:name="_PictureBullets"/>
      <w:bookmarkEnd w:id="8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altName w:val="?l?r ???f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2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;?l?r ???fc" w:hAnsi="Courier New;?l?r ???fc" w:cs="Courier New;?l?r ???fc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?l?r ???fc" w:hAnsi="Courier New;?l?r ???fc" w:cs="Courier New;?l?r ???fc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?l?r ???fc" w:hAnsi="Courier New;?l?r ???fc" w:cs="Courier New;?l?r ???fc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?l?r ???fc" w:hAnsi="Courier New;?l?r ???fc" w:cs="Courier New;?l?r ???fc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0z1">
    <w:name w:val="WW8Num10z1"/>
    <w:qFormat/>
    <w:rPr>
      <w:rFonts w:ascii="Courier New;?l?r ???fc" w:hAnsi="Courier New;?l?r ???fc" w:cs="Courier New;?l?r ???fc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;?l?r ???fc" w:hAnsi="Courier New;?l?r ???fc" w:cs="Courier New;?l?r ???fc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?l?r ???fc" w:hAnsi="Courier New;?l?r ???fc" w:cs="Courier New;?l?r ???fc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1">
    <w:name w:val="WW8Num15z1"/>
    <w:qFormat/>
    <w:rPr>
      <w:rFonts w:ascii="Courier New;?l?r ???fc" w:hAnsi="Courier New;?l?r ???fc" w:cs="Courier New;?l?r ???fc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color w:val="000000"/>
    </w:rPr>
  </w:style>
  <w:style w:type="character" w:styleId="WW8Num16z1">
    <w:name w:val="WW8Num16z1"/>
    <w:qFormat/>
    <w:rPr>
      <w:rFonts w:ascii="Courier New;?l?r ???fc" w:hAnsi="Courier New;?l?r ???fc" w:cs="Courier New;?l?r ???fc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3:00Z</dcterms:created>
  <dc:creator>SSoliva</dc:creator>
  <dc:description/>
  <dc:language>en-US</dc:language>
  <cp:lastModifiedBy> </cp:lastModifiedBy>
  <cp:lastPrinted>2015-03-17T13:22:00Z</cp:lastPrinted>
  <dcterms:modified xsi:type="dcterms:W3CDTF">2018-01-09T14:43:00Z</dcterms:modified>
  <cp:revision>2</cp:revision>
  <dc:subject/>
  <dc:title>Lyme Disease Surveillance in Massachusetts, 2005</dc:title>
</cp:coreProperties>
</file>