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60" w:right="5746" w:hanging="0"/>
        <w:jc w:val="both"/>
        <w:rPr>
          <w:rFonts w:ascii="Arial;Arial Unicode MS" w:hAnsi="Arial;Arial Unicode MS" w:cs="Arial;Arial Unicode MS"/>
          <w:color w:val="000000"/>
          <w:sz w:val="56"/>
          <w:szCs w:val="56"/>
        </w:rPr>
      </w:pPr>
      <w:r>
        <w:rPr>
          <w:rFonts w:cs="Arial;Arial Unicode MS" w:ascii="Arial;Arial Unicode MS" w:hAnsi="Arial;Arial Unicode MS"/>
          <w:color w:val="FDFDFD"/>
          <w:w w:val="93"/>
          <w:sz w:val="56"/>
          <w:szCs w:val="56"/>
        </w:rPr>
        <w:t>The</w:t>
      </w:r>
      <w:r>
        <w:rPr>
          <w:rFonts w:cs="Arial;Arial Unicode MS" w:ascii="Arial;Arial Unicode MS" w:hAnsi="Arial;Arial Unicode MS"/>
          <w:color w:val="FDFDFD"/>
          <w:spacing w:val="11"/>
          <w:w w:val="93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Facts</w:t>
      </w:r>
      <w:r>
        <w:rPr>
          <w:rFonts w:cs="Arial;Arial Unicode MS" w:ascii="Arial;Arial Unicode MS" w:hAnsi="Arial;Arial Unicode MS"/>
          <w:color w:val="FDFDFD"/>
          <w:spacing w:val="-5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 xml:space="preserve">About </w:t>
      </w:r>
      <w:r>
        <w:rPr>
          <w:rFonts w:cs="Arial;Arial Unicode MS" w:ascii="Arial;Arial Unicode MS" w:hAnsi="Arial;Arial Unicode MS"/>
          <w:color w:val="FDFDFD"/>
          <w:w w:val="96"/>
          <w:sz w:val="56"/>
          <w:szCs w:val="56"/>
        </w:rPr>
        <w:t xml:space="preserve">Pediatric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Asthma in</w:t>
      </w:r>
      <w:r>
        <w:rPr>
          <w:rFonts w:cs="Arial;Arial Unicode MS" w:ascii="Arial;Arial Unicode MS" w:hAnsi="Arial;Arial Unicode MS"/>
          <w:color w:val="FDFDFD"/>
          <w:spacing w:val="-3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pacing w:val="-21"/>
          <w:sz w:val="56"/>
          <w:szCs w:val="56"/>
        </w:rPr>
        <w:t>L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yn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ous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nsequences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af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ct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73025</wp:posOffset>
                </wp:positionV>
                <wp:extent cx="2660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4.5pt;mso-wrap-distance-left:9.05pt;mso-wrap-distance-right:9.05pt;mso-wrap-distance-top:0pt;mso-wrap-distance-bottom:0pt;margin-top:5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1292" w:firstLine="45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00203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78.9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ties.</w:t>
      </w:r>
      <w:r>
        <w:rPr>
          <w:rFonts w:cs="Times New Roman;Times New Roman" w:ascii="Times New Roman;Times New Roman" w:hAnsi="Times New Roman;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n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s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asthma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st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.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tendance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k.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tep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asthma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sse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20" w:right="620" w:gutter="0" w:header="0" w:top="900" w:footer="540" w:bottom="5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74" w:hanging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rPr>
          <w:rFonts w:cs="Arial;Arial Unicode MS" w:ascii="Arial;Arial Unicode MS" w:hAnsi="Arial;Arial Unicode MS"/>
          <w:color w:val="FDFDFD"/>
          <w:sz w:val="36"/>
          <w:szCs w:val="36"/>
        </w:rPr>
        <w:t>Quick</w:t>
      </w:r>
      <w:r>
        <w:rPr>
          <w:rFonts w:cs="Arial;Arial Unicode MS" w:ascii="Arial;Arial Unicode MS" w:hAnsi="Arial;Arial Unicode MS"/>
          <w:color w:val="FDFDFD"/>
          <w:spacing w:val="-28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Fact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PEDI</w:t>
      </w:r>
      <w:r>
        <w:rPr>
          <w:rFonts w:cs="Arial;Arial Unicode MS" w:ascii="Arial;Arial Unicode MS" w:hAnsi="Arial;Arial Unicode MS"/>
          <w:b/>
          <w:bCs/>
          <w:color w:val="256FA6"/>
          <w:spacing w:val="-10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RIC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PRE</w:t>
      </w:r>
      <w:r>
        <w:rPr>
          <w:rFonts w:cs="Arial;Arial Unicode MS" w:ascii="Arial;Arial Unicode MS" w:hAnsi="Arial;Arial Unicode MS"/>
          <w:b/>
          <w:bCs/>
          <w:color w:val="256FA6"/>
          <w:spacing w:val="-9"/>
          <w:w w:val="76"/>
          <w:sz w:val="24"/>
          <w:szCs w:val="24"/>
        </w:rPr>
        <w:t>V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LENCE</w:t>
      </w:r>
    </w:p>
    <w:p>
      <w:pPr>
        <w:pStyle w:val="Normal"/>
        <w:widowControl w:val="false"/>
        <w:autoSpaceDE w:val="false"/>
        <w:spacing w:lineRule="auto" w:line="276" w:before="45" w:after="0"/>
        <w:ind w:right="11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d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that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e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agnosed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5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st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0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84" w:before="0" w:after="0"/>
        <w:ind w:left="3712" w:right="2652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4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2141" w:space="1652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13.7%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8.9%,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ct,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2,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7538" w:space="138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During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2011–2012 </w:t>
      </w:r>
      <w:r>
        <w:rPr>
          <w:rFonts w:cs="Arial;Arial Unicode MS" w:ascii="Arial;Arial Unicode MS" w:hAnsi="Arial;Arial Unicode MS"/>
          <w:color w:val="363435"/>
          <w:spacing w:val="2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ea</w:t>
      </w:r>
      <w:r>
        <w:rPr>
          <w:rFonts w:cs="Arial;Arial Unicode MS" w:ascii="Arial;Arial Unicode MS" w:hAnsi="Arial;Arial Unicode MS"/>
          <w:color w:val="363435"/>
          <w:spacing w:val="-18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2" w:before="4" w:after="0"/>
        <w:ind w:left="278" w:right="-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1,413</w:t>
      </w:r>
      <w:r>
        <w:rPr>
          <w:rFonts w:cs="Arial;Arial Unicode MS" w:ascii="Arial;Arial Unicode MS" w:hAnsi="Arial;Arial Unicode MS"/>
          <w:color w:val="363435"/>
          <w:spacing w:val="4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7"/>
          <w:w w:val="80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nn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5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lementa</w:t>
      </w:r>
      <w:r>
        <w:rPr>
          <w:rFonts w:cs="Arial;Arial Unicode MS" w:ascii="Arial;Arial Unicode MS" w:hAnsi="Arial;Arial Unicode MS"/>
          <w:color w:val="363435"/>
          <w:spacing w:val="3"/>
          <w:w w:val="80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-1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iddle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tuden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exact" w:line="276" w:before="0" w:after="0"/>
        <w:ind w:left="278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sz w:val="24"/>
          <w:szCs w:val="24"/>
        </w:rPr>
        <w:t>–</w:t>
      </w:r>
      <w:r>
        <w:rPr>
          <w:rFonts w:eastAsia="Arial;Arial Unicode MS" w:cs="Arial;Arial Unicode MS" w:ascii="Arial;Arial Unicode MS" w:hAnsi="Arial;Arial Unicode MS"/>
          <w:color w:val="363435"/>
          <w:spacing w:val="-2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12.8%</w:t>
      </w:r>
      <w:r>
        <w:rPr>
          <w:rFonts w:cs="Arial;Arial Unicode MS" w:ascii="Arial;Arial Unicode MS" w:hAnsi="Arial;Arial Unicode MS"/>
          <w:color w:val="363435"/>
          <w:spacing w:val="-7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tudents!</w:t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78" w:right="7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From</w:t>
      </w:r>
      <w:r>
        <w:rPr>
          <w:rFonts w:cs="Arial;Arial Unicode MS" w:ascii="Arial;Arial Unicode MS" w:hAnsi="Arial;Arial Unicode MS"/>
          <w:color w:val="363435"/>
          <w:spacing w:val="-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2008</w:t>
      </w:r>
      <w:r>
        <w:rPr>
          <w:rFonts w:cs="Arial;Arial Unicode MS" w:ascii="Arial;Arial Unicode MS" w:hAnsi="Arial;Arial Unicode MS"/>
          <w:color w:val="363435"/>
          <w:spacing w:val="36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2012,</w:t>
      </w:r>
      <w:r>
        <w:rPr>
          <w:rFonts w:cs="Arial;Arial Unicode MS" w:ascii="Arial;Arial Unicode MS" w:hAnsi="Arial;Arial Unicode MS"/>
          <w:color w:val="363435"/>
          <w:spacing w:val="3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7"/>
          <w:w w:val="80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nn</w:t>
      </w:r>
      <w:r>
        <w:rPr>
          <w:rFonts w:cs="Arial;Arial Unicode MS" w:ascii="Arial;Arial Unicode MS" w:hAnsi="Arial;Arial Unicode MS"/>
          <w:color w:val="363435"/>
          <w:spacing w:val="-1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ccounted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or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1,900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-related</w:t>
      </w:r>
      <w:r>
        <w:rPr>
          <w:rFonts w:cs="Arial;Arial Unicode MS" w:ascii="Arial;Arial Unicode MS" w:hAnsi="Arial;Arial Unicode MS"/>
          <w:color w:val="363435"/>
          <w:spacing w:val="2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ospitalizations</w:t>
      </w:r>
    </w:p>
    <w:p>
      <w:pPr>
        <w:pStyle w:val="Normal"/>
        <w:widowControl w:val="false"/>
        <w:autoSpaceDE w:val="false"/>
        <w:spacing w:lineRule="exact" w:line="186" w:before="0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6145</wp:posOffset>
                </wp:positionH>
                <wp:positionV relativeFrom="page">
                  <wp:posOffset>3653790</wp:posOffset>
                </wp:positionV>
                <wp:extent cx="2235200" cy="577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5773320"/>
                          <a:chOff x="0" y="0"/>
                          <a:chExt cx="2235240" cy="5773320"/>
                        </a:xfrm>
                      </wpg:grpSpPr>
                      <wps:wsp>
                        <wps:cNvSpPr/>
                        <wps:spPr>
                          <a:xfrm>
                            <a:off x="7560" y="570960"/>
                            <a:ext cx="2217960" cy="5202720"/>
                          </a:xfrm>
                          <a:prstGeom prst="rect">
                            <a:avLst/>
                          </a:prstGeom>
                          <a:solidFill>
                            <a:srgbClr val="cce1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80"/>
                            <a:ext cx="2219400" cy="56196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2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500280"/>
                            <a:ext cx="3798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599">
                                <a:moveTo>
                                  <a:pt x="0" y="323"/>
                                </a:moveTo>
                                <a:lnTo>
                                  <a:pt x="3" y="347"/>
                                </a:lnTo>
                                <a:lnTo>
                                  <a:pt x="8" y="371"/>
                                </a:lnTo>
                                <a:lnTo>
                                  <a:pt x="15" y="393"/>
                                </a:lnTo>
                                <a:lnTo>
                                  <a:pt x="23" y="415"/>
                                </a:lnTo>
                                <a:lnTo>
                                  <a:pt x="33" y="436"/>
                                </a:lnTo>
                                <a:lnTo>
                                  <a:pt x="44" y="456"/>
                                </a:lnTo>
                                <a:lnTo>
                                  <a:pt x="57" y="475"/>
                                </a:lnTo>
                                <a:lnTo>
                                  <a:pt x="72" y="493"/>
                                </a:lnTo>
                                <a:lnTo>
                                  <a:pt x="87" y="510"/>
                                </a:lnTo>
                                <a:lnTo>
                                  <a:pt x="104" y="526"/>
                                </a:lnTo>
                                <a:lnTo>
                                  <a:pt x="122" y="540"/>
                                </a:lnTo>
                                <a:lnTo>
                                  <a:pt x="141" y="553"/>
                                </a:lnTo>
                                <a:lnTo>
                                  <a:pt x="161" y="565"/>
                                </a:lnTo>
                                <a:lnTo>
                                  <a:pt x="182" y="574"/>
                                </a:lnTo>
                                <a:lnTo>
                                  <a:pt x="204" y="583"/>
                                </a:lnTo>
                                <a:lnTo>
                                  <a:pt x="227" y="589"/>
                                </a:lnTo>
                                <a:lnTo>
                                  <a:pt x="250" y="594"/>
                                </a:lnTo>
                                <a:lnTo>
                                  <a:pt x="274" y="597"/>
                                </a:lnTo>
                                <a:lnTo>
                                  <a:pt x="299" y="598"/>
                                </a:lnTo>
                                <a:lnTo>
                                  <a:pt x="314" y="598"/>
                                </a:lnTo>
                                <a:lnTo>
                                  <a:pt x="326" y="586"/>
                                </a:lnTo>
                                <a:lnTo>
                                  <a:pt x="326" y="326"/>
                                </a:lnTo>
                                <a:lnTo>
                                  <a:pt x="586" y="326"/>
                                </a:lnTo>
                                <a:lnTo>
                                  <a:pt x="598" y="314"/>
                                </a:lnTo>
                                <a:lnTo>
                                  <a:pt x="598" y="299"/>
                                </a:lnTo>
                                <a:lnTo>
                                  <a:pt x="597" y="274"/>
                                </a:lnTo>
                                <a:lnTo>
                                  <a:pt x="594" y="250"/>
                                </a:lnTo>
                                <a:lnTo>
                                  <a:pt x="589" y="227"/>
                                </a:lnTo>
                                <a:lnTo>
                                  <a:pt x="583" y="204"/>
                                </a:lnTo>
                                <a:lnTo>
                                  <a:pt x="574" y="182"/>
                                </a:lnTo>
                                <a:lnTo>
                                  <a:pt x="565" y="161"/>
                                </a:lnTo>
                                <a:lnTo>
                                  <a:pt x="553" y="141"/>
                                </a:lnTo>
                                <a:lnTo>
                                  <a:pt x="540" y="122"/>
                                </a:lnTo>
                                <a:lnTo>
                                  <a:pt x="526" y="104"/>
                                </a:lnTo>
                                <a:lnTo>
                                  <a:pt x="510" y="87"/>
                                </a:lnTo>
                                <a:lnTo>
                                  <a:pt x="493" y="72"/>
                                </a:lnTo>
                                <a:lnTo>
                                  <a:pt x="475" y="57"/>
                                </a:lnTo>
                                <a:lnTo>
                                  <a:pt x="456" y="44"/>
                                </a:lnTo>
                                <a:lnTo>
                                  <a:pt x="436" y="33"/>
                                </a:lnTo>
                                <a:lnTo>
                                  <a:pt x="415" y="23"/>
                                </a:lnTo>
                                <a:lnTo>
                                  <a:pt x="393" y="15"/>
                                </a:lnTo>
                                <a:lnTo>
                                  <a:pt x="371" y="8"/>
                                </a:lnTo>
                                <a:lnTo>
                                  <a:pt x="347" y="3"/>
                                </a:lnTo>
                                <a:lnTo>
                                  <a:pt x="323" y="0"/>
                                </a:lnTo>
                                <a:lnTo>
                                  <a:pt x="299" y="0"/>
                                </a:lnTo>
                                <a:lnTo>
                                  <a:pt x="274" y="0"/>
                                </a:lnTo>
                                <a:lnTo>
                                  <a:pt x="250" y="3"/>
                                </a:lnTo>
                                <a:lnTo>
                                  <a:pt x="227" y="8"/>
                                </a:lnTo>
                                <a:lnTo>
                                  <a:pt x="204" y="15"/>
                                </a:lnTo>
                                <a:lnTo>
                                  <a:pt x="182" y="23"/>
                                </a:lnTo>
                                <a:lnTo>
                                  <a:pt x="161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9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3724920"/>
                            <a:ext cx="154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0" y="13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193" y="88"/>
                                  </a:moveTo>
                                  <a:lnTo>
                                    <a:pt x="183" y="106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703440"/>
                            <a:ext cx="154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236" y="143"/>
                                  </a:moveTo>
                                  <a:lnTo>
                                    <a:pt x="239" y="120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199" y="161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27" y="20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44" y="142"/>
                                  </a:moveTo>
                                  <a:lnTo>
                                    <a:pt x="41" y="11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4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691560"/>
                            <a:ext cx="26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69">
                                <a:moveTo>
                                  <a:pt x="331" y="100"/>
                                </a:moveTo>
                                <a:lnTo>
                                  <a:pt x="326" y="84"/>
                                </a:lnTo>
                                <a:lnTo>
                                  <a:pt x="318" y="67"/>
                                </a:lnTo>
                                <a:lnTo>
                                  <a:pt x="308" y="50"/>
                                </a:lnTo>
                                <a:lnTo>
                                  <a:pt x="294" y="34"/>
                                </a:lnTo>
                                <a:lnTo>
                                  <a:pt x="276" y="20"/>
                                </a:lnTo>
                                <a:lnTo>
                                  <a:pt x="255" y="9"/>
                                </a:lnTo>
                                <a:lnTo>
                                  <a:pt x="229" y="2"/>
                                </a:lnTo>
                                <a:lnTo>
                                  <a:pt x="199" y="0"/>
                                </a:lnTo>
                                <a:lnTo>
                                  <a:pt x="196" y="0"/>
                                </a:lnTo>
                                <a:lnTo>
                                  <a:pt x="166" y="3"/>
                                </a:lnTo>
                                <a:lnTo>
                                  <a:pt x="141" y="13"/>
                                </a:lnTo>
                                <a:lnTo>
                                  <a:pt x="123" y="26"/>
                                </a:lnTo>
                                <a:lnTo>
                                  <a:pt x="109" y="42"/>
                                </a:lnTo>
                                <a:lnTo>
                                  <a:pt x="99" y="60"/>
                                </a:lnTo>
                                <a:lnTo>
                                  <a:pt x="93" y="78"/>
                                </a:lnTo>
                                <a:lnTo>
                                  <a:pt x="89" y="96"/>
                                </a:lnTo>
                                <a:lnTo>
                                  <a:pt x="88" y="105"/>
                                </a:lnTo>
                                <a:lnTo>
                                  <a:pt x="85" y="114"/>
                                </a:lnTo>
                                <a:lnTo>
                                  <a:pt x="83" y="124"/>
                                </a:lnTo>
                                <a:lnTo>
                                  <a:pt x="82" y="135"/>
                                </a:lnTo>
                                <a:lnTo>
                                  <a:pt x="56" y="142"/>
                                </a:lnTo>
                                <a:lnTo>
                                  <a:pt x="36" y="152"/>
                                </a:lnTo>
                                <a:lnTo>
                                  <a:pt x="20" y="165"/>
                                </a:lnTo>
                                <a:lnTo>
                                  <a:pt x="9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1"/>
                                </a:lnTo>
                                <a:lnTo>
                                  <a:pt x="1" y="226"/>
                                </a:lnTo>
                                <a:lnTo>
                                  <a:pt x="6" y="240"/>
                                </a:lnTo>
                                <a:lnTo>
                                  <a:pt x="14" y="252"/>
                                </a:lnTo>
                                <a:lnTo>
                                  <a:pt x="26" y="262"/>
                                </a:lnTo>
                                <a:lnTo>
                                  <a:pt x="40" y="267"/>
                                </a:lnTo>
                                <a:lnTo>
                                  <a:pt x="51" y="268"/>
                                </a:lnTo>
                                <a:lnTo>
                                  <a:pt x="51" y="240"/>
                                </a:lnTo>
                                <a:lnTo>
                                  <a:pt x="55" y="216"/>
                                </a:lnTo>
                                <a:lnTo>
                                  <a:pt x="62" y="196"/>
                                </a:lnTo>
                                <a:lnTo>
                                  <a:pt x="70" y="180"/>
                                </a:lnTo>
                                <a:lnTo>
                                  <a:pt x="79" y="169"/>
                                </a:lnTo>
                                <a:lnTo>
                                  <a:pt x="83" y="163"/>
                                </a:lnTo>
                                <a:lnTo>
                                  <a:pt x="89" y="185"/>
                                </a:lnTo>
                                <a:lnTo>
                                  <a:pt x="98" y="204"/>
                                </a:lnTo>
                                <a:lnTo>
                                  <a:pt x="110" y="222"/>
                                </a:lnTo>
                                <a:lnTo>
                                  <a:pt x="124" y="238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44"/>
                                </a:lnTo>
                                <a:lnTo>
                                  <a:pt x="137" y="128"/>
                                </a:lnTo>
                                <a:lnTo>
                                  <a:pt x="148" y="109"/>
                                </a:lnTo>
                                <a:lnTo>
                                  <a:pt x="149" y="106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6"/>
                                </a:lnTo>
                                <a:lnTo>
                                  <a:pt x="175" y="141"/>
                                </a:lnTo>
                                <a:lnTo>
                                  <a:pt x="191" y="123"/>
                                </a:lnTo>
                                <a:lnTo>
                                  <a:pt x="204" y="104"/>
                                </a:lnTo>
                                <a:lnTo>
                                  <a:pt x="211" y="91"/>
                                </a:lnTo>
                                <a:lnTo>
                                  <a:pt x="212" y="90"/>
                                </a:lnTo>
                                <a:lnTo>
                                  <a:pt x="212" y="139"/>
                                </a:lnTo>
                                <a:lnTo>
                                  <a:pt x="232" y="141"/>
                                </a:lnTo>
                                <a:lnTo>
                                  <a:pt x="258" y="141"/>
                                </a:lnTo>
                                <a:lnTo>
                                  <a:pt x="282" y="139"/>
                                </a:lnTo>
                                <a:lnTo>
                                  <a:pt x="297" y="137"/>
                                </a:lnTo>
                                <a:lnTo>
                                  <a:pt x="301" y="141"/>
                                </a:lnTo>
                                <a:lnTo>
                                  <a:pt x="301" y="142"/>
                                </a:lnTo>
                                <a:lnTo>
                                  <a:pt x="298" y="165"/>
                                </a:lnTo>
                                <a:lnTo>
                                  <a:pt x="290" y="186"/>
                                </a:lnTo>
                                <a:lnTo>
                                  <a:pt x="278" y="204"/>
                                </a:lnTo>
                                <a:lnTo>
                                  <a:pt x="261" y="218"/>
                                </a:lnTo>
                                <a:lnTo>
                                  <a:pt x="242" y="228"/>
                                </a:lnTo>
                                <a:lnTo>
                                  <a:pt x="220" y="234"/>
                                </a:lnTo>
                                <a:lnTo>
                                  <a:pt x="232" y="268"/>
                                </a:lnTo>
                                <a:lnTo>
                                  <a:pt x="253" y="263"/>
                                </a:lnTo>
                                <a:lnTo>
                                  <a:pt x="272" y="254"/>
                                </a:lnTo>
                                <a:lnTo>
                                  <a:pt x="290" y="242"/>
                                </a:lnTo>
                                <a:lnTo>
                                  <a:pt x="305" y="227"/>
                                </a:lnTo>
                                <a:lnTo>
                                  <a:pt x="317" y="210"/>
                                </a:lnTo>
                                <a:lnTo>
                                  <a:pt x="327" y="191"/>
                                </a:lnTo>
                                <a:lnTo>
                                  <a:pt x="333" y="173"/>
                                </a:lnTo>
                                <a:lnTo>
                                  <a:pt x="340" y="186"/>
                                </a:lnTo>
                                <a:lnTo>
                                  <a:pt x="347" y="202"/>
                                </a:lnTo>
                                <a:lnTo>
                                  <a:pt x="353" y="22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68"/>
                                </a:lnTo>
                                <a:lnTo>
                                  <a:pt x="378" y="266"/>
                                </a:lnTo>
                                <a:lnTo>
                                  <a:pt x="394" y="261"/>
                                </a:lnTo>
                                <a:lnTo>
                                  <a:pt x="406" y="253"/>
                                </a:lnTo>
                                <a:lnTo>
                                  <a:pt x="413" y="242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7" y="187"/>
                                </a:lnTo>
                                <a:lnTo>
                                  <a:pt x="399" y="174"/>
                                </a:lnTo>
                                <a:lnTo>
                                  <a:pt x="388" y="161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41"/>
                                </a:lnTo>
                                <a:lnTo>
                                  <a:pt x="345" y="134"/>
                                </a:lnTo>
                                <a:lnTo>
                                  <a:pt x="336" y="132"/>
                                </a:lnTo>
                                <a:lnTo>
                                  <a:pt x="336" y="126"/>
                                </a:lnTo>
                                <a:lnTo>
                                  <a:pt x="335" y="120"/>
                                </a:lnTo>
                                <a:lnTo>
                                  <a:pt x="334" y="114"/>
                                </a:lnTo>
                                <a:lnTo>
                                  <a:pt x="33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8984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6">
                                <a:moveTo>
                                  <a:pt x="90" y="80"/>
                                </a:moveTo>
                                <a:lnTo>
                                  <a:pt x="68" y="77"/>
                                </a:lnTo>
                                <a:lnTo>
                                  <a:pt x="47" y="69"/>
                                </a:lnTo>
                                <a:lnTo>
                                  <a:pt x="30" y="57"/>
                                </a:lnTo>
                                <a:lnTo>
                                  <a:pt x="15" y="40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5" y="83"/>
                                </a:lnTo>
                                <a:lnTo>
                                  <a:pt x="22" y="96"/>
                                </a:lnTo>
                                <a:lnTo>
                                  <a:pt x="41" y="106"/>
                                </a:lnTo>
                                <a:lnTo>
                                  <a:pt x="62" y="113"/>
                                </a:lnTo>
                                <a:lnTo>
                                  <a:pt x="84" y="116"/>
                                </a:lnTo>
                                <a:lnTo>
                                  <a:pt x="90" y="116"/>
                                </a:lnTo>
                                <a:lnTo>
                                  <a:pt x="113" y="114"/>
                                </a:lnTo>
                                <a:lnTo>
                                  <a:pt x="102" y="79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6160"/>
                            <a:ext cx="501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11">
                                <a:moveTo>
                                  <a:pt x="681" y="179"/>
                                </a:moveTo>
                                <a:lnTo>
                                  <a:pt x="657" y="142"/>
                                </a:lnTo>
                                <a:lnTo>
                                  <a:pt x="662" y="87"/>
                                </a:lnTo>
                                <a:lnTo>
                                  <a:pt x="739" y="191"/>
                                </a:lnTo>
                                <a:lnTo>
                                  <a:pt x="790" y="178"/>
                                </a:lnTo>
                                <a:lnTo>
                                  <a:pt x="668" y="13"/>
                                </a:lnTo>
                                <a:lnTo>
                                  <a:pt x="519" y="13"/>
                                </a:lnTo>
                                <a:lnTo>
                                  <a:pt x="421" y="131"/>
                                </a:lnTo>
                                <a:lnTo>
                                  <a:pt x="313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176"/>
                                </a:lnTo>
                                <a:lnTo>
                                  <a:pt x="33" y="211"/>
                                </a:lnTo>
                                <a:lnTo>
                                  <a:pt x="148" y="112"/>
                                </a:lnTo>
                                <a:lnTo>
                                  <a:pt x="151" y="189"/>
                                </a:lnTo>
                                <a:lnTo>
                                  <a:pt x="328" y="186"/>
                                </a:lnTo>
                                <a:lnTo>
                                  <a:pt x="328" y="116"/>
                                </a:lnTo>
                                <a:lnTo>
                                  <a:pt x="401" y="190"/>
                                </a:lnTo>
                                <a:lnTo>
                                  <a:pt x="416" y="211"/>
                                </a:lnTo>
                                <a:lnTo>
                                  <a:pt x="420" y="210"/>
                                </a:lnTo>
                                <a:lnTo>
                                  <a:pt x="427" y="198"/>
                                </a:lnTo>
                                <a:lnTo>
                                  <a:pt x="514" y="98"/>
                                </a:lnTo>
                                <a:lnTo>
                                  <a:pt x="520" y="142"/>
                                </a:lnTo>
                                <a:lnTo>
                                  <a:pt x="502" y="182"/>
                                </a:lnTo>
                                <a:lnTo>
                                  <a:pt x="68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2868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2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909440"/>
                            <a:ext cx="391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4" y="303"/>
                                  </a:moveTo>
                                  <a:lnTo>
                                    <a:pt x="15" y="320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581" y="334"/>
                                  </a:moveTo>
                                  <a:lnTo>
                                    <a:pt x="599" y="322"/>
                                  </a:lnTo>
                                  <a:lnTo>
                                    <a:pt x="612" y="304"/>
                                  </a:lnTo>
                                  <a:lnTo>
                                    <a:pt x="616" y="282"/>
                                  </a:lnTo>
                                  <a:lnTo>
                                    <a:pt x="616" y="55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00" y="16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498" y="41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48" y="107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74" y="218"/>
                                  </a:lnTo>
                                  <a:lnTo>
                                    <a:pt x="556" y="226"/>
                                  </a:lnTo>
                                  <a:lnTo>
                                    <a:pt x="540" y="237"/>
                                  </a:lnTo>
                                  <a:lnTo>
                                    <a:pt x="525" y="251"/>
                                  </a:lnTo>
                                  <a:lnTo>
                                    <a:pt x="512" y="267"/>
                                  </a:lnTo>
                                  <a:lnTo>
                                    <a:pt x="501" y="286"/>
                                  </a:lnTo>
                                  <a:lnTo>
                                    <a:pt x="498" y="296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560" y="338"/>
                                  </a:lnTo>
                                  <a:lnTo>
                                    <a:pt x="58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953360"/>
                            <a:ext cx="78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90" y="158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2" y="122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219888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1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87.7pt;width:176pt;height:454.6pt" coordorigin="1427,5754" coordsize="3520,9092">
                <v:rect id="shape_0" fillcolor="#cce1ec" stroked="f" o:allowincell="f" style="position:absolute;left:1439;top:6653;width:3492;height:8192;mso-wrap-style:none;v-text-anchor:middle;mso-position-horizontal-relative:page;mso-position-vertical-relative:page">
                  <v:fill o:detectmouseclick="t" type="solid" color2="#331e13"/>
                  <v:stroke color="#3465a4" joinstyle="round" endcap="flat"/>
                  <w10:wrap type="none"/>
                </v:rect>
                <v:rect id="shape_0" fillcolor="#256fa6" stroked="f" o:allowincell="f" style="position:absolute;left:1439;top:5767;width:3494;height:88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5754;width:35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8,599" path="m0,323l3,347l8,371l15,393l23,415l33,436l44,456l57,475l72,493l87,510l104,526l122,540l141,553l161,565l182,574l204,583l227,589l250,594l274,597l299,598l314,598l326,586l326,326l586,326l598,314l598,299l597,274l594,250l589,227l583,204l574,182l565,161l553,141l540,122l526,104l510,87l493,72l475,57l456,44l436,33l415,23l393,15l371,8l347,3l323,0l299,0l274,0l250,3l227,8l204,15l182,23l161,33l141,44l122,57l104,72l87,87l72,104l57,122l44,141l33,161l23,182l15,204l8,227l3,250l0,274l0,299l0,323xe" fillcolor="#256fa6" stroked="f" o:allowincell="f" style="position:absolute;left:1621;top:11266;width:597;height:59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975;top:11620;width:243;height:243">
                  <v:shape id="shape_0" coordsize="243,243" path="m0,13l0,229l1,237l7,242l13,243l15,243l36,239l58,234l52,207l31,213l27,214l27,27l214,27l217,100l226,81l233,60l239,39l242,18l243,11l239,4l233,0l6,0l0,6l0,13xe" fillcolor="#256fa6" stroked="f" o:allowincell="f" style="position:absolute;left:1975;top:11620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43" path="m193,88l183,106l171,124l158,140l143,155l127,169l110,181l92,191l72,200l52,207l58,234l78,227l98,219l117,208l135,197l152,184l167,169l182,154l195,137l207,119l217,100l214,27l209,48l202,68l193,88xe" fillcolor="#256fa6" stroked="f" o:allowincell="f" style="position:absolute;left:1975;top:11620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706;top:6862;width:243;height:232">
                  <v:shape id="shape_0" coordsize="243,232" path="m236,143l239,120l239,115l240,94l242,73l242,54l238,37l228,22l222,18l209,12l189,8l165,4l141,2l119,0l101,0l98,0l79,2l59,10l40,20l23,31l12,40l1,54l0,69l3,86l6,106l7,115l9,138l15,160l26,179l39,196l41,119l41,113l41,109l42,104l63,100l78,107l113,90l100,110l104,111l112,107l134,102l156,100l176,100l195,102l209,104l210,109l210,113l210,118l207,141l199,161l186,179l169,192l149,201l127,205l125,205l103,202l83,193l66,180l53,162l44,142l56,210l74,221l95,228l118,231l123,232l146,229l167,223l186,213l203,199l217,183l228,164l236,143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32" path="m44,142l41,119l39,196l56,210l44,142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418,269" path="m331,100l326,84l318,67l308,50l294,34l276,20l255,9l229,2l199,0l196,0l166,3l141,13l123,26l109,42l99,60l93,78l89,96l88,105l85,114l83,124l82,135l56,142l36,152l20,165l9,179l2,195l0,211l1,226l6,240l14,252l26,262l40,267l51,268l51,240l55,216l62,196l70,180l79,169l83,163l89,185l98,204l110,222l124,238l118,154l118,144l137,128l148,109l149,106l159,114l160,144l160,146l175,141l191,123l204,104l211,91l212,90l212,139l232,141l258,141l282,139l297,137l301,141l301,142l298,165l290,186l278,204l261,218l242,228l220,234l232,268l253,263l272,254l290,242l305,227l317,210l327,191l333,173l340,186l347,202l353,222l357,244l357,268l378,266l394,261l406,253l413,242l417,230l417,216l413,202l407,187l399,174l388,161l375,150l360,141l345,134l336,132l336,126l335,120l334,114l331,100xe" fillcolor="#256fa6" stroked="f" o:allowincell="f" style="position:absolute;left:1977;top:6843;width:417;height:26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113,116" path="m90,80l68,77l47,69l30,57l15,40l5,21l0,0l5,83l22,96l41,106l62,113l84,116l90,116l113,114l102,79l90,80xe" fillcolor="#256fa6" stroked="f" o:allowincell="f" style="position:absolute;left:2096;top:6998;width:112;height:115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790,211" path="m681,179l657,142l662,87l739,191l790,178l668,13l519,13l421,131l313,0l160,0l0,176l33,211l148,112l151,189l328,186l328,116l401,190l416,211l420,210l427,198l514,98l520,142l502,182l681,179xe" fillcolor="#256fa6" stroked="f" o:allowincell="f" style="position:absolute;left:1597;top:7118;width:789;height:210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617,105" path="m4,69l15,87l20,92l27,98l43,104l560,104l582,100l600,88l612,70l616,48l616,0l600,11l581,19l560,21l521,21l509,37l500,55l498,62l118,62l109,44l98,27l93,21l56,21l36,19l17,12l12,9l0,9l0,48l4,69xe" fillcolor="#256fa6" stroked="f" o:allowincell="f" style="position:absolute;left:1650;top:9106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650;top:8761;width:617;height:338">
                  <v:shape id="shape_0" coordsize="617,338" path="m4,303l15,320l20,326l27,332l43,338l56,338l118,296l108,276l96,259l82,244l66,232l49,222l42,219l42,118l59,110l56,0l34,4l16,16l4,34l0,55l0,281l4,303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617,338" path="m581,334l599,322l612,304l616,282l616,55l612,33l600,16l581,4l560,0l56,0l59,110l76,99l91,85l104,69l114,50l118,41l498,41l507,62l518,80l532,95l548,107l566,116l574,119l574,218l556,226l540,237l525,251l512,267l501,286l498,296l118,296l56,338l560,338l581,334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858;top:8830;width:123;height:200">
                  <v:shape id="shape_0" coordsize="123,200" path="m90,158l77,158l66,154l59,150l54,189l75,197l98,200l100,200l122,197l117,154l108,157l108,175l90,175l90,158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123,200" path="m2,122l9,143l21,162l36,177l54,189l59,150l64,129l72,133l83,137l105,137l112,133l112,118l106,114l93,109l72,99l61,83l60,75l66,56l84,44l91,42l91,25l109,25l109,41l121,42l130,44l136,47l130,68l126,66l117,62l92,62l88,67l88,78l94,82l110,88l131,100l140,116l141,123l135,142l117,154l122,197l143,190l162,178l177,163l189,145l197,124l200,101l200,100l197,77l190,56l178,38l163,22l145,10l124,2l101,0l100,0l77,2l56,9l38,21l22,36l10,55l2,75l0,98l0,100l2,122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617,105" path="m4,69l15,87l20,92l27,98l43,104l560,104l581,100l600,88l612,70l616,48l616,0l600,11l581,19l560,21l521,21l509,37l500,55l498,62l118,62l109,44l98,27l93,21l56,21l36,19l17,12l12,9l0,9l0,48l4,69xe" fillcolor="#256fa6" stroked="f" o:allowincell="f" style="position:absolute;left:1650;top:9217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5"/>
          <w:position w:val="-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20"/>
          <w:w w:val="75"/>
          <w:position w:val="-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position w:val="-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32"/>
          <w:w w:val="75"/>
          <w:position w:val="-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position w:val="-8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spacing w:val="8"/>
          <w:w w:val="75"/>
          <w:position w:val="-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position w:val="-8"/>
          <w:sz w:val="24"/>
          <w:szCs w:val="24"/>
        </w:rPr>
        <w:t>(ED)</w:t>
      </w:r>
    </w:p>
    <w:p>
      <w:pPr>
        <w:pStyle w:val="Normal"/>
        <w:widowControl w:val="false"/>
        <w:autoSpaceDE w:val="false"/>
        <w:spacing w:lineRule="auto" w:line="276" w:before="44" w:after="0"/>
        <w:ind w:right="121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10,000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n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 dis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at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umb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1–2012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76" w:before="44" w:after="0"/>
        <w:ind w:right="108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n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2.8%)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inderg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 xml:space="preserve">8th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126" w:before="0" w:after="0"/>
        <w:ind w:left="3413" w:right="2934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46755</wp:posOffset>
                </wp:positionH>
                <wp:positionV relativeFrom="paragraph">
                  <wp:posOffset>285750</wp:posOffset>
                </wp:positionV>
                <wp:extent cx="361061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6" h="0">
                              <a:moveTo>
                                <a:pt x="0" y="0"/>
                              </a:moveTo>
                              <a:lnTo>
                                <a:pt x="56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86,0e" stroked="t" o:allowincell="f" style="position:absolute;margin-left:255.65pt;margin-top:22.5pt;width:284.2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K–8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udents</w:t>
      </w:r>
      <w:r>
        <w:rPr>
          <w:rFonts w:cs="Times New Roman;Times New Roman" w:ascii="Times New Roman;Times New Roman" w:hAnsi="Times New Roman;Times New Roman"/>
          <w:color w:val="363435"/>
          <w:spacing w:val="9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e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(11.9%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4"/>
          <w:sz w:val="24"/>
          <w:szCs w:val="24"/>
        </w:rPr>
        <w:t>SCHOOL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1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WORK</w:t>
      </w:r>
      <w:r>
        <w:rPr>
          <w:rFonts w:cs="Arial;Arial Unicode MS" w:ascii="Arial;Arial Unicode MS" w:hAnsi="Arial;Arial Unicode MS"/>
          <w:b/>
          <w:bCs/>
          <w:color w:val="256FA6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BSENCES</w:t>
      </w:r>
    </w:p>
    <w:p>
      <w:pPr>
        <w:pStyle w:val="Normal"/>
        <w:widowControl w:val="false"/>
        <w:autoSpaceDE w:val="false"/>
        <w:spacing w:lineRule="auto" w:line="276" w:before="45" w:after="0"/>
        <w:ind w:right="121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ng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 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i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nes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a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84" w:before="0" w:after="0"/>
        <w:ind w:left="3801" w:right="244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5,6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323" w:space="470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94" w:after="0"/>
        <w:ind w:left="278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9"/>
          <w:position w:val="-4"/>
          <w:sz w:val="24"/>
          <w:szCs w:val="24"/>
        </w:rPr>
        <w:t>visits,</w:t>
      </w:r>
      <w:r>
        <w:rPr>
          <w:rFonts w:cs="Arial;Arial Unicode MS" w:ascii="Arial;Arial Unicode MS" w:hAnsi="Arial;Arial Unicode MS"/>
          <w:color w:val="363435"/>
          <w:spacing w:val="-4"/>
          <w:w w:val="79"/>
          <w:position w:val="-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4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18"/>
          <w:w w:val="79"/>
          <w:position w:val="-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4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5"/>
          <w:w w:val="79"/>
          <w:position w:val="-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4"/>
          <w:sz w:val="24"/>
          <w:szCs w:val="24"/>
        </w:rPr>
        <w:t>care</w:t>
      </w:r>
      <w:r>
        <w:rPr>
          <w:rFonts w:cs="Arial;Arial Unicode MS" w:ascii="Arial;Arial Unicode MS" w:hAnsi="Arial;Arial Unicode MS"/>
          <w:color w:val="363435"/>
          <w:spacing w:val="5"/>
          <w:w w:val="79"/>
          <w:position w:val="-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position w:val="-4"/>
          <w:sz w:val="24"/>
          <w:szCs w:val="24"/>
        </w:rPr>
        <w:t>charges</w:t>
      </w:r>
    </w:p>
    <w:p>
      <w:pPr>
        <w:pStyle w:val="Normal"/>
        <w:widowControl w:val="false"/>
        <w:autoSpaceDE w:val="false"/>
        <w:spacing w:lineRule="exact" w:line="193" w:before="0" w:after="0"/>
        <w:ind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06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3" w:equalWidth="false" w:sep="false">
            <w:col w:w="2894" w:space="898"/>
            <w:col w:w="3834" w:space="256"/>
            <w:col w:w="2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278" w:right="-61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totaling</w:t>
      </w:r>
      <w:r>
        <w:rPr>
          <w:rFonts w:cs="Arial;Arial Unicode MS" w:ascii="Arial;Arial Unicode MS" w:hAnsi="Arial;Arial Unicode MS"/>
          <w:color w:val="363435"/>
          <w:spacing w:val="-12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$7.6</w:t>
      </w:r>
      <w:r>
        <w:rPr>
          <w:rFonts w:cs="Arial;Arial Unicode MS" w:ascii="Arial;Arial Unicode MS" w:hAnsi="Arial;Arial Unicode MS"/>
          <w:color w:val="363435"/>
          <w:spacing w:val="22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million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0,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40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u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exact" w:line="102" w:before="25" w:after="0"/>
        <w:ind w:left="2163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2290" w:space="1504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ast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position w:val="1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9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ing</w:t>
      </w:r>
      <w:r>
        <w:rPr>
          <w:rFonts w:cs="Times New Roman;Times New Roman" w:ascii="Times New Roman;Times New Roman" w:hAnsi="Times New Roman;Times New Roman"/>
          <w:color w:val="363435"/>
          <w:spacing w:val="2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i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5957" w:space="134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450850</wp:posOffset>
                </wp:positionV>
                <wp:extent cx="5956300" cy="138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384200"/>
                          <a:chOff x="0" y="0"/>
                          <a:chExt cx="5956200" cy="1384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943600" cy="137160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62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166320"/>
                            <a:ext cx="660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17840" y="86400"/>
                            <a:ext cx="4989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800">
                                  <a:moveTo>
                                    <a:pt x="731" y="397"/>
                                  </a:moveTo>
                                  <a:lnTo>
                                    <a:pt x="723" y="386"/>
                                  </a:lnTo>
                                  <a:lnTo>
                                    <a:pt x="723" y="374"/>
                                  </a:lnTo>
                                  <a:lnTo>
                                    <a:pt x="719" y="370"/>
                                  </a:lnTo>
                                  <a:lnTo>
                                    <a:pt x="715" y="362"/>
                                  </a:lnTo>
                                  <a:lnTo>
                                    <a:pt x="715" y="354"/>
                                  </a:lnTo>
                                  <a:lnTo>
                                    <a:pt x="712" y="347"/>
                                  </a:lnTo>
                                  <a:lnTo>
                                    <a:pt x="708" y="343"/>
                                  </a:lnTo>
                                  <a:lnTo>
                                    <a:pt x="708" y="331"/>
                                  </a:lnTo>
                                  <a:lnTo>
                                    <a:pt x="704" y="323"/>
                                  </a:lnTo>
                                  <a:lnTo>
                                    <a:pt x="692" y="296"/>
                                  </a:lnTo>
                                  <a:lnTo>
                                    <a:pt x="688" y="280"/>
                                  </a:lnTo>
                                  <a:lnTo>
                                    <a:pt x="684" y="276"/>
                                  </a:lnTo>
                                  <a:lnTo>
                                    <a:pt x="680" y="265"/>
                                  </a:lnTo>
                                  <a:lnTo>
                                    <a:pt x="676" y="261"/>
                                  </a:lnTo>
                                  <a:lnTo>
                                    <a:pt x="665" y="253"/>
                                  </a:lnTo>
                                  <a:lnTo>
                                    <a:pt x="638" y="241"/>
                                  </a:lnTo>
                                  <a:lnTo>
                                    <a:pt x="622" y="237"/>
                                  </a:lnTo>
                                  <a:lnTo>
                                    <a:pt x="610" y="234"/>
                                  </a:lnTo>
                                  <a:lnTo>
                                    <a:pt x="607" y="230"/>
                                  </a:lnTo>
                                  <a:lnTo>
                                    <a:pt x="595" y="230"/>
                                  </a:lnTo>
                                  <a:lnTo>
                                    <a:pt x="583" y="222"/>
                                  </a:lnTo>
                                  <a:lnTo>
                                    <a:pt x="571" y="222"/>
                                  </a:lnTo>
                                  <a:lnTo>
                                    <a:pt x="552" y="214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533" y="206"/>
                                  </a:lnTo>
                                  <a:lnTo>
                                    <a:pt x="521" y="202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09" y="198"/>
                                  </a:lnTo>
                                  <a:lnTo>
                                    <a:pt x="498" y="198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86" y="191"/>
                                  </a:lnTo>
                                  <a:lnTo>
                                    <a:pt x="478" y="187"/>
                                  </a:lnTo>
                                  <a:lnTo>
                                    <a:pt x="466" y="183"/>
                                  </a:lnTo>
                                  <a:lnTo>
                                    <a:pt x="455" y="171"/>
                                  </a:lnTo>
                                  <a:lnTo>
                                    <a:pt x="447" y="167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439" y="159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377" y="113"/>
                                  </a:lnTo>
                                  <a:lnTo>
                                    <a:pt x="354" y="97"/>
                                  </a:lnTo>
                                  <a:lnTo>
                                    <a:pt x="311" y="70"/>
                                  </a:lnTo>
                                  <a:lnTo>
                                    <a:pt x="291" y="62"/>
                                  </a:lnTo>
                                  <a:lnTo>
                                    <a:pt x="249" y="3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98" y="35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85" y="234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101" y="276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43" y="436"/>
                                  </a:lnTo>
                                  <a:lnTo>
                                    <a:pt x="147" y="444"/>
                                  </a:lnTo>
                                  <a:lnTo>
                                    <a:pt x="147" y="448"/>
                                  </a:lnTo>
                                  <a:lnTo>
                                    <a:pt x="151" y="456"/>
                                  </a:lnTo>
                                  <a:lnTo>
                                    <a:pt x="155" y="464"/>
                                  </a:lnTo>
                                  <a:lnTo>
                                    <a:pt x="155" y="475"/>
                                  </a:lnTo>
                                  <a:lnTo>
                                    <a:pt x="159" y="487"/>
                                  </a:lnTo>
                                  <a:lnTo>
                                    <a:pt x="159" y="491"/>
                                  </a:lnTo>
                                  <a:lnTo>
                                    <a:pt x="163" y="507"/>
                                  </a:lnTo>
                                  <a:lnTo>
                                    <a:pt x="171" y="522"/>
                                  </a:lnTo>
                                  <a:lnTo>
                                    <a:pt x="175" y="538"/>
                                  </a:lnTo>
                                  <a:lnTo>
                                    <a:pt x="175" y="546"/>
                                  </a:lnTo>
                                  <a:lnTo>
                                    <a:pt x="182" y="565"/>
                                  </a:lnTo>
                                  <a:lnTo>
                                    <a:pt x="182" y="569"/>
                                  </a:lnTo>
                                  <a:lnTo>
                                    <a:pt x="186" y="581"/>
                                  </a:lnTo>
                                  <a:lnTo>
                                    <a:pt x="186" y="589"/>
                                  </a:lnTo>
                                  <a:lnTo>
                                    <a:pt x="190" y="600"/>
                                  </a:lnTo>
                                  <a:lnTo>
                                    <a:pt x="198" y="616"/>
                                  </a:lnTo>
                                  <a:lnTo>
                                    <a:pt x="202" y="620"/>
                                  </a:lnTo>
                                  <a:lnTo>
                                    <a:pt x="206" y="628"/>
                                  </a:lnTo>
                                  <a:lnTo>
                                    <a:pt x="214" y="631"/>
                                  </a:lnTo>
                                  <a:lnTo>
                                    <a:pt x="217" y="628"/>
                                  </a:lnTo>
                                  <a:lnTo>
                                    <a:pt x="217" y="620"/>
                                  </a:lnTo>
                                  <a:lnTo>
                                    <a:pt x="214" y="612"/>
                                  </a:lnTo>
                                  <a:lnTo>
                                    <a:pt x="221" y="612"/>
                                  </a:lnTo>
                                  <a:lnTo>
                                    <a:pt x="229" y="616"/>
                                  </a:lnTo>
                                  <a:lnTo>
                                    <a:pt x="229" y="620"/>
                                  </a:lnTo>
                                  <a:lnTo>
                                    <a:pt x="233" y="628"/>
                                  </a:lnTo>
                                  <a:lnTo>
                                    <a:pt x="241" y="631"/>
                                  </a:lnTo>
                                  <a:lnTo>
                                    <a:pt x="252" y="628"/>
                                  </a:lnTo>
                                  <a:lnTo>
                                    <a:pt x="260" y="631"/>
                                  </a:lnTo>
                                  <a:lnTo>
                                    <a:pt x="264" y="643"/>
                                  </a:lnTo>
                                  <a:lnTo>
                                    <a:pt x="276" y="647"/>
                                  </a:lnTo>
                                  <a:lnTo>
                                    <a:pt x="280" y="655"/>
                                  </a:lnTo>
                                  <a:lnTo>
                                    <a:pt x="284" y="659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7" y="659"/>
                                  </a:lnTo>
                                  <a:lnTo>
                                    <a:pt x="295" y="647"/>
                                  </a:lnTo>
                                  <a:lnTo>
                                    <a:pt x="299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19" y="647"/>
                                  </a:lnTo>
                                  <a:lnTo>
                                    <a:pt x="322" y="655"/>
                                  </a:lnTo>
                                  <a:lnTo>
                                    <a:pt x="311" y="659"/>
                                  </a:lnTo>
                                  <a:lnTo>
                                    <a:pt x="307" y="659"/>
                                  </a:lnTo>
                                  <a:lnTo>
                                    <a:pt x="291" y="674"/>
                                  </a:lnTo>
                                  <a:lnTo>
                                    <a:pt x="291" y="678"/>
                                  </a:lnTo>
                                  <a:lnTo>
                                    <a:pt x="280" y="690"/>
                                  </a:lnTo>
                                  <a:lnTo>
                                    <a:pt x="249" y="702"/>
                                  </a:lnTo>
                                  <a:lnTo>
                                    <a:pt x="264" y="721"/>
                                  </a:lnTo>
                                  <a:lnTo>
                                    <a:pt x="287" y="721"/>
                                  </a:lnTo>
                                  <a:lnTo>
                                    <a:pt x="291" y="725"/>
                                  </a:lnTo>
                                  <a:lnTo>
                                    <a:pt x="326" y="752"/>
                                  </a:lnTo>
                                  <a:lnTo>
                                    <a:pt x="342" y="764"/>
                                  </a:lnTo>
                                  <a:lnTo>
                                    <a:pt x="346" y="768"/>
                                  </a:lnTo>
                                  <a:lnTo>
                                    <a:pt x="354" y="764"/>
                                  </a:lnTo>
                                  <a:lnTo>
                                    <a:pt x="361" y="772"/>
                                  </a:lnTo>
                                  <a:lnTo>
                                    <a:pt x="365" y="768"/>
                                  </a:lnTo>
                                  <a:lnTo>
                                    <a:pt x="377" y="772"/>
                                  </a:lnTo>
                                  <a:lnTo>
                                    <a:pt x="377" y="776"/>
                                  </a:lnTo>
                                  <a:lnTo>
                                    <a:pt x="381" y="784"/>
                                  </a:lnTo>
                                  <a:lnTo>
                                    <a:pt x="385" y="776"/>
                                  </a:lnTo>
                                  <a:lnTo>
                                    <a:pt x="392" y="780"/>
                                  </a:lnTo>
                                  <a:lnTo>
                                    <a:pt x="385" y="787"/>
                                  </a:lnTo>
                                  <a:lnTo>
                                    <a:pt x="379" y="790"/>
                                  </a:lnTo>
                                  <a:lnTo>
                                    <a:pt x="396" y="787"/>
                                  </a:lnTo>
                                  <a:lnTo>
                                    <a:pt x="404" y="791"/>
                                  </a:lnTo>
                                  <a:lnTo>
                                    <a:pt x="428" y="799"/>
                                  </a:lnTo>
                                  <a:lnTo>
                                    <a:pt x="463" y="768"/>
                                  </a:lnTo>
                                  <a:lnTo>
                                    <a:pt x="478" y="752"/>
                                  </a:lnTo>
                                  <a:lnTo>
                                    <a:pt x="533" y="709"/>
                                  </a:lnTo>
                                  <a:lnTo>
                                    <a:pt x="529" y="698"/>
                                  </a:lnTo>
                                  <a:lnTo>
                                    <a:pt x="533" y="698"/>
                                  </a:lnTo>
                                  <a:lnTo>
                                    <a:pt x="533" y="706"/>
                                  </a:lnTo>
                                  <a:lnTo>
                                    <a:pt x="536" y="702"/>
                                  </a:lnTo>
                                  <a:lnTo>
                                    <a:pt x="552" y="690"/>
                                  </a:lnTo>
                                  <a:lnTo>
                                    <a:pt x="552" y="686"/>
                                  </a:lnTo>
                                  <a:lnTo>
                                    <a:pt x="544" y="678"/>
                                  </a:lnTo>
                                  <a:lnTo>
                                    <a:pt x="548" y="670"/>
                                  </a:lnTo>
                                  <a:lnTo>
                                    <a:pt x="552" y="667"/>
                                  </a:lnTo>
                                  <a:lnTo>
                                    <a:pt x="564" y="663"/>
                                  </a:lnTo>
                                  <a:lnTo>
                                    <a:pt x="579" y="659"/>
                                  </a:lnTo>
                                  <a:lnTo>
                                    <a:pt x="568" y="651"/>
                                  </a:lnTo>
                                  <a:lnTo>
                                    <a:pt x="575" y="635"/>
                                  </a:lnTo>
                                  <a:lnTo>
                                    <a:pt x="571" y="628"/>
                                  </a:lnTo>
                                  <a:lnTo>
                                    <a:pt x="579" y="628"/>
                                  </a:lnTo>
                                  <a:lnTo>
                                    <a:pt x="583" y="624"/>
                                  </a:lnTo>
                                  <a:lnTo>
                                    <a:pt x="607" y="631"/>
                                  </a:lnTo>
                                  <a:lnTo>
                                    <a:pt x="610" y="639"/>
                                  </a:lnTo>
                                  <a:lnTo>
                                    <a:pt x="610" y="647"/>
                                  </a:lnTo>
                                  <a:lnTo>
                                    <a:pt x="614" y="651"/>
                                  </a:lnTo>
                                  <a:lnTo>
                                    <a:pt x="618" y="643"/>
                                  </a:lnTo>
                                  <a:lnTo>
                                    <a:pt x="626" y="647"/>
                                  </a:lnTo>
                                  <a:lnTo>
                                    <a:pt x="626" y="651"/>
                                  </a:lnTo>
                                  <a:lnTo>
                                    <a:pt x="634" y="651"/>
                                  </a:lnTo>
                                  <a:lnTo>
                                    <a:pt x="642" y="655"/>
                                  </a:lnTo>
                                  <a:lnTo>
                                    <a:pt x="630" y="663"/>
                                  </a:lnTo>
                                  <a:lnTo>
                                    <a:pt x="649" y="655"/>
                                  </a:lnTo>
                                  <a:lnTo>
                                    <a:pt x="661" y="655"/>
                                  </a:lnTo>
                                  <a:lnTo>
                                    <a:pt x="669" y="659"/>
                                  </a:lnTo>
                                  <a:lnTo>
                                    <a:pt x="673" y="647"/>
                                  </a:lnTo>
                                  <a:lnTo>
                                    <a:pt x="696" y="620"/>
                                  </a:lnTo>
                                  <a:lnTo>
                                    <a:pt x="704" y="620"/>
                                  </a:lnTo>
                                  <a:lnTo>
                                    <a:pt x="712" y="608"/>
                                  </a:lnTo>
                                  <a:lnTo>
                                    <a:pt x="723" y="604"/>
                                  </a:lnTo>
                                  <a:lnTo>
                                    <a:pt x="739" y="612"/>
                                  </a:lnTo>
                                  <a:lnTo>
                                    <a:pt x="743" y="608"/>
                                  </a:lnTo>
                                  <a:lnTo>
                                    <a:pt x="735" y="589"/>
                                  </a:lnTo>
                                  <a:lnTo>
                                    <a:pt x="785" y="542"/>
                                  </a:lnTo>
                                  <a:lnTo>
                                    <a:pt x="782" y="538"/>
                                  </a:lnTo>
                                  <a:lnTo>
                                    <a:pt x="778" y="530"/>
                                  </a:lnTo>
                                  <a:lnTo>
                                    <a:pt x="778" y="518"/>
                                  </a:lnTo>
                                  <a:lnTo>
                                    <a:pt x="774" y="514"/>
                                  </a:lnTo>
                                  <a:lnTo>
                                    <a:pt x="770" y="503"/>
                                  </a:lnTo>
                                  <a:lnTo>
                                    <a:pt x="766" y="495"/>
                                  </a:lnTo>
                                  <a:lnTo>
                                    <a:pt x="766" y="491"/>
                                  </a:lnTo>
                                  <a:lnTo>
                                    <a:pt x="762" y="483"/>
                                  </a:lnTo>
                                  <a:lnTo>
                                    <a:pt x="758" y="471"/>
                                  </a:lnTo>
                                  <a:lnTo>
                                    <a:pt x="754" y="464"/>
                                  </a:lnTo>
                                  <a:lnTo>
                                    <a:pt x="750" y="452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743" y="425"/>
                                  </a:lnTo>
                                  <a:lnTo>
                                    <a:pt x="731" y="405"/>
                                  </a:lnTo>
                                  <a:lnTo>
                                    <a:pt x="731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9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800">
                                  <a:moveTo>
                                    <a:pt x="377" y="791"/>
                                  </a:moveTo>
                                  <a:lnTo>
                                    <a:pt x="373" y="784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7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96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800">
                                  <a:moveTo>
                                    <a:pt x="379" y="790"/>
                                  </a:moveTo>
                                  <a:lnTo>
                                    <a:pt x="377" y="791"/>
                                  </a:lnTo>
                                  <a:lnTo>
                                    <a:pt x="377" y="791"/>
                                  </a:lnTo>
                                  <a:lnTo>
                                    <a:pt x="379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5.5pt;width:469pt;height:109pt" coordorigin="1430,710" coordsize="9380,2180">
                <v:rect id="shape_0" fillcolor="#256fa6" stroked="f" o:allowincell="f" style="position:absolute;left:1439;top:719;width:9359;height:215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30;top:710;width:9379;height:2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972;width:103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47;top:846;width:786;height:800">
                  <v:shape id="shape_0" coordsize="786,800" path="m731,397l723,386l723,374l719,370l715,362l715,354l712,347l708,343l708,331l704,323l692,296l688,280l684,276l680,265l676,261l665,253l638,241l622,237l610,234l607,230l595,230l583,222l571,222l552,214l540,210l533,206l521,202l509,202l509,198l498,198l490,195l486,191l478,187l466,183l455,171l447,167l439,163l439,159l412,140l392,124l377,113l354,97l311,70l291,62l249,31l217,7l210,11l202,7l178,7l175,3l163,3l159,0l175,15l182,19l190,31l198,35l198,42l147,78l140,85l124,62l120,66l112,62l105,58l93,58l81,66l77,66l58,81l7,120l0,128l19,144l38,163l73,195l77,202l81,222l85,234l97,273l101,276l140,417l143,436l147,444l147,448l151,456l155,464l155,475l159,487l159,491l163,507l171,522l175,538l175,546l182,565l182,569l186,581l186,589l190,600l198,616l202,620l206,628l214,631l217,628l217,620l214,612l221,612l229,616l229,620l233,628l241,631l252,628l260,631l264,643l276,647l280,655l284,659l284,647l287,659l295,647l299,655l311,655l319,647l322,655l311,659l307,659l291,674l291,678l280,690l249,702l264,721l287,721l291,725l326,752l342,764l346,768l354,764l361,772l365,768l377,772l377,776l381,784l385,776l392,780l385,787l379,790l396,787l404,791l428,799l463,768l478,752l533,709l529,698l533,698l533,706l536,702l552,690l552,686l544,678l548,670l552,667l564,663l579,659l568,651l575,635l571,628l579,628l583,624l607,631l610,639l610,647l614,651l618,643l626,647l626,651l634,651l642,655l630,663l649,655l661,655l669,659l673,647l696,620l704,620l712,608l723,604l739,612l743,608l735,589l785,542l782,538l778,530l778,518l774,514l770,503l766,495l766,491l762,483l758,471l754,464l750,452l743,433l743,425l731,405l731,397xe" fillcolor="#fdfdfd" stroked="f" o:allowincell="f" style="position:absolute;left:9647;top:846;width:785;height:7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86,800" path="m377,791l373,784l373,791l377,791xe" fillcolor="#fdfdfd" stroked="f" o:allowincell="f" style="position:absolute;left:9647;top:846;width:785;height:7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86,800" path="m379,790l377,791l377,791l379,790xe" fillcolor="#fdfdfd" stroked="f" o:allowincell="f" style="position:absolute;left:9647;top:846;width:785;height:7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8" w:right="-44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spacing w:val="-8"/>
          <w:w w:val="86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ynn</w:t>
      </w:r>
      <w:r>
        <w:rPr>
          <w:rFonts w:cs="Arial;Arial Unicode MS" w:ascii="Arial;Arial Unicode MS" w:hAnsi="Arial;Arial Unicode MS"/>
          <w:color w:val="363435"/>
          <w:spacing w:val="-8"/>
          <w:w w:val="86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bla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k</w:t>
      </w:r>
      <w:r>
        <w:rPr>
          <w:rFonts w:cs="Arial;Arial Unicode MS" w:ascii="Arial;Arial Unicode MS" w:hAnsi="Arial;Arial Unicode MS"/>
          <w:color w:val="363435"/>
          <w:spacing w:val="12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4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Hispanic 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en</w:t>
      </w:r>
      <w:r>
        <w:rPr>
          <w:rFonts w:cs="Arial;Arial Unicode MS" w:ascii="Arial;Arial Unicode MS" w:hAnsi="Arial;Arial Unicode MS"/>
          <w:color w:val="363435"/>
          <w:spacing w:val="11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-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significantly</w:t>
      </w:r>
      <w:r>
        <w:rPr>
          <w:rFonts w:cs="Arial;Arial Unicode MS" w:ascii="Arial;Arial Unicode MS" w:hAnsi="Arial;Arial Unicode MS"/>
          <w:color w:val="363435"/>
          <w:spacing w:val="24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higher 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tes</w:t>
      </w:r>
      <w:r>
        <w:rPr>
          <w:rFonts w:cs="Arial;Arial Unicode MS" w:ascii="Arial;Arial Unicode MS" w:hAnsi="Arial;Arial Unicode MS"/>
          <w:color w:val="363435"/>
          <w:spacing w:val="1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sthma-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elated</w:t>
      </w:r>
      <w:r>
        <w:rPr>
          <w:rFonts w:cs="Arial;Arial Unicode MS" w:ascii="Arial;Arial Unicode MS" w:hAnsi="Arial;Arial Unicode MS"/>
          <w:color w:val="363435"/>
          <w:spacing w:val="1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visits than</w:t>
      </w:r>
      <w:r>
        <w:rPr>
          <w:rFonts w:cs="Arial;Arial Unicode MS" w:ascii="Arial;Arial Unicode MS" w:hAnsi="Arial;Arial Unicode MS"/>
          <w:color w:val="363435"/>
          <w:spacing w:val="-16"/>
          <w:w w:val="9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its</w:t>
      </w:r>
      <w:r>
        <w:rPr>
          <w:rFonts w:cs="Arial;Arial Unicode MS" w:ascii="Arial;Arial Unicode MS" w:hAnsi="Arial;Arial Unicode MS"/>
          <w:color w:val="363435"/>
          <w:spacing w:val="2"/>
          <w:w w:val="9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3"/>
          <w:w w:val="9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en.</w:t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75" w:before="0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ynn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ad</w:t>
      </w:r>
    </w:p>
    <w:p>
      <w:pPr>
        <w:pStyle w:val="Normal"/>
        <w:widowControl w:val="false"/>
        <w:autoSpaceDE w:val="false"/>
        <w:spacing w:lineRule="auto" w:line="242" w:before="4" w:after="0"/>
        <w:ind w:left="278" w:right="10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igher</w:t>
      </w:r>
      <w:r>
        <w:rPr>
          <w:rFonts w:cs="Arial;Arial Unicode MS" w:ascii="Arial;Arial Unicode MS" w:hAnsi="Arial;Arial Unicode MS"/>
          <w:color w:val="363435"/>
          <w:spacing w:val="-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ates</w:t>
      </w:r>
      <w:r>
        <w:rPr>
          <w:rFonts w:cs="Arial;Arial Unicode MS" w:ascii="Arial;Arial Unicode MS" w:hAnsi="Arial;Arial Unicode MS"/>
          <w:color w:val="363435"/>
          <w:spacing w:val="-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asthma-related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hospitalizations </w:t>
      </w:r>
      <w:r>
        <w:rPr>
          <w:rFonts w:cs="Arial;Arial Unicode MS" w:ascii="Arial;Arial Unicode MS" w:hAnsi="Arial;Arial Unicode MS"/>
          <w:color w:val="363435"/>
          <w:spacing w:val="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2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visi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an their</w:t>
      </w:r>
      <w:r>
        <w:rPr>
          <w:rFonts w:cs="Arial;Arial Unicode MS" w:ascii="Arial;Arial Unicode MS" w:hAnsi="Arial;Arial Unicode MS"/>
          <w:color w:val="363435"/>
          <w:spacing w:val="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eers</w:t>
      </w:r>
      <w:r>
        <w:rPr>
          <w:rFonts w:cs="Arial;Arial Unicode MS" w:ascii="Arial;Arial Unicode MS" w:hAnsi="Arial;Arial Unicode MS"/>
          <w:color w:val="363435"/>
          <w:spacing w:val="-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ame</w:t>
      </w:r>
      <w:r>
        <w:rPr>
          <w:rFonts w:cs="Arial;Arial Unicode MS" w:ascii="Arial;Arial Unicode MS" w:hAnsi="Arial;Arial Unicode MS"/>
          <w:color w:val="363435"/>
          <w:spacing w:val="-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race</w:t>
      </w:r>
    </w:p>
    <w:p>
      <w:pPr>
        <w:pStyle w:val="Normal"/>
        <w:widowControl w:val="false"/>
        <w:autoSpaceDE w:val="false"/>
        <w:spacing w:lineRule="exact" w:line="276" w:before="0" w:after="0"/>
        <w:ind w:left="278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thnicity</w:t>
      </w:r>
      <w:r>
        <w:rPr>
          <w:rFonts w:cs="Arial;Arial Unicode MS" w:ascii="Arial;Arial Unicode MS" w:hAnsi="Arial;Arial Unicode MS"/>
          <w:color w:val="363435"/>
          <w:spacing w:val="1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tatewide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auto" w:line="276" w:before="44" w:after="0"/>
        <w:ind w:right="116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nc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 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an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76" w:before="1" w:after="0"/>
        <w:ind w:right="8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.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nts’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s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uctiv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 xml:space="preserve">elate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imate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7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6" w:before="0" w:after="0"/>
        <w:ind w:left="854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3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293" w:space="500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 w:before="51" w:after="0"/>
        <w:ind w:left="194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The</w:t>
      </w:r>
      <w:r>
        <w:rPr>
          <w:rFonts w:cs="Arial;Arial Unicode MS" w:ascii="Arial;Arial Unicode MS" w:hAnsi="Arial;Arial Unicode MS"/>
          <w:color w:val="256FA6"/>
          <w:spacing w:val="3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Facts</w:t>
      </w:r>
      <w:r>
        <w:rPr>
          <w:rFonts w:cs="Arial;Arial Unicode MS" w:ascii="Arial;Arial Unicode MS" w:hAnsi="Arial;Arial Unicode MS"/>
          <w:color w:val="256FA6"/>
          <w:spacing w:val="31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position w:val="-2"/>
          <w:sz w:val="42"/>
          <w:szCs w:val="42"/>
        </w:rPr>
        <w:t>about</w:t>
      </w:r>
    </w:p>
    <w:p>
      <w:pPr>
        <w:pStyle w:val="Normal"/>
        <w:widowControl w:val="false"/>
        <w:autoSpaceDE w:val="false"/>
        <w:spacing w:lineRule="exact" w:line="407" w:before="0" w:after="0"/>
        <w:ind w:left="194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021080</wp:posOffset>
                </wp:positionV>
                <wp:extent cx="59436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80.4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Pediatric</w:t>
      </w:r>
      <w:r>
        <w:rPr>
          <w:rFonts w:cs="Arial;Arial Unicode MS" w:ascii="Arial;Arial Unicode MS" w:hAnsi="Arial;Arial Unicode MS"/>
          <w:color w:val="256FA6"/>
          <w:spacing w:val="10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Asthma</w:t>
      </w:r>
      <w:r>
        <w:rPr>
          <w:rFonts w:cs="Arial;Arial Unicode MS" w:ascii="Arial;Arial Unicode MS" w:hAnsi="Arial;Arial Unicode MS"/>
          <w:color w:val="256FA6"/>
          <w:spacing w:val="25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in</w:t>
      </w:r>
      <w:r>
        <w:rPr>
          <w:rFonts w:cs="Arial;Arial Unicode MS" w:ascii="Arial;Arial Unicode MS" w:hAnsi="Arial;Arial Unicode MS"/>
          <w:color w:val="256FA6"/>
          <w:spacing w:val="-39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pacing w:val="-23"/>
          <w:sz w:val="42"/>
          <w:szCs w:val="42"/>
        </w:rPr>
        <w:t>L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yn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HEA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5"/>
          <w:sz w:val="24"/>
          <w:szCs w:val="24"/>
        </w:rPr>
        <w:t>L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TH</w:t>
      </w:r>
      <w:r>
        <w:rPr>
          <w:rFonts w:cs="Arial;Arial Unicode MS" w:ascii="Arial;Arial Unicode MS" w:hAnsi="Arial;Arial Unicode MS"/>
          <w:b/>
          <w:bCs/>
          <w:color w:val="256FA6"/>
          <w:spacing w:val="1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spacing w:val="-3"/>
          <w:w w:val="75"/>
          <w:sz w:val="24"/>
          <w:szCs w:val="24"/>
        </w:rPr>
        <w:t>C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RE</w:t>
      </w:r>
      <w:r>
        <w:rPr>
          <w:rFonts w:cs="Arial;Arial Unicode MS" w:ascii="Arial;Arial Unicode MS" w:hAnsi="Arial;Arial Unicode MS"/>
          <w:b/>
          <w:bCs/>
          <w:color w:val="256FA6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COSTS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2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UTILIZ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83430</wp:posOffset>
                </wp:positionH>
                <wp:positionV relativeFrom="paragraph">
                  <wp:posOffset>3517900</wp:posOffset>
                </wp:positionV>
                <wp:extent cx="69850" cy="69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360.9pt;margin-top:277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-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king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r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ear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sectPr>
          <w:footerReference w:type="default" r:id="rId3"/>
          <w:type w:val="nextPage"/>
          <w:pgSz w:w="12240" w:h="15840"/>
          <w:pgMar w:left="1320" w:right="6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52" w:before="0" w:after="0"/>
        <w:ind w:right="8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103"/>
          <w:position w:val="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9"/>
          <w:position w:val="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52" w:before="0" w:after="0"/>
        <w:ind w:left="-56" w:right="78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44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count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1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n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cols w:num="3" w:equalWidth="false" w:sep="false">
            <w:col w:w="563" w:space="60"/>
            <w:col w:w="7133" w:space="60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10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97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n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un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,914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visits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.6%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72,442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87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ociated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7.6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6" w:before="0" w:after="0"/>
        <w:ind w:left="5925" w:right="411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52" w:before="0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Med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id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as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xpected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64.6%</w:t>
      </w:r>
      <w:r>
        <w:rPr>
          <w:rFonts w:cs="Times New Roman;Times New Roman" w:ascii="Times New Roman;Times New Roman" w:hAnsi="Times New Roman;Times New Roman"/>
          <w:color w:val="363435"/>
          <w:spacing w:val="-24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ose</w:t>
      </w:r>
      <w:r>
        <w:rPr>
          <w:rFonts w:cs="Times New Roman;Times New Roman" w:ascii="Times New Roman;Times New Roman" w:hAnsi="Times New Roman;Times New Roman"/>
          <w:color w:val="363435"/>
          <w:spacing w:val="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123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,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ti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al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ethnic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n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ies.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u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.)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n.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ng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n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s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as</w:t>
      </w:r>
    </w:p>
    <w:p>
      <w:pPr>
        <w:pStyle w:val="Normal"/>
        <w:widowControl w:val="false"/>
        <w:autoSpaceDE w:val="false"/>
        <w:spacing w:lineRule="exact" w:line="84" w:before="0" w:after="0"/>
        <w:ind w:right="2693" w:hanging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87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6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6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position w:val="1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1.5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.4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cols w:num="2" w:equalWidth="false" w:sep="false">
            <w:col w:w="7529" w:space="138"/>
            <w:col w:w="2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.4</w:t>
      </w:r>
    </w:p>
    <w:p>
      <w:pPr>
        <w:pStyle w:val="Normal"/>
        <w:widowControl w:val="false"/>
        <w:autoSpaceDE w:val="false"/>
        <w:spacing w:lineRule="exact" w:line="102" w:before="25" w:after="0"/>
        <w:ind w:left="782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s)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le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w w:val="108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87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106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6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position w:val="1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etter</w:t>
      </w:r>
      <w:r>
        <w:rPr>
          <w:rFonts w:cs="Times New Roman;Times New Roman" w:ascii="Times New Roman;Times New Roman" w:hAnsi="Times New Roman;Times New Roman"/>
          <w:color w:val="363435"/>
          <w:spacing w:val="1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1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eers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position w:val="1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cols w:num="2" w:equalWidth="false" w:sep="false">
            <w:col w:w="782" w:space="138"/>
            <w:col w:w="9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143" w:before="25" w:after="0"/>
        <w:ind w:left="2529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11830</wp:posOffset>
                </wp:positionH>
                <wp:positionV relativeFrom="paragraph">
                  <wp:posOffset>672465</wp:posOffset>
                </wp:positionV>
                <wp:extent cx="69850" cy="6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252.9pt;margin-top:52.95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2,</w:t>
      </w:r>
      <w:r>
        <w:rPr>
          <w:rFonts w:cs="Arial;Arial Unicode MS" w:ascii="Arial;Arial Unicode MS" w:hAnsi="Arial;Arial Unicode MS"/>
          <w:color w:val="363435"/>
          <w:spacing w:val="-6"/>
          <w:w w:val="88"/>
          <w:position w:val="-4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position w:val="-4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52" w:before="0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21180</wp:posOffset>
                </wp:positionH>
                <wp:positionV relativeFrom="paragraph">
                  <wp:posOffset>565785</wp:posOffset>
                </wp:positionV>
                <wp:extent cx="69850" cy="69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143.4pt;margin-top:44.55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" w:right="-3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4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1790</wp:posOffset>
                </wp:positionH>
                <wp:positionV relativeFrom="paragraph">
                  <wp:posOffset>-542290</wp:posOffset>
                </wp:positionV>
                <wp:extent cx="1468755" cy="349885"/>
                <wp:effectExtent l="0" t="1143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80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-1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4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6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7pt;margin-top:-42.75pt;width:115.6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-1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Visit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4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6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8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8" w:before="0" w:after="0"/>
        <w:ind w:left="84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6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49" w:right="-3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4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4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2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4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0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8" w:before="0" w:after="0"/>
        <w:ind w:left="97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8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left="97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6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8" w:before="0" w:after="0"/>
        <w:ind w:left="97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left="97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right="41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3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14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 xml:space="preserve">c    </w:t>
      </w:r>
      <w:r>
        <w:rPr>
          <w:rFonts w:cs="Arial;Arial Unicode MS" w:ascii="Arial;Arial Unicode MS" w:hAnsi="Arial;Arial Unicode MS"/>
          <w:color w:val="363435"/>
          <w:spacing w:val="17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828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position w:val="-1"/>
          <w:sz w:val="24"/>
          <w:szCs w:val="24"/>
        </w:rPr>
        <w:t>180.</w:t>
      </w:r>
      <w:r>
        <w:rPr>
          <w:rFonts w:cs="Arial;Arial Unicode MS" w:ascii="Arial;Arial Unicode MS" w:hAnsi="Arial;Arial Unicode MS"/>
          <w:color w:val="363435"/>
          <w:spacing w:val="-2"/>
          <w:w w:val="86"/>
          <w:position w:val="-1"/>
          <w:sz w:val="24"/>
          <w:szCs w:val="24"/>
        </w:rPr>
        <w:t>2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12" w:before="0" w:after="0"/>
        <w:ind w:left="867" w:right="13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position w:val="6"/>
          <w:sz w:val="24"/>
          <w:szCs w:val="24"/>
        </w:rPr>
        <w:t>156.5</w:t>
      </w:r>
      <w:r>
        <w:rPr>
          <w:rFonts w:cs="Arial;Arial Unicode MS" w:ascii="Arial;Arial Unicode MS" w:hAnsi="Arial;Arial Unicode MS"/>
          <w:color w:val="363435"/>
          <w:w w:val="86"/>
          <w:position w:val="6"/>
          <w:sz w:val="24"/>
          <w:szCs w:val="24"/>
        </w:rPr>
        <w:t>3</w:t>
      </w:r>
      <w:r>
        <w:rPr>
          <w:rFonts w:cs="Arial;Arial Unicode MS" w:ascii="Arial;Arial Unicode MS" w:hAnsi="Arial;Arial Unicode MS"/>
          <w:color w:val="363435"/>
          <w:spacing w:val="-36"/>
          <w:position w:val="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"/>
          <w:position w:val="-1"/>
          <w:sz w:val="24"/>
          <w:szCs w:val="24"/>
        </w:rPr>
        <w:t>150.5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0                             </w:t>
      </w:r>
      <w:r>
        <w:rPr>
          <w:rFonts w:cs="Arial;Arial Unicode MS" w:ascii="Arial;Arial Unicode MS" w:hAnsi="Arial;Arial Unicode MS"/>
          <w:color w:val="363435"/>
          <w:spacing w:val="54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50.69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107.4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;Arial Unicode MS" w:hAnsi="Arial;Arial Unicode MS" w:cs="Arial;Arial Unicode MS"/>
          <w:color w:val="000000"/>
          <w:sz w:val="12"/>
          <w:szCs w:val="12"/>
        </w:rPr>
      </w:pPr>
      <w:r>
        <w:rPr>
          <w:rFonts w:cs="Arial;Arial Unicode MS" w:ascii="Arial;Arial Unicode MS" w:hAnsi="Arial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59690" simplePos="0" locked="0" layoutInCell="0" allowOverlap="1" relativeHeight="12">
                <wp:simplePos x="0" y="0"/>
                <wp:positionH relativeFrom="page">
                  <wp:posOffset>1783715</wp:posOffset>
                </wp:positionH>
                <wp:positionV relativeFrom="paragraph">
                  <wp:posOffset>-1033145</wp:posOffset>
                </wp:positionV>
                <wp:extent cx="3515995" cy="1754505"/>
                <wp:effectExtent l="571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1754640"/>
                          <a:chOff x="0" y="0"/>
                          <a:chExt cx="3516120" cy="1754640"/>
                        </a:xfrm>
                      </wpg:grpSpPr>
                      <wps:wsp>
                        <wps:cNvSpPr/>
                        <wps:spPr>
                          <a:xfrm>
                            <a:off x="3223800" y="154440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54440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37160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283400"/>
                            <a:ext cx="384840" cy="43056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4440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7160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995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3140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93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93080"/>
                            <a:ext cx="384840" cy="92196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8652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1768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488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8" h="0">
                                <a:moveTo>
                                  <a:pt x="0" y="0"/>
                                </a:moveTo>
                                <a:lnTo>
                                  <a:pt x="38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75120"/>
                            <a:ext cx="387360" cy="134064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9952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3140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5932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8652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1768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4488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0">
                                <a:moveTo>
                                  <a:pt x="0" y="0"/>
                                </a:move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172800"/>
                            <a:ext cx="347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4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4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170640"/>
                            <a:ext cx="387360" cy="154512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26240"/>
                            <a:ext cx="384120" cy="128952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37160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1995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3140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593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865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1768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423000"/>
                            <a:ext cx="384840" cy="129276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347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4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4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0"/>
                            <a:ext cx="7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2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1716480"/>
                            <a:ext cx="347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4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4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1716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716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-81.35pt;width:276.85pt;height:138.15pt" coordorigin="2809,-1627" coordsize="5537,2763">
                <v:shape id="shape_0" path="m0,0l370,0e" stroked="t" o:allowincell="f" style="position:absolute;left:7886;top:805;width:3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30,0e" stroked="t" o:allowincell="f" style="position:absolute;left:5147;top:805;width:915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30,0e" stroked="t" o:allowincell="f" style="position:absolute;left:5147;top:533;width:915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6063;top:394;width:605;height:677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462,0e" stroked="t" o:allowincell="f" style="position:absolute;left:2868;top:805;width:455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62,0e" stroked="t" o:allowincell="f" style="position:absolute;left:2868;top:533;width:455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62,0e" stroked="t" o:allowincell="f" style="position:absolute;left:2868;top:262;width:455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62,0e" stroked="t" o:allowincell="f" style="position:absolute;left:2868;top:-3;width:455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62,0e" stroked="t" o:allowincell="f" style="position:absolute;left:2868;top:-274;width:455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3324;top:-378;width:605;height:1451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077,0e" stroked="t" o:allowincell="f" style="position:absolute;left:2868;top:-546;width:106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77,0e" stroked="t" o:allowincell="f" style="position:absolute;left:2868;top:-812;width:106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857,0e" stroked="t" o:allowincell="f" style="position:absolute;left:2868;top:-1084;width:3800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3930;top:-1036;width:609;height:2110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1545,0e" stroked="t" o:allowincell="f" style="position:absolute;left:5147;top:262;width:152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545,0e" stroked="t" o:allowincell="f" style="position:absolute;left:5147;top:-3;width:152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545,0e" stroked="t" o:allowincell="f" style="position:absolute;left:5147;top:-274;width:152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545,0e" stroked="t" o:allowincell="f" style="position:absolute;left:5147;top:-546;width:152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545,0e" stroked="t" o:allowincell="f" style="position:absolute;left:5147;top:-812;width:152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85,0e" stroked="t" o:allowincell="f" style="position:absolute;left:7280;top:-1084;width:969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2868;top:-1355;width:5478;height:1">
                  <v:shape id="shape_0" path="m5463,0l0,0e" stroked="t" o:allowincell="f" style="position:absolute;left:2868;top:-1355;width:547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463,0e" stroked="t" o:allowincell="f" style="position:absolute;left:2868;top:-1355;width:547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rect id="shape_0" fillcolor="#246fa6" stroked="f" o:allowincell="f" style="position:absolute;left:6669;top:-1358;width:609;height:2432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rect id="shape_0" fillcolor="#715b92" stroked="f" o:allowincell="f" style="position:absolute;left:4541;top:-956;width:604;height:2030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0l370,0e" stroked="t" o:allowincell="f" style="position:absolute;left:7886;top:533;width:3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0,0e" stroked="t" o:allowincell="f" style="position:absolute;left:7886;top:262;width:3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0,0e" stroked="t" o:allowincell="f" style="position:absolute;left:7886;top:-3;width:3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0,0e" stroked="t" o:allowincell="f" style="position:absolute;left:7886;top:-274;width:3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0,0e" stroked="t" o:allowincell="f" style="position:absolute;left:7886;top:-546;width:3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0,0e" stroked="t" o:allowincell="f" style="position:absolute;left:7886;top:-812;width:3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7280;top:-961;width:605;height:2035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group id="shape_0" style="position:absolute;left:2868;top:-1627;width:5478;height:1">
                  <v:shape id="shape_0" path="m5463,0l0,0e" stroked="t" o:allowincell="f" style="position:absolute;left:2868;top:-1627;width:547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463,0e" stroked="t" o:allowincell="f" style="position:absolute;left:2868;top:-1627;width:547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2690l0,0e" stroked="t" o:allowincell="f" style="position:absolute;left:2868;top:-1627;width:0;height:2702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1076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805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533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262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-3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-274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-546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-812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-1084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-1355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809;top:-1627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2868;top:1076;width:5478;height:1">
                  <v:shape id="shape_0" path="m5463,0l0,0e" stroked="t" o:allowincell="f" style="position:absolute;left:2868;top:1076;width:547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463,0e" stroked="t" o:allowincell="f" style="position:absolute;left:2868;top:1076;width:547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59e" stroked="t" o:allowincell="f" style="position:absolute;left:2868;top:1076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59e" stroked="t" o:allowincell="f" style="position:absolute;left:5607;top:1076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50.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07" w:right="301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Lynn                          </w:t>
      </w:r>
      <w:r>
        <w:rPr>
          <w:rFonts w:cs="Arial;Arial Unicode MS" w:ascii="Arial;Arial Unicode MS" w:hAnsi="Arial;Arial Unicode MS"/>
          <w:color w:val="363435"/>
          <w:spacing w:val="54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w w:val="85"/>
          <w:position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w w:val="85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2"/>
          <w:w w:val="84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1"/>
          <w:w w:val="84"/>
          <w:position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w w:val="86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8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w w:val="88"/>
          <w:position w:val="-1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w w:val="90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1: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Age-Specific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7510</wp:posOffset>
                </wp:positionH>
                <wp:positionV relativeFrom="paragraph">
                  <wp:posOffset>-723265</wp:posOffset>
                </wp:positionV>
                <wp:extent cx="1387475" cy="2377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2377440"/>
                          <a:chOff x="0" y="0"/>
                          <a:chExt cx="1387440" cy="237744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1373400" cy="236736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7440" cy="234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-56.95pt;width:109.25pt;height:187.2pt" coordorigin="8626,-1139" coordsize="2185,3744">
                <v:rect id="shape_0" fillcolor="#256fa6" stroked="f" o:allowincell="f" style="position:absolute;left:8641;top:-1123;width:2162;height:3727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8626;top:-1139;width:2184;height:3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17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FDFDFD"/>
          <w:spacing w:val="9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9" w:before="12" w:after="0"/>
        <w:ind w:right="11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Visit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 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–2012</w:t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cols w:num="3" w:equalWidth="false" w:sep="false">
            <w:col w:w="1521" w:space="188"/>
            <w:col w:w="5139" w:space="746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20" w:right="251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sectPr>
          <w:type w:val="continuous"/>
          <w:pgSz w:w="12240" w:h="15840"/>
          <w:pgMar w:left="1320" w:right="620" w:gutter="0" w:header="0" w:top="76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 w:before="51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The</w:t>
      </w:r>
      <w:r>
        <w:rPr>
          <w:rFonts w:cs="Arial;Arial Unicode MS" w:ascii="Arial;Arial Unicode MS" w:hAnsi="Arial;Arial Unicode MS"/>
          <w:color w:val="256FA6"/>
          <w:spacing w:val="3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Facts</w:t>
      </w:r>
      <w:r>
        <w:rPr>
          <w:rFonts w:cs="Arial;Arial Unicode MS" w:ascii="Arial;Arial Unicode MS" w:hAnsi="Arial;Arial Unicode MS"/>
          <w:color w:val="256FA6"/>
          <w:spacing w:val="31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position w:val="-2"/>
          <w:sz w:val="42"/>
          <w:szCs w:val="42"/>
        </w:rPr>
        <w:t>about</w:t>
      </w:r>
    </w:p>
    <w:p>
      <w:pPr>
        <w:pStyle w:val="Normal"/>
        <w:widowControl w:val="false"/>
        <w:autoSpaceDE w:val="false"/>
        <w:spacing w:lineRule="exact" w:line="407" w:before="0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29635</wp:posOffset>
                </wp:positionH>
                <wp:positionV relativeFrom="paragraph">
                  <wp:posOffset>615950</wp:posOffset>
                </wp:positionV>
                <wp:extent cx="69850" cy="69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270.05pt;margin-top:48.5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Pediatric</w:t>
      </w:r>
      <w:r>
        <w:rPr>
          <w:rFonts w:cs="Arial;Arial Unicode MS" w:ascii="Arial;Arial Unicode MS" w:hAnsi="Arial;Arial Unicode MS"/>
          <w:color w:val="256FA6"/>
          <w:spacing w:val="10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Asthma</w:t>
      </w:r>
      <w:r>
        <w:rPr>
          <w:rFonts w:cs="Arial;Arial Unicode MS" w:ascii="Arial;Arial Unicode MS" w:hAnsi="Arial;Arial Unicode MS"/>
          <w:color w:val="256FA6"/>
          <w:spacing w:val="25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in</w:t>
      </w:r>
      <w:r>
        <w:rPr>
          <w:rFonts w:cs="Arial;Arial Unicode MS" w:ascii="Arial;Arial Unicode MS" w:hAnsi="Arial;Arial Unicode MS"/>
          <w:color w:val="256FA6"/>
          <w:spacing w:val="-39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pacing w:val="-23"/>
          <w:sz w:val="42"/>
          <w:szCs w:val="42"/>
        </w:rPr>
        <w:t>L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yn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80" w:right="6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12" w:after="0"/>
        <w:ind w:left="425" w:right="-6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Age-Specific</w:t>
      </w:r>
    </w:p>
    <w:p>
      <w:pPr>
        <w:pStyle w:val="Normal"/>
        <w:widowControl w:val="false"/>
        <w:autoSpaceDE w:val="false"/>
        <w:spacing w:lineRule="auto" w:line="240" w:before="12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81810</wp:posOffset>
                </wp:positionH>
                <wp:positionV relativeFrom="paragraph">
                  <wp:posOffset>-734695</wp:posOffset>
                </wp:positionV>
                <wp:extent cx="1826260" cy="349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628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Hospitalizatio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5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-57.9pt;width:143.75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Hospitalizatio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5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51" w:before="47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position w:val="-10"/>
          <w:sz w:val="24"/>
          <w:szCs w:val="24"/>
        </w:rPr>
        <w:t>35</w:t>
      </w:r>
      <w:r>
        <w:rPr>
          <w:rFonts w:cs="Arial;Arial Unicode MS" w:ascii="Arial;Arial Unicode MS" w:hAnsi="Arial;Arial Unicode MS"/>
          <w:color w:val="363435"/>
          <w:spacing w:val="6"/>
          <w:w w:val="86"/>
          <w:position w:val="-10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position w:val="-10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position w:val="-1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7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6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 xml:space="preserve">c   </w:t>
      </w:r>
      <w:r>
        <w:rPr>
          <w:rFonts w:cs="Arial;Arial Unicode MS" w:ascii="Arial;Arial Unicode MS" w:hAnsi="Arial;Arial Unicode MS"/>
          <w:color w:val="363435"/>
          <w:spacing w:val="56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885</wp:posOffset>
                </wp:positionH>
                <wp:positionV relativeFrom="paragraph">
                  <wp:posOffset>-220980</wp:posOffset>
                </wp:positionV>
                <wp:extent cx="69850" cy="69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487.55pt;margin-top:-17.4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46.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20285</wp:posOffset>
                </wp:positionH>
                <wp:positionV relativeFrom="paragraph">
                  <wp:posOffset>-680085</wp:posOffset>
                </wp:positionV>
                <wp:extent cx="69850" cy="69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379.55pt;margin-top:-53.55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35.</w:t>
      </w:r>
      <w:r>
        <w:rPr>
          <w:rFonts w:cs="Arial;Arial Unicode MS" w:ascii="Arial;Arial Unicode MS" w:hAnsi="Arial;Arial Unicode MS"/>
          <w:color w:val="363435"/>
          <w:spacing w:val="-3"/>
          <w:sz w:val="24"/>
          <w:szCs w:val="24"/>
        </w:rPr>
        <w:t>1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9</w:t>
      </w:r>
    </w:p>
    <w:p>
      <w:pPr>
        <w:sectPr>
          <w:type w:val="continuous"/>
          <w:pgSz w:w="12240" w:h="15840"/>
          <w:pgMar w:left="1280" w:right="620" w:gutter="0" w:header="0" w:top="760" w:footer="540" w:bottom="596"/>
          <w:cols w:num="3" w:equalWidth="false" w:sep="false">
            <w:col w:w="1643" w:space="1908"/>
            <w:col w:w="520" w:space="210"/>
            <w:col w:w="6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Hospitalization</w:t>
      </w:r>
    </w:p>
    <w:p>
      <w:pPr>
        <w:pStyle w:val="Normal"/>
        <w:widowControl w:val="false"/>
        <w:autoSpaceDE w:val="false"/>
        <w:spacing w:lineRule="auto" w:line="240" w:before="12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5510</wp:posOffset>
                </wp:positionH>
                <wp:positionV relativeFrom="page">
                  <wp:posOffset>1374775</wp:posOffset>
                </wp:positionV>
                <wp:extent cx="1388745" cy="2580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580480"/>
                          <a:chOff x="0" y="0"/>
                          <a:chExt cx="1388880" cy="258048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1375920" cy="257184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880" cy="25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08.25pt;width:109.35pt;height:203.2pt" coordorigin="1426,2165" coordsize="2187,4064">
                <v:rect id="shape_0" fillcolor="#256fa6" stroked="f" o:allowincell="f" style="position:absolute;left:1441;top:2179;width:2166;height:404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26;top:2165;width:2186;height:40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</w:t>
      </w:r>
    </w:p>
    <w:p>
      <w:pPr>
        <w:pStyle w:val="Normal"/>
        <w:widowControl w:val="false"/>
        <w:autoSpaceDE w:val="false"/>
        <w:spacing w:lineRule="auto" w:line="249" w:before="12" w:after="0"/>
        <w:ind w:left="425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–2012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3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3970" simplePos="0" locked="0" layoutInCell="0" allowOverlap="1" relativeHeight="18">
                <wp:simplePos x="0" y="0"/>
                <wp:positionH relativeFrom="page">
                  <wp:posOffset>3393440</wp:posOffset>
                </wp:positionH>
                <wp:positionV relativeFrom="paragraph">
                  <wp:posOffset>-893445</wp:posOffset>
                </wp:positionV>
                <wp:extent cx="3561080" cy="2103755"/>
                <wp:effectExtent l="5715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120" cy="2103840"/>
                          <a:chOff x="0" y="0"/>
                          <a:chExt cx="3561120" cy="2103840"/>
                        </a:xfrm>
                      </wpg:grpSpPr>
                      <wps:wsp>
                        <wps:cNvSpPr/>
                        <wps:spPr>
                          <a:xfrm>
                            <a:off x="3265920" y="18586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858680"/>
                            <a:ext cx="58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650960"/>
                            <a:ext cx="58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576800"/>
                            <a:ext cx="391680" cy="48780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5868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5096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4396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3948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3248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02600"/>
                            <a:ext cx="388800" cy="106092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26200"/>
                            <a:ext cx="137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0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2620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0">
                                <a:moveTo>
                                  <a:pt x="0" y="0"/>
                                </a:moveTo>
                                <a:lnTo>
                                  <a:pt x="1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19200"/>
                            <a:ext cx="244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11640"/>
                            <a:ext cx="391680" cy="145368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44396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23948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03248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2620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1920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147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4720"/>
                            <a:ext cx="244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077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7720"/>
                            <a:ext cx="244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38960"/>
                            <a:ext cx="391680" cy="192600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73440"/>
                            <a:ext cx="391680" cy="108972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65096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44396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2394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03248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31240"/>
                            <a:ext cx="391320" cy="12330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352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553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0" y="0"/>
                                  </a:moveTo>
                                  <a:lnTo>
                                    <a:pt x="5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9">
                                <a:moveTo>
                                  <a:pt x="0" y="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2065680"/>
                            <a:ext cx="352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553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0" y="0"/>
                                  </a:moveTo>
                                  <a:lnTo>
                                    <a:pt x="5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2065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065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-70.35pt;width:280.4pt;height:165.65pt" coordorigin="5344,-1407" coordsize="5608,3313">
                <v:shape id="shape_0" path="m0,0l306,0e" stroked="t" o:allowincell="f" style="position:absolute;left:10487;top:1520;width: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50,0e" stroked="t" o:allowincell="f" style="position:absolute;left:7710;top:1520;width:92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50,0e" stroked="t" o:allowincell="f" style="position:absolute;left:7710;top:1193;width:92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8634;top:1076;width:616;height:767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477,0e" stroked="t" o:allowincell="f" style="position:absolute;left:5397;top:1520;width:4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77,0e" stroked="t" o:allowincell="f" style="position:absolute;left:5397;top:1193;width:4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77,0e" stroked="t" o:allowincell="f" style="position:absolute;left:5397;top:867;width:4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77,0e" stroked="t" o:allowincell="f" style="position:absolute;left:5397;top:545;width:4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477,0e" stroked="t" o:allowincell="f" style="position:absolute;left:5397;top:219;width:46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5861;top:172;width:611;height:1670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2220,0e" stroked="t" o:allowincell="f" style="position:absolute;left:7092;top:-106;width:21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07,0e" stroked="t" o:allowincell="f" style="position:absolute;left:5397;top:-106;width:10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962,0e" stroked="t" o:allowincell="f" style="position:absolute;left:5397;top:-432;width:385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6474;top:-444;width:616;height:2288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1585,0e" stroked="t" o:allowincell="f" style="position:absolute;left:7710;top:867;width:154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585,0e" stroked="t" o:allowincell="f" style="position:absolute;left:7710;top:545;width:154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585,0e" stroked="t" o:allowincell="f" style="position:absolute;left:7710;top:219;width:1541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41,0e" stroked="t" o:allowincell="f" style="position:absolute;left:9870;top:-106;width:9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41,0e" stroked="t" o:allowincell="f" style="position:absolute;left:9870;top:-432;width:9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41,0e" stroked="t" o:allowincell="f" style="position:absolute;left:9870;top:-754;width:9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962,0e" stroked="t" o:allowincell="f" style="position:absolute;left:5397;top:-754;width:385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941,0e" stroked="t" o:allowincell="f" style="position:absolute;left:9870;top:-1080;width:9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962,0e" stroked="t" o:allowincell="f" style="position:absolute;left:5397;top:-1080;width:385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9252;top:-1188;width:616;height:3032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rect id="shape_0" fillcolor="#715b92" stroked="f" o:allowincell="f" style="position:absolute;left:7092;top:126;width:616;height:1715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0l306,0e" stroked="t" o:allowincell="f" style="position:absolute;left:10487;top:1193;width: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06,0e" stroked="t" o:allowincell="f" style="position:absolute;left:10487;top:867;width: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06,0e" stroked="t" o:allowincell="f" style="position:absolute;left:10487;top:545;width: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06,0e" stroked="t" o:allowincell="f" style="position:absolute;left:10487;top:219;width: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9870;top:-98;width:615;height:1941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group id="shape_0" style="position:absolute;left:5397;top:-1407;width:5555;height:1">
                  <v:shape id="shape_0" path="m5538,0l0,0e" stroked="t" o:allowincell="f" style="position:absolute;left:5397;top:-1407;width:5554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38,0e" stroked="t" o:allowincell="f" style="position:absolute;left:5397;top:-1407;width:5554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3239l0,0e" stroked="t" o:allowincell="f" style="position:absolute;left:5397;top:-1407;width:0;height:3252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1846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1520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1193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867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545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219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-106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-432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-754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-1080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344;top:-1407;width:5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5397;top:1846;width:5555;height:1">
                  <v:shape id="shape_0" path="m5538,0l0,0e" stroked="t" o:allowincell="f" style="position:absolute;left:5397;top:1846;width:5554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38,0e" stroked="t" o:allowincell="f" style="position:absolute;left:5397;top:1846;width:5554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60e" stroked="t" o:allowincell="f" style="position:absolute;left:5397;top:1846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60e" stroked="t" o:allowincell="f" style="position:absolute;left:8175;top:1846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right="-5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91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47" w:after="0"/>
        <w:ind w:left="91" w:right="-3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61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5.</w:t>
      </w:r>
      <w:r>
        <w:rPr>
          <w:rFonts w:cs="Arial;Arial Unicode MS" w:ascii="Arial;Arial Unicode MS" w:hAnsi="Arial;Arial Unicode MS"/>
          <w:color w:val="363435"/>
          <w:spacing w:val="-3"/>
          <w:w w:val="86"/>
          <w:sz w:val="24"/>
          <w:szCs w:val="24"/>
        </w:rPr>
        <w:t>7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31" w:after="0"/>
        <w:ind w:left="82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-1"/>
          <w:position w:val="-2"/>
          <w:sz w:val="24"/>
          <w:szCs w:val="24"/>
        </w:rPr>
        <w:t>26.4</w:t>
      </w:r>
      <w:r>
        <w:rPr>
          <w:rFonts w:cs="Arial;Arial Unicode MS" w:ascii="Arial;Arial Unicode MS" w:hAnsi="Arial;Arial Unicode MS"/>
          <w:color w:val="363435"/>
          <w:position w:val="-2"/>
          <w:sz w:val="24"/>
          <w:szCs w:val="24"/>
        </w:rPr>
        <w:t xml:space="preserve">3                               </w:t>
      </w:r>
      <w:r>
        <w:rPr>
          <w:rFonts w:cs="Arial;Arial Unicode MS" w:ascii="Arial;Arial Unicode MS" w:hAnsi="Arial;Arial Unicode MS"/>
          <w:color w:val="363435"/>
          <w:spacing w:val="18"/>
          <w:position w:val="-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29.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5" w:right="236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11.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Lynn                          </w:t>
      </w:r>
      <w:r>
        <w:rPr>
          <w:rFonts w:cs="Arial;Arial Unicode MS" w:ascii="Arial;Arial Unicode MS" w:hAnsi="Arial;Arial Unicode MS"/>
          <w:color w:val="363435"/>
          <w:spacing w:val="54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position w:val="-1"/>
          <w:sz w:val="24"/>
          <w:szCs w:val="24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position w:val="-1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position w:val="-1"/>
          <w:sz w:val="24"/>
          <w:szCs w:val="24"/>
        </w:rPr>
        <w:t>ts</w:t>
      </w:r>
    </w:p>
    <w:p>
      <w:pPr>
        <w:sectPr>
          <w:type w:val="continuous"/>
          <w:pgSz w:w="12240" w:h="15840"/>
          <w:pgMar w:left="1280" w:right="620" w:gutter="0" w:header="0" w:top="760" w:footer="540" w:bottom="596"/>
          <w:cols w:num="4" w:equalWidth="false" w:sep="false">
            <w:col w:w="1948" w:space="1602"/>
            <w:col w:w="520" w:space="538"/>
            <w:col w:w="514" w:space="202"/>
            <w:col w:w="5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60" w:right="251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553085</wp:posOffset>
                </wp:positionV>
                <wp:extent cx="361442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" h="0">
                              <a:moveTo>
                                <a:pt x="0" y="0"/>
                              </a:moveTo>
                              <a:lnTo>
                                <a:pt x="56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2,0e" stroked="t" o:allowincell="f" style="position:absolute;margin-left:72pt;margin-top:43.55pt;width:284.5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80" w:right="620" w:gutter="0" w:header="0" w:top="76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2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TRIGGERS</w:t>
      </w:r>
    </w:p>
    <w:p>
      <w:pPr>
        <w:pStyle w:val="Normal"/>
        <w:widowControl w:val="false"/>
        <w:autoSpaceDE w:val="false"/>
        <w:spacing w:lineRule="exact" w:line="215" w:before="45" w:after="0"/>
        <w:ind w:left="16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position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position w:val="-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-5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position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position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-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w-inc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-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-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-5"/>
          <w:sz w:val="24"/>
          <w:szCs w:val="24"/>
        </w:rPr>
        <w:t>ban</w:t>
      </w:r>
      <w:r>
        <w:rPr>
          <w:rFonts w:cs="Times New Roman;Times New Roman" w:ascii="Times New Roman;Times New Roman" w:hAnsi="Times New Roman;Times New Roman"/>
          <w:color w:val="363435"/>
          <w:spacing w:val="6"/>
          <w:position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position w:val="-5"/>
          <w:sz w:val="24"/>
          <w:szCs w:val="24"/>
        </w:rPr>
        <w:t>neigh-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rPr>
          <w:rFonts w:cs="Arial;Arial Unicode MS" w:ascii="Arial;Arial Unicode MS" w:hAnsi="Arial;Arial Unicode MS"/>
          <w:color w:val="FDFDFD"/>
          <w:spacing w:val="-6"/>
          <w:w w:val="96"/>
          <w:sz w:val="36"/>
          <w:szCs w:val="36"/>
        </w:rPr>
        <w:t>W</w:t>
      </w:r>
      <w:r>
        <w:rPr>
          <w:rFonts w:cs="Arial;Arial Unicode MS" w:ascii="Arial;Arial Unicode MS" w:hAnsi="Arial;Arial Unicode MS"/>
          <w:color w:val="FDFDFD"/>
          <w:w w:val="96"/>
          <w:sz w:val="36"/>
          <w:szCs w:val="36"/>
        </w:rPr>
        <w:t>orking</w:t>
      </w:r>
      <w:r>
        <w:rPr>
          <w:rFonts w:cs="Arial;Arial Unicode MS" w:ascii="Arial;Arial Unicode MS" w:hAnsi="Arial;Arial Unicode MS"/>
          <w:color w:val="FDFDFD"/>
          <w:spacing w:val="14"/>
          <w:w w:val="96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towa</w:t>
      </w:r>
      <w:r>
        <w:rPr>
          <w:rFonts w:cs="Arial;Arial Unicode MS" w:ascii="Arial;Arial Unicode MS" w:hAnsi="Arial;Arial Unicode MS"/>
          <w:color w:val="FDFDFD"/>
          <w:spacing w:val="-6"/>
          <w:sz w:val="36"/>
          <w:szCs w:val="36"/>
        </w:rPr>
        <w:t>r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d</w:t>
      </w:r>
    </w:p>
    <w:p>
      <w:pPr>
        <w:sectPr>
          <w:type w:val="continuous"/>
          <w:pgSz w:w="12240" w:h="15840"/>
          <w:pgMar w:left="1280" w:right="620" w:gutter="0" w:header="0" w:top="760" w:footer="540" w:bottom="596"/>
          <w:cols w:num="2" w:equalWidth="false" w:sep="false">
            <w:col w:w="5705" w:space="514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86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10–12</w:t>
      </w:r>
    </w:p>
    <w:p>
      <w:pPr>
        <w:pStyle w:val="Normal"/>
        <w:widowControl w:val="false"/>
        <w:autoSpaceDE w:val="false"/>
        <w:spacing w:lineRule="exact" w:line="152" w:before="0" w:after="0"/>
        <w:ind w:left="1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bo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od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ater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u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br w:type="column"/>
      </w:r>
      <w:r>
        <w:rPr>
          <w:rFonts w:cs="Arial;Arial Unicode MS" w:ascii="Arial;Arial Unicode MS" w:hAnsi="Arial;Arial Unicode MS"/>
          <w:color w:val="FDFDFD"/>
          <w:w w:val="96"/>
          <w:sz w:val="36"/>
          <w:szCs w:val="36"/>
        </w:rPr>
        <w:t>solutions</w:t>
      </w:r>
      <w:r>
        <w:rPr>
          <w:rFonts w:cs="Arial;Arial Unicode MS" w:ascii="Arial;Arial Unicode MS" w:hAnsi="Arial;Arial Unicode MS"/>
          <w:color w:val="FDFDFD"/>
          <w:spacing w:val="4"/>
          <w:w w:val="96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in</w:t>
      </w:r>
      <w:r>
        <w:rPr>
          <w:rFonts w:cs="Arial;Arial Unicode MS" w:ascii="Arial;Arial Unicode MS" w:hAnsi="Arial;Arial Unicode MS"/>
          <w:color w:val="FDFDFD"/>
          <w:spacing w:val="-22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pacing w:val="-13"/>
          <w:sz w:val="36"/>
          <w:szCs w:val="36"/>
        </w:rPr>
        <w:t>L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ynn</w:t>
      </w:r>
    </w:p>
    <w:p>
      <w:pPr>
        <w:sectPr>
          <w:type w:val="continuous"/>
          <w:pgSz w:w="12240" w:h="15840"/>
          <w:pgMar w:left="1280" w:right="620" w:gutter="0" w:header="0" w:top="760" w:footer="540" w:bottom="596"/>
          <w:cols w:num="3" w:equalWidth="false" w:sep="false">
            <w:col w:w="1458" w:space="60"/>
            <w:col w:w="4147" w:space="554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4" w:after="0"/>
        <w:ind w:left="16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indoor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“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4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ts,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ents,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s, mold,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b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gas,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st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te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k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n 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rs.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C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g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vated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ke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sheners,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aning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ducts,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sticides,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umes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Reducin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0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7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j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being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29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568325</wp:posOffset>
                </wp:positionV>
                <wp:extent cx="5969635" cy="635"/>
                <wp:effectExtent l="762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01,0e" stroked="t" o:allowincell="f" style="position:absolute;margin-left:72pt;margin-top:44.75pt;width:470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it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2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4230</wp:posOffset>
                </wp:positionH>
                <wp:positionV relativeFrom="paragraph">
                  <wp:posOffset>-833120</wp:posOffset>
                </wp:positionV>
                <wp:extent cx="2232025" cy="2481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481480"/>
                          <a:chOff x="0" y="0"/>
                          <a:chExt cx="2232000" cy="2481480"/>
                        </a:xfrm>
                      </wpg:grpSpPr>
                      <wps:wsp>
                        <wps:cNvSpPr/>
                        <wps:spPr>
                          <a:xfrm>
                            <a:off x="9000" y="750600"/>
                            <a:ext cx="2211120" cy="1730880"/>
                          </a:xfrm>
                          <a:prstGeom prst="rect">
                            <a:avLst/>
                          </a:prstGeom>
                          <a:solidFill>
                            <a:srgbClr val="c0d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211120" cy="74052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20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-65.6pt;width:175.75pt;height:195.4pt" coordorigin="7298,-1312" coordsize="3515,3908">
                <v:rect id="shape_0" fillcolor="#c0d9e8" stroked="f" o:allowincell="f" style="position:absolute;left:7312;top:-130;width:3481;height:2725;mso-wrap-style:none;v-text-anchor:middle;mso-position-horizontal-relative:page">
                  <v:fill o:detectmouseclick="t" type="solid" color2="#3f2617"/>
                  <v:stroke color="#3465a4" joinstyle="round" endcap="flat"/>
                  <w10:wrap type="none"/>
                </v:rect>
                <v:rect id="shape_0" fillcolor="#256fa6" stroked="f" o:allowincell="f" style="position:absolute;left:7312;top:-1296;width:3481;height:1165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7298;top:-1312;width:3514;height:1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ity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7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nn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s</w:t>
      </w:r>
      <w:r>
        <w:rPr>
          <w:rFonts w:cs="Arial;Arial Unicode MS" w:ascii="Arial;Arial Unicode MS" w:hAnsi="Arial;Arial Unicode MS"/>
          <w:color w:val="363435"/>
          <w:spacing w:val="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pacing w:val="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Prevention 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ellness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ust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und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partner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working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2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ynn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mmunity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 Cente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aliti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for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omeless,</w:t>
      </w:r>
      <w:r>
        <w:rPr>
          <w:rFonts w:cs="Arial;Arial Unicode MS" w:ascii="Arial;Arial Unicode MS" w:hAnsi="Arial;Arial Unicode MS"/>
          <w:color w:val="363435"/>
          <w:spacing w:val="9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7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nn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Housing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uthority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eighborhood Development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dvance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pediatric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nitiative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9"/>
          <w:w w:val="76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ynn.</w:t>
      </w:r>
    </w:p>
    <w:p>
      <w:pPr>
        <w:sectPr>
          <w:type w:val="continuous"/>
          <w:pgSz w:w="12240" w:h="15840"/>
          <w:pgMar w:left="1280" w:right="620" w:gutter="0" w:header="0" w:top="760" w:footer="540" w:bottom="596"/>
          <w:cols w:num="2" w:equalWidth="false" w:sep="false">
            <w:col w:w="5840" w:space="350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256FA6"/>
          <w:spacing w:val="2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INFORM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5" w:after="0"/>
        <w:ind w:left="160" w:right="105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APCP)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p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ment</w:t>
      </w:r>
      <w:r>
        <w:rPr>
          <w:rFonts w:cs="Times New Roman;Times New Roman" w:ascii="Times New Roman;Times New Roman" w:hAnsi="Times New Roman;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bli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qual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ident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asthma,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ie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73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ants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censed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-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nters,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kp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,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ni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centers.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up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er-le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asthma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so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n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istanc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nd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inte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8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. 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id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an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lts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angua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s.</w:t>
      </w:r>
      <w:r>
        <w:rPr>
          <w:rFonts w:cs="Times New Roman;Times New Roman" w:ascii="Times New Roman;Times New Roman" w:hAnsi="Times New Roman;Times New Roman"/>
          <w:color w:val="363435"/>
          <w:spacing w:val="10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lease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617-624-5070,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ai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 xml:space="preserve">at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n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w w:val="97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w w:val="97"/>
            <w:sz w:val="24"/>
            <w:szCs w:val="24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lness@stat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2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.ma.us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29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</w:p>
    <w:p>
      <w:pPr>
        <w:sectPr>
          <w:type w:val="continuous"/>
          <w:pgSz w:w="12240" w:h="15840"/>
          <w:pgMar w:left="1280" w:right="620" w:gutter="0" w:header="0" w:top="76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51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809625</wp:posOffset>
                </wp:positionV>
                <wp:extent cx="5943600" cy="635"/>
                <wp:effectExtent l="6350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3.75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FDFDFD"/>
          <w:spacing w:val="-83"/>
          <w:w w:val="87"/>
          <w:position w:val="-3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256FA6"/>
          <w:spacing w:val="-3"/>
          <w:w w:val="87"/>
          <w:position w:val="-3"/>
          <w:sz w:val="42"/>
          <w:szCs w:val="42"/>
        </w:rPr>
        <w:t>F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F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188"/>
          <w:w w:val="87"/>
          <w:position w:val="-3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-86"/>
          <w:w w:val="87"/>
          <w:position w:val="-3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83"/>
          <w:w w:val="87"/>
          <w:position w:val="-3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201"/>
          <w:w w:val="87"/>
          <w:position w:val="-3"/>
          <w:sz w:val="42"/>
          <w:szCs w:val="42"/>
        </w:rPr>
        <w:t>b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b</w:t>
      </w:r>
      <w:r>
        <w:rPr>
          <w:rFonts w:cs="Arial;Arial Unicode MS" w:ascii="Arial;Arial Unicode MS" w:hAnsi="Arial;Arial Unicode MS"/>
          <w:color w:val="256FA6"/>
          <w:spacing w:val="-11"/>
          <w:w w:val="87"/>
          <w:position w:val="-3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u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u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7"/>
          <w:w w:val="87"/>
          <w:position w:val="-3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FDFDFD"/>
          <w:position w:val="-3"/>
          <w:sz w:val="42"/>
          <w:szCs w:val="42"/>
        </w:rPr>
        <w:t>t</w:t>
      </w:r>
    </w:p>
    <w:p>
      <w:pPr>
        <w:pStyle w:val="Normal"/>
        <w:widowControl w:val="false"/>
        <w:autoSpaceDE w:val="false"/>
        <w:spacing w:lineRule="exact" w:line="420" w:before="0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spacing w:val="-36"/>
          <w:w w:val="88"/>
          <w:position w:val="-1"/>
          <w:sz w:val="42"/>
          <w:szCs w:val="42"/>
        </w:rPr>
        <w:t>P</w:t>
      </w:r>
      <w:r>
        <w:rPr>
          <w:rFonts w:cs="Arial;Arial Unicode MS" w:ascii="Arial;Arial Unicode MS" w:hAnsi="Arial;Arial Unicode MS"/>
          <w:color w:val="FDFDFD"/>
          <w:spacing w:val="-212"/>
          <w:w w:val="88"/>
          <w:position w:val="-1"/>
          <w:sz w:val="42"/>
          <w:szCs w:val="42"/>
        </w:rPr>
        <w:t>P</w:t>
      </w:r>
      <w:r>
        <w:rPr>
          <w:rFonts w:cs="Arial;Arial Unicode MS" w:ascii="Arial;Arial Unicode MS" w:hAnsi="Arial;Arial Unicode MS"/>
          <w:color w:val="256FA6"/>
          <w:spacing w:val="-6"/>
          <w:w w:val="93"/>
          <w:position w:val="-1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FDFDFD"/>
          <w:spacing w:val="-212"/>
          <w:w w:val="93"/>
          <w:position w:val="-1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256FA6"/>
          <w:spacing w:val="-21"/>
          <w:position w:val="-1"/>
          <w:sz w:val="42"/>
          <w:szCs w:val="42"/>
        </w:rPr>
        <w:t>d</w:t>
      </w:r>
      <w:r>
        <w:rPr>
          <w:rFonts w:cs="Arial;Arial Unicode MS" w:ascii="Arial;Arial Unicode MS" w:hAnsi="Arial;Arial Unicode MS"/>
          <w:color w:val="FDFDFD"/>
          <w:spacing w:val="-212"/>
          <w:position w:val="-1"/>
          <w:sz w:val="42"/>
          <w:szCs w:val="42"/>
        </w:rPr>
        <w:t>d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68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2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107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03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13"/>
          <w:w w:val="83"/>
          <w:position w:val="-1"/>
          <w:sz w:val="42"/>
          <w:szCs w:val="42"/>
        </w:rPr>
        <w:t>r</w:t>
      </w:r>
      <w:r>
        <w:rPr>
          <w:rFonts w:cs="Arial;Arial Unicode MS" w:ascii="Arial;Arial Unicode MS" w:hAnsi="Arial;Arial Unicode MS"/>
          <w:color w:val="FDFDFD"/>
          <w:spacing w:val="-95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193"/>
          <w:w w:val="103"/>
          <w:position w:val="-1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FDFDFD"/>
          <w:w w:val="80"/>
          <w:position w:val="-1"/>
          <w:sz w:val="42"/>
          <w:szCs w:val="42"/>
        </w:rPr>
        <w:t>ri</w:t>
      </w:r>
      <w:r>
        <w:rPr>
          <w:rFonts w:cs="Arial;Arial Unicode MS" w:ascii="Arial;Arial Unicode MS" w:hAnsi="Arial;Arial Unicode MS"/>
          <w:color w:val="FDFDFD"/>
          <w:spacing w:val="-95"/>
          <w:w w:val="103"/>
          <w:position w:val="-1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256FA6"/>
          <w:spacing w:val="-37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212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w w:val="96"/>
          <w:position w:val="-1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spacing w:val="-99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03"/>
          <w:w w:val="96"/>
          <w:position w:val="-1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spacing w:val="-115"/>
          <w:w w:val="93"/>
          <w:position w:val="-1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FDFDFD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212"/>
          <w:w w:val="93"/>
          <w:position w:val="-1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256FA6"/>
          <w:spacing w:val="-122"/>
          <w:w w:val="95"/>
          <w:position w:val="-1"/>
          <w:sz w:val="42"/>
          <w:szCs w:val="42"/>
        </w:rPr>
        <w:t>m</w:t>
      </w:r>
      <w:r>
        <w:rPr>
          <w:rFonts w:cs="Arial;Arial Unicode MS" w:ascii="Arial;Arial Unicode MS" w:hAnsi="Arial;Arial Unicode MS"/>
          <w:color w:val="FDFDFD"/>
          <w:spacing w:val="-212"/>
          <w:w w:val="95"/>
          <w:position w:val="-1"/>
          <w:sz w:val="42"/>
          <w:szCs w:val="42"/>
        </w:rPr>
        <w:t>m</w:t>
      </w:r>
      <w:r>
        <w:rPr>
          <w:rFonts w:cs="Arial;Arial Unicode MS" w:ascii="Arial;Arial Unicode MS" w:hAnsi="Arial;Arial Unicode MS"/>
          <w:color w:val="256FA6"/>
          <w:spacing w:val="2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95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76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FDFDFD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FDFDFD"/>
          <w:spacing w:val="-95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256FA6"/>
          <w:spacing w:val="-23"/>
          <w:w w:val="89"/>
          <w:position w:val="-1"/>
          <w:sz w:val="42"/>
          <w:szCs w:val="42"/>
        </w:rPr>
        <w:t>L</w:t>
      </w:r>
      <w:r>
        <w:rPr>
          <w:rFonts w:cs="Arial;Arial Unicode MS" w:ascii="Arial;Arial Unicode MS" w:hAnsi="Arial;Arial Unicode MS"/>
          <w:color w:val="256FA6"/>
          <w:spacing w:val="-161"/>
          <w:w w:val="88"/>
          <w:position w:val="-1"/>
          <w:sz w:val="42"/>
          <w:szCs w:val="42"/>
        </w:rPr>
        <w:t>y</w:t>
      </w:r>
      <w:r>
        <w:rPr>
          <w:rFonts w:cs="Arial;Arial Unicode MS" w:ascii="Arial;Arial Unicode MS" w:hAnsi="Arial;Arial Unicode MS"/>
          <w:color w:val="FDFDFD"/>
          <w:spacing w:val="-49"/>
          <w:w w:val="89"/>
          <w:position w:val="-1"/>
          <w:sz w:val="42"/>
          <w:szCs w:val="42"/>
        </w:rPr>
        <w:t>L</w:t>
      </w:r>
      <w:r>
        <w:rPr>
          <w:rFonts w:cs="Arial;Arial Unicode MS" w:ascii="Arial;Arial Unicode MS" w:hAnsi="Arial;Arial Unicode MS"/>
          <w:color w:val="256FA6"/>
          <w:spacing w:val="-192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FDFDFD"/>
          <w:spacing w:val="6"/>
          <w:w w:val="88"/>
          <w:position w:val="-1"/>
          <w:sz w:val="42"/>
          <w:szCs w:val="42"/>
        </w:rPr>
        <w:t>y</w:t>
      </w:r>
      <w:r>
        <w:rPr>
          <w:rFonts w:cs="Arial;Arial Unicode MS" w:ascii="Arial;Arial Unicode MS" w:hAnsi="Arial;Arial Unicode MS"/>
          <w:emboss/>
          <w:color w:val="256FA6"/>
          <w:w w:val="93"/>
          <w:position w:val="-1"/>
          <w:sz w:val="42"/>
          <w:szCs w:val="42"/>
        </w:rPr>
        <w:t>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;Arial Unicode MS" w:hAnsi="Arial;Arial Unicode MS" w:cs="Arial;Arial Unicode MS"/>
          <w:color w:val="000000"/>
          <w:sz w:val="19"/>
          <w:szCs w:val="19"/>
        </w:rPr>
      </w:pPr>
      <w:r>
        <w:rPr>
          <w:rFonts w:cs="Arial;Arial Unicode MS" w:ascii="Arial;Arial Unicode MS" w:hAnsi="Arial;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29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4"/>
          <w:position w:val="-1"/>
          <w:sz w:val="24"/>
          <w:szCs w:val="24"/>
        </w:rPr>
        <w:t>SOURCES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280" w:right="6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7" w:after="0"/>
        <w:ind w:left="360" w:right="285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1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,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ureau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Public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652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2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ealth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color w:val="363435"/>
          <w:spacing w:val="4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1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244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3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ation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 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35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4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Y2012</w:t>
      </w:r>
      <w:r>
        <w:rPr>
          <w:rFonts w:cs="Arial;Arial Unicode MS" w:ascii="Arial;Arial Unicode MS" w:hAnsi="Arial;Arial Unicode MS"/>
          <w:color w:val="363435"/>
          <w:spacing w:val="2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havior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auto" w:line="240" w:before="12" w:after="0"/>
        <w:ind w:left="3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ystem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-4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5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Wirt,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o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</w:t>
      </w:r>
      <w:r>
        <w:rPr>
          <w:rFonts w:cs="Arial;Arial Unicode MS" w:ascii="Arial;Arial Unicode MS" w:hAnsi="Arial;Arial Unicode MS"/>
          <w:color w:val="363435"/>
          <w:spacing w:val="-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erald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ovasnik,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S.,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oone</w:t>
      </w:r>
      <w:r>
        <w:rPr>
          <w:rFonts w:cs="Arial;Arial Unicode MS" w:ascii="Arial;Arial Unicode MS" w:hAnsi="Arial;Arial Unicode MS"/>
          <w:color w:val="363435"/>
          <w:spacing w:val="-13"/>
          <w:w w:val="75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color w:val="363435"/>
          <w:spacing w:val="-23"/>
          <w:w w:val="7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tanabe,</w:t>
      </w:r>
      <w:r>
        <w:rPr>
          <w:rFonts w:cs="Arial;Arial Unicode MS" w:ascii="Arial;Arial Unicode MS" w:hAnsi="Arial;Arial Unicode MS"/>
          <w:color w:val="363435"/>
          <w:spacing w:val="2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bin,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.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land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-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 xml:space="preserve">(2001).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diti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01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hington: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National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1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2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ducation</w:t>
      </w:r>
      <w:r>
        <w:rPr>
          <w:rFonts w:cs="Arial;Arial Unicode MS" w:ascii="Arial;Arial Unicode MS" w:hAnsi="Arial;Arial Unicode MS"/>
          <w:color w:val="363435"/>
          <w:spacing w:val="18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3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U.S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-8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89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6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2"/>
          <w:sz w:val="24"/>
          <w:szCs w:val="24"/>
        </w:rPr>
        <w:t>CDC</w:t>
      </w:r>
      <w:r>
        <w:rPr>
          <w:rFonts w:cs="Arial;Arial Unicode MS" w:ascii="Arial;Arial Unicode MS" w:hAnsi="Arial;Arial Unicode MS"/>
          <w:color w:val="363435"/>
          <w:spacing w:val="10"/>
          <w:w w:val="7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pa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 and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dolescent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tlanta:</w:t>
      </w:r>
      <w:r>
        <w:rPr>
          <w:rFonts w:cs="Arial;Arial Unicode MS" w:ascii="Arial;Arial Unicode MS" w:hAnsi="Arial;Arial Unicode MS"/>
          <w:color w:val="363435"/>
          <w:spacing w:val="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fo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s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ease</w:t>
      </w:r>
      <w:r>
        <w:rPr>
          <w:rFonts w:cs="Arial;Arial Unicode MS" w:ascii="Arial;Arial Unicode MS" w:hAnsi="Arial;Arial Unicode MS"/>
          <w:color w:val="363435"/>
          <w:spacing w:val="-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trol 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une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8,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335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7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6–2010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ehavior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Factor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veillance</w:t>
      </w:r>
      <w:r>
        <w:rPr>
          <w:rFonts w:cs="Arial;Arial Unicode MS" w:ascii="Arial;Arial Unicode MS" w:hAnsi="Arial;Arial Unicode MS"/>
          <w:color w:val="363435"/>
          <w:spacing w:val="30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vey</w:t>
      </w:r>
      <w:r>
        <w:rPr>
          <w:rFonts w:cs="Arial;Arial Unicode MS" w:ascii="Arial;Arial Unicode MS" w:hAnsi="Arial;Arial Unicode MS"/>
          <w:color w:val="363435"/>
          <w:spacing w:val="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1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Call-Back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ve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47" w:after="0"/>
        <w:ind w:left="200" w:right="886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8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g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21"/>
          <w:w w:val="7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Zhong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7"/>
          <w:w w:val="6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heele</w:t>
      </w:r>
      <w:r>
        <w:rPr>
          <w:rFonts w:cs="Arial;Arial Unicode MS" w:ascii="Arial;Arial Unicode MS" w:hAnsi="Arial;Arial Unicode MS"/>
          <w:color w:val="363435"/>
          <w:spacing w:val="-1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(2005).</w:t>
      </w:r>
      <w:r>
        <w:rPr>
          <w:rFonts w:cs="Arial;Arial Unicode MS" w:ascii="Arial;Arial Unicode MS" w:hAnsi="Arial;Arial Unicode MS"/>
          <w:color w:val="363435"/>
          <w:spacing w:val="1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irec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ire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sts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School-Age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ildren.</w:t>
      </w:r>
      <w:r>
        <w:rPr>
          <w:rFonts w:cs="Arial;Arial Unicode MS" w:ascii="Arial;Arial Unicode MS" w:hAnsi="Arial;Arial Unicode MS"/>
          <w:color w:val="363435"/>
          <w:spacing w:val="1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eventing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ronic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ease</w:t>
      </w:r>
      <w:r>
        <w:rPr>
          <w:rFonts w:cs="Arial;Arial Unicode MS" w:ascii="Arial;Arial Unicode MS" w:hAnsi="Arial;Arial Unicode MS"/>
          <w:color w:val="363435"/>
          <w:spacing w:val="-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2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2(1):</w:t>
      </w:r>
      <w:r>
        <w:rPr>
          <w:rFonts w:cs="Arial;Arial Unicode MS" w:ascii="Arial;Arial Unicode MS" w:hAnsi="Arial;Arial Unicode MS"/>
          <w:color w:val="363435"/>
          <w:spacing w:val="-10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[serial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nline],</w:t>
      </w:r>
      <w:r>
        <w:rPr>
          <w:rFonts w:cs="Arial;Arial Unicode MS" w:ascii="Arial;Arial Unicode MS" w:hAnsi="Arial;Arial Unicode MS"/>
          <w:color w:val="363435"/>
          <w:spacing w:val="-5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Janua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0" w:right="1016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9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ospit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ey</w:t>
      </w:r>
      <w:r>
        <w:rPr>
          <w:rFonts w:cs="Arial;Arial Unicode MS" w:ascii="Arial;Arial Unicode MS" w:hAnsi="Arial;Arial Unicode MS"/>
          <w:color w:val="363435"/>
          <w:spacing w:val="-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Hyattesville,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D: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089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0</w:t>
      </w:r>
      <w:r>
        <w:rPr>
          <w:rFonts w:cs="Arial;Arial Unicode MS" w:ascii="Arial;Arial Unicode MS" w:hAnsi="Arial;Arial Unicode MS"/>
          <w:color w:val="363435"/>
          <w:spacing w:val="-1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eiss,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K.B.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gen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.K.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1990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United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e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view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urrent</w:t>
      </w:r>
      <w:r>
        <w:rPr>
          <w:rFonts w:cs="Arial;Arial Unicode MS" w:ascii="Arial;Arial Unicode MS" w:hAnsi="Arial;Arial Unicode MS"/>
          <w:color w:val="363435"/>
          <w:spacing w:val="2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rends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nowledge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gaps.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est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98(5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ppl)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179S–184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053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1</w:t>
      </w:r>
      <w:r>
        <w:rPr>
          <w:rFonts w:cs="Arial;Arial Unicode MS" w:ascii="Arial;Arial Unicode MS" w:hAnsi="Arial;Arial Unicode MS"/>
          <w:color w:val="363435"/>
          <w:spacing w:val="-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atsui,</w:t>
      </w:r>
      <w:r>
        <w:rPr>
          <w:rFonts w:cs="Arial;Arial Unicode MS" w:ascii="Arial;Arial Unicode MS" w:hAnsi="Arial;Arial Unicode MS"/>
          <w:color w:val="363435"/>
          <w:spacing w:val="3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.C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Hansel,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.N.,</w:t>
      </w:r>
      <w:r>
        <w:rPr>
          <w:rFonts w:cs="Arial;Arial Unicode MS" w:ascii="Arial;Arial Unicode MS" w:hAnsi="Arial;Arial Unicode MS"/>
          <w:color w:val="363435"/>
          <w:spacing w:val="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cCormack,</w:t>
      </w:r>
      <w:r>
        <w:rPr>
          <w:rFonts w:cs="Arial;Arial Unicode MS" w:ascii="Arial;Arial Unicode MS" w:hAnsi="Arial;Arial Unicode MS"/>
          <w:color w:val="363435"/>
          <w:spacing w:val="42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M.C.,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Rushe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 R.,</w:t>
      </w:r>
      <w:r>
        <w:rPr>
          <w:rFonts w:cs="Arial;Arial Unicode MS" w:ascii="Arial;Arial Unicode MS" w:hAnsi="Arial;Arial Unicode MS"/>
          <w:color w:val="363435"/>
          <w:spacing w:val="-2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Breysse,</w:t>
      </w:r>
      <w:r>
        <w:rPr>
          <w:rFonts w:cs="Arial;Arial Unicode MS" w:ascii="Arial;Arial Unicode MS" w:hAnsi="Arial;Arial Unicode MS"/>
          <w:color w:val="363435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4"/>
          <w:w w:val="7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N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Diette,</w:t>
      </w:r>
      <w:r>
        <w:rPr>
          <w:rFonts w:cs="Arial;Arial Unicode MS" w:ascii="Arial;Arial Unicode MS" w:hAnsi="Arial;Arial Unicode MS"/>
          <w:color w:val="363435"/>
          <w:spacing w:val="1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B.</w:t>
      </w:r>
      <w:r>
        <w:rPr>
          <w:rFonts w:cs="Arial;Arial Unicode MS" w:ascii="Arial;Arial Unicode MS" w:hAnsi="Arial;Arial Unicode MS"/>
          <w:color w:val="363435"/>
          <w:spacing w:val="-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ner City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oor Environment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y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llergy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linics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North</w:t>
      </w:r>
      <w:r>
        <w:rPr>
          <w:rFonts w:cs="Arial;Arial Unicode MS" w:ascii="Arial;Arial Unicode MS" w:hAnsi="Arial;Arial Unicode MS"/>
          <w:color w:val="363435"/>
          <w:spacing w:val="-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meric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28,</w:t>
      </w:r>
      <w:r>
        <w:rPr>
          <w:rFonts w:cs="Arial;Arial Unicode MS" w:ascii="Arial;Arial Unicode MS" w:hAnsi="Arial;Arial Unicode MS"/>
          <w:color w:val="363435"/>
          <w:spacing w:val="1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665–686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057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2</w:t>
      </w:r>
      <w:r>
        <w:rPr>
          <w:rFonts w:cs="Arial;Arial Unicode MS" w:ascii="Arial;Arial Unicode MS" w:hAnsi="Arial;Arial Unicode MS"/>
          <w:color w:val="363435"/>
          <w:spacing w:val="-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O’Conno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</w:t>
      </w:r>
      <w:r>
        <w:rPr>
          <w:rFonts w:cs="Arial;Arial Unicode MS" w:ascii="Arial;Arial Unicode MS" w:hAnsi="Arial;Arial Unicode MS"/>
          <w:color w:val="363435"/>
          <w:spacing w:val="-17"/>
          <w:w w:val="76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eas,</w:t>
      </w:r>
      <w:r>
        <w:rPr>
          <w:rFonts w:cs="Arial;Arial Unicode MS" w:ascii="Arial;Arial Unicode MS" w:hAnsi="Arial;Arial Unicode MS"/>
          <w:color w:val="363435"/>
          <w:spacing w:val="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L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ughn,</w:t>
      </w:r>
      <w:r>
        <w:rPr>
          <w:rFonts w:cs="Arial;Arial Unicode MS" w:ascii="Arial;Arial Unicode MS" w:hAnsi="Arial;Arial Unicode MS"/>
          <w:color w:val="363435"/>
          <w:spacing w:val="-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.,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attan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M.,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Mitchell, 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H.,</w:t>
      </w:r>
      <w:r>
        <w:rPr>
          <w:rFonts w:cs="Arial;Arial Unicode MS" w:ascii="Arial;Arial Unicode MS" w:hAnsi="Arial;Arial Unicode MS"/>
          <w:color w:val="363435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rain,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.</w:t>
      </w:r>
      <w:r>
        <w:rPr>
          <w:rFonts w:cs="Arial;Arial Unicode MS" w:ascii="Arial;Arial Unicode MS" w:hAnsi="Arial;Arial Unicode MS"/>
          <w:color w:val="363435"/>
          <w:spacing w:val="-20"/>
          <w:w w:val="75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vans,</w:t>
      </w:r>
      <w:r>
        <w:rPr>
          <w:rFonts w:cs="Arial;Arial Unicode MS" w:ascii="Arial;Arial Unicode MS" w:hAnsi="Arial;Arial Unicode MS"/>
          <w:color w:val="363435"/>
          <w:spacing w:val="-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.,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ruchalla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 xml:space="preserve">R.,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Morgan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out,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4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dams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.K.</w:t>
      </w:r>
      <w:r>
        <w:rPr>
          <w:rFonts w:cs="Arial;Arial Unicode MS" w:ascii="Arial;Arial Unicode MS" w:hAnsi="Arial;Arial Unicode MS"/>
          <w:color w:val="363435"/>
          <w:spacing w:val="-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Lippmann,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-7"/>
          <w:w w:val="83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cute</w:t>
      </w:r>
      <w:r>
        <w:rPr>
          <w:rFonts w:cs="Arial;Arial Unicode MS" w:ascii="Arial;Arial Unicode MS" w:hAnsi="Arial;Arial Unicode MS"/>
          <w:color w:val="363435"/>
          <w:spacing w:val="-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respirato</w:t>
      </w:r>
      <w:r>
        <w:rPr>
          <w:rFonts w:cs="Arial;Arial Unicode MS" w:ascii="Arial;Arial Unicode MS" w:hAnsi="Arial;Arial Unicode MS"/>
          <w:color w:val="363435"/>
          <w:spacing w:val="3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y health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ffects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ir</w:t>
      </w:r>
    </w:p>
    <w:p>
      <w:pPr>
        <w:pStyle w:val="Normal"/>
        <w:widowControl w:val="false"/>
        <w:autoSpaceDE w:val="false"/>
        <w:spacing w:lineRule="auto" w:line="249" w:before="0" w:after="0"/>
        <w:ind w:left="200" w:right="79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pollution</w:t>
      </w:r>
      <w:r>
        <w:rPr>
          <w:rFonts w:cs="Arial;Arial Unicode MS" w:ascii="Arial;Arial Unicode MS" w:hAnsi="Arial;Arial Unicode MS"/>
          <w:color w:val="363435"/>
          <w:spacing w:val="4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5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3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3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US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inner</w:t>
      </w:r>
      <w:r>
        <w:rPr>
          <w:rFonts w:cs="Arial;Arial Unicode MS" w:ascii="Arial;Arial Unicode MS" w:hAnsi="Arial;Arial Unicode MS"/>
          <w:color w:val="363435"/>
          <w:spacing w:val="-7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cities.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llergy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linic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121(5)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nline.</w:t>
      </w:r>
    </w:p>
    <w:p>
      <w:pPr>
        <w:sectPr>
          <w:type w:val="continuous"/>
          <w:pgSz w:w="12240" w:h="15840"/>
          <w:pgMar w:left="1280" w:right="620" w:gutter="0" w:header="0" w:top="760" w:footer="540" w:bottom="596"/>
          <w:cols w:num="2" w:equalWidth="false" w:sep="false">
            <w:col w:w="4715" w:space="244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363435"/>
          <w:spacing w:val="-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bout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the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Cont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96010</wp:posOffset>
                </wp:positionH>
                <wp:positionV relativeFrom="paragraph">
                  <wp:posOffset>-6350</wp:posOffset>
                </wp:positionV>
                <wp:extent cx="1041400" cy="10541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0130" cy="105727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1" t="-336" r="-341" b="-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3pt;mso-wrap-distance-left:9.05pt;mso-wrap-distance-right:9.05pt;mso-wrap-distance-top:0pt;mso-wrap-distance-bottom:0pt;margin-top:-0.5pt;mso-position-vertical-relative:text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0130" cy="105727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1" t="-336" r="-341" b="-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12" w:after="0"/>
        <w:ind w:left="2560" w:right="258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rogram,</w:t>
      </w:r>
      <w:r>
        <w:rPr>
          <w:rFonts w:cs="Arial;Arial Unicode MS" w:ascii="Arial;Arial Unicode MS" w:hAnsi="Arial;Arial Unicode MS"/>
          <w:b/>
          <w:bCs/>
          <w:color w:val="363435"/>
          <w:spacing w:val="4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b/>
          <w:bCs/>
          <w:color w:val="363435"/>
          <w:spacing w:val="20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ublic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 xml:space="preserve">Health: </w:t>
      </w:r>
      <w:r>
        <w:rPr>
          <w:rFonts w:cs="Arial;Arial Unicode MS" w:ascii="Arial;Arial Unicode MS" w:hAnsi="Arial;Arial Unicode MS"/>
          <w:b/>
          <w:bCs/>
          <w:color w:val="363435"/>
          <w:w w:val="79"/>
          <w:sz w:val="24"/>
          <w:szCs w:val="24"/>
        </w:rPr>
        <w:t>Phone:</w:t>
      </w:r>
      <w:r>
        <w:rPr>
          <w:rFonts w:cs="Arial;Arial Unicode MS" w:ascii="Arial;Arial Unicode MS" w:hAnsi="Arial;Arial Unicode MS"/>
          <w:b/>
          <w:bCs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sz w:val="24"/>
          <w:szCs w:val="24"/>
        </w:rPr>
        <w:t>617-624-5070</w:t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1421130</wp:posOffset>
                </wp:positionH>
                <wp:positionV relativeFrom="paragraph">
                  <wp:posOffset>134620</wp:posOffset>
                </wp:positionV>
                <wp:extent cx="635" cy="635"/>
                <wp:effectExtent l="1421130" t="13462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63435" stroked="f" o:allowincell="f" style="position:absolute;margin-left:111.9pt;margin-top:10.6pt;width:0pt;height: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>Email:</w:t>
      </w:r>
      <w:r>
        <w:rPr>
          <w:rFonts w:cs="Arial;Arial Unicode MS" w:ascii="Arial;Arial Unicode MS" w:hAnsi="Arial;Arial Unicode MS"/>
          <w:b/>
          <w:bCs/>
          <w:color w:val="363435"/>
          <w:spacing w:val="-12"/>
          <w:w w:val="83"/>
          <w:sz w:val="24"/>
          <w:szCs w:val="24"/>
        </w:rPr>
        <w:t xml:space="preserve"> </w:t>
      </w:r>
      <w:hyperlink r:id="rId11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3"/>
            <w:sz w:val="24"/>
            <w:szCs w:val="24"/>
          </w:rPr>
          <w:t>prevention.wellness@state.ma.us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2560" w:hanging="0"/>
        <w:rPr/>
      </w:pPr>
      <w:r>
        <w:rPr>
          <w:rFonts w:cs="Arial;Arial Unicode MS" w:ascii="Arial;Arial Unicode MS" w:hAnsi="Arial;Arial Unicode MS"/>
          <w:b/>
          <w:bCs/>
          <w:color w:val="363435"/>
          <w:spacing w:val="-3"/>
          <w:w w:val="81"/>
          <w:sz w:val="24"/>
          <w:szCs w:val="24"/>
        </w:rPr>
        <w:t>W</w:t>
      </w:r>
      <w:r>
        <w:rPr>
          <w:rFonts w:cs="Arial;Arial Unicode MS" w:ascii="Arial;Arial Unicode MS" w:hAnsi="Arial;Arial Unicode MS"/>
          <w:b/>
          <w:bCs/>
          <w:color w:val="363435"/>
          <w:w w:val="81"/>
          <w:sz w:val="24"/>
          <w:szCs w:val="24"/>
        </w:rPr>
        <w:t>ebsite:</w:t>
      </w:r>
      <w:r>
        <w:rPr>
          <w:rFonts w:cs="Arial;Arial Unicode MS" w:ascii="Arial;Arial Unicode MS" w:hAnsi="Arial;Arial Unicode MS"/>
          <w:b/>
          <w:bCs/>
          <w:color w:val="363435"/>
          <w:spacing w:val="8"/>
          <w:w w:val="8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90"/>
            <w:sz w:val="24"/>
            <w:szCs w:val="24"/>
          </w:rPr>
          <w:t>w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-9"/>
            <w:w w:val="90"/>
            <w:sz w:val="24"/>
            <w:szCs w:val="24"/>
          </w:rPr>
          <w:t>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2"/>
            <w:sz w:val="24"/>
            <w:szCs w:val="24"/>
          </w:rPr>
          <w:t>.mass.g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2"/>
            <w:w w:val="82"/>
            <w:sz w:val="24"/>
            <w:szCs w:val="24"/>
          </w:rPr>
          <w:t>o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6"/>
            <w:sz w:val="24"/>
            <w:szCs w:val="24"/>
          </w:rPr>
          <w:t>v/dph/asthma</w:t>
        </w:r>
      </w:hyperlink>
    </w:p>
    <w:sectPr>
      <w:type w:val="continuous"/>
      <w:pgSz w:w="12240" w:h="15840"/>
      <w:pgMar w:left="1280" w:right="620" w:gutter="0" w:header="0" w:top="760" w:footer="540" w:bottom="5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5165</wp:posOffset>
              </wp:positionH>
              <wp:positionV relativeFrom="page">
                <wp:posOffset>9591040</wp:posOffset>
              </wp:positionV>
              <wp:extent cx="635" cy="164465"/>
              <wp:effectExtent l="3810" t="381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59">
                            <a:moveTo>
                              <a:pt x="0" y="0"/>
                            </a:moveTo>
                            <a:lnTo>
                              <a:pt x="0" y="258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58e" stroked="t" o:allowincell="f" style="position:absolute;margin-left:553.95pt;margin-top:755.2pt;width:0pt;height:12.9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1060</wp:posOffset>
              </wp:positionH>
              <wp:positionV relativeFrom="page">
                <wp:posOffset>9591040</wp:posOffset>
              </wp:positionV>
              <wp:extent cx="12382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;Arial Unicode MS" w:hAnsi="Arial;Arial Unicode MS" w:cs="Arial;Arial Unicode MS"/>
                              <w:b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755.2pt;mso-position-vertical-relative:page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;Arial Unicode MS" w:hAnsi="Arial;Arial Unicode MS" w:cs="Arial;Arial Unicode MS"/>
                        <w:b/>
                        <w:b/>
                        <w:bCs/>
                        <w:color w:val="256FA6"/>
                        <w:sz w:val="24"/>
                        <w:szCs w:val="24"/>
                      </w:rPr>
                    </w:pP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256FA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14040</wp:posOffset>
              </wp:positionH>
              <wp:positionV relativeFrom="page">
                <wp:posOffset>9601200</wp:posOffset>
              </wp:positionV>
              <wp:extent cx="3818890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Massachuset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Departmen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5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Publ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 xml:space="preserve">Health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3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c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bou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ediatr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7"/>
                              <w:w w:val="75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1"/>
                              <w:sz w:val="18"/>
                              <w:szCs w:val="18"/>
                            </w:rPr>
                            <w:t>y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1.05pt;mso-wrap-distance-left:9.05pt;mso-wrap-distance-right:9.05pt;mso-wrap-distance-top:0pt;mso-wrap-distance-bottom:0pt;margin-top:756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Massachusetts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Department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5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Public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 xml:space="preserve">Health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3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cts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bout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ediatric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7"/>
                        <w:w w:val="75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1"/>
                        <w:sz w:val="18"/>
                        <w:szCs w:val="18"/>
                      </w:rPr>
                      <w:t>yn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ss.gov/dph/asthma" TargetMode="External"/><Relationship Id="rId6" Type="http://schemas.openxmlformats.org/officeDocument/2006/relationships/hyperlink" Target="mailto:wellness@state.ma.us" TargetMode="External"/><Relationship Id="rId7" Type="http://schemas.openxmlformats.org/officeDocument/2006/relationships/hyperlink" Target="http://www.mass.gov/dph/asthma" TargetMode="Externa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wellness@state.ma.us" TargetMode="External"/><Relationship Id="rId12" Type="http://schemas.openxmlformats.org/officeDocument/2006/relationships/hyperlink" Target="http://www.mass.gov/dph/asthm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4:00Z</dcterms:created>
  <dc:creator/>
  <dc:description>DocumentCreationInfo</dc:description>
  <cp:keywords/>
  <dc:language>en-US</dc:language>
  <cp:lastModifiedBy> </cp:lastModifiedBy>
  <dcterms:modified xsi:type="dcterms:W3CDTF">2017-05-16T13:44:00Z</dcterms:modified>
  <cp:revision>2</cp:revision>
  <dc:subject/>
  <dc:title/>
</cp:coreProperties>
</file>