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1/17/17</w:t>
        <w:tab/>
      </w:r>
    </w:p>
    <w:p>
      <w:pPr>
        <w:pStyle w:val="Normal"/>
        <w:rPr/>
      </w:pPr>
      <w:r>
        <w:rPr>
          <w:b/>
        </w:rPr>
        <w:t>Attendees:</w:t>
      </w:r>
      <w:r>
        <w:rPr/>
        <w:t xml:space="preserve"> Ilya Ablavsky, Ruthann Tassinari, Dave Brown, Sandrina Suckra, Gerry McManamy, Kevin Palumbo, Barbara Morrison, Dee Ouimett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Not discuss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Update on membership</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Kim Graham needed to resign due to conflicts in work schedule.  Ilya Ablavsky got his acceptance letter for the Board and will be sworn i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Informational</w:t>
            </w:r>
          </w:p>
          <w:p>
            <w:pPr>
              <w:pStyle w:val="Normal"/>
              <w:rPr/>
            </w:pPr>
            <w:r>
              <w:rPr/>
              <w:t xml:space="preserve"> </w:t>
            </w:r>
          </w:p>
          <w:p>
            <w:pPr>
              <w:pStyle w:val="Normal"/>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ite Board</w:t>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ortheast Area Board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inutes were sent to Site Board.  Focus has been  on housing.  A housing plan was presented by Kim Clougherty from DMH Central Office and NEA Director of Housing, Gary Comeau attended the Area Board Meeting.  There has been some discussion about acquiring more 689s as they become availabl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al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Kevin Palumb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eprocuremen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Discussed that several programs will be going out for bid in upcoming year including Recovery Learning Community, PACT, and Respite.  Representation from various Area and Site Boards will likely be request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Dee Ouimet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Kevin provided updates on local NAMI events:  </w:t>
            </w:r>
            <w:r>
              <w:rPr>
                <w:bCs/>
                <w:color w:val="000000"/>
              </w:rPr>
              <w:t>NAMI Greater North Shore is presenting "Open Dialog: A Family Approach To Psychiatric Care" by Dr. Chris Gordon on Tuesday February 28, 7 pm at the Lynn Museum, 590 Washington St., Lynn MA.</w:t>
            </w:r>
            <w:r>
              <w:rPr>
                <w:rFonts w:cs="Helvetica" w:ascii="Helvetica" w:hAnsi="Helvetica"/>
                <w:b/>
                <w:bCs/>
                <w:color w:val="000000"/>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Kevin Palumb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Housing/Kingsley Terrac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Updates provided on Kingsley Terrace concerns as well as broader discussion on skill development needs when renting an apartment.  Gerry planned to speak further with colleagues at RLC to see if a group targeting this could be develope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Dave Br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Financial Repor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Financial Report provided for Consumer Advisory Fun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Barbara Morri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y 18</w:t>
            </w:r>
            <w:r>
              <w:rPr>
                <w:vertAlign w:val="superscript"/>
              </w:rPr>
              <w:t>th</w:t>
            </w:r>
            <w:r>
              <w:rPr/>
              <w:t xml:space="preserve"> Site Board Event</w:t>
            </w:r>
          </w:p>
          <w:p>
            <w:pPr>
              <w:pStyle w:val="Normal"/>
              <w:rPr/>
            </w:pPr>
            <w:r>
              <w:rPr/>
            </w:r>
          </w:p>
          <w:p>
            <w:pPr>
              <w:pStyle w:val="Normal"/>
              <w:rPr/>
            </w:pPr>
            <w:r>
              <w:rPr/>
            </w:r>
          </w:p>
          <w:p>
            <w:pPr>
              <w:pStyle w:val="Normal"/>
              <w:rPr/>
            </w:pPr>
            <w:r>
              <w:rPr/>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The Lynn Site Board discussed doing an event for the community for May (May is Mental Health Month).  Barbara M. planned to explore the option of having it held at 10 Church St.  Further discussion to occur about details of the eve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Site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ckin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Next meeting:  2/21/17, 3:00-4:30 at Lynn Site Office</w:t>
            </w:r>
          </w:p>
          <w:p>
            <w:pPr>
              <w:pStyle w:val="Normal"/>
              <w:rPr/>
            </w:pPr>
            <w:r>
              <w:rPr/>
            </w:r>
          </w:p>
          <w:p>
            <w:pPr>
              <w:pStyle w:val="Normal"/>
              <w:rPr/>
            </w:pPr>
            <w:r>
              <w:rPr/>
            </w:r>
          </w:p>
          <w:p>
            <w:pPr>
              <w:pStyle w:val="Normal"/>
              <w:rPr/>
            </w:pPr>
            <w:r>
              <w:rPr/>
              <w:t>Date of next meeting, If multiple meetings are scheduled, provide list (or Committee meets the 4</w:t>
            </w:r>
            <w:r>
              <w:rPr>
                <w:vertAlign w:val="superscript"/>
              </w:rPr>
              <w:t>th</w:t>
            </w:r>
            <w:r>
              <w:rPr/>
              <w:t xml:space="preserve"> Tuesday of each month).  Include special agenda items if known/usefu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MH Lynn Site Office Citizen Advisory Board </w:t>
    </w:r>
  </w:p>
  <w:p>
    <w:pPr>
      <w:pStyle w:val="Header"/>
      <w:jc w:val="center"/>
      <w:rPr/>
    </w:pPr>
    <w:r>
      <w:rPr/>
      <w:t>MINUTES</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5:00Z</dcterms:created>
  <dc:creator>Department Of Mental Health</dc:creator>
  <dc:description/>
  <dc:language>en-US</dc:language>
  <cp:lastModifiedBy> </cp:lastModifiedBy>
  <cp:lastPrinted>2016-09-27T15:54:00Z</cp:lastPrinted>
  <dcterms:modified xsi:type="dcterms:W3CDTF">2017-02-23T16:55:00Z</dcterms:modified>
  <cp:revision>2</cp:revision>
  <dc:subject/>
  <dc:title>Disaster Behavioral Health Committee</dc:title>
</cp:coreProperties>
</file>